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z egészségügyi alrendsz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>Bevezetés</w:t>
      </w:r>
    </w:p>
    <w:p>
      <w:pPr>
        <w:pStyle w:val="Szvegtrzsbehzssal2"/>
        <w:ind w:left="0" w:firstLine="284"/>
        <w:jc w:val="both"/>
        <w:rPr/>
      </w:pPr>
      <w:r>
        <w:rPr/>
        <w:t>A huszadik század utolsó évtizedeiben jelentős változás állt be az egészségügyi ellátások terén. Sokan arra számítottak, hogy az egészségügyi védelem iránti igény a társadalom egészségügyi helyzetének javulásával nyugvópontra jut, s ennek megfelelően lassú növekedéssel kell számolni. Nem ez történt. Számos új igény jelent meg, olyan betegségek kezelése is lehetővé vált, amik korábban a betegek életét követelték; az életkor emelkedésével megsokszorozódtak az igen idős kor krónikus megbetegedései és új betegségek is megjelentek (AIDS). Mindezek mellett növekedett az igen rossz szociális helyzethez köthető megbetegedések ismételt elterjedése. Ezek a tényezők már önmagukban is elegendők, hogy indokolják a növekedést.</w:t>
      </w:r>
    </w:p>
    <w:p>
      <w:pPr>
        <w:pStyle w:val="TextBodyIndent"/>
        <w:ind w:left="0" w:hanging="0"/>
        <w:jc w:val="both"/>
        <w:rPr/>
      </w:pPr>
      <w:r>
        <w:rPr/>
        <w:t>Napjainkban az egészségügyi ellátó rendszerek finanszírozásának problémája a világ minden részén jelentkezik. Megoldása rendkívüli nehézséget jelent mind a fejlett, mind a fejlődő országokban.</w:t>
      </w:r>
    </w:p>
    <w:p>
      <w:pPr>
        <w:pStyle w:val="Normal"/>
        <w:ind w:firstLine="284"/>
        <w:jc w:val="both"/>
        <w:rPr/>
      </w:pPr>
      <w:r>
        <w:rPr>
          <w:sz w:val="24"/>
        </w:rPr>
        <w:t>Az egészségügyi ellátás a társadalombiztosítási rendszer számottevő része. Az öregedő lakosság és a gazdasági bizonytalanság mellett állandó figyelmet kap és ösztönzi a kutatásokat arra nézve, hogy módot találjanak a növekvő költségek megfékezésére. A finanszírozás kérdésének mindig össze kell kapcsolódnia az ellátás hatékonyságának a garantálásával. Hosszú távon különösen figyelembe kell venni a hatását a lakosság különböző csoportjaira és egészségi állapotára. Az ellátásról való lemondás, vagy annak pénzügyi okok miatti elhalasztása, a rövid távú megtakarításokat hosszú távon igen költségessé tesz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Magyarorszá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észségügyi alrendszer a központi költségvetés 10-12 %-át teszi ki. 1999-ben hozzávetőlegesen 637 milliárd Ft volt –a GDP 6 %-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egészségügyi alrendszer is </w:t>
      </w:r>
      <w:r>
        <w:rPr>
          <w:sz w:val="24"/>
          <w:u w:val="single"/>
        </w:rPr>
        <w:t>deficites</w:t>
      </w:r>
      <w:r>
        <w:rPr>
          <w:sz w:val="24"/>
        </w:rPr>
        <w:t>, a munkavállalók ill. a munkáltatók által fizetett járulékok nem fedezik a kiadásokat, ennek következtében a kormányzat főként két nagy területen igyekezett „lefaragni”:</w:t>
        <w:tab/>
        <w:t>- a gyógyszertámogatásokat</w:t>
        <w:tab/>
        <w:tab/>
        <w:tab/>
        <w:tab/>
        <w:tab/>
        <w:tab/>
        <w:tab/>
        <w:tab/>
        <w:tab/>
        <w:t xml:space="preserve">- a fogászati ellátásra szánt kiadásokat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egészségügyi alrendszer (EÜ) költségvetését csak átcsoportosításokkal lehet növelni, valamely másik terület rov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egészségügyi rendszer elosztó intézménye az </w:t>
      </w:r>
      <w:r>
        <w:rPr>
          <w:sz w:val="24"/>
          <w:u w:val="single"/>
        </w:rPr>
        <w:t>Országos Egészségügyi Pénztár (OEP)</w:t>
      </w:r>
      <w:r>
        <w:rPr>
          <w:sz w:val="24"/>
        </w:rPr>
        <w:t>, mely a rendszerváltást követően jött létre. Működési költsége évente 19 milliárd Ft. Összehasonlításképpen az elődjének, az SZTK-nak a  működési költsége ennek egyhatoda volt. (példának okáért az a lépés, hogy a személyi számot eltörölték, s helyette az egészségügyi azonosításra bevezették a TAJ-számot ill. kártyát, 1 milliárd forintba kerül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1992-ben vetődött fel, hogy az OEP vagyonhoz jusson, szanatóriumokat, üdülőket működtethessen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1994-ben kettéválasztották, létrehozva külön nyugdíj-, és külön betegbiztosítót, a működési költségek így tovább növekedtek (technikai háttér is megduplázódot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dszerváltást követően az egészségügy terén elsőként a háziorvosok helyzete rendeződött, éves bérük az éves egészségügyi költségvetés körülbelül 10 %-át teszi ki – jóval meghaladta (s még most is meghaladja) a kórházakban dolgozó orvosok fizet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 helyzet rendezésére 1993/94-ben bevezették a </w:t>
      </w:r>
      <w:r>
        <w:rPr>
          <w:sz w:val="24"/>
          <w:u w:val="single"/>
        </w:rPr>
        <w:t>homogén betegségcsoportok szerinti teljesítmény-finanszírozá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ab/>
        <w:t>- a jogszabály előkészítői a modellt az Egyesült Államoktól vették, azzal a különbséggel, hogy ott ez a fajta elosztási modell csak kórházakon belül használatos, s nem alkalmazzák az egészségügyi rendszer egészére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- ezt a modellt Svájc és Csehország is kísérletként bevezette, de ott kudarcot vallo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-a teljesítményfinanszírozási rendszer legfőbb jellemzője, hogy minden orvosi beavatkozás illetve orvosi vizsgálat meghatározott értékkel bír, s az orvosok is ezen érték szerint kapják bérüket; ennek következtében „versenyfutás” indult a kórházak között, a költségvetésből való minél nagyobb részesedés érdekébe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- ez a nagyobb, magasabb technikai színvonalon álló kórházaknak kedvez, hiszen ott állnak rendelkezésre azok a berendezések, melyekkel a komoly, „sokat érő” műtéteket is el lehet vége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- e rendszer az egészségügyi prevenció, a betegségek megelőzése ellen hat, ugyanis az orvosoknak ( a kórházaknak) a műtétek elvégzése áll érdekükben, pl. Magyarországon a lakosok közel 30 %-a daganatos betegségekben hal meg, mely világviszonylatban is - sajnálatos módon - kiemelkedő, e területen is a megelőzésre kellene a hangsúlyt fektetni, a felesleges, életet már nem mentő operációk helyet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y hátránya, hogy a teljesítmény növekedésével egy bizonyos szintet elérve nem növelhető együtt a kiosztható össze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Néhány terület, mely különösen jól példázza a hazai egészségügyre jellemző, pénzszűkében való </w:t>
      </w:r>
      <w:r>
        <w:rPr>
          <w:sz w:val="24"/>
          <w:u w:val="single"/>
        </w:rPr>
        <w:t>pazarlást:</w:t>
        <w:tab/>
      </w:r>
      <w:r>
        <w:rPr>
          <w:sz w:val="24"/>
        </w:rPr>
        <w:tab/>
        <w:tab/>
        <w:tab/>
        <w:tab/>
        <w:tab/>
        <w:tab/>
        <w:tab/>
        <w:tab/>
        <w:tab/>
        <w:t>- CT (computer tomográfia), MRI (mágneses rezonancia-vizsgáló) berendezésekre évi 8-9 milliárd forintot költ az egészségbiztosítás, csak Budapesten 7 darab ilyen működik, ez a mennyiség elég lenne az egész ország számára (Magyarország jobban el van látva ilyen berendezésekkel, mint Németország!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A privatizáció során az egészségügyi szempontból stratégiai fontosságú Rico Kötszergyárat tulajdonképpen elhanyagolható összegért juttatta az ÁPV Rt. külföldi kézbe, ennek következményeként a szinte minden orvosi beavatkozáskor alkalmazott, továbbra is itthon gyártott kötszer a többszörösébe kerül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A volt KGST országok között Magyarország kiemelkedő (első) helyet foglalt el a gyógyszergyártásban; a privatizáció során szinte kivétel nélkül külföldi kézbe kerültek, s az igen jó, magyar fejlesztésű gyógyszereket kiszorították az általuk külföldről behozott saját termékeikkel; ennek következtében a szintén stratégiai fontosságú gyógyszeripar illetve a gyógyszerpiac is külföldi kézbe kerül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58:00Z</dcterms:created>
  <dc:creator>Ujfalussy Kristóf</dc:creator>
  <dc:description/>
  <dc:language>en-US</dc:language>
  <cp:lastModifiedBy>schlett</cp:lastModifiedBy>
  <cp:lastPrinted>2002-02-20T21:55:00Z</cp:lastPrinted>
  <dcterms:modified xsi:type="dcterms:W3CDTF">2003-04-30T14:06:00Z</dcterms:modified>
  <cp:revision>6</cp:revision>
  <dc:subject/>
  <dc:title>Államháztartástan</dc:title>
</cp:coreProperties>
</file>