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Közszükségletek, közkiadások, közpénzügyek</w:t>
      </w:r>
    </w:p>
    <w:p>
      <w:pPr>
        <w:pStyle w:val="TextBody"/>
        <w:rPr/>
      </w:pPr>
      <w:r>
        <w:rPr/>
        <w:t>- A szerződéses kapcsolatok a felek akaratából keletkeznek, a közhatalom csak akkor jelenik meg, ha a felek között konfliktus keletkezik – vannak olyan kapcsolatok, ahol a közhatalom befolyásol (pl. gyógyszer-kereskedelem) – és vannak olyan, egyes pénzmozgással járok, melyek állami beavatkozás nélkül létre sem jönnének (pl. az államháztartás viszonyainak jelentős része).</w:t>
      </w:r>
    </w:p>
    <w:p>
      <w:pPr>
        <w:pStyle w:val="Normal"/>
        <w:rPr/>
      </w:pPr>
      <w:r>
        <w:rPr/>
        <w:tab/>
        <w:tab/>
        <w:t xml:space="preserve">Ez utóbbiak közül azok, melyek arra irányulnak, hogy nem, vagy nem kizárólag piaci elveken szervezett szükségletekhez forrást teremtsenek elő, illetve azok felhasználását szabályozzák, </w:t>
      </w:r>
      <w:r>
        <w:rPr>
          <w:u w:val="single"/>
        </w:rPr>
        <w:t>a közpénzügyek.</w:t>
      </w:r>
    </w:p>
    <w:p>
      <w:pPr>
        <w:pStyle w:val="Normal"/>
        <w:rPr/>
      </w:pPr>
      <w:r>
        <w:rPr/>
        <w:tab/>
        <w:tab/>
        <w:t>A közpénzügyek szabályozása a közszükségletek kielégítését szolgálja, ezeket a közfeladatok finanszírozása útján lehet teljesíteni; ehhez fontos kérdés, hogy mekkora legyen az állami- illetve közösségi feladatvállalás, mert a modern állam pénzügyi szükségletei, csak a pénzeszközök óriási központosítása révén elégíthetők ki.</w:t>
      </w:r>
    </w:p>
    <w:p>
      <w:pPr>
        <w:pStyle w:val="Normal"/>
        <w:rPr/>
      </w:pPr>
      <w:r>
        <w:rPr/>
        <w:t>- Közjavak: azon eszközök és szolgáltatások, melyek közszükségleteket elégítenek ki, lehetnek tiszta és rivalizáló jellegűek</w:t>
      </w:r>
    </w:p>
    <w:p>
      <w:pPr>
        <w:pStyle w:val="Normal"/>
        <w:rPr/>
      </w:pPr>
      <w:r>
        <w:rPr/>
        <w:t>- Közfeladatok: olyan feladatok, melyeket a társadalomban attól függetlenül el kell végezni, hogy nyereségesek-e, jogszabályok tartalmazzák; olyan ellátandó feladatok, melyek ellátására – jellemzően – jogszabály kötelez, finanszírozásának különböző technikai formái lehetnek. Lehetnek állami, önkormányzati és egyéb feladatok.</w:t>
      </w:r>
    </w:p>
    <w:p>
      <w:pPr>
        <w:pStyle w:val="Normal"/>
        <w:rPr/>
      </w:pPr>
      <w:r>
        <w:rPr/>
        <w:tab/>
        <w:tab/>
        <w:tab/>
        <w:t>Az állam gazdasági szerepvállalása, jellege szerint lehet:</w:t>
      </w:r>
    </w:p>
    <w:p>
      <w:pPr>
        <w:pStyle w:val="Normal"/>
        <w:rPr/>
      </w:pPr>
      <w:r>
        <w:rPr/>
        <w:tab/>
        <w:tab/>
        <w:tab/>
        <w:tab/>
        <w:t>Stabilizáció:</w:t>
        <w:tab/>
        <w:tab/>
        <w:t>kulturális ingadozások kiegyenlítése</w:t>
      </w:r>
    </w:p>
    <w:p>
      <w:pPr>
        <w:pStyle w:val="Normal"/>
        <w:rPr/>
      </w:pPr>
      <w:r>
        <w:rPr/>
        <w:tab/>
        <w:tab/>
        <w:tab/>
        <w:tab/>
        <w:t>Allokáció:</w:t>
        <w:tab/>
        <w:tab/>
        <w:tab/>
        <w:tab/>
        <w:t>a közfeladatok ellátásához szükséges források megszerzése és felhasználása</w:t>
      </w:r>
    </w:p>
    <w:p>
      <w:pPr>
        <w:pStyle w:val="Normal"/>
        <w:rPr/>
      </w:pPr>
      <w:r>
        <w:rPr/>
        <w:tab/>
        <w:tab/>
        <w:tab/>
        <w:tab/>
        <w:t>Redisztribúció:</w:t>
        <w:tab/>
        <w:t>a reálszférában kialakult jövedelem arányok módosítása, újraelosztása</w:t>
      </w:r>
    </w:p>
    <w:p>
      <w:pPr>
        <w:pStyle w:val="Normal"/>
        <w:rPr/>
      </w:pPr>
      <w:r>
        <w:rPr/>
        <w:t>- Közszükségletek:</w:t>
        <w:tab/>
        <w:t xml:space="preserve"> tudományosan, tértől és időtől függetlenül nem határozható meg, jellemzően a közösség által kielégítendő szükségletek, hagyományosan állami feladatok.</w:t>
      </w:r>
    </w:p>
    <w:p>
      <w:pPr>
        <w:pStyle w:val="Normal"/>
        <w:rPr/>
      </w:pPr>
      <w:r>
        <w:rPr/>
        <w:tab/>
        <w:tab/>
        <w:tab/>
        <w:t>a,</w:t>
        <w:tab/>
        <w:tab/>
        <w:t>hagyományosan másképp nem fedezhető szükségletek (honvédelem, rendészet)</w:t>
      </w:r>
    </w:p>
    <w:p>
      <w:pPr>
        <w:pStyle w:val="Normal"/>
        <w:ind w:left="710" w:hanging="284"/>
        <w:rPr/>
      </w:pPr>
      <w:r>
        <w:rPr/>
        <w:t xml:space="preserve">b, </w:t>
        <w:tab/>
        <w:t>a szolgáltatást igénybevevők, illetve haszonélvezők köre nem határozható meg pontosan, vagy nem mindenki ért egyet vele (környezet-, árvízvédelem)</w:t>
      </w:r>
    </w:p>
    <w:p>
      <w:pPr>
        <w:pStyle w:val="Normal"/>
        <w:rPr/>
      </w:pPr>
      <w:r>
        <w:rPr/>
        <w:tab/>
        <w:tab/>
        <w:tab/>
        <w:t xml:space="preserve">c, </w:t>
        <w:tab/>
        <w:t>modern társadalomban közfeladatnak szokás tekinteni (közoktatás)</w:t>
      </w:r>
    </w:p>
    <w:p>
      <w:pPr>
        <w:pStyle w:val="Normal"/>
        <w:rPr/>
      </w:pPr>
      <w:r>
        <w:rPr/>
        <w:tab/>
        <w:tab/>
        <w:tab/>
        <w:t xml:space="preserve">d, </w:t>
        <w:tab/>
        <w:t>egyéb (pl. az állam, önkormányzatnak gazdasági beavatkozása általában a polgárok érdekeire való hivatkozással)</w:t>
      </w:r>
    </w:p>
    <w:p>
      <w:pPr>
        <w:pStyle w:val="Normal"/>
        <w:rPr/>
      </w:pPr>
      <w:r>
        <w:rPr/>
        <w:t>Wagner tv: a közkiadások növekvő tendenciája</w:t>
      </w:r>
    </w:p>
    <w:p>
      <w:pPr>
        <w:pStyle w:val="Normal"/>
        <w:rPr/>
      </w:pPr>
      <w:r>
        <w:rPr/>
        <w:t>Popitz tv: a közkiadásokon belül hosszabb távon centralizációs tendencia a lokális költségvetéstől a központi felé, de a trend csak nagy megszakításokkal érvényes.</w:t>
      </w:r>
    </w:p>
    <w:p>
      <w:pPr>
        <w:pStyle w:val="Normal"/>
        <w:rPr/>
      </w:pPr>
      <w:r>
        <w:rPr/>
        <w:t>- Közkiadások: ezeket a közbevételek finanszírozzák, lehetnek javakra és szolgáltatásokra fordított (beruházások, igazgatási, védelmi kiadások), és transzfer kiadások (pl. szociális kiadások), illetve az államadósságügy.</w:t>
      </w:r>
    </w:p>
    <w:p>
      <w:pPr>
        <w:pStyle w:val="Normal"/>
        <w:rPr/>
      </w:pPr>
      <w:r>
        <w:rPr/>
        <w:t>- Közpénzügyek: vagy pénzügyi viszonyok, vagy olyan pénzmozgással járó kapcsolatok, melyek legfontosabb jellemzői:</w:t>
      </w:r>
    </w:p>
    <w:p>
      <w:pPr>
        <w:pStyle w:val="Normal"/>
        <w:rPr/>
      </w:pPr>
      <w:r>
        <w:rPr/>
        <w:tab/>
        <w:tab/>
        <w:tab/>
        <w:t xml:space="preserve">a, </w:t>
        <w:tab/>
        <w:t>a pénzeszközök mozgását a közhatalommal rendelkező testületek szabályozzák</w:t>
      </w:r>
    </w:p>
    <w:p>
      <w:pPr>
        <w:pStyle w:val="Normal"/>
        <w:rPr/>
      </w:pPr>
      <w:r>
        <w:rPr/>
        <w:tab/>
        <w:tab/>
        <w:tab/>
        <w:t xml:space="preserve">b, </w:t>
        <w:tab/>
        <w:t>közfeladatok ellátása, közszükségletek kielégítése és egyéb célok elérése</w:t>
      </w:r>
    </w:p>
    <w:p>
      <w:pPr>
        <w:pStyle w:val="Normal"/>
        <w:rPr/>
      </w:pPr>
      <w:r>
        <w:rPr/>
        <w:tab/>
        <w:tab/>
        <w:tab/>
        <w:t xml:space="preserve">c, </w:t>
        <w:tab/>
        <w:t>mindez a GDP/GNP jelentős részének központosításával valósul meg</w:t>
      </w:r>
    </w:p>
    <w:p>
      <w:pPr>
        <w:pStyle w:val="Normal"/>
        <w:rPr/>
      </w:pPr>
      <w:r>
        <w:rPr/>
        <w:tab/>
        <w:tab/>
        <w:tab/>
        <w:t xml:space="preserve">d, </w:t>
        <w:tab/>
        <w:t>a központosított eszközöket az államháztartás alrendszerei útján újra elosztják</w:t>
      </w:r>
    </w:p>
    <w:p>
      <w:pPr>
        <w:pStyle w:val="Normal"/>
        <w:numPr>
          <w:ilvl w:val="0"/>
          <w:numId w:val="5"/>
        </w:numPr>
        <w:rPr/>
      </w:pPr>
      <w:r>
        <w:rPr/>
        <w:t>A közpénzügyi viszonyok útján megvalósuló redisztribúció céljait, eszközeit és arányait a gyakorlati pénzügyi politika határozza meg.</w:t>
      </w:r>
    </w:p>
    <w:p>
      <w:pPr>
        <w:pStyle w:val="Normal"/>
        <w:numPr>
          <w:ilvl w:val="0"/>
          <w:numId w:val="5"/>
        </w:numPr>
        <w:rPr/>
      </w:pPr>
      <w:r>
        <w:rPr/>
        <w:t>A közpénzügyek az állami cselekvés feltételei, eszközei és tárgyai, a magánautonómia és a szolidaritás határait jelölik meg; fogalomkörében két nagy elkülönült terület van, a közbevételek és a közkiadások.</w:t>
      </w:r>
    </w:p>
    <w:p>
      <w:pPr>
        <w:pStyle w:val="Normal"/>
        <w:numPr>
          <w:ilvl w:val="0"/>
          <w:numId w:val="5"/>
        </w:numPr>
        <w:rPr/>
      </w:pPr>
      <w:r>
        <w:rPr/>
        <w:t xml:space="preserve">A közpénzügyek sok csatornából álló rendszere a </w:t>
      </w:r>
      <w:r>
        <w:rPr>
          <w:u w:val="single"/>
        </w:rPr>
        <w:t>közpénzügyi rendszer</w:t>
      </w:r>
      <w:r>
        <w:rPr/>
        <w:t>, melynek motorja az államháztartás, melynek 4 alrendszere van: a központi költségvetés; az elkülönített állami pénzalapon; a tb. alrendszere; és a helyi és a helyi kisebbségi önkormányzatok költségvetése.</w:t>
      </w:r>
    </w:p>
    <w:p>
      <w:pPr>
        <w:pStyle w:val="Normal"/>
        <w:rPr/>
      </w:pPr>
      <w:r>
        <w:rPr/>
      </w:r>
    </w:p>
    <w:p>
      <w:pPr>
        <w:pStyle w:val="Normal"/>
        <w:rPr>
          <w:b/>
          <w:b/>
          <w:bCs/>
        </w:rPr>
      </w:pPr>
      <w:r>
        <w:rPr>
          <w:b/>
          <w:bCs/>
        </w:rPr>
        <w:t>2, A pénzügyi politika</w:t>
      </w:r>
    </w:p>
    <w:p>
      <w:pPr>
        <w:pStyle w:val="TextBody"/>
        <w:rPr/>
      </w:pPr>
      <w:r>
        <w:rPr/>
        <w:t>- A pénzügyi politika meghatározott célok és eszközök (intézmények) összessége, nem kizárólag a gazdaságpolitika része, hanem környezetvédelmi, kultúrpolitikai, szociálpolitikai, demográfiai motivációja is van; legfontosabb stabilizációs céljait (magas foglalkoztatottság, árak stabilitása, alacsony infláció, külső egyensúly, gazdasági növekedés) a fiskális és monetáris politika révén valósítja meg.</w:t>
      </w:r>
    </w:p>
    <w:p>
      <w:pPr>
        <w:pStyle w:val="Normal"/>
        <w:rPr/>
      </w:pPr>
      <w:r>
        <w:rPr/>
        <w:tab/>
        <w:t>- Fiskális politika: az államháztartás kiadásai és bevételei kialakításának folyamatát jelenti, melynek célja, hogy elősegítse a konjunktúraciklusok csillapítását, hozzájáruljon a magas foglalkoztatottság és alacsony inflációs gazdaság fenntartásához.</w:t>
      </w:r>
    </w:p>
    <w:p>
      <w:pPr>
        <w:pStyle w:val="Normal"/>
        <w:rPr/>
      </w:pPr>
      <w:r>
        <w:rPr/>
        <w:tab/>
        <w:tab/>
        <w:t>Eszközei:</w:t>
        <w:tab/>
        <w:t xml:space="preserve">automatikus (közvetett) stabilizátorok: pl. a jóléti transzferek, vagy az adópolitikában a progresszív adók (ez a gazdaság </w:t>
      </w:r>
    </w:p>
    <w:p>
      <w:pPr>
        <w:pStyle w:val="Normal"/>
        <w:ind w:left="1562" w:hanging="0"/>
        <w:rPr/>
      </w:pPr>
      <w:r>
        <w:rPr/>
        <w:t>élénkülése esetén a jövedelmek nagyobb hányadát vonja el, így visszafogja a keresletet; recesszió esetén a jóléti kiadások növelik)</w:t>
      </w:r>
    </w:p>
    <w:p>
      <w:pPr>
        <w:pStyle w:val="Normal"/>
        <w:ind w:left="994" w:firstLine="142"/>
        <w:rPr/>
      </w:pPr>
      <w:r>
        <w:rPr/>
        <w:t xml:space="preserve">diszkrecionális (közvetlen) stabilizátorok: a költségvetési politika eszközei a közmunkák, foglalkoztatási programok, </w:t>
      </w:r>
    </w:p>
    <w:p>
      <w:pPr>
        <w:pStyle w:val="Normal"/>
        <w:ind w:left="1420" w:firstLine="142"/>
        <w:rPr/>
      </w:pPr>
      <w:r>
        <w:rPr/>
        <w:t>adókulcsok változtatása.</w:t>
      </w:r>
    </w:p>
    <w:p>
      <w:pPr>
        <w:pStyle w:val="Normal"/>
        <w:rPr/>
      </w:pPr>
      <w:r>
        <w:rPr/>
        <w:tab/>
        <w:t>- Monetáris politika: a gazdaságpolitikának azon eleme, mellyel az állam – főleg a központi bank segítségével – a forgalomban levő pénz mennyisége és a kamatláb változtatásával kívánja elérni az adott célt; a monetáris politika középpontjában a gazdasági növekedés, a külső – belső stabilitás áll, csak másfajta eszközök jutnak szerephez.</w:t>
      </w:r>
    </w:p>
    <w:p>
      <w:pPr>
        <w:pStyle w:val="Normal"/>
        <w:rPr/>
      </w:pPr>
      <w:r>
        <w:rPr/>
        <w:tab/>
        <w:tab/>
        <w:t>Eszközei:</w:t>
        <w:tab/>
        <w:t xml:space="preserve">közvetlen: kötelező tartalékráta: a jegybanknak felhatalmazása van a kereskedelmi bankok tartalékrátájának megváltoztatására, </w:t>
      </w:r>
    </w:p>
    <w:p>
      <w:pPr>
        <w:pStyle w:val="Normal"/>
        <w:ind w:left="2272" w:firstLine="142"/>
        <w:rPr/>
      </w:pPr>
      <w:r>
        <w:rPr/>
        <w:t>ha szűkíteni akarja a hitelkínálatot felemeli, ha könnyíteni akar a hitelkondíciókon, akkor lecsökkenti.</w:t>
      </w:r>
    </w:p>
    <w:p>
      <w:pPr>
        <w:pStyle w:val="Normal"/>
        <w:rPr/>
      </w:pPr>
      <w:r>
        <w:rPr/>
        <w:tab/>
        <w:tab/>
        <w:tab/>
        <w:tab/>
        <w:tab/>
        <w:tab/>
        <w:tab/>
        <w:tab/>
        <w:t>közvetett:</w:t>
        <w:tab/>
        <w:t xml:space="preserve">nyílt piaci műveletek: a jegybank nem közvetlenül, hanem valamilyen piaci eszközzel szabályoz (pl. értékpapír </w:t>
      </w:r>
    </w:p>
    <w:p>
      <w:pPr>
        <w:pStyle w:val="Normal"/>
        <w:ind w:left="2272" w:firstLine="142"/>
        <w:rPr/>
      </w:pPr>
      <w:r>
        <w:rPr/>
        <w:t>eladás, vétel)</w:t>
      </w:r>
    </w:p>
    <w:p>
      <w:pPr>
        <w:pStyle w:val="Normal"/>
        <w:rPr/>
      </w:pPr>
      <w:r>
        <w:rPr/>
        <w:tab/>
        <w:tab/>
        <w:tab/>
        <w:tab/>
        <w:tab/>
        <w:tab/>
        <w:tab/>
        <w:tab/>
        <w:tab/>
        <w:tab/>
        <w:tab/>
        <w:tab/>
        <w:tab/>
        <w:tab/>
        <w:t xml:space="preserve">leszámítolási kamatláb (rediszkontláb): a modern bankrendszerben, a kereskedelmi bankoknak ha bankjegyre van </w:t>
      </w:r>
    </w:p>
    <w:p>
      <w:pPr>
        <w:pStyle w:val="Normal"/>
        <w:ind w:left="2414" w:hanging="0"/>
        <w:rPr/>
      </w:pPr>
      <w:r>
        <w:rPr/>
        <w:t>szükségük, a náluk levő államkötvények terhére vesznek fel a központi banktól, az államkötvényeket leszámítoltatják a jegybanknál; a központi bank felemeli, vagy lecsökkenti a rediszkontlábat</w:t>
      </w:r>
    </w:p>
    <w:p>
      <w:pPr>
        <w:pStyle w:val="Normal"/>
        <w:numPr>
          <w:ilvl w:val="0"/>
          <w:numId w:val="5"/>
        </w:numPr>
        <w:rPr/>
      </w:pPr>
      <w:r>
        <w:rPr/>
        <w:t>A pénzügyi politikai döntésfolyamat a többpárti rendszerekben a döntéshozatal bonyolultságában fejeződik ki, a döntés függ az állami berendezkedéstől és a politikai döntéshozatal sajátosságaitól, a pénzügyi politika központi helyén a költségvetési politika áll.</w:t>
      </w:r>
    </w:p>
    <w:p>
      <w:pPr>
        <w:pStyle w:val="Normal"/>
        <w:rPr/>
      </w:pPr>
      <w:r>
        <w:rPr/>
      </w:r>
    </w:p>
    <w:p>
      <w:pPr>
        <w:pStyle w:val="Normal"/>
        <w:rPr/>
      </w:pPr>
      <w:r>
        <w:rPr/>
      </w:r>
    </w:p>
    <w:p>
      <w:pPr>
        <w:pStyle w:val="Normal"/>
        <w:rPr>
          <w:b/>
          <w:b/>
          <w:bCs/>
        </w:rPr>
      </w:pPr>
      <w:r>
        <w:rPr>
          <w:b/>
          <w:bCs/>
        </w:rPr>
        <w:t>3, A közbevételek fogalma, fajtái, sajátosságai</w:t>
      </w:r>
    </w:p>
    <w:p>
      <w:pPr>
        <w:pStyle w:val="Normal"/>
        <w:rPr/>
      </w:pPr>
      <w:r>
        <w:rPr/>
        <w:t xml:space="preserve">- A közpénzügyek egyik nagy, elkülönült területe a közbevételek, melyeknek elsődleges funkciója a közkiadások finanszírozása, az államháztartás működési rendjéről szóló kormányrendelet a közbevételek meghatározására tesz kísérletet </w:t>
      </w:r>
      <w:r>
        <w:rPr>
          <w:u w:val="single"/>
        </w:rPr>
        <w:t>közteherbevétel</w:t>
      </w:r>
      <w:r>
        <w:rPr/>
        <w:t xml:space="preserve"> címen: az államháztartást megillető adó, járulék, illeték és adó jellegű bevétel (ideértve a vámbefizetéseket és a hozzájárulásokat) fő ismérve, hogy tv-ben, vagy annak felhatalmazása alapján jogszabályban megállapított – viszonzás nélküli – fizetési kötelezettség, melyet az államháztartás javára kell teljesíteni – ez a definíció több helyen pontatlan.</w:t>
      </w:r>
    </w:p>
    <w:p>
      <w:pPr>
        <w:pStyle w:val="Normal"/>
        <w:rPr/>
      </w:pPr>
      <w:r>
        <w:rPr/>
        <w:t>- A modern államháztartás főként közjogi alapon szed fiskális bevételeket, melyek az államháztartásról szóló 1992. évi XXXVIII. Tv szerint (fizetési kötelezettségek): adók, illetékek, vámok, vámbiztosítékok, járulékok, hozzájárulások, bírságok és díjak.</w:t>
      </w:r>
    </w:p>
    <w:p>
      <w:pPr>
        <w:pStyle w:val="Normal"/>
        <w:ind w:left="284" w:firstLine="142"/>
        <w:rPr/>
      </w:pPr>
      <w:r>
        <w:rPr/>
        <w:t xml:space="preserve">- A hatályos jogban ezek tekinthetők fiskális bevételnek, ezen kívül a központi költségvetés bevételeit képezik a privatizációból és </w:t>
      </w:r>
    </w:p>
    <w:p>
      <w:pPr>
        <w:pStyle w:val="Normal"/>
        <w:ind w:left="426" w:hanging="0"/>
        <w:rPr/>
      </w:pPr>
      <w:r>
        <w:rPr/>
        <w:t>koncessziós szerződésekből származó; a központi költségvetési szervek tevékenységéből; nemzetközi pénzügyi kapcsolatokból, külföldi segélyekből, adományokból származó bevételek.</w:t>
      </w:r>
    </w:p>
    <w:p>
      <w:pPr>
        <w:pStyle w:val="Normal"/>
        <w:rPr/>
      </w:pPr>
      <w:r>
        <w:rPr/>
        <w:t>Fajtái:</w:t>
      </w:r>
      <w:r>
        <w:rPr>
          <w:u w:val="single"/>
        </w:rPr>
        <w:tab/>
        <w:t>adók</w:t>
      </w:r>
      <w:r>
        <w:rPr/>
        <w:t xml:space="preserve">: egyoldalú fizetési kötelezettség, az egyének/szervezetek tulajdonának korlátja, a kötelezett a teljesítésért közvetlen </w:t>
      </w:r>
    </w:p>
    <w:p>
      <w:pPr>
        <w:pStyle w:val="Normal"/>
        <w:ind w:left="710" w:firstLine="142"/>
        <w:rPr/>
      </w:pPr>
      <w:r>
        <w:rPr/>
        <w:t>ellenszolgáltatásra nem jogosult.</w:t>
      </w:r>
    </w:p>
    <w:p>
      <w:pPr>
        <w:pStyle w:val="Normal"/>
        <w:rPr/>
      </w:pPr>
      <w:r>
        <w:rPr/>
        <w:tab/>
        <w:tab/>
        <w:tab/>
        <w:tab/>
      </w:r>
      <w:r>
        <w:rPr>
          <w:u w:val="single"/>
        </w:rPr>
        <w:t>vámok</w:t>
      </w:r>
      <w:r>
        <w:rPr/>
        <w:t>: speciális, forgalmi adó jellegű kötelezettségek, az áruk országba való beléptetése miatt</w:t>
      </w:r>
    </w:p>
    <w:p>
      <w:pPr>
        <w:pStyle w:val="Normal"/>
        <w:rPr/>
      </w:pPr>
      <w:r>
        <w:rPr/>
        <w:tab/>
        <w:tab/>
        <w:tab/>
        <w:tab/>
      </w:r>
      <w:r>
        <w:rPr>
          <w:u w:val="single"/>
        </w:rPr>
        <w:t>illetékek</w:t>
      </w:r>
      <w:r>
        <w:rPr/>
        <w:t xml:space="preserve">: az egyén vagy szervezet az állami szerv nem gazdasági jellegű ellenszolgáltatását veszi igénybe – ezek a valódi, vagy </w:t>
      </w:r>
    </w:p>
    <w:p>
      <w:pPr>
        <w:pStyle w:val="Normal"/>
        <w:ind w:left="710" w:firstLine="142"/>
        <w:rPr/>
      </w:pPr>
      <w:r>
        <w:rPr/>
        <w:t>eljárási illetékek (közigazgatási, bírói illeték).</w:t>
      </w:r>
    </w:p>
    <w:p>
      <w:pPr>
        <w:pStyle w:val="Normal"/>
        <w:ind w:left="852" w:hanging="0"/>
        <w:rPr/>
      </w:pPr>
      <w:r>
        <w:rPr/>
        <w:t>- Az ellenszolgáltatás jelleg azonban itt sem meghatározó, mert nem közvetlenül szolgáltatásért, hanem az eljárásért kell fizetni; az eljárás lefolytatását általában nem befolyásolja a lerovás.</w:t>
      </w:r>
    </w:p>
    <w:p>
      <w:pPr>
        <w:pStyle w:val="Normal"/>
        <w:ind w:left="135" w:hanging="0"/>
        <w:rPr/>
      </w:pPr>
      <w:r>
        <w:rPr/>
        <w:tab/>
        <w:tab/>
        <w:tab/>
        <w:tab/>
        <w:tab/>
        <w:tab/>
        <w:t>- Nem valódi illetékek a vagyonszerzési illeték – ez speciális vagyonadó.</w:t>
      </w:r>
    </w:p>
    <w:p>
      <w:pPr>
        <w:pStyle w:val="Normal"/>
        <w:ind w:left="852" w:hanging="0"/>
        <w:rPr/>
      </w:pPr>
      <w:r>
        <w:rPr/>
        <w:t>- Az illetékkel kapcsolatos megállapítások az igazgatási (bírósági) szolgáltatások díjaira is vonatkoznak, de ezek szabályozási szintje az Áht. szerint – más fiskális bevételektől eltérően – a végrehajtó hatalom kezében van.</w:t>
      </w:r>
    </w:p>
    <w:p>
      <w:pPr>
        <w:pStyle w:val="Normal"/>
        <w:ind w:left="135" w:hanging="0"/>
        <w:rPr/>
      </w:pPr>
      <w:r>
        <w:rPr/>
        <w:tab/>
        <w:tab/>
        <w:tab/>
        <w:tab/>
      </w:r>
      <w:r>
        <w:rPr>
          <w:u w:val="single"/>
        </w:rPr>
        <w:t>járulékok, hozzájárulások</w:t>
      </w:r>
      <w:r>
        <w:rPr/>
        <w:t xml:space="preserve">: rendszerint az elkülönített alapok, egyes fejezeti kezelésű előirányzatok, és a tb alapok céladóinak </w:t>
      </w:r>
    </w:p>
    <w:p>
      <w:pPr>
        <w:pStyle w:val="Normal"/>
        <w:ind w:left="845" w:firstLine="7"/>
        <w:rPr/>
      </w:pPr>
      <w:r>
        <w:rPr/>
        <w:t>elnevezése, de gyakran gazdasági jellegű szolgáltatásért is ilyen elnevezésű fizetési kötelezettséget állapítanak meg.</w:t>
      </w:r>
    </w:p>
    <w:p>
      <w:pPr>
        <w:pStyle w:val="Normal"/>
        <w:ind w:left="135" w:hanging="0"/>
        <w:rPr/>
      </w:pPr>
      <w:r>
        <w:rPr/>
        <w:tab/>
        <w:tab/>
        <w:tab/>
        <w:tab/>
      </w:r>
      <w:r>
        <w:rPr>
          <w:u w:val="single"/>
        </w:rPr>
        <w:t>díjak:</w:t>
      </w:r>
      <w:r>
        <w:rPr/>
        <w:t xml:space="preserve"> az állam által nyújtott ellenszolgáltatás gazdasági jellegű, értéke általában meghatározható.</w:t>
      </w:r>
    </w:p>
    <w:p>
      <w:pPr>
        <w:pStyle w:val="Normal"/>
        <w:ind w:left="135" w:hanging="0"/>
        <w:rPr/>
      </w:pPr>
      <w:r>
        <w:rPr/>
        <w:tab/>
        <w:tab/>
        <w:tab/>
        <w:tab/>
      </w:r>
      <w:r>
        <w:rPr>
          <w:u w:val="single"/>
        </w:rPr>
        <w:t>bírságok:</w:t>
      </w:r>
      <w:r>
        <w:rPr/>
        <w:t xml:space="preserve"> fiskális jellegű közbevételek telepítésének pénzügyi szankciói.</w:t>
      </w:r>
    </w:p>
    <w:p>
      <w:pPr>
        <w:pStyle w:val="Normal"/>
        <w:ind w:left="135" w:hanging="0"/>
        <w:rPr/>
      </w:pPr>
      <w:r>
        <w:rPr/>
      </w:r>
    </w:p>
    <w:p>
      <w:pPr>
        <w:pStyle w:val="Normal"/>
        <w:ind w:left="135" w:hanging="0"/>
        <w:rPr/>
      </w:pPr>
      <w:r>
        <w:rPr>
          <w:b/>
          <w:bCs/>
        </w:rPr>
        <w:t>4, Az adózás legitimációja</w:t>
      </w:r>
    </w:p>
    <w:p>
      <w:pPr>
        <w:pStyle w:val="TextBodyIndent"/>
        <w:rPr/>
      </w:pPr>
      <w:r>
        <w:rPr/>
        <w:t>- Azért fontos kérdés, mert minél jobban korlátozza az adóztató állam a gazdasági autonómiát, azaz minél nagyobb elvonást teljesít a polgároktól és szervezetektől, annál inkább szüksége van annak magyarázatára, indoklására, hogy az autonómia korlátozása, az adófizetés és más kötelezettségek előírása miért elkerülhetetlen.</w:t>
      </w:r>
    </w:p>
    <w:p>
      <w:pPr>
        <w:pStyle w:val="Normal"/>
        <w:ind w:left="135" w:hanging="0"/>
        <w:rPr/>
      </w:pPr>
      <w:r>
        <w:rPr/>
        <w:t>- Más álláspont szerint a jogállamiság eleme az adóterhek egyénekre való felosztása, vagyis a közterhek terítése, megint mások szerint az adózás legitimációja az egyes adók igazságos kialakítása.</w:t>
      </w:r>
    </w:p>
    <w:p>
      <w:pPr>
        <w:pStyle w:val="Normal"/>
        <w:ind w:left="135" w:hanging="0"/>
        <w:rPr/>
      </w:pPr>
      <w:r>
        <w:rPr/>
        <w:t>- A XIX. század végén egyre jobban kiépült az állami beavatkozások rendszere, mely az adózást beemelte a ”közérdekű” beavatkozások sorába; a korábbi elméletek (csere- és érdekelmélet, áldozati elméletek) az adó intézményének, a maiak inkább az egyes adók legitimációjára törekszenek; napjainkban ennek gyakorlati jelentősége, hogy az egyes adók nem annyira fenntartásuk, hanem inkább mértékük miatt igényelnek magyarázatot.</w:t>
      </w:r>
    </w:p>
    <w:p>
      <w:pPr>
        <w:pStyle w:val="Normal"/>
        <w:ind w:left="284" w:firstLine="8"/>
        <w:rPr/>
      </w:pPr>
      <w:r>
        <w:rPr/>
        <w:t>Az adózás igazságossága: az adóterhek igazságos terítése a társadalom tagjai, szervezetei között, ez etikai és nem kizárólag gazdasági, alkotmányossági kérdés.</w:t>
      </w:r>
    </w:p>
    <w:p>
      <w:pPr>
        <w:pStyle w:val="Normal"/>
        <w:ind w:left="704" w:hanging="270"/>
        <w:rPr/>
      </w:pPr>
      <w:r>
        <w:rPr/>
        <w:t xml:space="preserve">a, </w:t>
        <w:tab/>
        <w:t>milyen elosztási elv alapján történjen az adóterhek megosztása: a lehetséges elosztási elvek sokfélék (érdem, rang, munka szerint, stb.), a mai gyakorlati jogalkotásban főként 3 elv érvényesül:</w:t>
      </w:r>
    </w:p>
    <w:p>
      <w:pPr>
        <w:pStyle w:val="Normal"/>
        <w:ind w:left="704" w:hanging="270"/>
        <w:rPr/>
      </w:pPr>
      <w:r>
        <w:rPr/>
        <w:tab/>
        <w:tab/>
        <w:t>1,</w:t>
        <w:tab/>
        <w:t>teljesítmény/teherviselő képesség elve: képességek szerinti adóztatás (jövedelemből fizetett, viszonyított)</w:t>
      </w:r>
    </w:p>
    <w:p>
      <w:pPr>
        <w:pStyle w:val="Normal"/>
        <w:ind w:left="853" w:firstLine="141"/>
        <w:rPr/>
      </w:pPr>
      <w:r>
        <w:rPr/>
        <w:t>- horizontális igazságosság:</w:t>
        <w:tab/>
        <w:t>azonos adózási képességgel rendelkezők azonos összegű adót fizetnek (egyenlő bánásmód)</w:t>
      </w:r>
    </w:p>
    <w:p>
      <w:pPr>
        <w:pStyle w:val="Normal"/>
        <w:ind w:left="3120" w:hanging="2130"/>
        <w:rPr/>
      </w:pPr>
      <w:r>
        <w:rPr/>
        <w:t xml:space="preserve">- vertikális igazságosság: </w:t>
        <w:tab/>
        <w:tab/>
        <w:t>a különböző fizető-, teherviselő képességgel rendelkezőknek eltérő adót kell fizetniük, hogy a közterhekhez való hozzájárulást azonosnak érezzék (szubjektív teljesítőképesség szerinti adózás)</w:t>
      </w:r>
    </w:p>
    <w:p>
      <w:pPr>
        <w:pStyle w:val="Normal"/>
        <w:ind w:left="994" w:hanging="289"/>
        <w:rPr/>
      </w:pPr>
      <w:r>
        <w:rPr/>
        <w:t>2,</w:t>
        <w:tab/>
        <w:t>haszonelv/ekvivalencia elv:</w:t>
        <w:tab/>
        <w:t xml:space="preserve">az adó akkor igazságos, ha megfelel annak a haszonnak, melyet az adózó a közösségnek hoz, vagy </w:t>
      </w:r>
    </w:p>
    <w:p>
      <w:pPr>
        <w:pStyle w:val="Normal"/>
        <w:ind w:left="3129" w:firstLine="137"/>
        <w:rPr/>
      </w:pPr>
      <w:r>
        <w:rPr/>
        <w:t>annak a költségnek, amibe kerül (ez a rászorultságról nem vesz tudomást).</w:t>
      </w:r>
    </w:p>
    <w:p>
      <w:pPr>
        <w:pStyle w:val="Normal"/>
        <w:rPr/>
      </w:pPr>
      <w:r>
        <w:rPr/>
        <w:tab/>
        <w:tab/>
        <w:tab/>
        <w:tab/>
        <w:tab/>
        <w:t>3, fejadó elv:</w:t>
        <w:tab/>
        <w:t>összegében megegyező terhelés az adóalany teherviselésétől függetlenül.</w:t>
      </w:r>
    </w:p>
    <w:p>
      <w:pPr>
        <w:pStyle w:val="Normal"/>
        <w:ind w:left="710" w:hanging="290"/>
        <w:rPr/>
      </w:pPr>
      <w:r>
        <w:rPr/>
        <w:t>b,</w:t>
        <w:tab/>
        <w:t>az adózás igazságossága elválasztható-e az elosztási rendszer egészétől: az adózás és a szociális juttatások; a szociálpolitika és az adópolitika átfedik egymást, különösen hazai viszonyaink között nem választhatók el egymástól; a válasz értékválasztástól, politikai felfogástól is függ.</w:t>
      </w:r>
    </w:p>
    <w:p>
      <w:pPr>
        <w:pStyle w:val="Normal"/>
        <w:ind w:left="710" w:hanging="290"/>
        <w:rPr/>
      </w:pPr>
      <w:r>
        <w:rPr/>
        <w:t>c,</w:t>
        <w:tab/>
        <w:tab/>
        <w:t>az adózás igazságosságát az adózás normáira, vagy azok tényleges eredményeire, azaz érvényesülésére vonatkoztatjuk-e (jövedelemeltitkolás)</w:t>
      </w:r>
    </w:p>
    <w:p>
      <w:pPr>
        <w:pStyle w:val="Normal"/>
        <w:rPr/>
      </w:pPr>
      <w:r>
        <w:rPr/>
      </w:r>
    </w:p>
    <w:p>
      <w:pPr>
        <w:pStyle w:val="Normal"/>
        <w:rPr>
          <w:b/>
          <w:b/>
          <w:bCs/>
        </w:rPr>
      </w:pPr>
      <w:r>
        <w:rPr>
          <w:b/>
          <w:bCs/>
        </w:rPr>
        <w:t>5, Az adó és a költségvetési támogatások fogalma</w:t>
      </w:r>
    </w:p>
    <w:p>
      <w:pPr>
        <w:pStyle w:val="Normal"/>
        <w:ind w:left="1560" w:hanging="1560"/>
        <w:rPr/>
      </w:pPr>
      <w:r>
        <w:rPr/>
        <w:t>- Az adó fogalma:</w:t>
        <w:tab/>
      </w:r>
      <w:r>
        <w:rPr>
          <w:u w:val="single"/>
        </w:rPr>
        <w:t>materiális értelemben:</w:t>
      </w:r>
      <w:r>
        <w:rPr/>
        <w:t xml:space="preserve"> az államháztartás valamely alrendszerének bevétele; az állam és a természetes személyek és szervezeteik közötti pénzbeli közvetítéssel létrejött kapcsolat, mely egyidejűleg a társadalom különböző csoportjai és tagjai között – közvetlenül vagy közvetve – kapcsolatokat keletkeztet; egyidejűleg vertikális és horizontális kapcsolatrendszert teremt.</w:t>
      </w:r>
    </w:p>
    <w:p>
      <w:pPr>
        <w:pStyle w:val="Normal"/>
        <w:ind w:left="1560" w:hanging="1560"/>
        <w:rPr/>
      </w:pPr>
      <w:r>
        <w:rPr/>
        <w:tab/>
        <w:tab/>
        <w:t>- Az adók és más fizetési kötelezettségek révén az állam (vagy az adóztatási joggal felruházott adóztató más testület) a közszükségletek kielégítése, és más közfeladatok megvalósítása érdekében, a természetes személyek és elkülönült szervezeteik tulajdonának közvetett korlátozásával, jövedelmeik egy részét bevonja az újraelosztási folyamatba, így jövedelem arányokat módosít.</w:t>
      </w:r>
    </w:p>
    <w:p>
      <w:pPr>
        <w:pStyle w:val="Normal"/>
        <w:ind w:left="1560" w:hanging="0"/>
        <w:rPr/>
      </w:pPr>
      <w:r>
        <w:rPr>
          <w:u w:val="single"/>
        </w:rPr>
        <w:t>jogi értelemben:</w:t>
      </w:r>
      <w:r>
        <w:rPr/>
        <w:t xml:space="preserve"> a közhatalom által a jogi normában feljogosított közigazgatási szerv és az egyén vagy szervezet közötti viszony, melyet az anyagi és eljárási normák határoznak meg, és melyek anyagi és eljárási jogviszonyokban realizálódnak az egyének/szervezetek gazdasági tevékenységéhez, jövedelmi – vagyoni helyzetéhez igazodó jövedelemközpontosítás érdekében.</w:t>
      </w:r>
    </w:p>
    <w:p>
      <w:pPr>
        <w:pStyle w:val="Normal"/>
        <w:rPr/>
      </w:pPr>
      <w:r>
        <w:rPr/>
        <w:t>Az adó hatalmi – vagyoni viszony, a közszükségletek fedezésére létrehozott vagyoni mozgás, mely a modern államban a központosított újraelosztás legfontosabb része.</w:t>
      </w:r>
    </w:p>
    <w:p>
      <w:pPr>
        <w:pStyle w:val="Normal"/>
        <w:rPr/>
      </w:pPr>
      <w:r>
        <w:rPr/>
        <w:tab/>
        <w:t>- Az állami bevételek egyik formája; az állam egyoldalúan állapítja meg; az állami feladatok finanszírozására használják fel; fizetésére az állam által kijelöltek kötelezettek; beszedését az állam kényszer útján is biztosítja.</w:t>
      </w:r>
    </w:p>
    <w:p>
      <w:pPr>
        <w:pStyle w:val="Normal"/>
        <w:rPr/>
      </w:pPr>
      <w:r>
        <w:rPr/>
        <w:tab/>
        <w:t>- Közpénzügyi viszonyként csak normatív keretek között létezik (csak akkor fizetjük, ha a jog előírja).</w:t>
      </w:r>
    </w:p>
    <w:p>
      <w:pPr>
        <w:pStyle w:val="Normal"/>
        <w:ind w:left="2414" w:hanging="2414"/>
        <w:rPr/>
      </w:pPr>
      <w:r>
        <w:rPr/>
        <w:t>- Költségvetési támogatások:</w:t>
        <w:tab/>
        <w:t>az adóktól eltérően rendszerint nem tv-ben szabályozottak, a hozzájutás feltételeit gyakran kazuisztikusan rendezik, államháztartásból eredő forrása van; gyakori a felhatalmazás, a szabad belátáson alapuló mérlegelés, kisebb mozgásteret ad az igénylőnek mint az adójogszabályok; elvileg szigorúan célhoz kötöttek.</w:t>
      </w:r>
    </w:p>
    <w:p>
      <w:pPr>
        <w:pStyle w:val="Normal"/>
        <w:rPr/>
      </w:pPr>
      <w:r>
        <w:rPr/>
        <w:tab/>
        <w:tab/>
        <w:t>- Két elhatároló mozzanata a támogatás feltételeinek meghatározása és az odaítélés, elszámolás módja.</w:t>
      </w:r>
    </w:p>
    <w:p>
      <w:pPr>
        <w:pStyle w:val="Normal"/>
        <w:rPr/>
      </w:pPr>
      <w:r>
        <w:rPr/>
        <w:tab/>
        <w:tab/>
        <w:t xml:space="preserve">- A támogatások nagyobb része normatív, jogszabályban meghatározott, a jogosultság feltételeit meghatározhatja teljes terjedelmében a </w:t>
      </w:r>
    </w:p>
    <w:p>
      <w:pPr>
        <w:pStyle w:val="Normal"/>
        <w:ind w:left="142" w:firstLine="142"/>
        <w:rPr/>
      </w:pPr>
      <w:r>
        <w:rPr/>
        <w:t>jogszabály – „negatív adók”, ez esetben a jogosultság ex lege keletkezik, de nem automatikus, külön igényelni kell.</w:t>
      </w:r>
    </w:p>
    <w:p>
      <w:pPr>
        <w:pStyle w:val="Normal"/>
        <w:ind w:left="284" w:firstLine="1"/>
        <w:rPr/>
      </w:pPr>
      <w:r>
        <w:rPr/>
        <w:t>- Gyakori a támogatások vegyes szabályozása is (pályázat, közigazgatási szerződés) és kivételesen előfordulhat a normatívitás teljes hiánya is.</w:t>
      </w:r>
    </w:p>
    <w:p>
      <w:pPr>
        <w:pStyle w:val="Normal"/>
        <w:rPr/>
      </w:pPr>
      <w:r>
        <w:rPr/>
        <w:t>Megkülönböztethető típusa (közvetlenül vagy közvetve nyújtott; az államháztartás mely alrendszere adja) és célja (vállalkozási; foglalkoztatási; munkaügyi; területpolitikai és környezetvédelmi; szociális, egészségügyi, kulturális, oktatási, tudományos; és egyéb célra) szerint.</w:t>
      </w:r>
    </w:p>
    <w:p>
      <w:pPr>
        <w:pStyle w:val="Normal"/>
        <w:rPr/>
      </w:pPr>
      <w:r>
        <w:rPr/>
      </w:r>
    </w:p>
    <w:p>
      <w:pPr>
        <w:pStyle w:val="Normal"/>
        <w:rPr>
          <w:b/>
          <w:b/>
          <w:bCs/>
        </w:rPr>
      </w:pPr>
      <w:r>
        <w:rPr>
          <w:b/>
          <w:bCs/>
        </w:rPr>
        <w:t>6, Az adójog fogalma és rendszere</w:t>
      </w:r>
    </w:p>
    <w:p>
      <w:pPr>
        <w:pStyle w:val="Normal"/>
        <w:rPr/>
      </w:pPr>
      <w:r>
        <w:rPr/>
        <w:t>-Az adójog az adókat szabályozó anyagi és eljárási normák, valamint a normák alapján keletkező jogviszonyok összessége; az adójogi szabályozást összefüggő, viszonylag egységes normarendszer alkotja; az adójogi normarendszert nem csak anyagi jog, hanem eljárási jogszabályok is alkotják.</w:t>
      </w:r>
    </w:p>
    <w:p>
      <w:pPr>
        <w:pStyle w:val="Normal"/>
        <w:ind w:left="284" w:firstLine="142"/>
        <w:rPr/>
      </w:pPr>
      <w:r>
        <w:rPr/>
        <w:t xml:space="preserve">- Az adójog az adóztató közhatalom és az adófizető kapcsolatát rendezi akkor, mikor meghatározza azokat a feltételeket és </w:t>
      </w:r>
    </w:p>
    <w:p>
      <w:pPr>
        <w:pStyle w:val="Normal"/>
        <w:ind w:left="284" w:firstLine="142"/>
        <w:rPr/>
      </w:pPr>
      <w:r>
        <w:rPr/>
        <w:t>körülményeket, melyek között az adófizetésre egyáltalán sor kerülhet.</w:t>
      </w:r>
    </w:p>
    <w:p>
      <w:pPr>
        <w:pStyle w:val="Normal"/>
        <w:rPr/>
      </w:pPr>
      <w:r>
        <w:rPr/>
        <w:t>-Az adórendszer az adott időszakban működtetett adók összessége; egyik legfontosabb kritériuma az érvényesíthetőség (az adófizetői magatartást meghatározó elemek + az adóigazgatás intézményrendszere), a másik az igazságosság és egyszerűség.</w:t>
      </w:r>
    </w:p>
    <w:p>
      <w:pPr>
        <w:pStyle w:val="Normal"/>
        <w:rPr/>
      </w:pPr>
      <w:r>
        <w:rPr/>
      </w:r>
    </w:p>
    <w:p>
      <w:pPr>
        <w:pStyle w:val="Normal"/>
        <w:rPr>
          <w:b/>
          <w:b/>
          <w:bCs/>
        </w:rPr>
      </w:pPr>
      <w:r>
        <w:rPr>
          <w:b/>
          <w:bCs/>
        </w:rPr>
        <w:t>7, Adójogalkotás és jogalkalmazás</w:t>
      </w:r>
    </w:p>
    <w:p>
      <w:pPr>
        <w:pStyle w:val="TextBody"/>
        <w:rPr/>
      </w:pPr>
      <w:r>
        <w:rPr/>
        <w:t xml:space="preserve">- Az adójogalkotás szerepe – a jogalkotás, jogrendszer más területeihez képest – aktív a jogfejlesztésben; az inflálódó adójog a pénzügyi politika elképzeléseit közvetlenül kívánja átvinni a jogrendszerbe, figyelmen kívül hagyva a jog sajátos értékelő, szelektáló mechanizmusát; az adójog inflációjának mélyebb oka, hogy a jog konzerváló, a fennálló helyzetet stabilizáló; míg a pénzügyi politika a konfliktusok gyors megoldására törekszik, a pénzügyi – politikai döntés gyakran eseti jellegű, az adójog – a maga látszólag ellentmondásmentes szabályrendszerével – ehhez nem képes alkalmazkodni; valójában a jogi normarendszer – rendszerint – csak felszínre hozza a pénzügyi politika belső ellentmondásait. </w:t>
      </w:r>
    </w:p>
    <w:p>
      <w:pPr>
        <w:pStyle w:val="Normal"/>
        <w:rPr/>
      </w:pPr>
      <w:r>
        <w:rPr/>
        <w:t>- Másik tényezője lehet az adójogi intervenció lehetőségeinek túlértékelése; gerjeszti az adójog inflációját, ha az adójogi normák rendeznek olyan életviszonyokat, melyek a jogon (jogalkotáson) kívüli eszközökkel hatékonyabban befolyásolhatók, vagy melyekre más jogágak, jogintézmények alkalmasabbak.</w:t>
      </w:r>
    </w:p>
    <w:p>
      <w:pPr>
        <w:pStyle w:val="Normal"/>
        <w:rPr/>
      </w:pPr>
      <w:r>
        <w:rPr/>
        <w:t>- Az új adójogi normák megalkotása során gyakran mellőzik a gazdasági és jogi környezet vizsgálatát, így átfedések, hiányok keletkezhetnek; a jogszabály előkészítés az előzetes elképzelések, döntések helyességét kívánja visszaigazolni a készülő tervezetekben, de az előkészítési – döntési folyamatban a tartalmai és formális döntés ritkán esik egybe, az országgyűlés szerepe a döntéseknél mindaddig korlátozott, míg a szelekciós, értékelő folyamatnak csak a végterméke jut a parlament elé.</w:t>
      </w:r>
    </w:p>
    <w:p>
      <w:pPr>
        <w:pStyle w:val="Normal"/>
        <w:rPr/>
      </w:pPr>
      <w:r>
        <w:rPr/>
        <w:t>- A hazai adójog normarendszere nem szabályozható egyetlen kódexben, a folyamatos változások lehetetlenné teszik a teljes körű kodifikációt.</w:t>
      </w:r>
    </w:p>
    <w:p>
      <w:pPr>
        <w:pStyle w:val="Normal"/>
        <w:rPr/>
      </w:pPr>
      <w:r>
        <w:rPr/>
        <w:t>- Az adó és az adópolitika konszenzusok és kompromisszumok eredményeként alakul, nagy a jelentőssége annak, hogy társadalmi méretekben kialakítható-e olyan magatartás befolyásolási mechanizmus, amely az önkéntes jogkövetést megalapozza, vagy kizárólag a szankciókkal való fenyegetés késztet engedelmességre.</w:t>
      </w:r>
    </w:p>
    <w:p>
      <w:pPr>
        <w:pStyle w:val="Normal"/>
        <w:rPr/>
      </w:pPr>
      <w:r>
        <w:rPr/>
        <w:t>- Az adómorál az adófizető belső készsége arra, hogy a szabályoknak megfelelően járjon el, a jogkövető magatartást segíti az adózó tájékoztatáshoz való joga, ami ,másik oldalon az adóhatóság kitanítási kötelezettsége.</w:t>
      </w:r>
    </w:p>
    <w:p>
      <w:pPr>
        <w:pStyle w:val="Normal"/>
        <w:rPr/>
      </w:pPr>
      <w:r>
        <w:rPr/>
      </w:r>
    </w:p>
    <w:p>
      <w:pPr>
        <w:pStyle w:val="Normal"/>
        <w:rPr>
          <w:b/>
          <w:b/>
          <w:bCs/>
        </w:rPr>
      </w:pPr>
      <w:r>
        <w:rPr>
          <w:b/>
          <w:bCs/>
        </w:rPr>
        <w:t>8, Az adózás alkotmányi szabályozása és alkotmányos elvei</w:t>
      </w:r>
    </w:p>
    <w:p>
      <w:pPr>
        <w:pStyle w:val="Normal"/>
        <w:rPr/>
      </w:pPr>
      <w:r>
        <w:rPr/>
        <w:t>- Az alkotmány 8. paragrafusának 2. bekezdése szerint az alapvető jogokra és kötelességekre vonatkozó szabályokat tv. állapítja meg, a 70/1 paragrafus a jövedelmi és vagyoni viszonyokkal arányos közteherviselést alapvető „állampolgári” kötelességként szabályozza, így az adózásra (és más közteherviselésre) vonatkozó szabályokat tv-ben kell rendezni. + jogalkotási tv.</w:t>
      </w:r>
    </w:p>
    <w:p>
      <w:pPr>
        <w:pStyle w:val="Normal"/>
        <w:rPr/>
      </w:pPr>
      <w:r>
        <w:rPr/>
        <w:t>- Az adóviszonyok alkotmányi szabályozásának terjedelmét, tartalmát meghatározza a gazdasági berendezkedés, a hagyományok, az államszerkezet, és az alkotmány keletkezésének történelmi hagyományai is.</w:t>
      </w:r>
    </w:p>
    <w:p>
      <w:pPr>
        <w:pStyle w:val="Normal"/>
        <w:rPr/>
      </w:pPr>
      <w:r>
        <w:rPr/>
        <w:t>- Az alkotmányok mai funkciói alapján az alkotmányi szabályozásban megjelennek: az adózói minőség tartalma; adózók köre; adózás tárgya, terjedelme; adózás elvei, funkciói; az adó konstituálására jogosult szervek köre; az adózás költségvetési összefüggései.</w:t>
      </w:r>
    </w:p>
    <w:p>
      <w:pPr>
        <w:pStyle w:val="Normal"/>
        <w:rPr/>
      </w:pPr>
      <w:r>
        <w:rPr/>
        <w:t>- Magyarországon az Alkotmánybíróság gyakorlatában is megfigyelhető az adózással kapcsolatos tevékenység, melyek közül kevés vonatkozik az alkotmány 70/1 paragrafusára.</w:t>
      </w:r>
    </w:p>
    <w:p>
      <w:pPr>
        <w:pStyle w:val="Normal"/>
        <w:rPr/>
      </w:pPr>
      <w:r>
        <w:rPr/>
        <w:t>-</w:t>
      </w:r>
      <w:r>
        <w:rPr>
          <w:u w:val="single"/>
        </w:rPr>
        <w:t>Az adózás alkotmányos elvei</w:t>
      </w:r>
      <w:r>
        <w:rPr/>
        <w:t xml:space="preserve"> alkotják a horizontális és vertikális adóviszonyokat meghatározó kettős keretet, melyen belül az adójogi normarendszer részletes szabályaival kiépülhet; egyfelől pozitív módon lehetővé teszik az adóztatást az adózói autonómia korlátozásával, másfelől az adózás korlátait meghatározó negatív rendezés is megtörténik.</w:t>
      </w:r>
    </w:p>
    <w:p>
      <w:pPr>
        <w:pStyle w:val="Normal"/>
        <w:ind w:left="284" w:firstLine="1"/>
        <w:rPr/>
      </w:pPr>
      <w:r>
        <w:rPr/>
        <w:t>- Az egyes alapelveket együttesen kell vizsgálni, valóságos tartalmuk csak a jogalkotás és jogalkalmazás folyamataiban tárható fel, az alkotmányos garanciák csak akkor nyújthatnak hatásos védelmet, ha az anyagi jogi jogszabályokkal párhuzamosan működnek sz anyagi jog érvényesítésének intézményi – eljárási feltételei.</w:t>
      </w:r>
    </w:p>
    <w:p>
      <w:pPr>
        <w:pStyle w:val="Normal"/>
        <w:ind w:left="284" w:firstLine="1"/>
        <w:rPr/>
      </w:pPr>
      <w:r>
        <w:rPr/>
        <w:t>- Az alkotmányos elveknek arra kell választ adni, hogy milyen célok érdekében, minek függvényében, milyen követelményekhez viszonyítva történjen az adózás.</w:t>
      </w:r>
    </w:p>
    <w:p>
      <w:pPr>
        <w:pStyle w:val="Normal"/>
        <w:ind w:left="284" w:firstLine="1"/>
        <w:rPr/>
      </w:pPr>
      <w:r>
        <w:rPr/>
        <w:t>- Az adózás alkotmányos alapelvei az általánosság, egyenlőség, arányosság, ezen túlmenően az adózás alkotmányos alapját az alkotmány egésze képezi.</w:t>
      </w:r>
    </w:p>
    <w:p>
      <w:pPr>
        <w:pStyle w:val="Normal"/>
        <w:ind w:left="1704" w:hanging="1136"/>
        <w:rPr/>
      </w:pPr>
      <w:r>
        <w:rPr>
          <w:u w:val="single"/>
        </w:rPr>
        <w:t>Általánosság:</w:t>
      </w:r>
      <w:r>
        <w:rPr/>
        <w:tab/>
        <w:t>az adózás elvileg minden természetes személyre és szervezetre kiterjed, amennyiben a tulajdonosi helyzettel összefüggő adóalanyiság feltételei az egyes adók tekintetében adottak; az adózás általánossága a jogalkotási mechanizmust közvetlenül érinti, elvileg kizárja az adózók szűk körére korlátozódó mellékadókat, és a prohibitív (korlátozó), konfiskatórius (elkobzó) módszereket.</w:t>
      </w:r>
    </w:p>
    <w:p>
      <w:pPr>
        <w:pStyle w:val="Normal"/>
        <w:ind w:left="426" w:firstLine="142"/>
        <w:rPr/>
      </w:pPr>
      <w:r>
        <w:rPr>
          <w:u w:val="single"/>
        </w:rPr>
        <w:t>Egyenlőség:</w:t>
        <w:tab/>
      </w:r>
      <w:r>
        <w:rPr/>
        <w:tab/>
        <w:t>egyenlő feltételek szerinti adózás, az adóprivilégiumok és diszkrimináció tilalma.</w:t>
      </w:r>
    </w:p>
    <w:p>
      <w:pPr>
        <w:pStyle w:val="Normal"/>
        <w:ind w:left="1704" w:hanging="1136"/>
        <w:rPr/>
      </w:pPr>
      <w:r>
        <w:rPr>
          <w:u w:val="single"/>
        </w:rPr>
        <w:t>Arányosság:</w:t>
      </w:r>
      <w:r>
        <w:rPr/>
        <w:tab/>
        <w:t>az adózók vagyoni, jövedelmi egyenlőtlenségét kell az adózás általánosságának és egyenlőségének elveivel összehangolnia; egyrészt a rendezés legyen alkalmas a progresszivitás megalapozására, másrészt meg kell jelölnie, milyen gazdasági forráshoz igazodhat az elvonás .</w:t>
      </w:r>
    </w:p>
    <w:p>
      <w:pPr>
        <w:pStyle w:val="Normal"/>
        <w:ind w:left="710" w:firstLine="142"/>
        <w:rPr/>
      </w:pPr>
      <w:r>
        <w:rPr/>
        <w:t>- A progresszivitás alkotmányos elvként csak a teljes adóteherre érvényesíthető, minden egyes adóra nem; az eltérő</w:t>
      </w:r>
    </w:p>
    <w:p>
      <w:pPr>
        <w:pStyle w:val="Normal"/>
        <w:ind w:left="710" w:firstLine="142"/>
        <w:rPr/>
      </w:pPr>
      <w:r>
        <w:rPr/>
        <w:t>adózóképességre alapul, de nem lehet úgy értelmezni, hogy mindenki annyi adót fizessen, amennyit még képes elviselni.</w:t>
      </w:r>
    </w:p>
    <w:p>
      <w:pPr>
        <w:pStyle w:val="Normal"/>
        <w:ind w:left="852" w:hanging="0"/>
        <w:rPr/>
      </w:pPr>
      <w:r>
        <w:rPr/>
        <w:t>- Az adózásnak nem lehet célja az adóforrás teljes elvonása, ezért fontos a létminimum adómentessége, mely a közteherviselés általánossága és a teherviselő képesség konfliktusát oldja fel.</w:t>
      </w:r>
    </w:p>
    <w:p>
      <w:pPr>
        <w:pStyle w:val="Normal"/>
        <w:rPr/>
      </w:pPr>
      <w:r>
        <w:rPr/>
      </w:r>
    </w:p>
    <w:p>
      <w:pPr>
        <w:pStyle w:val="Normal"/>
        <w:rPr>
          <w:b/>
          <w:b/>
          <w:bCs/>
        </w:rPr>
      </w:pPr>
      <w:r>
        <w:rPr>
          <w:b/>
          <w:bCs/>
        </w:rPr>
        <w:t>9, Az adójog anyagi jogi elvei, az adózás eljárási elvei</w:t>
      </w:r>
    </w:p>
    <w:p>
      <w:pPr>
        <w:pStyle w:val="Normal"/>
        <w:rPr/>
      </w:pPr>
      <w:r>
        <w:rPr>
          <w:u w:val="single"/>
        </w:rPr>
        <w:t>- Anyagi jogi elvek:</w:t>
      </w:r>
      <w:r>
        <w:rPr/>
        <w:t xml:space="preserve"> (adótörvények, kormány és miniszteri rendeletek, helyi adórendeletek)</w:t>
      </w:r>
    </w:p>
    <w:p>
      <w:pPr>
        <w:pStyle w:val="Normal"/>
        <w:ind w:firstLine="142"/>
        <w:rPr/>
      </w:pPr>
      <w:r>
        <w:rPr/>
        <w:t>Azok az alapelvek a meghatározóak, ahol a jogi norma minősége jut kifejezésre.</w:t>
      </w:r>
    </w:p>
    <w:p>
      <w:pPr>
        <w:pStyle w:val="Normal"/>
        <w:ind w:left="426" w:hanging="0"/>
        <w:rPr/>
      </w:pPr>
      <w:r>
        <w:rPr/>
        <w:t>Általánosság; egyenlőség; arányosság; létminimum védelme; adósemlegesség (</w:t>
      </w:r>
      <w:r>
        <w:rPr>
          <w:i/>
          <w:iCs/>
        </w:rPr>
        <w:t>a reálszférát védi az adózás következtében eltorzuló ár-</w:t>
      </w:r>
      <w:r>
        <w:rPr/>
        <w:t xml:space="preserve"> </w:t>
      </w:r>
      <w:r>
        <w:rPr>
          <w:i/>
          <w:iCs/>
        </w:rPr>
        <w:t>és értékviszonyoktól, az adóztató közhatalom felesleges beavatkozásától)</w:t>
      </w:r>
      <w:r>
        <w:rPr/>
        <w:t xml:space="preserve">; diszkrimináció tilalma; káros adóverseny korlátozása; pénzügyi szükségletek fedezése </w:t>
      </w:r>
      <w:r>
        <w:rPr>
          <w:i/>
          <w:iCs/>
        </w:rPr>
        <w:t>(a túladóztatás tilalmához áll közel, az adóintervenciónak a piacgazdaságban a költségvetési igények</w:t>
      </w:r>
      <w:r>
        <w:rPr/>
        <w:t xml:space="preserve"> </w:t>
      </w:r>
      <w:r>
        <w:rPr>
          <w:i/>
          <w:iCs/>
        </w:rPr>
        <w:t>kielégítése érdekében és erejéig szabad korlátoznia a magánszférát)</w:t>
      </w:r>
      <w:r>
        <w:rPr/>
        <w:t>.</w:t>
      </w:r>
    </w:p>
    <w:p>
      <w:pPr>
        <w:pStyle w:val="TextBody"/>
        <w:rPr/>
      </w:pPr>
      <w:r>
        <w:rPr/>
        <w:tab/>
        <w:t>Az egyes adóknál számtalan rendezőelv van, mely más elvekből vezethető le; pl. adókötelezettség vélelme; adóalap védelme; mentességek és kedvezmények kivétel jellege.</w:t>
      </w:r>
    </w:p>
    <w:p>
      <w:pPr>
        <w:pStyle w:val="Normal"/>
        <w:rPr/>
      </w:pPr>
      <w:r>
        <w:rPr>
          <w:u w:val="single"/>
        </w:rPr>
        <w:t>- Eljárási elvek:</w:t>
      </w:r>
      <w:r>
        <w:rPr/>
        <w:t xml:space="preserve"> (Art, Áe, Vhtv, iránymutatások)</w:t>
      </w:r>
    </w:p>
    <w:p>
      <w:pPr>
        <w:pStyle w:val="Normal"/>
        <w:rPr/>
      </w:pPr>
      <w:r>
        <w:rPr/>
        <w:tab/>
        <w:t>Az Art alapján levezethető általános adózási eljárási elvek:</w:t>
      </w:r>
    </w:p>
    <w:p>
      <w:pPr>
        <w:pStyle w:val="Normal"/>
        <w:ind w:left="426" w:hanging="0"/>
        <w:rPr/>
      </w:pPr>
      <w:r>
        <w:rPr/>
        <w:t>- Legalitás: az adóhatóságnak és az adózónak egyaránt kötelessége, hogy a tv-eknek megfelelően járjon el az adózás során, az adóhatóság szempontjából a normához kötöttség jelenti, az adózó szempontjából a joggyakorlás és a kötelezettségek teljesítése során az adózók az egyes jogszabályi lehetőségekkel azok céljának, funkciójának megfelelően élhetnek – tilos a joggal való visszaélés.</w:t>
      </w:r>
    </w:p>
    <w:p>
      <w:pPr>
        <w:pStyle w:val="Normal"/>
        <w:ind w:left="426" w:hanging="0"/>
        <w:rPr/>
      </w:pPr>
      <w:r>
        <w:rPr/>
        <w:t>- Törvényesség és eredményesség együttes érvényesítése: összekapcsolódnak, egymásra tekintettel határozzák meg az eljárási folyamatban határaikat, az adóhatóság az eredményesség érdekében nem lépheti át a törvényesség határait.</w:t>
      </w:r>
    </w:p>
    <w:p>
      <w:pPr>
        <w:pStyle w:val="Normal"/>
        <w:ind w:left="426" w:hanging="0"/>
        <w:rPr/>
      </w:pPr>
      <w:r>
        <w:rPr/>
        <w:t>- Adóztatás egységessége: főként a jogalkotóknak címzett követelmény, a cél főként az adózói jogkövetés elősegítése, hogy az adózás és az adóztatás egységes rendszerben és szemlélettel valósuljon meg.</w:t>
      </w:r>
    </w:p>
    <w:p>
      <w:pPr>
        <w:pStyle w:val="Normal"/>
        <w:ind w:left="426" w:hanging="0"/>
        <w:rPr/>
      </w:pPr>
      <w:r>
        <w:rPr/>
        <w:t>- Mérlegelés elve: követelmény a felhatalmazás céljához kötöttség és a törvényes keretek megtartása, ez a rendeltetésszerű joggyakorlás nevesített esete; mérlegelési jogkörben hozott döntés nem felel meg a törvényes követelményeknek, ha az adóhatóság túllépte a mérlegelés törvényes kereteit, feltételeit, vagy a döntésnél mérlegelt körülmények nem felelnek meg a valóságnak.</w:t>
      </w:r>
    </w:p>
    <w:p>
      <w:pPr>
        <w:pStyle w:val="Normal"/>
        <w:ind w:left="426" w:hanging="0"/>
        <w:rPr/>
      </w:pPr>
      <w:r>
        <w:rPr/>
        <w:t>- Méltányos eljárás elve: egyediesség; az adóhatóság köteles élni az egyediesítés eszközeivel, indokolt esetben, ha a törvényi feltételek adottak (az adóhatóság az adótartozást mérsékli, illetve fizetési könnyítést engedélyez az Art szerint, ha a törvényekben, illetve az adózás rendjében meghatározott feltételek fennállnak).</w:t>
      </w:r>
    </w:p>
    <w:p>
      <w:pPr>
        <w:pStyle w:val="Normal"/>
        <w:ind w:left="426" w:hanging="0"/>
        <w:rPr/>
      </w:pPr>
      <w:r>
        <w:rPr/>
        <w:t>- Megkülönböztetés tilalma: az adóhatóságok minden ügyben megkülönböztetés nélkül, a törvényeknek megfelelően kötelesek eljárni, a jogegyenlőség megvalósulása érdekében. Az Art általánosságban tiltja a pozitív és a negatív megkülönböztetést. - A diszkrimináció tilalmának statikus szemléletében az eljárási szabályok alkalmazása során nincs helye pozitív megkülönböztetésnek (sem), de a dinamikus szemléletében figyelembe vehető pl. az adózó hátrányos helyzete.</w:t>
      </w:r>
    </w:p>
    <w:p>
      <w:pPr>
        <w:pStyle w:val="Normal"/>
        <w:ind w:left="426" w:hanging="0"/>
        <w:rPr/>
      </w:pPr>
      <w:r>
        <w:rPr/>
        <w:t>- Adózó tájékoztatáshoz való joga: ez egyben az adóhatóság tájékoztatási kötelezettségi, ezt az Art viszonylag részletesen leírja; az adóhatóság kötelezettsége a jogszabályok megtartásához szükséges tájékoztatásra korlátozódik (anyagi és eljárásjogi ismeretekre is!).</w:t>
      </w:r>
    </w:p>
    <w:p>
      <w:pPr>
        <w:pStyle w:val="Normal"/>
        <w:ind w:left="426" w:hanging="0"/>
        <w:rPr/>
      </w:pPr>
      <w:r>
        <w:rPr/>
        <w:t>- Adózó jóhiszemű joggyakorlásának és együttműködésének kötelezettsége: az adózó köteles jogait jóhiszeműen gyakorolni, és elősegíteni az adóhatóság feladatainak végrehajtását. – Az adózó kötve van korábbi magatartásához, különösen bejelentéseihez, nyilatkozataihoz, ha ezekez megváltoztatja, az nem feltétlenül módosítja az adójogviszonyt (az adóhatóság vizsgálódhat). – Az adóztatás során – a nyilatkozattétel és a tanúvallomás esetét kivéve – az adózónak nincs hallgatási joga saját adójával összefüggésben.</w:t>
      </w:r>
    </w:p>
    <w:p>
      <w:pPr>
        <w:pStyle w:val="Normal"/>
        <w:ind w:left="426" w:hanging="0"/>
        <w:rPr/>
      </w:pPr>
      <w:r>
        <w:rPr/>
        <w:t>- Szerződések tartalma szerinti minősítés elve: az Art szerint a szerződést, ügyletet és más hasonló cselekményeket valódi tartalmuk szerint kell minősíteni. – Az érvénytelen szerződésnek vagy más jogügyletnek az adózás szempontjából annyiban van jelentőssége, amennyiben gazdasági eredménye kimutatható.</w:t>
      </w:r>
    </w:p>
    <w:p>
      <w:pPr>
        <w:pStyle w:val="Normal"/>
        <w:ind w:left="426" w:hanging="0"/>
        <w:rPr/>
      </w:pPr>
      <w:r>
        <w:rPr/>
        <w:t>- Rendeltetésszerű joggyakorlás elve: az adójogviszonyokban a jogokat azok rendeltetésének megfelelően kell gyakorolni, az adótörvények alkalmazásában nem minősül rendeltetésszerű joggyakorlatnak az olyan szerződés, vagy más jogügylet, melynek célja az adótörvényben foglaltak megkerülése. – Az adójog normái által rendezni kívánt konfliktus – rendszerint – a szerződő felek és az államhatalom között húzódik, ilyen esetben a rendelkezés közvetve módosítja a felek kapcsolatának joghatásait, anélkül, hogy a polgári jogviszonyba beavatkozna; az adóhatóságnak csak azt kell bizonyítania, hogy az ügylet valósi célja az adóelőny érvényesítése, az adóhatóság kizárólag az adózás szempontjából értékeli a felek magatartását.</w:t>
      </w:r>
    </w:p>
    <w:p>
      <w:pPr>
        <w:pStyle w:val="Normal"/>
        <w:rPr/>
      </w:pPr>
      <w:r>
        <w:rPr/>
      </w:r>
    </w:p>
    <w:p>
      <w:pPr>
        <w:pStyle w:val="Normal"/>
        <w:rPr>
          <w:b/>
          <w:b/>
          <w:bCs/>
        </w:rPr>
      </w:pPr>
      <w:r>
        <w:rPr>
          <w:b/>
          <w:bCs/>
        </w:rPr>
        <w:t>10, Adótényállás, az adóalany és más személyek</w:t>
      </w:r>
    </w:p>
    <w:p>
      <w:pPr>
        <w:pStyle w:val="Normal"/>
        <w:rPr/>
      </w:pPr>
      <w:r>
        <w:rPr/>
        <w:t xml:space="preserve">- Az </w:t>
      </w:r>
      <w:r>
        <w:rPr>
          <w:u w:val="single"/>
        </w:rPr>
        <w:t>adótényállás</w:t>
      </w:r>
      <w:r>
        <w:rPr/>
        <w:t xml:space="preserve"> feltételeit az adótörvény rendelkezése határozza meg; azon személyi és tárgyi feltételeknek és sajátosságoknak az összessége, melyek az adókötelezettség létrejöttéhez és megvalósulásához szükségesek.</w:t>
      </w:r>
    </w:p>
    <w:p>
      <w:pPr>
        <w:pStyle w:val="Normal"/>
        <w:ind w:left="135" w:hanging="0"/>
        <w:rPr/>
      </w:pPr>
      <w:r>
        <w:rPr/>
        <w:t>- Az adótényállás egy-egy adónem, vagy adókötelezettséget kiváltó feltételrendszer homogén szabályozási egysége, törvényi zártság jellemzi (nem keletkezhet joghézag); analógia tilalma, egyedi magatartás szabályozás.</w:t>
      </w:r>
    </w:p>
    <w:p>
      <w:pPr>
        <w:pStyle w:val="Normal"/>
        <w:rPr/>
      </w:pPr>
      <w:r>
        <w:rPr/>
        <w:t>- Az adótényállás elemei:</w:t>
        <w:tab/>
        <w:t>a törvény alapján meghatározható absztrakt feltételek, melyekhez csak akkor fűződnek jogkövetkezmények, ha az adózó a kerettényállás elemeit megvalósítja. A kerettényállás megvalósulása az anyagi értelemben vett – gyakran még csak feltételes – adókötelezettség keletkezését jelenti. Adóalany; adótárgy; adóalap; adómérték; adómentesség; adókedvezmény.</w:t>
      </w:r>
    </w:p>
    <w:p>
      <w:pPr>
        <w:pStyle w:val="Normal"/>
        <w:rPr/>
      </w:pPr>
      <w:r>
        <w:rPr/>
        <w:t xml:space="preserve">- </w:t>
      </w:r>
      <w:r>
        <w:rPr>
          <w:u w:val="single"/>
        </w:rPr>
        <w:t>Adóalany</w:t>
      </w:r>
      <w:r>
        <w:rPr/>
        <w:t>: azok a személyek, akik az anyagi jogi adókötelezettség alapjául szolgáló tényállást saját nevükben megvalósítják, és akiket/amelyeket az anyagi jogi norma a fizetési kötelezettség, mint főkötelezettség címzettjeként megjelöl.</w:t>
      </w:r>
    </w:p>
    <w:p>
      <w:pPr>
        <w:pStyle w:val="Normal"/>
        <w:rPr/>
      </w:pPr>
      <w:r>
        <w:rPr/>
        <w:tab/>
        <w:tab/>
        <w:t>Az adóalany anyagi jogi, az adózó eljárásjogi fogalom.</w:t>
      </w:r>
    </w:p>
    <w:p>
      <w:pPr>
        <w:pStyle w:val="Normal"/>
        <w:ind w:left="142" w:hanging="0"/>
        <w:rPr/>
      </w:pPr>
      <w:r>
        <w:rPr/>
        <w:tab/>
        <w:t xml:space="preserve">Az adóalany (magánszemély, jogi személy, egyéb szervezet) nem azonos az adójogviszony alanyával, az adóhatóság nem adóalany; az </w:t>
      </w:r>
    </w:p>
    <w:p>
      <w:pPr>
        <w:pStyle w:val="Normal"/>
        <w:ind w:left="426" w:firstLine="142"/>
        <w:rPr/>
      </w:pPr>
      <w:r>
        <w:rPr/>
        <w:t>adóalanyiság nem azonos a polgári jogi jogalanyisággal, adóalany lehet egyszerre több személy (egyes és többes).</w:t>
      </w:r>
    </w:p>
    <w:p>
      <w:pPr>
        <w:pStyle w:val="Normal"/>
        <w:rPr/>
      </w:pPr>
      <w:r>
        <w:rPr/>
        <w:tab/>
        <w:tab/>
        <w:t>Adójogviszonyokban nincs külön adójogi jogutódlás.</w:t>
      </w:r>
    </w:p>
    <w:p>
      <w:pPr>
        <w:pStyle w:val="Normal"/>
        <w:rPr/>
      </w:pPr>
      <w:r>
        <w:rPr/>
        <w:tab/>
        <w:tab/>
        <w:t>Az adójogi egyetemlegesség érvényesítésére rendszerint akkor kerül sor, ha az eredetileg kötelezett adóalany nem teljesít.</w:t>
      </w:r>
    </w:p>
    <w:p>
      <w:pPr>
        <w:pStyle w:val="Normal"/>
        <w:rPr/>
      </w:pPr>
      <w:r>
        <w:rPr/>
        <w:tab/>
        <w:tab/>
        <w:t xml:space="preserve">Az adó megfizetéséért a Ptk szerint kezességet lehet vállalni, illetve az adótartozást más átvállalhatja; a kezességhez hatósági jóváhagyás </w:t>
      </w:r>
    </w:p>
    <w:p>
      <w:pPr>
        <w:pStyle w:val="Normal"/>
        <w:ind w:left="426" w:firstLine="142"/>
        <w:rPr/>
      </w:pPr>
      <w:r>
        <w:rPr/>
        <w:t>kell, tartozásátvállalás akkor lehet (az adóhatóság akkor járulhat hozzá), ha az eredetileg kötelezett az átvállalásért kezességet vállal.</w:t>
      </w:r>
    </w:p>
    <w:p>
      <w:pPr>
        <w:pStyle w:val="Normal"/>
        <w:rPr/>
      </w:pPr>
      <w:r>
        <w:rPr/>
        <w:t>-</w:t>
      </w:r>
      <w:r>
        <w:rPr>
          <w:u w:val="single"/>
        </w:rPr>
        <w:t>Más személyek:</w:t>
      </w:r>
      <w:r>
        <w:rPr/>
        <w:t xml:space="preserve"> az adózás rendjének személyi hatálya alá tartoznak olyan jogalanyok is, akik/amelyek az adótörvények szerint nem minősülnek elsődleges adóalanynak.</w:t>
      </w:r>
    </w:p>
    <w:p>
      <w:pPr>
        <w:pStyle w:val="Normal"/>
        <w:rPr/>
      </w:pPr>
      <w:r>
        <w:rPr/>
        <w:tab/>
        <w:tab/>
        <w:t xml:space="preserve">Adózók: adókötelezettségük áll fenn (az Art alapján), illetve az adófizetési kötelezettséggel összefüggő más cselekmények is (pl. </w:t>
      </w:r>
    </w:p>
    <w:p>
      <w:pPr>
        <w:pStyle w:val="Normal"/>
        <w:ind w:left="568" w:hanging="0"/>
        <w:rPr/>
      </w:pPr>
      <w:r>
        <w:rPr/>
        <w:t>kifizetők, munkáltatók, adatszolgáltatásra kötelezettek).</w:t>
      </w:r>
    </w:p>
    <w:p>
      <w:pPr>
        <w:pStyle w:val="Normal"/>
        <w:rPr/>
      </w:pPr>
      <w:r>
        <w:rPr/>
        <w:tab/>
        <w:tab/>
        <w:t xml:space="preserve">Adó megfizetésére kötelezettek: adókötelezettségük származékos, valaki más helyett kötelesek helytállni, ha az elsődleges kötelezett nem </w:t>
      </w:r>
    </w:p>
    <w:p>
      <w:pPr>
        <w:pStyle w:val="Normal"/>
        <w:ind w:left="568" w:hanging="0"/>
        <w:rPr/>
      </w:pPr>
      <w:r>
        <w:rPr/>
        <w:t>teljesít; az adózói jogok megilletik, de a mellékkötelezettségekre nem kötelesek (pl. adatszolgáltatásra), a kötelezettséget határozattal állapítják meg, a jogalapot nem vitathatják.</w:t>
      </w:r>
    </w:p>
    <w:p>
      <w:pPr>
        <w:pStyle w:val="Normal"/>
        <w:ind w:left="284" w:hanging="0"/>
        <w:rPr/>
      </w:pPr>
      <w:r>
        <w:rPr/>
        <w:t xml:space="preserve">Más személyek, az adótörvények egyéb címzettjei: nem minősülnek adózónak, vagy adó megfizetésére kötelezettnek, de az </w:t>
      </w:r>
    </w:p>
    <w:p>
      <w:pPr>
        <w:pStyle w:val="Normal"/>
        <w:ind w:left="426" w:firstLine="142"/>
        <w:rPr/>
      </w:pPr>
      <w:r>
        <w:rPr/>
        <w:t>adójogszabályok különböző kötelezettségeket és jogokat telepítenek rájuk.</w:t>
      </w:r>
    </w:p>
    <w:p>
      <w:pPr>
        <w:pStyle w:val="Normal"/>
        <w:rPr/>
      </w:pPr>
      <w:r>
        <w:rPr/>
      </w:r>
    </w:p>
    <w:p>
      <w:pPr>
        <w:pStyle w:val="Normal"/>
        <w:rPr>
          <w:b/>
          <w:b/>
          <w:bCs/>
        </w:rPr>
      </w:pPr>
      <w:r>
        <w:rPr>
          <w:b/>
          <w:bCs/>
        </w:rPr>
        <w:t>11, Adókötelezettség, adóalap, adómérték</w:t>
      </w:r>
    </w:p>
    <w:p>
      <w:pPr>
        <w:pStyle w:val="Normal"/>
        <w:rPr/>
      </w:pPr>
      <w:r>
        <w:rPr>
          <w:u w:val="single"/>
        </w:rPr>
        <w:t>- Adókötelezettség:</w:t>
      </w:r>
      <w:r>
        <w:rPr/>
        <w:t xml:space="preserve"> akkor keletkezik, amikor a tényálláselemek megvalósulnak; gyűjtőfogalom, mely elvileg átfogja az adóalanyokat lés más adózókat terhelő vagyoni és nem vagyoni jellegű kötelezettségeket; az adókötelezettség az anyagi és az alaki (eljárásjogi) jog szempontjából funkciója, alanya és terjedelme szerint is különbözik.</w:t>
      </w:r>
    </w:p>
    <w:p>
      <w:pPr>
        <w:pStyle w:val="Normal"/>
        <w:ind w:left="135" w:hanging="0"/>
        <w:rPr/>
      </w:pPr>
      <w:r>
        <w:rPr/>
        <w:t xml:space="preserve">- Az adókötelezettség anyagi jogi értelemben az adóalany – kivételesen más személy – feltételes fizetési kötelezettsége; az anyagi jogi tényállás megvalósulása </w:t>
      </w:r>
      <w:r>
        <w:rPr>
          <w:u w:val="single"/>
        </w:rPr>
        <w:t>közvetlen joghatást</w:t>
      </w:r>
      <w:r>
        <w:rPr/>
        <w:t xml:space="preserve"> (adófizetési kötelezettség kilátásba helyezése) hoz létre; </w:t>
      </w:r>
      <w:r>
        <w:rPr>
          <w:u w:val="single"/>
        </w:rPr>
        <w:t>közvetett joghatása</w:t>
      </w:r>
      <w:r>
        <w:rPr/>
        <w:t>, hogy ez az adózói- eljárási adókötelezettségek keletkezésének forrása, mely az adózót aktív magatartásra, meghatározott cselekvésre kötelezi.</w:t>
      </w:r>
    </w:p>
    <w:p>
      <w:pPr>
        <w:pStyle w:val="Normal"/>
        <w:ind w:left="135" w:hanging="0"/>
        <w:rPr/>
      </w:pPr>
      <w:r>
        <w:rPr/>
        <w:t>- Elválik egymástól a vagyoni jellegű főkötelezettség (az adófizetés), és a főként nem vagyoni jellegű adózási– eljárási jellegű mellékötelezettségek (bejelentés, kijelentkezés, adó megállapítás, bevallás, adatszolgáltatás, adó- adóelőleg fizetés, nyilvántartás, stb.) szabályozása.</w:t>
      </w:r>
    </w:p>
    <w:p>
      <w:pPr>
        <w:pStyle w:val="Normal"/>
        <w:rPr/>
      </w:pPr>
      <w:r>
        <w:rPr/>
        <w:tab/>
        <w:t>- Az adókötelezettség tárgyi oldala az adótárgy.</w:t>
      </w:r>
    </w:p>
    <w:p>
      <w:pPr>
        <w:pStyle w:val="Normal"/>
        <w:ind w:left="426" w:hanging="0"/>
        <w:rPr/>
      </w:pPr>
      <w:r>
        <w:rPr>
          <w:u w:val="single"/>
        </w:rPr>
        <w:t>- Adótárgy:</w:t>
      </w:r>
      <w:r>
        <w:rPr/>
        <w:t xml:space="preserve"> az a fizikai dolog, jog, jogviszony, tény, melyre az adóztatás irányul (a helyi adókról szóló tv rögzíti, hogy az adóalanyt egy meghatározott adótárgy esetében csak egyféle adó fizetésére kötelezheti).</w:t>
      </w:r>
    </w:p>
    <w:p>
      <w:pPr>
        <w:pStyle w:val="Normal"/>
        <w:ind w:left="420" w:hanging="0"/>
        <w:rPr/>
      </w:pPr>
      <w:r>
        <w:rPr/>
        <w:t>Az adó tárgya: az adóalany és az adótárgy közötti kapcsolatot/viszonyt fejezi ki (mások szerint az adóztató hatalmat az adóalannyal összekötő kapcsolat).</w:t>
      </w:r>
    </w:p>
    <w:p>
      <w:pPr>
        <w:pStyle w:val="Normal"/>
        <w:rPr/>
      </w:pPr>
      <w:r>
        <w:rPr>
          <w:u w:val="single"/>
        </w:rPr>
        <w:t>- Adóalap:</w:t>
      </w:r>
      <w:r>
        <w:rPr/>
        <w:t xml:space="preserve"> az adótárgynak a pénzzel vagy más természetes mértékegységgel kifejezett mennyisége – vagy más olyan mennyiségi összefüggés – amelyből adókulcs vagy adótétel alkalmazásával az adó összege meghatározható.</w:t>
      </w:r>
    </w:p>
    <w:p>
      <w:pPr>
        <w:pStyle w:val="Normal"/>
        <w:rPr/>
      </w:pPr>
      <w:r>
        <w:rPr/>
        <w:tab/>
        <w:tab/>
        <w:t>Nem mindig szükségszerű, hogy az adóalap és az adótárgy következzenek egymásból (pl. tételes adó).</w:t>
      </w:r>
    </w:p>
    <w:p>
      <w:pPr>
        <w:pStyle w:val="Normal"/>
        <w:rPr/>
      </w:pPr>
      <w:r>
        <w:rPr>
          <w:u w:val="single"/>
        </w:rPr>
        <w:t>- Adómérték:</w:t>
      </w:r>
      <w:r>
        <w:rPr/>
        <w:t xml:space="preserve"> az a mennyiség, mely az adó összegének az adó alapjára való vetítéséből következik, meghatározása adótechnikailag történhet adótétel (tételes) vagy adókulcs (%-os) segítségével.</w:t>
      </w:r>
    </w:p>
    <w:p>
      <w:pPr>
        <w:pStyle w:val="Normal"/>
        <w:rPr/>
      </w:pPr>
      <w:r>
        <w:rPr/>
        <w:tab/>
        <w:tab/>
        <w:t>Az adó lehet proporcionális (arányos, lineáris), ez esetben az adóalappal egyenesen arányosan emelkedik a fizetendő adó,; vagy progresszív, ahol az adó az adóalapnál meredekebben emelkedik (réteges/sávos progressziónál a határok átlépésénél a magasabb mérték csak a magasabb sávba eső adóalaprészre alkalmazható).</w:t>
      </w:r>
    </w:p>
    <w:p>
      <w:pPr>
        <w:pStyle w:val="Normal"/>
        <w:rPr/>
      </w:pPr>
      <w:r>
        <w:rPr/>
      </w:r>
    </w:p>
    <w:p>
      <w:pPr>
        <w:pStyle w:val="Normal"/>
        <w:rPr>
          <w:b/>
          <w:b/>
          <w:bCs/>
        </w:rPr>
      </w:pPr>
      <w:r>
        <w:rPr>
          <w:b/>
          <w:bCs/>
        </w:rPr>
        <w:t>12, Adómentesség, adókedvezmény</w:t>
      </w:r>
    </w:p>
    <w:p>
      <w:pPr>
        <w:pStyle w:val="Normal"/>
        <w:rPr/>
      </w:pPr>
      <w:r>
        <w:rPr>
          <w:u w:val="single"/>
        </w:rPr>
        <w:t>- Adómentesség:</w:t>
      </w:r>
      <w:r>
        <w:rPr/>
        <w:t xml:space="preserve"> az adókönnyítés egyik formája, az absztrakt jogviszony létrejön, de (valamilyen az adótárgyban vagy adóalanyban rejlő ok miatt) azt nem követi a konkrét jogviszony, azaz tényleges fizetési kötelezettség nem keletkezik.</w:t>
      </w:r>
    </w:p>
    <w:p>
      <w:pPr>
        <w:pStyle w:val="Normal"/>
        <w:rPr/>
      </w:pPr>
      <w:r>
        <w:rPr/>
        <w:tab/>
        <w:tab/>
        <w:t>Lehet alanyi és tárgyi; teljes vagy részleges; határozott vagy határozatlan idejű; feltétlen vagy feltételes (a mentesség igénybevétele egy jövőbeni eseményhez, cselekményhez kötött – felfüggesztett feltétel).</w:t>
      </w:r>
    </w:p>
    <w:p>
      <w:pPr>
        <w:pStyle w:val="Normal"/>
        <w:rPr/>
      </w:pPr>
      <w:r>
        <w:rPr>
          <w:u w:val="single"/>
        </w:rPr>
        <w:t>- Adókedvezmény:</w:t>
      </w:r>
      <w:r>
        <w:rPr/>
        <w:t xml:space="preserve"> az absztrakt jogviszonyon kívül a konkrét is létrejön, azaz az adóalanynak tényleges adófizetési kötelezettsége keletkezik, de ez valamilyen – az adótörvényben meghatározott – ok miatt alacsonyabb összegű, mint az általános szabályok szerint lenne.</w:t>
      </w:r>
    </w:p>
    <w:p>
      <w:pPr>
        <w:pStyle w:val="Normal"/>
        <w:rPr/>
      </w:pPr>
      <w:r>
        <w:rPr/>
        <w:tab/>
        <w:tab/>
        <w:t>Lehet személyi vagy tárgyi; feltételes vagy feltétlen; állandó vagy ideiglenes; stb.</w:t>
      </w:r>
    </w:p>
    <w:p>
      <w:pPr>
        <w:pStyle w:val="Normal"/>
        <w:ind w:left="284" w:hanging="0"/>
        <w:rPr/>
      </w:pPr>
      <w:r>
        <w:rPr/>
        <w:t>Szűkebb értelemben a fizetendő adó összegéből igénybe vehető preferenciák (%-os vagy fix), tágabban az adóalapból levont kedvezmények, amelyek az adóalapot csökkentik.</w:t>
      </w:r>
    </w:p>
    <w:p>
      <w:pPr>
        <w:pStyle w:val="Normal"/>
        <w:rPr/>
      </w:pPr>
      <w:r>
        <w:rPr/>
        <w:tab/>
        <w:t>- Nem sorolhatók ide: adó visszatérítés, adó visszaigénylés, áfa visszaigénylés, kompenzációs felár + adómérséklés, adó elengedés, fizetési könnyítés, behajthatatlanság miatt törlés, ez utóbbiak az adóeljárásban igénybe vehető módszerek a fizetendő adó összegének mérséklésére.</w:t>
      </w:r>
    </w:p>
    <w:p>
      <w:pPr>
        <w:pStyle w:val="Normal"/>
        <w:rPr/>
      </w:pPr>
      <w:r>
        <w:rPr/>
      </w:r>
    </w:p>
    <w:p>
      <w:pPr>
        <w:pStyle w:val="Normal"/>
        <w:rPr>
          <w:b/>
          <w:b/>
          <w:bCs/>
        </w:rPr>
      </w:pPr>
      <w:r>
        <w:rPr>
          <w:b/>
          <w:bCs/>
        </w:rPr>
        <w:t>13, Az adójogi norma tényállás kötöttsége</w:t>
      </w:r>
    </w:p>
    <w:p>
      <w:pPr>
        <w:pStyle w:val="Normal"/>
        <w:rPr/>
      </w:pPr>
      <w:r>
        <w:rPr/>
        <w:t>- Az adójogi norma szerkezete hipotetikus, mindenkihez szól, így fennáll az ismétlődés lehetősége, de a hipotézisben megállapított feltételek az adójogi norma címzettjei által alakíthatók, mert az adójogi normák tényállásai egymással párhuzamosan több, vagylagos hipotézist tartalmaznak, melyek közül ténylegesen csak egy vonatkozik az adózóra, ennek kiválasztásából következik a rá vonatkozó magatartás előírás (diszpozíció) is.</w:t>
      </w:r>
    </w:p>
    <w:p>
      <w:pPr>
        <w:pStyle w:val="Normal"/>
        <w:ind w:left="142" w:firstLine="142"/>
        <w:rPr/>
      </w:pPr>
      <w:r>
        <w:rPr/>
        <w:t>- A pénzfizetés (adófizetés) kötelezettsége elsődlegesen az anyagi adójogi norma diszpozíciója, és nem szankciója!</w:t>
      </w:r>
    </w:p>
    <w:p>
      <w:pPr>
        <w:pStyle w:val="Normal"/>
        <w:rPr/>
      </w:pPr>
      <w:r>
        <w:rPr/>
        <w:t>- Az adójogi norma tényállás kötöttsége azt jelenti, hogy az adózó adókötelezettsége és egyéb jogi kötelezettségei csak addig terjednek, ameddig annak kereteit és tartalmát a jogalkotó alanyi és tárgyi értelemben behatárolta – az adóviszonyok a jogi szabályozás nélkül létre sem jönnének.</w:t>
      </w:r>
    </w:p>
    <w:p>
      <w:pPr>
        <w:pStyle w:val="Normal"/>
        <w:ind w:left="284" w:firstLine="1"/>
        <w:rPr/>
      </w:pPr>
      <w:r>
        <w:rPr/>
        <w:t>- A szabályozandó életviszonyokat egyszerűsíteni kell, a típusalkotás sajátosságaként az adójogi norma viszonylagosan zárt, az adójogi norma követendő magatartás jóval több mozzanatát kénytelen rendezni, mint a polgárjogi normák; a szabályozásnak az úgynevezett adókötelezettség minden lényeges feltételét, elemét rögzítenie kell.</w:t>
      </w:r>
    </w:p>
    <w:p>
      <w:pPr>
        <w:pStyle w:val="Normal"/>
        <w:ind w:left="284" w:hanging="0"/>
        <w:rPr/>
      </w:pPr>
      <w:r>
        <w:rPr/>
        <w:t>- Az adójogi norma előírja, hogy adott körülmények között a jövőben milyen magatartást kell tanúsítani, a magatartás mögöttes  szabályozása valósul meg; az adójogi norma magatartás meghatározó mechanizmusa azon a feltételezésen alapul, hogy az adózók ismerik és felismerik a normával kifejezett, közvetített célt.</w:t>
      </w:r>
    </w:p>
    <w:p>
      <w:pPr>
        <w:pStyle w:val="Normal"/>
        <w:rPr/>
      </w:pPr>
      <w:r>
        <w:rPr/>
      </w:r>
    </w:p>
    <w:p>
      <w:pPr>
        <w:pStyle w:val="Normal"/>
        <w:rPr>
          <w:b/>
          <w:b/>
          <w:bCs/>
        </w:rPr>
      </w:pPr>
      <w:r>
        <w:rPr>
          <w:b/>
          <w:bCs/>
        </w:rPr>
        <w:t>14, Az adójogi norma hatálya</w:t>
      </w:r>
    </w:p>
    <w:p>
      <w:pPr>
        <w:pStyle w:val="Normal"/>
        <w:rPr/>
      </w:pPr>
      <w:r>
        <w:rPr/>
        <w:t>- Arra utal, hogy a normákat milyen ügyekben (tárgyi) kell alkalmazni, kire vagy mely szervezetekre kötelezőek (személyi), hol (területi) és milyen időszakban (időbeli) kell és lehet alkalmazni.</w:t>
      </w:r>
    </w:p>
    <w:p>
      <w:pPr>
        <w:pStyle w:val="Normal"/>
        <w:ind w:left="284" w:firstLine="1"/>
        <w:rPr/>
      </w:pPr>
      <w:r>
        <w:rPr/>
        <w:t>- tárgyi: az anyagi jogi normák ritkán jelölik meg tárgyi hatályukat, főleg az alaki normák esetében van gyakorlati jelentőssége a tárgyi hatálynak.</w:t>
      </w:r>
    </w:p>
    <w:p>
      <w:pPr>
        <w:pStyle w:val="Normal"/>
        <w:ind w:left="284" w:firstLine="1"/>
        <w:rPr/>
      </w:pPr>
      <w:r>
        <w:rPr/>
        <w:t xml:space="preserve">- területi: főszabályként az ország egész területét jelenti (a vámszabadterület is belföld), de a fogyasztási adó szabályai a vámszabad területet és a tranzitterületet nem tekinti belföldnek; a személyek külföldön szerzett jövedelme, nyeresége – bizonyos feltételekkel és az adóegyezmények korlátai között – a magyar jogszabályok szerint adóztatható. </w:t>
      </w:r>
    </w:p>
    <w:p>
      <w:pPr>
        <w:pStyle w:val="Normal"/>
        <w:ind w:left="710" w:hanging="0"/>
        <w:rPr/>
      </w:pPr>
      <w:r>
        <w:rPr/>
        <w:t>Az adótörvények egyes rendelkezéseinek hatálya csak az ország egyes területeire vonatkozik, de nagyobb fontosságú, hogy a helyi adójogi normákat csak az önkormányzat illetékességi területén kell alkalmazni.</w:t>
      </w:r>
    </w:p>
    <w:p>
      <w:pPr>
        <w:pStyle w:val="Normal"/>
        <w:ind w:left="284" w:firstLine="1"/>
        <w:rPr/>
      </w:pPr>
      <w:r>
        <w:rPr/>
        <w:t>- személyi: azt jelöli meg, kik lehetnek az adójogi normák címzettjei, ennek meghatározása azért fontos, mert elvileg csak rájuk telepíthetők a jogi normában jogok és kötelezettségek.</w:t>
      </w:r>
    </w:p>
    <w:p>
      <w:pPr>
        <w:pStyle w:val="Normal"/>
        <w:ind w:left="284" w:firstLine="1"/>
        <w:rPr/>
      </w:pPr>
      <w:r>
        <w:rPr/>
        <w:t>- időbeli: a jogalkotási tv szerint a jogszabály hatályba lépésének időpontját úgy kell meghatározni, hogy kellő idő legyen a felkészülésre (min 45 nap); érvényesül a visszaható hatály tilalma, a jogszabály kihirdetését megelőző időre nem állapíthat meg kötelezettséget.</w:t>
      </w:r>
    </w:p>
    <w:p>
      <w:pPr>
        <w:pStyle w:val="Normal"/>
        <w:ind w:left="284" w:firstLine="1"/>
        <w:rPr/>
      </w:pPr>
      <w:r>
        <w:rPr/>
        <w:tab/>
        <w:tab/>
        <w:tab/>
        <w:t>A hatályon kívül helyezés csak a norma hatályosságát érinti, érvényességét nem, tehát az utóbb hatályon kívül helyezett adójogi normát a megállapításhoz való jog elévülésének napjáig továbbra is alkalmazni, illetve követni kell.</w:t>
      </w:r>
    </w:p>
    <w:p>
      <w:pPr>
        <w:pStyle w:val="Normal"/>
        <w:ind w:left="284" w:firstLine="1"/>
        <w:rPr/>
      </w:pPr>
      <w:r>
        <w:rPr/>
      </w:r>
    </w:p>
    <w:p>
      <w:pPr>
        <w:pStyle w:val="Normal"/>
        <w:rPr>
          <w:b/>
          <w:b/>
          <w:bCs/>
        </w:rPr>
      </w:pPr>
      <w:r>
        <w:rPr>
          <w:b/>
          <w:bCs/>
        </w:rPr>
        <w:t>15, Az adójogviszonyok típusai</w:t>
      </w:r>
    </w:p>
    <w:p>
      <w:pPr>
        <w:pStyle w:val="Normal"/>
        <w:rPr/>
      </w:pPr>
      <w:r>
        <w:rPr/>
        <w:t xml:space="preserve">- Az </w:t>
      </w:r>
      <w:r>
        <w:rPr>
          <w:u w:val="single"/>
        </w:rPr>
        <w:t>adójog</w:t>
      </w:r>
      <w:r>
        <w:rPr/>
        <w:t xml:space="preserve"> az adókat szabályozó anyagi és alaki/eljárási normák, valamint a normák alapján keletkező jogviszonyok összessége.</w:t>
      </w:r>
    </w:p>
    <w:p>
      <w:pPr>
        <w:pStyle w:val="Normal"/>
        <w:rPr/>
      </w:pPr>
      <w:r>
        <w:rPr/>
        <w:t xml:space="preserve">- Az </w:t>
      </w:r>
      <w:r>
        <w:rPr>
          <w:u w:val="single"/>
        </w:rPr>
        <w:t>adójogviszony</w:t>
      </w:r>
      <w:r>
        <w:rPr/>
        <w:t xml:space="preserve"> az adójogi normák alapján keletkező jogviszony, két fő típusa az anyagi és az eljárási (alaki, adózási-eljárási, adóeljárási, adóigazgatási eljárási) jogviszony, ezeket egyfajta folyamatszerűség jellemzi, azaz az anyagi és eljárási adójogviszony kifejlődése fokozatosan történik:</w:t>
      </w:r>
    </w:p>
    <w:p>
      <w:pPr>
        <w:pStyle w:val="Normal"/>
        <w:rPr/>
      </w:pPr>
      <w:r>
        <w:rPr/>
        <w:tab/>
        <w:tab/>
        <w:t>A norma alapján keletkező anyagi jogviszony kifejlődése minimum 2, de gyakran több fázisban történik:</w:t>
      </w:r>
    </w:p>
    <w:p>
      <w:pPr>
        <w:pStyle w:val="Normal"/>
        <w:ind w:left="426" w:hanging="0"/>
        <w:rPr/>
      </w:pPr>
      <w:r>
        <w:rPr/>
        <w:t>- Első szakasz az abszolút szerkezetű, általános jogviszony létrejötte és működése, az állam vagy más adóztatásra jogosult közhatalom az adójogi normákban meghatározott feltételek szerint mindenkitől követelheti, hogy teljesítse adófizetési kötelezettségét – az állam mindenkivel szemben jogosult.</w:t>
      </w:r>
    </w:p>
    <w:p>
      <w:pPr>
        <w:pStyle w:val="Normal"/>
        <w:ind w:left="426" w:hanging="0"/>
        <w:rPr/>
      </w:pPr>
      <w:r>
        <w:rPr/>
        <w:t>- A második szakaszban relatív szerkezetűvé válik a jogviszony, a tényállási feltételek részben teljesülnek, létrejön az anyagi adókötelezettség, mely már egyedi, konkrét adójogviszony, de ez csak hipotetikus fizetési kötelezettséget tartalmaz; a konkrét adójogviszony létrejöttével alanycsere történik, az adóztató közhatalom, mint az adótétel jogosultja helyébe az adóhatóság lép.</w:t>
      </w:r>
    </w:p>
    <w:p>
      <w:pPr>
        <w:pStyle w:val="Normal"/>
        <w:rPr/>
      </w:pPr>
      <w:r>
        <w:rPr/>
        <w:tab/>
        <w:t>Az anyagi jogviszonnyal együtt vagy azt megelőzően esetleg követően létrejön az eljárási adójogviszony is (de nem feltétlenül).</w:t>
      </w:r>
    </w:p>
    <w:p>
      <w:pPr>
        <w:pStyle w:val="Normal"/>
        <w:rPr/>
      </w:pPr>
      <w:r>
        <w:rPr/>
        <w:t xml:space="preserve">- Az adójogviszony </w:t>
      </w:r>
      <w:r>
        <w:rPr>
          <w:u w:val="single"/>
        </w:rPr>
        <w:t>alanya:</w:t>
      </w:r>
      <w:r>
        <w:rPr/>
        <w:t xml:space="preserve"> az általános anyagi adójogviszony egyik alanya az adóztató közhatalom, aki az esetek többségében az adótétel </w:t>
      </w:r>
    </w:p>
    <w:p>
      <w:pPr>
        <w:pStyle w:val="Normal"/>
        <w:ind w:left="1562" w:hanging="0"/>
        <w:rPr/>
      </w:pPr>
      <w:r>
        <w:rPr/>
        <w:t>jogosultjával azonos; az egyedi jogviszonyban az adóhatóság vesz részt (hatáskörrel, illetékességgel). Másik résztvevője az adóalany (az adó megfizetésére kötelezettnek csak az eljárási jogviszonyban keletkezik adófizetési kötelezettsége); az eljárási adójogviszony alanya az adózó és az adóhatóság.</w:t>
      </w:r>
    </w:p>
    <w:p>
      <w:pPr>
        <w:pStyle w:val="Normal"/>
        <w:ind w:left="1560" w:hanging="0"/>
        <w:rPr/>
      </w:pPr>
      <w:r>
        <w:rPr>
          <w:u w:val="single"/>
        </w:rPr>
        <w:t>tárgya:</w:t>
      </w:r>
      <w:r>
        <w:rPr/>
        <w:t xml:space="preserve"> emberi magatartás; közvetlen tárgya az adóalany által kifejtett, a tényállás megvalósulása szempontjából releváns magatartás; közvetett tárgya az adótárgy.</w:t>
      </w:r>
    </w:p>
    <w:p>
      <w:pPr>
        <w:pStyle w:val="Normal"/>
        <w:ind w:left="1560" w:hanging="0"/>
        <w:rPr/>
      </w:pPr>
      <w:r>
        <w:rPr>
          <w:u w:val="single"/>
        </w:rPr>
        <w:t>tartalma:</w:t>
      </w:r>
      <w:r>
        <w:rPr/>
        <w:t xml:space="preserve"> azok a jogosultságok és kötelezettségek, melyek az adójogviszony alanyát megilletik, illetve terhelik; az alanyok jogainak és kötelezettségeinek meghatározása nem minden esetben hat ki a másik alany jogosítványaira.</w:t>
      </w:r>
    </w:p>
    <w:p>
      <w:pPr>
        <w:pStyle w:val="Normal"/>
        <w:ind w:left="1560" w:firstLine="150"/>
        <w:rPr/>
      </w:pPr>
      <w:r>
        <w:rPr/>
        <w:t>Az adóalany (adózó) jogai általában feltétlen jogok; de vannak magatartásától, kötelezettségei teljesítésétől függően korlátozható feltételes jogok (pl. szankció mérséklése).</w:t>
      </w:r>
    </w:p>
    <w:p>
      <w:pPr>
        <w:pStyle w:val="Normal"/>
        <w:rPr>
          <w:b/>
          <w:b/>
          <w:bCs/>
        </w:rPr>
      </w:pPr>
      <w:r>
        <w:rPr>
          <w:b/>
          <w:bCs/>
        </w:rPr>
      </w:r>
    </w:p>
    <w:p>
      <w:pPr>
        <w:pStyle w:val="Normal"/>
        <w:rPr>
          <w:b/>
          <w:b/>
          <w:bCs/>
        </w:rPr>
      </w:pPr>
      <w:r>
        <w:rPr>
          <w:b/>
          <w:bCs/>
        </w:rPr>
        <w:t>16, Felelősség az adójogban, elévülés</w:t>
      </w:r>
    </w:p>
    <w:p>
      <w:pPr>
        <w:pStyle w:val="Normal"/>
        <w:rPr/>
      </w:pPr>
      <w:r>
        <w:rPr>
          <w:u w:val="single"/>
        </w:rPr>
        <w:t>- Az adójogi felelősség</w:t>
      </w:r>
      <w:r>
        <w:rPr/>
        <w:t xml:space="preserve"> a jogsértésért való helytállási kötelezettség, mely jogellenes magatartást, közpénzügyi érdekek sérelmét, továbbá az ezek közötti okozati összefüggést feltételez.</w:t>
      </w:r>
    </w:p>
    <w:p>
      <w:pPr>
        <w:pStyle w:val="Normal"/>
        <w:rPr/>
      </w:pPr>
      <w:r>
        <w:rPr/>
        <w:t>- A jogi felelősség leggyakrabban az adózó által tanúsított magatartás esetében (pl. vállalkozó nem ad számlát) merül fel, de lehet más személy jogellenes magatartásáért is – helytállási kötelezettség, de ehhez annak is teljesülnie kell, hogy a felelőssé tett személynek (adózónak) valamilyen lehetősége volt a jogsértő magatartásának befolyásolására.</w:t>
      </w:r>
    </w:p>
    <w:p>
      <w:pPr>
        <w:pStyle w:val="Normal"/>
        <w:rPr/>
      </w:pPr>
      <w:r>
        <w:rPr/>
        <w:tab/>
        <w:tab/>
        <w:t>A helytállási kötelezettsége öröklés esetén a jogutódláson alapul, felelősségtől, jogellenességtől függetlenül.</w:t>
      </w:r>
    </w:p>
    <w:p>
      <w:pPr>
        <w:pStyle w:val="Normal"/>
        <w:rPr/>
      </w:pPr>
      <w:r>
        <w:rPr/>
        <w:t>- A jogellenes magatartás feltétele az adójogi felelősségnek, lehet aktív vagy mulasztásos magatartás; az adójogban nem kell vétkesség vagy felróhatóság, a jogszabályi rendelkezések megsértése esetén a jogalkotó eleve vélelmezi a hanyagságot, mint a vétkesség minimumát.</w:t>
      </w:r>
    </w:p>
    <w:p>
      <w:pPr>
        <w:pStyle w:val="Normal"/>
        <w:rPr/>
      </w:pPr>
      <w:r>
        <w:rPr/>
        <w:t>- Az adójog egyes esetekben kimentési lehetőséget kínál: pl. ha az adózó igazolja, hogy késedelmét elháríthatatlan külső ok idézte elő, vagy igazolja, hogy úgy járt el, ahogy az adott helyzetben általában elvárható.</w:t>
      </w:r>
    </w:p>
    <w:p>
      <w:pPr>
        <w:pStyle w:val="Normal"/>
        <w:rPr/>
      </w:pPr>
      <w:r>
        <w:rPr/>
        <w:t>- A közpénzügyi érdekek sérelme a másik feltétel, mely legkönnyebben akkor mutatható ki, ha az adóalany főkötelezettségét sérti meg, de akkor is megállapítható, ha az adózó magatartása „csak” veszélyezteti a bevételek beszedését.</w:t>
      </w:r>
    </w:p>
    <w:p>
      <w:pPr>
        <w:pStyle w:val="Normal"/>
        <w:rPr/>
      </w:pPr>
      <w:r>
        <w:rPr/>
        <w:t>- Az adójogi felelősség megállapítása megalapozza az adójogi jogkövetkezmények megállapítását.</w:t>
      </w:r>
    </w:p>
    <w:p>
      <w:pPr>
        <w:pStyle w:val="Normal"/>
        <w:rPr/>
      </w:pPr>
      <w:r>
        <w:rPr>
          <w:u w:val="single"/>
        </w:rPr>
        <w:t>- Az adójogi elévülés</w:t>
      </w:r>
      <w:r>
        <w:rPr/>
        <w:t xml:space="preserve"> a közhatalmi jogérvényesítés lehetőségét szünteti meg; kétféle van:</w:t>
      </w:r>
    </w:p>
    <w:p>
      <w:pPr>
        <w:pStyle w:val="Normal"/>
        <w:ind w:left="142" w:hanging="0"/>
        <w:rPr/>
      </w:pPr>
      <w:r>
        <w:rPr/>
        <w:t>a, az adó megállapításához való jog elévülése inkább anyagi jogi jellegű, ez a jog annak a naptári évnek az utolsó napjától számított 5 év elteltével évül el, melyben az adóról bevallást, bejelentést kellett (volna) tenni, ezek hiányában az adót meg kellett (volna) fizetni.</w:t>
      </w:r>
    </w:p>
    <w:p>
      <w:pPr>
        <w:pStyle w:val="Normal"/>
        <w:ind w:left="284" w:hanging="0"/>
        <w:rPr/>
      </w:pPr>
      <w:r>
        <w:rPr/>
        <w:t>- Az illeték megállapításához való jog mindaddig nem kezdődik meg, amíg arról a hatóság tudomást nem szerzett – annak a naptári évnek az utolsó napjától számított 5 év elteltével évül el, melyben a vagyonszerzést illetékkirovásra az illetékhivatalnál bejelentették, illetve bejelentés elmulasztásának ténye az illetékhivatal tudomására jut.</w:t>
      </w:r>
    </w:p>
    <w:p>
      <w:pPr>
        <w:pStyle w:val="Normal"/>
        <w:ind w:left="142" w:hanging="0"/>
        <w:rPr/>
      </w:pPr>
      <w:r>
        <w:rPr/>
        <w:t>b, a végrehajtáshoz való jog elévülése inkább eljárásjogi jellegű; az adótartozás végrehajtásához, költségvetési támogatás kiutalásához való jog az esedékesség naptári évének az utolsó napjától számított 5 év elteltével évül el; az elévülési határidők a tv-ben meghatározott esetekben meghosszabbodnak, vagy az elévülés megszakadása miatt újrakezdődnek.</w:t>
      </w:r>
    </w:p>
    <w:p>
      <w:pPr>
        <w:pStyle w:val="Normal"/>
        <w:rPr/>
      </w:pPr>
      <w:r>
        <w:rPr/>
        <w:tab/>
        <w:tab/>
        <w:t>- Nyugszik a megállapításhoz való jog elévülése az adóhatósági határozat bírósági felülvizsgálata miatt.</w:t>
      </w:r>
    </w:p>
    <w:p>
      <w:pPr>
        <w:pStyle w:val="Normal"/>
        <w:ind w:left="284" w:hanging="0"/>
        <w:rPr/>
      </w:pPr>
      <w:r>
        <w:rPr/>
        <w:t>- Nyugszik a végrehajtáshoz való jog elévülése a végrehajtási eljárás felfüggesztésének, a fizetési halasztásnak és a részletfizetés (stb.) időtartama alatt.</w:t>
      </w:r>
    </w:p>
    <w:p>
      <w:pPr>
        <w:pStyle w:val="Normal"/>
        <w:ind w:left="284" w:hanging="0"/>
        <w:rPr/>
      </w:pPr>
      <w:r>
        <w:rPr/>
        <w:t>- Az önellenőrzés mindkét jog elévülését megszakítja, ha az önellenőrzés keretében az adózó olyan bevallást tesz, ami kötelezettségeit csökkenti, támogatási igényeit növeli, akkor az elévülés újrakezdődik.</w:t>
      </w:r>
    </w:p>
    <w:p>
      <w:pPr>
        <w:pStyle w:val="Normal"/>
        <w:ind w:left="284" w:hanging="0"/>
        <w:rPr/>
      </w:pPr>
      <w:r>
        <w:rPr/>
        <w:t>- Az elévülés 6 hónappal meghosszabbodik, ha az adóbevallás késedelmes benyújtásakor az elévülésig kevesebb, mint 6 hónap van hátra.</w:t>
      </w:r>
    </w:p>
    <w:p>
      <w:pPr>
        <w:pStyle w:val="Normal"/>
        <w:ind w:left="142" w:firstLine="142"/>
        <w:rPr/>
      </w:pPr>
      <w:r>
        <w:rPr/>
        <w:t>- Ha az adóhatóság végrehajtási cselekményt foganatosít, a végrehajtáshoz való jog elévülése 6 hónappal meghosszabbodik.</w:t>
      </w:r>
    </w:p>
    <w:p>
      <w:pPr>
        <w:pStyle w:val="Normal"/>
        <w:rPr/>
      </w:pPr>
      <w:r>
        <w:rPr/>
      </w:r>
    </w:p>
    <w:p>
      <w:pPr>
        <w:pStyle w:val="Heading1"/>
        <w:rPr/>
      </w:pPr>
      <w:r>
        <w:rPr/>
        <w:t>17, Az adózási folyamat szakaszai</w:t>
      </w:r>
    </w:p>
    <w:p>
      <w:pPr>
        <w:pStyle w:val="Normal"/>
        <w:ind w:left="1275" w:hanging="1275"/>
        <w:rPr/>
      </w:pPr>
      <w:r>
        <w:rPr/>
        <w:t>Alapfogalmak:</w:t>
        <w:tab/>
      </w:r>
      <w:r>
        <w:rPr>
          <w:u w:val="single"/>
        </w:rPr>
        <w:t>adózás</w:t>
      </w:r>
      <w:r>
        <w:rPr/>
        <w:t>: egyrészt az adójogi normákban előírt, a jogviszonyokban tanúsítandó magatartások összessége, másrészt a tv-ekben meghatározott kötelezettségek és jogosultságok összessége, melyek eljáráson kívül, illetve az adóeljárásban terhelik, illetve megilletik az adózókat.</w:t>
      </w:r>
    </w:p>
    <w:p>
      <w:pPr>
        <w:pStyle w:val="Normal"/>
        <w:ind w:left="1275" w:firstLine="3"/>
        <w:rPr/>
      </w:pPr>
      <w:r>
        <w:rPr/>
        <w:t>-Az Art szerint az adózás az adóra és költségvetési támogatásra, valamint az ezekkel összefüggő eljárásra vonatkozó tevékenység, ha annak megállapítása, beszedése, végrehajtása, visszatérítése, kiutalása vagy ellenőrzése az adóhatóság hatáskörébe tartozik.</w:t>
      </w:r>
    </w:p>
    <w:p>
      <w:pPr>
        <w:pStyle w:val="Normal"/>
        <w:ind w:left="1275" w:hanging="0"/>
        <w:rPr/>
      </w:pPr>
      <w:r>
        <w:rPr>
          <w:u w:val="single"/>
        </w:rPr>
        <w:t>adóeljárás:</w:t>
      </w:r>
      <w:r>
        <w:rPr/>
        <w:t xml:space="preserve"> az adózás anyagi jogi normái realizálódásának kereteit rendezi (az anyagi jogi normák realizálódása tipikusan önkéntes jogkövetéssel megy végbe).</w:t>
      </w:r>
    </w:p>
    <w:p>
      <w:pPr>
        <w:pStyle w:val="Normal"/>
        <w:ind w:left="1275" w:firstLine="3"/>
        <w:rPr/>
      </w:pPr>
      <w:r>
        <w:rPr>
          <w:u w:val="single"/>
        </w:rPr>
        <w:t>adóigazgatási eljárás:</w:t>
      </w:r>
      <w:r>
        <w:rPr/>
        <w:t xml:space="preserve"> az adózási folyamat azon része, amikor az adóhatóság az adóügyben közvetlenül kapcsolatba kerül az adózóval, közöttük konkrét eljárási jogviszony is létesül.</w:t>
      </w:r>
    </w:p>
    <w:p>
      <w:pPr>
        <w:pStyle w:val="Normal"/>
        <w:ind w:left="1275" w:firstLine="3"/>
        <w:rPr/>
      </w:pPr>
      <w:r>
        <w:rPr>
          <w:u w:val="single"/>
        </w:rPr>
        <w:t>adóügy:</w:t>
      </w:r>
      <w:r>
        <w:rPr/>
        <w:t xml:space="preserve"> az adózás folyamatába kizárólag a hatósági eljárási szakaszban értelmezhető, adóigazgatási eljárás hivatalból és kérelemre is indulhat.</w:t>
      </w:r>
    </w:p>
    <w:p>
      <w:pPr>
        <w:pStyle w:val="Normal"/>
        <w:rPr/>
      </w:pPr>
      <w:r>
        <w:rPr>
          <w:u w:val="single"/>
        </w:rPr>
        <w:t>- Az adózási folyamat szakaszai:</w:t>
      </w:r>
      <w:r>
        <w:rPr/>
        <w:t xml:space="preserve"> vannak szükségszerű és esetleges szakaszai.</w:t>
      </w:r>
    </w:p>
    <w:p>
      <w:pPr>
        <w:pStyle w:val="Normal"/>
        <w:ind w:left="284" w:hanging="0"/>
        <w:rPr/>
      </w:pPr>
      <w:r>
        <w:rPr/>
        <w:t xml:space="preserve">a, </w:t>
      </w:r>
      <w:r>
        <w:rPr>
          <w:u w:val="single"/>
        </w:rPr>
        <w:t>első, jogkövetési szakaszban</w:t>
      </w:r>
      <w:r>
        <w:rPr/>
        <w:t xml:space="preserve"> az adózó cselekszik, tevékenysége bejelentéssel kezdődik, majd egyéb adókötelezettségeinek tesz eleget (nyilvántartás, könyvvezetés, bizonylat kiállítás, adó megállapítás, esetleg előleg fizetés), az első szakasz a megállapított adó bevallásával, egyes adózók esetében az adatszolgáltatással, és – amennyiben szükséges – a főkötelezettség (adófizetés) teljesítésével zárul.</w:t>
      </w:r>
    </w:p>
    <w:p>
      <w:pPr>
        <w:pStyle w:val="Normal"/>
        <w:ind w:left="426" w:hanging="0"/>
        <w:rPr/>
      </w:pPr>
      <w:r>
        <w:rPr/>
        <w:t>- Az államigazgatási tevékenysége regisztratív jellegű (nyilvántartásba veszi a bejelentkezett adózót, feldolgozza a bevallási adatokat, rögzíti a befizetést, teljesíti a visszaigénylést), e szakaszban rendszerint nem indul adóigazgatási eljárás (kivéve adóazonosító kiadása).</w:t>
      </w:r>
    </w:p>
    <w:p>
      <w:pPr>
        <w:pStyle w:val="Normal"/>
        <w:ind w:left="426" w:hanging="0"/>
        <w:rPr/>
      </w:pPr>
      <w:r>
        <w:rPr/>
        <w:t>- Kivetés/kiszabás esetén rendszerint hiányzik a külön bejelentkezés, azaz azt a bevallással teljesítik, de jórészt erre korlátozódik a adózótól (önként) elvárt magatartás.</w:t>
      </w:r>
    </w:p>
    <w:p>
      <w:pPr>
        <w:pStyle w:val="Normal"/>
        <w:ind w:left="284" w:hanging="0"/>
        <w:rPr/>
      </w:pPr>
      <w:r>
        <w:rPr/>
        <w:t xml:space="preserve">b, </w:t>
      </w:r>
      <w:r>
        <w:rPr>
          <w:u w:val="single"/>
        </w:rPr>
        <w:t>pénzügyi ellenőrzés szakasza:</w:t>
      </w:r>
      <w:r>
        <w:rPr/>
        <w:t xml:space="preserve"> az Áe. Szerint ez is államigazgatási ügy (közigazgatási szerv hatósági ellenőrzést végez); a szakasz nem szükségszerű, mert az adóhatóság teljes körű ellenőrzésre nem köteles, és ez nem is megoldható (az Art az ellenőrzést nem tekinti az eljárás részének); az adóellenőrzés tehát államigazgatási eljárás, de nem keletkeztet automatikusan adóigazgatási eljárást, mert az adóhatóság az ellenőrzés során megállapítja, hogy szükséges-e az adózói jogsértés miatt az adóigazgatási eljárás megindítása, de az Art lehetővé teszi az ellenőrzést az adóigazgatási eljárásban is!</w:t>
      </w:r>
    </w:p>
    <w:p>
      <w:pPr>
        <w:pStyle w:val="Normal"/>
        <w:ind w:left="426" w:hanging="0"/>
        <w:rPr/>
      </w:pPr>
      <w:r>
        <w:rPr/>
        <w:t>- Kivetés/kiszabás útján történő adó megállapítás estén az ellenőrzés történhet az adókivetést tartalmazó határozat meghozatala előtt és után is.</w:t>
      </w:r>
    </w:p>
    <w:p>
      <w:pPr>
        <w:pStyle w:val="Normal"/>
        <w:ind w:left="284" w:hanging="0"/>
        <w:rPr/>
      </w:pPr>
      <w:r>
        <w:rPr/>
        <w:t xml:space="preserve">c, a harmadik szakasz </w:t>
      </w:r>
      <w:r>
        <w:rPr>
          <w:u w:val="single"/>
        </w:rPr>
        <w:t>az adóigazgatási eljárás</w:t>
      </w:r>
      <w:r>
        <w:rPr/>
        <w:t>, mely határozathozatallal végződik, rendszerint akkor kerül sor erre a szakaszra, ha az ellenőrzés során megállapítást nyert, hogy az adózó jogsértést követett el (az esetleges végrehajtási eljárás is ide sorolható), de indulhat kérelemre is (pl. fizetési könnyítés, adómérséklés iránti kérelem).</w:t>
      </w:r>
    </w:p>
    <w:p>
      <w:pPr>
        <w:pStyle w:val="Normal"/>
        <w:ind w:left="426" w:hanging="0"/>
        <w:rPr/>
      </w:pPr>
      <w:r>
        <w:rPr/>
        <w:t>- Kivetés/kiszabás esetén ez a szakasz mellőzhetetlen, mert az adó megállapítás határozattal történik, e nélkül a főkötelezettség sem teljesíthető.</w:t>
      </w:r>
    </w:p>
    <w:p>
      <w:pPr>
        <w:pStyle w:val="Normal"/>
        <w:ind w:left="284" w:hanging="0"/>
        <w:rPr/>
      </w:pPr>
      <w:r>
        <w:rPr/>
        <w:t xml:space="preserve">d, a negyedik az esetleges </w:t>
      </w:r>
      <w:r>
        <w:rPr>
          <w:u w:val="single"/>
        </w:rPr>
        <w:t>közigazgatási per</w:t>
      </w:r>
      <w:r>
        <w:rPr/>
        <w:t>, mely nem része az államigazgatási eljárásnak, az adóhatóság másodfokú jogerős érdemi határozatát a bíróság az adózó kérelmére jogszabály sértés esetén megváltoztatja vagy hatályon kívül helyezi, esetleg új eljárás lefolytatására utasítja az adóhatóságot.</w:t>
      </w:r>
    </w:p>
    <w:p>
      <w:pPr>
        <w:pStyle w:val="Normal"/>
        <w:rPr/>
      </w:pPr>
      <w:r>
        <w:rPr/>
      </w:r>
    </w:p>
    <w:p>
      <w:pPr>
        <w:pStyle w:val="Heading1"/>
        <w:rPr/>
      </w:pPr>
      <w:r>
        <w:rPr/>
        <w:t>18, Az adózó és más személyek az adózási folyamatban; az adóhatóságok</w:t>
      </w:r>
    </w:p>
    <w:p>
      <w:pPr>
        <w:pStyle w:val="Normal"/>
        <w:rPr/>
      </w:pPr>
      <w:r>
        <w:rPr/>
        <w:t>- Az Art személyi hatálya tágabb, mint az adók és költségvetési támogatások alanyainak köre, ide tartozhatnak olyan jogalanyok is, akik/amelyek az adótörvények szerint nem minősülnek elsődleges adóalanynak.</w:t>
      </w:r>
    </w:p>
    <w:p>
      <w:pPr>
        <w:pStyle w:val="Normal"/>
        <w:rPr/>
      </w:pPr>
      <w:r>
        <w:rPr/>
        <w:t>- Az Art taxatív módon feltételeket állapít meg ahhoz, hogy a természetes személyek/szervezetek az adójogi norma egyes rendelkezéseinek címzettjei legyenek.</w:t>
      </w:r>
    </w:p>
    <w:p>
      <w:pPr>
        <w:pStyle w:val="Normal"/>
        <w:ind w:left="142" w:firstLine="142"/>
        <w:rPr/>
      </w:pPr>
      <w:r>
        <w:rPr/>
        <w:t>- Jogi személy esetében ha székhellyel, telephellyel rendelkezik vagy egyébként gazdasági tevékenységet folytat;</w:t>
      </w:r>
    </w:p>
    <w:p>
      <w:pPr>
        <w:pStyle w:val="Normal"/>
        <w:ind w:left="142" w:firstLine="142"/>
        <w:rPr/>
      </w:pPr>
      <w:r>
        <w:rPr/>
        <w:t>- Magánszemély esetén ha lakóhellyel, szokásos tartózkodási hellyel rendelkezik, vagy egyébként itt tartózkodik;</w:t>
      </w:r>
    </w:p>
    <w:p>
      <w:pPr>
        <w:pStyle w:val="Normal"/>
        <w:ind w:left="142" w:firstLine="142"/>
        <w:rPr/>
      </w:pPr>
      <w:r>
        <w:rPr/>
        <w:t>- Magánszemély, jogi személy vagy egyéb szervezet esetén, ha belföldön vagyonnal rendelkezik, vagy bevételt, jövedelmet ér el;</w:t>
      </w:r>
    </w:p>
    <w:p>
      <w:pPr>
        <w:pStyle w:val="Normal"/>
        <w:ind w:left="142" w:firstLine="142"/>
        <w:rPr/>
      </w:pPr>
      <w:r>
        <w:rPr/>
        <w:t>- Magánszemély, jogi személy vagy egyéb szervezet, ha államigazgatási vagy bírósági eljárásban vesz részt;</w:t>
      </w:r>
    </w:p>
    <w:p>
      <w:pPr>
        <w:pStyle w:val="Normal"/>
        <w:rPr/>
      </w:pPr>
      <w:r>
        <w:rPr>
          <w:u w:val="single"/>
        </w:rPr>
        <w:t>adózók:</w:t>
      </w:r>
      <w:r>
        <w:rPr/>
        <w:t xml:space="preserve"> az adóalanyon kívül:</w:t>
      </w:r>
    </w:p>
    <w:p>
      <w:pPr>
        <w:pStyle w:val="Normal"/>
        <w:ind w:firstLine="142"/>
        <w:rPr/>
      </w:pPr>
      <w:r>
        <w:rPr/>
        <w:tab/>
        <w:t>- munkáltató, kifizető, adóbeszedésre kötelezett</w:t>
      </w:r>
    </w:p>
    <w:p>
      <w:pPr>
        <w:pStyle w:val="Normal"/>
        <w:rPr/>
      </w:pPr>
      <w:r>
        <w:rPr/>
        <w:tab/>
        <w:tab/>
        <w:t>- tv-ben előírt kötelezettségének megfelelően adatszolgáltatást, bizonylat vagy igazolás kiállítását végzők</w:t>
      </w:r>
    </w:p>
    <w:p>
      <w:pPr>
        <w:pStyle w:val="Normal"/>
        <w:rPr/>
      </w:pPr>
      <w:r>
        <w:rPr/>
        <w:tab/>
        <w:tab/>
        <w:t>- a felszámoló, aki tulajdonképpen az adózó helyére lép</w:t>
      </w:r>
    </w:p>
    <w:p>
      <w:pPr>
        <w:pStyle w:val="Normal"/>
        <w:rPr/>
      </w:pPr>
      <w:r>
        <w:rPr/>
        <w:tab/>
        <w:tab/>
        <w:t>- a nyilatkozattételre vagy tanúvallomásra kötelezett</w:t>
      </w:r>
    </w:p>
    <w:p>
      <w:pPr>
        <w:pStyle w:val="Normal"/>
        <w:rPr/>
      </w:pPr>
      <w:r>
        <w:rPr>
          <w:u w:val="single"/>
        </w:rPr>
        <w:t>egyéb alanyok:</w:t>
      </w:r>
      <w:r>
        <w:rPr/>
        <w:t xml:space="preserve"> adó megfizetésére kötelezett; más személyek, az adótörvények egyéb címzettjei (pl. tanú).</w:t>
      </w:r>
    </w:p>
    <w:p>
      <w:pPr>
        <w:pStyle w:val="Normal"/>
        <w:ind w:left="142" w:hanging="0"/>
        <w:rPr/>
      </w:pPr>
      <w:r>
        <w:rPr/>
        <w:t>- Adózó az a személy, akinek adókötelezettségét, adófizetési kötelezettségét adót vagy költségvetési támogatást megállapító törvény vagy az Art írja elő, az adózói kötelezettségek csak az adózónak minősülő személyeket terhelik; az adózói minőség célhoz kötött, az adott kötelezettség teljesítéséhez tapad.</w:t>
      </w:r>
    </w:p>
    <w:p>
      <w:pPr>
        <w:pStyle w:val="Normal"/>
        <w:rPr/>
      </w:pPr>
      <w:r>
        <w:rPr>
          <w:u w:val="single"/>
        </w:rPr>
        <w:t>- Adóhatóságok:</w:t>
      </w:r>
      <w:r>
        <w:rPr/>
        <w:t xml:space="preserve"> az adóigazgatás szervezetét, rendszerét, felépítését, méretét befolyásolja az adórendszer, az alkalmazott módszerek, célok.</w:t>
      </w:r>
    </w:p>
    <w:p>
      <w:pPr>
        <w:pStyle w:val="Normal"/>
        <w:rPr/>
      </w:pPr>
      <w:r>
        <w:rPr/>
        <w:tab/>
        <w:t>- Az adóhatóság a konkrét eljárási adójogviszony alanya, de nem adóalany vagy adózó; az adóigazgatási szervezetek által az adóztatás keretében végzett főbb tevékenységek: az adók megállapítása, beszedése, végrehajtása, visszatérítése, költségvetési támogatások kiutalása, ellenőrzése.</w:t>
      </w:r>
    </w:p>
    <w:p>
      <w:pPr>
        <w:pStyle w:val="Normal"/>
        <w:rPr/>
      </w:pPr>
      <w:r>
        <w:rPr/>
        <w:t>- A hatósági tevékenység mellett ellátják az ahhoz tartozó „kiszolgáló” jellegű adótechnikai és más hatáskörükbe utalt tevékenységeket is.</w:t>
      </w:r>
    </w:p>
    <w:p>
      <w:pPr>
        <w:pStyle w:val="Normal"/>
        <w:ind w:left="419" w:hanging="0"/>
        <w:rPr/>
      </w:pPr>
      <w:r>
        <w:rPr>
          <w:u w:val="single"/>
        </w:rPr>
        <w:t>APEH</w:t>
      </w:r>
      <w:r>
        <w:rPr/>
        <w:t>: az adózás rendjére vonatkozó tv-i szabályozás szerint általános hatáskörrel rendelkezik, adóügyekben a hivatal szervei járnak el, ha a tv másként nem rendelkezik (99-től a pénzügyminiszter irányítás alatt álló országos hatáskörű államigazgatási szerv).</w:t>
      </w:r>
    </w:p>
    <w:p>
      <w:pPr>
        <w:pStyle w:val="Normal"/>
        <w:ind w:left="1420" w:hanging="852"/>
        <w:rPr/>
      </w:pPr>
      <w:r>
        <w:rPr/>
        <w:t>Feladatai:</w:t>
        <w:tab/>
        <w:t>a központi költségvetés, az elkülönített állami pénzalap javára teljesítendő kötelező befizetés, a központi költségvetés, az elkülönített állami pénzalap terhére juttatott támogatás, adó visszaigénylés, vagy adó visszatérítés megállapítása, beszedése, nyilvántartása, végrehajtása, visszatérítése, kiutalása és ellenőrzése, a járulékkal összefüggő feladatok ellátása</w:t>
      </w:r>
    </w:p>
    <w:p>
      <w:pPr>
        <w:pStyle w:val="Normal"/>
        <w:ind w:left="426" w:hanging="0"/>
        <w:rPr/>
      </w:pPr>
      <w:r>
        <w:rPr>
          <w:u w:val="single"/>
        </w:rPr>
        <w:t>VPOP és szervei:</w:t>
      </w:r>
      <w:r>
        <w:rPr/>
        <w:t xml:space="preserve"> olyan adóügyekben járnak el, melyek közvetlenül kapcsolódnak a vámügyekhez, vagy a jövedéki termékek ellenőrzéséhez.</w:t>
      </w:r>
    </w:p>
    <w:p>
      <w:pPr>
        <w:pStyle w:val="Normal"/>
        <w:ind w:left="426" w:hanging="0"/>
        <w:rPr/>
      </w:pPr>
      <w:r>
        <w:rPr>
          <w:u w:val="single"/>
        </w:rPr>
        <w:t>Önkormányzat jegyzője:</w:t>
      </w:r>
      <w:r>
        <w:rPr/>
        <w:t xml:space="preserve"> a helyi adókkal; gépjárműadóval; föld bérbeadás jövedelemadóztatásával; magánszemélyeket terhelő, adók módjára behajtandó köztartozásokkal kapcsolatos hatósági feladatokat látja el.</w:t>
      </w:r>
    </w:p>
    <w:p>
      <w:pPr>
        <w:pStyle w:val="Normal"/>
        <w:ind w:left="426" w:hanging="0"/>
        <w:rPr/>
      </w:pPr>
      <w:r>
        <w:rPr>
          <w:u w:val="single"/>
        </w:rPr>
        <w:t>Illetékhivatal:</w:t>
      </w:r>
      <w:r>
        <w:rPr/>
        <w:t xml:space="preserve"> illeték kiszabásával, megfizetésével, behajtásával, az illetékfizetés rendjének ellenőrzésével kapcsolatos ügyekben első fokon – ha tv másként nem rendelkezik – jár el.</w:t>
      </w:r>
    </w:p>
    <w:p>
      <w:pPr>
        <w:pStyle w:val="Normal"/>
        <w:rPr/>
      </w:pPr>
      <w:r>
        <w:rPr/>
      </w:r>
    </w:p>
    <w:p>
      <w:pPr>
        <w:pStyle w:val="Heading1"/>
        <w:rPr/>
      </w:pPr>
      <w:r>
        <w:rPr/>
        <w:t>19, Adókötelezettségek és adózói jogok</w:t>
      </w:r>
    </w:p>
    <w:p>
      <w:pPr>
        <w:pStyle w:val="Normal"/>
        <w:rPr/>
      </w:pPr>
      <w:r>
        <w:rPr>
          <w:u w:val="single"/>
        </w:rPr>
        <w:t>- Az eljárási adókötelezettség</w:t>
      </w:r>
      <w:r>
        <w:rPr/>
        <w:t xml:space="preserve"> közvetlenül, vagy közvetve az anyagi adójogviszony keletkezésére vezethető vissza, az adózó kötelezettségeinek teljesítésére rendszerint az adóigazgatási eljáráson kívül kerül sor, egyes adókötelezettségeket azonban csak a hatóság határozata vagy felhívása alapján kell teljesíteni.</w:t>
      </w:r>
    </w:p>
    <w:p>
      <w:pPr>
        <w:pStyle w:val="Normal"/>
        <w:rPr/>
      </w:pPr>
      <w:r>
        <w:rPr/>
        <w:t>- Az adókötelezettségek tv alapján csak az adózókat terhelő kötelezettségek (Art szerint)</w:t>
      </w:r>
    </w:p>
    <w:p>
      <w:pPr>
        <w:pStyle w:val="Normal"/>
        <w:ind w:left="284" w:hanging="0"/>
        <w:rPr/>
      </w:pPr>
      <w:r>
        <w:rPr/>
        <w:t>- Bejelentés, nyilatkozattétel (a hatóság felé): ÁFA kötelezettség, illetékköteles vagyonszerzés, átalányadózással kapcsolatos, helyi és gépjármű adó, változások bejelentése.</w:t>
      </w:r>
    </w:p>
    <w:p>
      <w:pPr>
        <w:pStyle w:val="Normal"/>
        <w:ind w:left="142" w:firstLine="142"/>
        <w:rPr/>
      </w:pPr>
      <w:r>
        <w:rPr/>
        <w:t>- Adó megállapítás: önadózás; munkáltató, kifizető adó megállapítása.</w:t>
      </w:r>
    </w:p>
    <w:p>
      <w:pPr>
        <w:pStyle w:val="Normal"/>
        <w:ind w:left="142" w:firstLine="142"/>
        <w:rPr/>
      </w:pPr>
      <w:r>
        <w:rPr/>
        <w:t>- Bevallás: + önellenőrzés, kijavítás.</w:t>
      </w:r>
    </w:p>
    <w:p>
      <w:pPr>
        <w:pStyle w:val="Normal"/>
        <w:ind w:left="142" w:firstLine="142"/>
        <w:rPr/>
      </w:pPr>
      <w:r>
        <w:rPr/>
        <w:t>- Adófizetés: (adóelőleg fizetés is!) elsődleges (megfizeti-e, vagy behajtható-e) és másodlagos (tőle hajtják) felelős elkülönítése.</w:t>
      </w:r>
    </w:p>
    <w:p>
      <w:pPr>
        <w:pStyle w:val="Normal"/>
        <w:ind w:left="142" w:firstLine="142"/>
        <w:rPr/>
      </w:pPr>
      <w:r>
        <w:rPr/>
        <w:t>+ bizonylat kiállítása, megőrzése; nyilvántartás vezetése (könyvvezetés); adatszolgáltatás; adólevonás; adóbeszedés.</w:t>
      </w:r>
    </w:p>
    <w:p>
      <w:pPr>
        <w:pStyle w:val="Normal"/>
        <w:rPr/>
      </w:pPr>
      <w:r>
        <w:rPr/>
        <w:t>- Minden egyes adókötelezettséghez külön pozitív tv-i rendelkezés, egyes esetekben egyedi államigazgatási aktus is szükséges; az Art vagy más tv az adózók meghatározott csoportját a kötelezettségek egy része alól általános vagy különös szabállyal felmenthetik.</w:t>
      </w:r>
    </w:p>
    <w:p>
      <w:pPr>
        <w:pStyle w:val="Normal"/>
        <w:rPr/>
      </w:pPr>
      <w:r>
        <w:rPr>
          <w:u w:val="single"/>
        </w:rPr>
        <w:t>-Adózói jogok:</w:t>
      </w:r>
      <w:r>
        <w:rPr/>
        <w:t xml:space="preserve"> (Adózói Jogok Chartája) egyben a hatósági eljárás korlátai is; az adózás és az eljárás során az adózót nem csak speciális, az Art-ban szabályozott, hanem az Alkotmányból és más tv-ekből eredő jogok is megilletik; ezek részben alapelvek, melyek az adózási folyamat egészében érvényesülnek, részben egy-egy szakaszhoz kapcsolódnak (pl. jogorvoslathoz való jog).</w:t>
      </w:r>
    </w:p>
    <w:p>
      <w:pPr>
        <w:pStyle w:val="Normal"/>
        <w:rPr/>
      </w:pPr>
      <w:r>
        <w:rPr/>
        <w:t>- Egyes jogok az adóhatósági cselekvés korlátait vonják meg (pl. kétszeres ellenőrzés tilalma, határozat megváltoztatásának korlátai), mások az adóhatóság közreműködése nélkül is gyakorolhatók (önellenőrzéshez való jog); egy részük az adóhatóság közreműködését feltételezi (tájékoztatáshoz való jog).</w:t>
      </w:r>
    </w:p>
    <w:p>
      <w:pPr>
        <w:pStyle w:val="Normal"/>
        <w:rPr/>
      </w:pPr>
      <w:r>
        <w:rPr/>
        <w:t>- Az adózói jogok többsége feltételes (méltányossághoz való jog), mások nem köthetők feltételhez (egyenlő és diszkrimináció mentes elbánáshoz való jog(.</w:t>
      </w:r>
    </w:p>
    <w:p>
      <w:pPr>
        <w:pStyle w:val="Normal"/>
        <w:rPr/>
      </w:pPr>
      <w:r>
        <w:rPr/>
        <w:t>- Külön kell említeni az iratbetekintéshez való jogot: az adózó és az adó megfizetésére kötelezett személy jogosult az adózásra vonatkozó iratok megismerésére; minden olyan iratba betekinthet, másolatot készíthet, mely jogai érvényesítéséhez, kötelezettségei teljesítéséhez szükséges, kivéve azt a részt, mely más személyre vonatkozó, adótitkot érintő rendelkezésbe ütközik (adatvédelem!).</w:t>
      </w:r>
    </w:p>
    <w:p>
      <w:pPr>
        <w:pStyle w:val="Normal"/>
        <w:rPr/>
      </w:pPr>
      <w:r>
        <w:rPr/>
      </w:r>
    </w:p>
    <w:p>
      <w:pPr>
        <w:pStyle w:val="Heading1"/>
        <w:rPr/>
      </w:pPr>
      <w:r>
        <w:rPr/>
        <w:t>20, Bejelentés, bevallás, adóelőleg fizetés, adófizetés</w:t>
      </w:r>
    </w:p>
    <w:p>
      <w:pPr>
        <w:pStyle w:val="Normal"/>
        <w:rPr/>
      </w:pPr>
      <w:r>
        <w:rPr>
          <w:u w:val="single"/>
        </w:rPr>
        <w:t>Bejelentés:</w:t>
      </w:r>
      <w:r>
        <w:rPr/>
        <w:t xml:space="preserve"> kiemelkedő jelentőségű cselekmény, az adózó nyilvántartásba vétele, 2 fajtája van, az egyik az első bejelentés (előzetes), a másik az adókötelezettséget érintő minden további bejelentés.</w:t>
      </w:r>
    </w:p>
    <w:p>
      <w:pPr>
        <w:pStyle w:val="Normal"/>
        <w:ind w:left="142" w:hanging="0"/>
        <w:rPr/>
      </w:pPr>
      <w:r>
        <w:rPr/>
        <w:t xml:space="preserve">Bejelentkezés: közvetlen célja az adóazonosító szám megszerzése; a bejelentkezés szempontjából az adózók köre kettéválik </w:t>
      </w:r>
    </w:p>
    <w:p>
      <w:pPr>
        <w:pStyle w:val="Normal"/>
        <w:ind w:left="426" w:firstLine="142"/>
        <w:rPr/>
      </w:pPr>
      <w:r>
        <w:rPr/>
        <w:t xml:space="preserve">- vállalkozókra és egyéb gazdasági tevékenységet folytató adózók </w:t>
      </w:r>
    </w:p>
    <w:p>
      <w:pPr>
        <w:pStyle w:val="Normal"/>
        <w:ind w:left="426" w:firstLine="142"/>
        <w:rPr/>
      </w:pPr>
      <w:r>
        <w:rPr/>
        <w:t>- magánszemélyek, akik csak az adóazonosító jel megszerzése miatt jelentkeznek</w:t>
      </w:r>
    </w:p>
    <w:p>
      <w:pPr>
        <w:pStyle w:val="Normal"/>
        <w:ind w:firstLine="142"/>
        <w:rPr/>
      </w:pPr>
      <w:r>
        <w:rPr/>
        <w:t>- változás bejelentés: utólagos, általában 15 napos határidővel</w:t>
      </w:r>
    </w:p>
    <w:p>
      <w:pPr>
        <w:pStyle w:val="Normal"/>
        <w:ind w:firstLine="142"/>
        <w:rPr/>
      </w:pPr>
      <w:r>
        <w:rPr/>
        <w:t>- az adóhatóság a bejelentett adatokat nyilvántartja.</w:t>
      </w:r>
    </w:p>
    <w:p>
      <w:pPr>
        <w:pStyle w:val="Normal"/>
        <w:ind w:left="1136" w:hanging="994"/>
        <w:rPr/>
      </w:pPr>
      <w:r>
        <w:rPr/>
        <w:t>- speciális:</w:t>
        <w:tab/>
        <w:t>- ÁFA bejelentés: kizárólag tárgyi adómentes értékesítést végez; tárgyi adómentesség helyett adóalanyiságot választ; alanyi adómentességet választ, vagy az adó megállapítás melyik különleges módját kívánja alkalmazni.</w:t>
      </w:r>
    </w:p>
    <w:p>
      <w:pPr>
        <w:pStyle w:val="Normal"/>
        <w:ind w:left="994" w:firstLine="142"/>
        <w:rPr/>
      </w:pPr>
      <w:r>
        <w:rPr/>
        <w:t>- Illetékkötelezettséggel járó vagyonszerzés tényét és a megszerzett vagyon forgalmi értékét kell bejelenteni,</w:t>
      </w:r>
    </w:p>
    <w:p>
      <w:pPr>
        <w:pStyle w:val="Normal"/>
        <w:ind w:left="1136" w:hanging="0"/>
        <w:rPr/>
      </w:pPr>
      <w:r>
        <w:rPr/>
        <w:t>- Átalányadózás bejelentése: az egyéni vállalkozói igazolvánnyal rendelkező magánszemély az előző évre vonatkozó éves adó bevallásához fűzött nyilatkozatban jelentheti be a személyi jövedelem adózásra adóátalány választását.</w:t>
      </w:r>
    </w:p>
    <w:p>
      <w:pPr>
        <w:pStyle w:val="Normal"/>
        <w:rPr/>
      </w:pPr>
      <w:r>
        <w:rPr>
          <w:u w:val="single"/>
        </w:rPr>
        <w:t>Bevallás:</w:t>
      </w:r>
      <w:r>
        <w:rPr/>
        <w:t xml:space="preserve"> a legfőbb adó megállapítási mód nélkülözhetetlen eleme, az adón kívül a költségvetési támogatásra is kiterjedő kötelezettség, funkciója eltérő az adókivetés/kirovás és az önadózás esetén; nem helyettesíti az adó megfizetése, mert abból nem szerezhető elég információ; az adózó azonosításához szükséges adatokon túl az adóalap, a mentességek, kedvezmények, az adó, a költségvetési támogatás alapja és összege megállapításához szükséges adatokat tartalmazza, írásban, az előírt formanyomtatványon (esetleg gépi adathordozón) kell benyújtani az adóhatósághoz.</w:t>
      </w:r>
    </w:p>
    <w:p>
      <w:pPr>
        <w:pStyle w:val="Normal"/>
        <w:rPr/>
      </w:pPr>
      <w:r>
        <w:rPr/>
        <w:t>- A bevallás jogcímenként és adózási időszakonként történik, teljesítésére az Art részletesen szabályozza a határidőket (a kötelezettség előtte is teljesíthető).</w:t>
      </w:r>
    </w:p>
    <w:p>
      <w:pPr>
        <w:pStyle w:val="Normal"/>
        <w:ind w:left="142" w:hanging="0"/>
        <w:rPr/>
      </w:pPr>
      <w:r>
        <w:rPr/>
        <w:t>- Soron kívül rendkívüli adóbevallást (30 napon belül) kell adni megszűnés, adóköteles tevékenység megszüntetése esetén, cégbírósági bejegyzés, illetve vállalkozói igazolvány kérelem elutasítása vagy visszavonása esetén.</w:t>
      </w:r>
    </w:p>
    <w:p>
      <w:pPr>
        <w:pStyle w:val="Normal"/>
        <w:rPr/>
      </w:pPr>
      <w:r>
        <w:rPr/>
        <w:t>- Az adóbevallást benyújtása után az adóhatóság megvizsgálja és korrigálható:</w:t>
      </w:r>
    </w:p>
    <w:p>
      <w:pPr>
        <w:pStyle w:val="Normal"/>
        <w:ind w:left="426" w:hanging="0"/>
        <w:rPr/>
      </w:pPr>
      <w:r>
        <w:rPr/>
        <w:t>a, kijavítással: számítási hiba vagy elírás kijavítása, erről akkor értesíti az adóhatóság az adózót, ha a kijavítás az adó vagy az adó visszatérítés összegét érinti (ha az adózó nem ért egyet – egyeztetnek, végső soron az adót határozattal állapítják meg); ez nem ellenőrzés!</w:t>
      </w:r>
    </w:p>
    <w:p>
      <w:pPr>
        <w:pStyle w:val="Normal"/>
        <w:ind w:left="284" w:firstLine="142"/>
        <w:rPr/>
      </w:pPr>
      <w:r>
        <w:rPr/>
        <w:t>b, egyszerűsített ellenőrzéssel</w:t>
      </w:r>
      <w:r>
        <w:rPr>
          <w:u w:val="single"/>
        </w:rPr>
        <w:t>:</w:t>
      </w:r>
      <w:r>
        <w:rPr/>
        <w:t xml:space="preserve"> a rendelkezésre álló adatok és a bevallás egyeztetésével – ez ellenőrzés!</w:t>
      </w:r>
    </w:p>
    <w:p>
      <w:pPr>
        <w:pStyle w:val="Normal"/>
        <w:rPr/>
      </w:pPr>
      <w:r>
        <w:rPr>
          <w:u w:val="single"/>
        </w:rPr>
        <w:t>- Adó és adóelőleg fizetés:</w:t>
      </w:r>
      <w:r>
        <w:rPr/>
        <w:t xml:space="preserve"> az adózás főkötelezettsége, mely – az adó és adóelőleg esetében – anyagi adó tv-eken alapul, de az adóhoz tapadó járulékos kötelezettségeket az Art állapítja meg.</w:t>
      </w:r>
    </w:p>
    <w:p>
      <w:pPr>
        <w:pStyle w:val="Normal"/>
        <w:rPr/>
      </w:pPr>
      <w:r>
        <w:rPr/>
        <w:t>- Az adó alany helyett az eljárási jogviszonyban a munkáltató/kifizető/beszedő felel, aki az adót levonta/beszedte, tehát az adóalanytól akkor sem követelhető, ha azt a munkáltató/kifizető esedékességkor nem fizette be.</w:t>
      </w:r>
    </w:p>
    <w:p>
      <w:pPr>
        <w:pStyle w:val="Normal"/>
        <w:rPr/>
      </w:pPr>
      <w:r>
        <w:rPr/>
        <w:t>- Megfizetési kötelezettség esetén az eredeti kötelezett az esedékes adót nem fizette meg + azt tőle nem is lehet behajtani + az adó megfizetésére kötelezés határozattal történik.</w:t>
      </w:r>
    </w:p>
    <w:p>
      <w:pPr>
        <w:pStyle w:val="Normal"/>
        <w:ind w:left="142" w:firstLine="142"/>
        <w:rPr/>
      </w:pPr>
      <w:r>
        <w:rPr/>
        <w:t>- Származékos kötelezettségekre nem kötelezhető, de gyakorolhatja az adózói jogokat.</w:t>
      </w:r>
    </w:p>
    <w:p>
      <w:pPr>
        <w:pStyle w:val="Normal"/>
        <w:rPr/>
      </w:pPr>
      <w:r>
        <w:rPr/>
        <w:t>- Az adó megfizetésének (esedékességének) időpontját a tv melléklete adóként határozza meg, határozattal megállapított adók esetén a jogerőre emelkedést követő 15 napon belül kell megfizetni.</w:t>
      </w:r>
    </w:p>
    <w:p>
      <w:pPr>
        <w:pStyle w:val="Normal"/>
        <w:rPr/>
      </w:pPr>
      <w:r>
        <w:rPr/>
        <w:t>- A befizetések elszámolása az állami és önkormányzati hatóságoknál az adózó adószámláján adónként és befizetésenként történik.</w:t>
      </w:r>
    </w:p>
    <w:p>
      <w:pPr>
        <w:pStyle w:val="Normal"/>
        <w:rPr>
          <w:b/>
          <w:b/>
          <w:bCs/>
        </w:rPr>
      </w:pPr>
      <w:r>
        <w:rPr>
          <w:b/>
          <w:bCs/>
        </w:rPr>
      </w:r>
    </w:p>
    <w:p>
      <w:pPr>
        <w:pStyle w:val="Heading1"/>
        <w:rPr/>
      </w:pPr>
      <w:r>
        <w:rPr/>
        <w:t>21, Bizonylat kiállítása, könyvvezetés</w:t>
      </w:r>
    </w:p>
    <w:p>
      <w:pPr>
        <w:pStyle w:val="Normal"/>
        <w:rPr/>
      </w:pPr>
      <w:r>
        <w:rPr/>
        <w:t>- Az Art csak általános szabályokat ír elő, a bizonylatokat úgy kell kiállítani, illetve vezetni, hogy az adó alapjának, összegének, a mentességnek, kedvezményeknek, a költségvetési támogatás alapjának, összegének, ezek megfizetésének, illetve igénybevételének megállapítására, ellenőrzésére alkalmasak legyenek; + a bennük foglalt feljegyzések az Art, a számviteli tv és egyéb jogszabályokban előírt bizonylatokon alapuljanak, adónként és költségvetési támogatásonként folyamatosan, kihagyás nélkül tartalmazzák a meghatározó adatokat és azok bizonylati hivatkozásait; azokból kitűnjön az adott időszakra vonatkozó bevallott adó, illetve támogatás alapja; az adó megfizetésének, a költségvetési támogatás igénybevételének, valamint az alapul szolgáló bizonylatoknak az ellenőrzését tegyék lehetővé;</w:t>
      </w:r>
    </w:p>
    <w:p>
      <w:pPr>
        <w:pStyle w:val="Normal"/>
        <w:ind w:left="142" w:firstLine="142"/>
        <w:rPr/>
      </w:pPr>
      <w:r>
        <w:rPr/>
        <w:t>- Tartalmukat részben anyagi jogi normák, részben a számviteli tv, és más pénzügytechnikai szabályok határozzák meg.</w:t>
      </w:r>
    </w:p>
    <w:p>
      <w:pPr>
        <w:pStyle w:val="Normal"/>
        <w:ind w:left="284" w:hanging="0"/>
        <w:rPr/>
      </w:pPr>
      <w:r>
        <w:rPr/>
        <w:t xml:space="preserve">- Az Art legáltalánosabb fogalma az </w:t>
      </w:r>
      <w:r>
        <w:rPr>
          <w:u w:val="single"/>
        </w:rPr>
        <w:t>irat</w:t>
      </w:r>
      <w:r>
        <w:rPr/>
        <w:t xml:space="preserve"> (bizonylatok, könyvek, nyilvántartások, szerződések, levelezések, stb.), melyet az adótörvények nem határoznak meg pontosan, csak utalnak a számviteli tv-re. – Az irattal kapcsolatban őrzésre kötelezett az adóalany, a munkáltató, jogutód.</w:t>
      </w:r>
    </w:p>
    <w:p>
      <w:pPr>
        <w:pStyle w:val="Normal"/>
        <w:rPr/>
      </w:pPr>
      <w:r>
        <w:rPr>
          <w:u w:val="single"/>
        </w:rPr>
        <w:t>A könyvvezetés</w:t>
      </w:r>
      <w:r>
        <w:rPr/>
        <w:t xml:space="preserve"> az a tevékenység, melynek keretében a gazdálkodó a tevékenysége során előforduló, a vagyoni, pénzügyi, jövedelmi helyzetére kiható gazdasági eseményekről a számviteli tv-ben rögzített szabályok szerint folyamatosan nyilvántartást vezet, és azt az üzleti év végén lezárja.</w:t>
      </w:r>
    </w:p>
    <w:p>
      <w:pPr>
        <w:pStyle w:val="Normal"/>
        <w:ind w:left="284" w:hanging="0"/>
        <w:rPr/>
      </w:pPr>
      <w:r>
        <w:rPr/>
        <w:t>- Lehet egyszeres és kettős, de a számviteli tv hatálya az egyéni vállalkozókra nem terjed ki, ők az SZJA tv szabályai szerint kötelesek könyvvezetésre (pénzforgalmi nyilvántartás + az egyes, a tv-ben felsorolt vagyontárgyakkal kapcsolatos gazdasági események hatását rögzítő kiegészítő nyilvántartások).</w:t>
      </w:r>
    </w:p>
    <w:p>
      <w:pPr>
        <w:pStyle w:val="Normal"/>
        <w:rPr/>
      </w:pPr>
      <w:r>
        <w:rPr/>
      </w:r>
    </w:p>
    <w:p>
      <w:pPr>
        <w:pStyle w:val="Heading1"/>
        <w:rPr/>
      </w:pPr>
      <w:r>
        <w:rPr/>
        <w:t>22, Nyilatkozattétel, adatszolgáltatás</w:t>
      </w:r>
    </w:p>
    <w:p>
      <w:pPr>
        <w:pStyle w:val="Normal"/>
        <w:rPr/>
      </w:pPr>
      <w:r>
        <w:rPr>
          <w:u w:val="single"/>
        </w:rPr>
        <w:t>- Nyilatkozattétel:</w:t>
      </w:r>
      <w:r>
        <w:rPr/>
        <w:t xml:space="preserve"> a nyilatkozattételre kötelezés két esete az Art-ban:</w:t>
      </w:r>
    </w:p>
    <w:p>
      <w:pPr>
        <w:pStyle w:val="Normal"/>
        <w:ind w:firstLine="142"/>
        <w:rPr/>
      </w:pPr>
      <w:r>
        <w:rPr/>
        <w:t>- Más adózóra vonatkozó, a tanúvallomáshoz hasonló adókötelezettség.</w:t>
      </w:r>
    </w:p>
    <w:p>
      <w:pPr>
        <w:pStyle w:val="Normal"/>
        <w:ind w:left="135" w:hanging="0"/>
        <w:rPr/>
      </w:pPr>
      <w:r>
        <w:rPr/>
        <w:t>- A becslés egyik eleme, az a kötelező nyilatkozat, melyre az állami adóhatóság a túlságosan alacsony összegű jövedelemről szóló bevallást tett magánszemélyt – a pénzügyminiszter irányelvében meghatározottak szerint – felhívja.</w:t>
      </w:r>
    </w:p>
    <w:p>
      <w:pPr>
        <w:pStyle w:val="Normal"/>
        <w:rPr/>
      </w:pPr>
      <w:r>
        <w:rPr/>
        <w:t>- A nyilatkozattételre kötelezés egyedi hatósági aktussal, az adó és a költségvetési támogatás megállapítása, megfizetése (kiutalása) érdekében történik; az első eset szerinti nyilatkozattétel esetében az adóhatóság felhívására az adózó nyilatkozattételre kötelezhető:</w:t>
      </w:r>
    </w:p>
    <w:p>
      <w:pPr>
        <w:pStyle w:val="Normal"/>
        <w:ind w:left="284" w:hanging="0"/>
        <w:rPr/>
      </w:pPr>
      <w:r>
        <w:rPr/>
        <w:t>- A vele szerződéses kapcsolatban állt vagy álló adózók adókötelezettségének, adóalapjának, adókedvezményének, adójának vagy költségvetési támogatásának megállapítása, ellenőrzése érdekében;</w:t>
      </w:r>
    </w:p>
    <w:p>
      <w:pPr>
        <w:pStyle w:val="Normal"/>
        <w:ind w:left="142" w:firstLine="142"/>
        <w:rPr/>
      </w:pPr>
      <w:r>
        <w:rPr/>
        <w:t>- Az adóhatóság tv-ben meghatározott eljárásának lefolytatásához;</w:t>
      </w:r>
    </w:p>
    <w:p>
      <w:pPr>
        <w:pStyle w:val="Normal"/>
        <w:ind w:left="284" w:hanging="0"/>
        <w:rPr/>
      </w:pPr>
      <w:r>
        <w:rPr/>
        <w:t>- Általa ismert, illetve nyilvántartásában szereplő adatról, tényről, körülményről</w:t>
      </w:r>
    </w:p>
    <w:p>
      <w:pPr>
        <w:pStyle w:val="Normal"/>
        <w:rPr/>
      </w:pPr>
      <w:r>
        <w:rPr>
          <w:u w:val="single"/>
        </w:rPr>
        <w:t>- A tanúvallomás</w:t>
      </w:r>
      <w:r>
        <w:rPr/>
        <w:t xml:space="preserve"> (Art-ban szabályozott) azonos tartalmú a nyilatkozattétellel, az adott szerződéses kapcsolatban adózónak nem minősülő személy, felhívásra tanúvallomásra kötelezhető.</w:t>
      </w:r>
    </w:p>
    <w:p>
      <w:pPr>
        <w:pStyle w:val="Normal"/>
        <w:rPr/>
      </w:pPr>
      <w:r>
        <w:rPr/>
        <w:t>- Nyilatkozattételre csak adózó kötelezhető, tanúvallomásra az adózónak nem minősülő magánszemély is; a nyilatkozattétel írásban is történhet; mindkettőre sor kerülhet bármikor, az ellenőrzés során, de előtte is, adatgyűjtés céljából, vagy az eljárás során.</w:t>
      </w:r>
    </w:p>
    <w:p>
      <w:pPr>
        <w:pStyle w:val="Normal"/>
        <w:rPr/>
      </w:pPr>
      <w:r>
        <w:rPr>
          <w:u w:val="single"/>
        </w:rPr>
        <w:t>- Adatszolgáltatás</w:t>
      </w:r>
      <w:r>
        <w:rPr/>
        <w:t xml:space="preserve">: tv-en alapul, az adózók adatairól rendszeres tájékoztatás; az Art szerint kötelesek: </w:t>
      </w:r>
    </w:p>
    <w:p>
      <w:pPr>
        <w:pStyle w:val="Normal"/>
        <w:ind w:left="284" w:hanging="0"/>
        <w:rPr/>
      </w:pPr>
      <w:r>
        <w:rPr/>
        <w:t>kifizető; munkáltató; biztosítóintézet; földhivatal; illetékhivatal; hitelintézet (pénzintézet); vámhivatal és jegyző; tb szerv; engedély kiadó hatóság; a BM adatszolgáltatásra kijelölt szerve; nyomtatványt forgalmazó szerv; megyei/fővárosi munkaügyi központ; adókedvezmény vagy költségvetési támogatás igénybevételére jogosító igazolás kiállítója.</w:t>
      </w:r>
    </w:p>
    <w:p>
      <w:pPr>
        <w:pStyle w:val="Normal"/>
        <w:rPr/>
      </w:pPr>
      <w:r>
        <w:rPr/>
        <w:t>- Az adóhatóság esetileg – megkeresésre vagy felhívásra – további információkhoz is hozzájuthat; az adatszolgáltatásra köteles szervek és személyek az SZJA, a járulékok, a társasági és osztalékadó, a jövedéki adó és a gépjármű adóztatás ellenőrzéséhez kötelesek információt szolgáltatni, de ezek az információk más adóellenőrzéshez is felhasználhatók.</w:t>
      </w:r>
    </w:p>
    <w:p>
      <w:pPr>
        <w:pStyle w:val="Normal"/>
        <w:rPr/>
      </w:pPr>
      <w:r>
        <w:rPr/>
      </w:r>
    </w:p>
    <w:p>
      <w:pPr>
        <w:pStyle w:val="Heading1"/>
        <w:rPr/>
      </w:pPr>
      <w:r>
        <w:rPr/>
        <w:t>23, Az adó megállapítás módjai</w:t>
      </w:r>
    </w:p>
    <w:p>
      <w:pPr>
        <w:pStyle w:val="Normal"/>
        <w:rPr/>
      </w:pPr>
      <w:r>
        <w:rPr/>
        <w:t>- Az adó megállapítás eljárási értelemben vett adókötelezettség, a megállapításra kötelezettek személye szerint csoportosíthatók az adó (költségvetési támogatás) megállapításának módjai:</w:t>
      </w:r>
    </w:p>
    <w:p>
      <w:pPr>
        <w:pStyle w:val="Normal"/>
        <w:rPr/>
      </w:pPr>
      <w:r>
        <w:rPr/>
        <w:t>a, az adózó: önadózással</w:t>
      </w:r>
    </w:p>
    <w:p>
      <w:pPr>
        <w:pStyle w:val="Normal"/>
        <w:rPr/>
      </w:pPr>
      <w:r>
        <w:rPr/>
        <w:t>b, a kifizető és munkáltató: adólevonással</w:t>
      </w:r>
    </w:p>
    <w:p>
      <w:pPr>
        <w:pStyle w:val="Normal"/>
        <w:rPr/>
      </w:pPr>
      <w:r>
        <w:rPr/>
        <w:t>c, az adóbeszedésre kötelezett: adólevonással</w:t>
      </w:r>
    </w:p>
    <w:p>
      <w:pPr>
        <w:pStyle w:val="Normal"/>
        <w:rPr/>
      </w:pPr>
      <w:r>
        <w:rPr/>
        <w:t>d, az adóhatóság: kivetéssel, kiszabással, utólagos adó megállapítással és azonnali ellenőrzés alapján</w:t>
      </w:r>
    </w:p>
    <w:p>
      <w:pPr>
        <w:pStyle w:val="Normal"/>
        <w:rPr/>
      </w:pPr>
      <w:r>
        <w:rPr/>
        <w:t>+ speciális a feltételes adó megállapítás (ruling)</w:t>
      </w:r>
    </w:p>
    <w:p>
      <w:pPr>
        <w:pStyle w:val="Normal"/>
        <w:rPr/>
      </w:pPr>
      <w:r>
        <w:rPr/>
        <w:t>- Önadózás esetén a megállapítást megelőzi a bevallás; adókivetés, kiszabás esetén a bevallás az adó megállapítás alapja és adóhatósági határozatban jelenik meg; az ellenőrzést követően, illetve azonnali ellenőrzés esetén is a bevallás után történik az adó megállapítás; az illetékhivatal és a vámhatóság továbbra is tipikusan határozattal szabja ki az illetéket, veti ki az adót;</w:t>
      </w:r>
    </w:p>
    <w:p>
      <w:pPr>
        <w:pStyle w:val="Normal"/>
        <w:rPr/>
      </w:pPr>
      <w:r>
        <w:rPr/>
        <w:t>- Az adókat adónként /költségvetési támogatást támogatásonként/, illetve a tv-ben előírt időszakonként kell megállapítani; adó, adóelőleg, költségvetési támogatás megállapítását adózási időszakonként kell teljesíteni, ez adónként és adózónként is eltérő lehet (az adóelőleg megállapítására előírt időszak eltér az ugyanazon adó megállapításának időszakától).</w:t>
      </w:r>
    </w:p>
    <w:p>
      <w:pPr>
        <w:pStyle w:val="Normal"/>
        <w:ind w:firstLine="142"/>
        <w:rPr/>
      </w:pPr>
      <w:r>
        <w:rPr>
          <w:u w:val="single"/>
        </w:rPr>
        <w:t>a, Önadózás:</w:t>
      </w:r>
      <w:r>
        <w:rPr/>
        <w:t xml:space="preserve"> amennyiben azt tv előírja, az adózó az adót, költségvetési támogatást köteles megállapítani, bevallani, megfizetni illetve igényelni a hatóság közvetlen részvétele nélkül, ehhez más adókötelezettségek is járulnak (nyilvántartás vezetése, iratmegőrzés); az önadózás kötelezettsége jog keletkeztető hatású, mert ez az adózási technika jogosítja fel az adózót az önellenőrzésre!</w:t>
      </w:r>
    </w:p>
    <w:p>
      <w:pPr>
        <w:pStyle w:val="Normal"/>
        <w:rPr/>
      </w:pPr>
      <w:r>
        <w:rPr/>
        <w:t>- Jogi személyek és egyéb szervezetek általános szabály szerint önadóznak, kivételek a tv-ben vannak rögzítve (pl. helyi adók, gépjárműadó, kiszabás alapján fizetendő eljárási illeték, stb.).</w:t>
      </w:r>
    </w:p>
    <w:p>
      <w:pPr>
        <w:pStyle w:val="Normal"/>
        <w:rPr/>
      </w:pPr>
      <w:r>
        <w:rPr/>
        <w:t>- Magánszemély akkor önadózik, ha vállalkozó (kivétel a kivetés és a kiszabás esetei); ha az ÁFA vagy a fogyasztási adó alanya; ha összjövedelme utáni jövedelem adóját nem a munkáltató állapította meg;</w:t>
      </w:r>
    </w:p>
    <w:p>
      <w:pPr>
        <w:pStyle w:val="Normal"/>
        <w:ind w:firstLine="142"/>
        <w:rPr/>
      </w:pPr>
      <w:r>
        <w:rPr>
          <w:u w:val="single"/>
        </w:rPr>
        <w:t>b, Levonás:</w:t>
      </w:r>
      <w:r>
        <w:rPr/>
        <w:t xml:space="preserve"> az adóbeszedés legegyszerűbb és az adóhatóság szempontjából legolcsóbb módszer, több millió magánszemély mentesül az adó megállapítással, bevallással, befizetéssel járó adminisztratív k9telezettségek alól (PAYE /pay-as-you-earn/ rendszer egyrészt a bérekből a kifizetéskor levont adó/előleg/, másrészt a forrásadóztatás).</w:t>
      </w:r>
    </w:p>
    <w:p>
      <w:pPr>
        <w:pStyle w:val="Normal"/>
        <w:rPr/>
      </w:pPr>
      <w:r>
        <w:rPr/>
        <w:t>- Magyarországon a munkáltatók, kifizetők adózási – eljárási helyzete hasonló az adótörvények adóalanyaiéhoz, adózóként terhelik őket az adózói mellékkötelezettségek (mint az adótörvények elsődleges alanyait is), de nem rendelkeznek hatósági jogosítványokkal; helytállási kötelezettségük, felelősségük is egyre szigorúbb.</w:t>
      </w:r>
    </w:p>
    <w:p>
      <w:pPr>
        <w:pStyle w:val="Normal"/>
        <w:rPr/>
      </w:pPr>
      <w:r>
        <w:rPr/>
        <w:t>- Munkáltató a belföldön székhellyel, képviselettel rendelkező jogi személy, bejegyzett cég, személyi egyesülés és egyéb szervezet, egyéni és társas vállalkozó a munkaviszonyok és más hasonló, munkavégzésre irányuló jogviszonyok alapján foglalkoztatottak tekintetében, továbbá ha magánszemély jövedelem adóját megállapította.</w:t>
      </w:r>
    </w:p>
    <w:p>
      <w:pPr>
        <w:pStyle w:val="Normal"/>
        <w:rPr/>
      </w:pPr>
      <w:r>
        <w:rPr/>
        <w:t>- Kifizető a magánszemély adóját akkor állapítja meg, ha ezt tv kifejezetten előírja; adó megállapítási kötelezettsége egyrészt adóelőleg</w:t>
        <w:tab/>
        <w:t xml:space="preserve"> levonás, másrészt adólevonás (forrásadóként).</w:t>
      </w:r>
    </w:p>
    <w:p>
      <w:pPr>
        <w:pStyle w:val="Normal"/>
        <w:rPr/>
      </w:pPr>
      <w:r>
        <w:rPr/>
        <w:t>- A munkáltatói adó megállapítás is kétféle: adóelőleg levonási és adó megállapítási kötelezettség, ez utóbbi azonban nem csak forrásadóztatást jelent, hanem a tv-ben meghatározott nyilatkozatot tevő magánszemélynek az adó bevallása elkészítését is.</w:t>
        <w:tab/>
        <w:tab/>
      </w:r>
    </w:p>
    <w:p>
      <w:pPr>
        <w:pStyle w:val="Normal"/>
        <w:ind w:firstLine="142"/>
        <w:rPr/>
      </w:pPr>
      <w:r>
        <w:rPr>
          <w:u w:val="single"/>
        </w:rPr>
        <w:t>c, Adóbeszedés:</w:t>
      </w:r>
      <w:r>
        <w:rPr/>
        <w:t xml:space="preserve"> a kifizető és a beszedésre kötelezett a tv erejénél fogva köteles az adó megállapítására az adóalany helyett; az adó beszedésre kötelezett adózó a helyi adó összegét közli a magánszeméllyel, és az adót átveszi; beszedésre kötelezett a tv szerint: a kereskedelmi szálláshely, csónakház üzemeltetője, üdülőfenntartó szerv, fizető-vendéglátó szálláshelyeken a szállásadó vagy a közvetítésre jogosult, helyiség egyéb bérbeadása, ingyenes használatra átengedése esetén a helyiség tulajdonosa, vagy azzal tv szerint rendelkezni jogosult személy.</w:t>
      </w:r>
    </w:p>
    <w:p>
      <w:pPr>
        <w:pStyle w:val="Normal"/>
        <w:ind w:firstLine="142"/>
        <w:rPr/>
      </w:pPr>
      <w:r>
        <w:rPr>
          <w:u w:val="single"/>
        </w:rPr>
        <w:t>d, Kivetés:</w:t>
      </w:r>
      <w:r>
        <w:rPr/>
        <w:t xml:space="preserve"> az önkormányzati adóhatóság állapítja meg az összes helyi adót (vannak kivételek) és a gépjárműadót; az adó megállapítása az adózó/adóalany által adott bevallás alapján történik, melyet az adóhatóság jogosult ellenőrizni; az adózó az adókötelezettség keletkezéséről, az adóalap, adómentességi kedvezmény, az adó megállapításhoz szükséges adatokról ad bevallást; az adókivetés keretében az adóhatóság határozatot hoz a fizetendő adóról, módjáról, határidejéről (adóalap, mentesség, kedvezmény).</w:t>
      </w:r>
    </w:p>
    <w:p>
      <w:pPr>
        <w:pStyle w:val="Normal"/>
        <w:ind w:firstLine="142"/>
        <w:rPr/>
      </w:pPr>
      <w:r>
        <w:rPr>
          <w:u w:val="single"/>
        </w:rPr>
        <w:t>e, Kiszabás:</w:t>
      </w:r>
      <w:r>
        <w:rPr/>
        <w:t xml:space="preserve"> ezzel a módszerrel az illetékhivatal állapítja meg a vagyonszerzési illetéket, kiszabás alapján fizetendő eljárási illetéket, illetékelőleget és az illetékbélyeggel megfizetni elmulasztott illetéket + ha az illetéket egyáltalán nem, vagy nem szabályszerű módon, időben, mértékben fizették be, vagy a vagyonszerzést nem jelentették be, és erről úgy nevezet leletet készítettek.</w:t>
      </w:r>
    </w:p>
    <w:p>
      <w:pPr>
        <w:pStyle w:val="Normal"/>
        <w:ind w:firstLine="142"/>
        <w:rPr/>
      </w:pPr>
      <w:r>
        <w:rPr/>
        <w:t>- Az illetékhivatal jár el; bejelentés alapján indul el az eljárás; kizárólag illeték megállapítására irányul.</w:t>
      </w:r>
    </w:p>
    <w:p>
      <w:pPr>
        <w:pStyle w:val="Normal"/>
        <w:rPr/>
      </w:pPr>
      <w:r>
        <w:rPr>
          <w:u w:val="single"/>
        </w:rPr>
        <w:t>- Feltételes adó megállapítás (ruling):</w:t>
      </w:r>
      <w:r>
        <w:rPr/>
        <w:t xml:space="preserve"> csak előzetesen kérhető, egy tervezett ügylet adózási konzekvenciáiról ad az adózónak olyan tájékoztatást, mely az adóhatóságot változatlan tényállás mellett köti, az adózó kérelmére az általa közölt – jövőben megkötendő szerződésre vagy más jogügyletre vonatkozó – részletes tényállás alapján a PM megállapítja az adókötelezettséget vagy annak hiányát, és ha lehet az adóalapot és az adót is.</w:t>
      </w:r>
    </w:p>
    <w:p>
      <w:pPr>
        <w:pStyle w:val="Normal"/>
        <w:ind w:left="142" w:hanging="0"/>
        <w:rPr/>
      </w:pPr>
      <w:r>
        <w:rPr/>
        <w:t>- Egyedi hatósági határozat formája van, kizárólag a PM jogosult bármilyen ügyben, az adóhatóság nem mérlegelheti, hogy a PM tv-i értelmezése véleménye szerint helyes-e, a ruling csak az adott ügyben kötelező, nem precedens jellegű, még az adott ügyfél későbbi ügyében se! – kizárt, ha a tényállás megegyezik az adózó egy korábbi, már elutasított kérelmével; ha törvényalkotásra lenne szükség; az ügyben adóellenőrzés, államigazgatási vagy bírói eljárás folyik, vagy külföldi jogértelmezésre lenne szükség, + ha tartani lehet attól, hogy más szerződést, jogügyletet leplez.</w:t>
      </w:r>
    </w:p>
    <w:p>
      <w:pPr>
        <w:pStyle w:val="Normal"/>
        <w:rPr/>
      </w:pPr>
      <w:r>
        <w:rPr/>
      </w:r>
    </w:p>
    <w:p>
      <w:pPr>
        <w:pStyle w:val="Heading1"/>
        <w:rPr/>
      </w:pPr>
      <w:r>
        <w:rPr/>
        <w:t>24, Önellenőrzés</w:t>
      </w:r>
    </w:p>
    <w:p>
      <w:pPr>
        <w:pStyle w:val="Normal"/>
        <w:rPr/>
      </w:pPr>
      <w:r>
        <w:rPr/>
        <w:t>- Adózói jog, de az Art a részletes szabályait az adókötelezettségek között rendezi.</w:t>
      </w:r>
    </w:p>
    <w:p>
      <w:pPr>
        <w:pStyle w:val="Normal"/>
        <w:rPr/>
      </w:pPr>
      <w:r>
        <w:rPr/>
        <w:t>- Az önellenőrzés az adóalap, a feltárt adó, költségvetési támogatás és az önellenőrzési pótlék (ha tv előírja) megállapítása, a helyesbített adóalap, helyesbített adó, költségvetési támogatás és pótlék bevallása és egyidejű megfizetés, illetve igénylése.</w:t>
      </w:r>
    </w:p>
    <w:p>
      <w:pPr>
        <w:pStyle w:val="Normal"/>
        <w:rPr/>
      </w:pPr>
      <w:r>
        <w:rPr/>
        <w:t>- Az önadózás útján megállapított vagy megállapítani elmulasztott adók (kivéve illeték), és költségvetési támogatást az adózó helyesbítheti önellenőrzéssel, még adóhatósági ellenőrzés nincs folyamatban.</w:t>
      </w:r>
    </w:p>
    <w:p>
      <w:pPr>
        <w:pStyle w:val="Normal"/>
        <w:rPr/>
      </w:pPr>
      <w:r>
        <w:rPr/>
        <w:t>- Az önellenőrzés korlátai:</w:t>
      </w:r>
    </w:p>
    <w:p>
      <w:pPr>
        <w:pStyle w:val="Normal"/>
        <w:ind w:left="284" w:hanging="0"/>
        <w:rPr/>
      </w:pPr>
      <w:r>
        <w:rPr/>
        <w:t>- Csak a hibás – nem jogszabályoknak megfelelő – cselekményt lehet önellenőrzéssel korrigálni, nincs helye ha az adózó egyáltalán nem tett adóbevallást; nem önellenőrzés az, ha a határidőben be nem nyújtott adóbevallást pótolják, ez késedelemnek minősül; csak akkor kerülhet sor önellenőrzéssel történő bevallás korrekcióra, ha az adózó adóalapját, az adót, a költségvetési támogatást nem a jogszabályoknak megfelelően állapította meg, vagy ezek összege számítási hiba vagy más elírás miatt hibás; nincs helye, ha az adózó valamely adóelőnyt az eredeti esedékességkor nem érvényesített.</w:t>
      </w:r>
    </w:p>
    <w:p>
      <w:pPr>
        <w:pStyle w:val="Normal"/>
        <w:ind w:left="142" w:firstLine="142"/>
        <w:rPr/>
      </w:pPr>
      <w:r>
        <w:rPr/>
        <w:t>- Az ellenőrzés megkezdésétől – a vizsgált időszak tekintetében – önellenőrzésnek helye nincs.</w:t>
      </w:r>
    </w:p>
    <w:p>
      <w:pPr>
        <w:pStyle w:val="Normal"/>
        <w:ind w:left="142" w:firstLine="142"/>
        <w:rPr/>
      </w:pPr>
      <w:r>
        <w:rPr/>
        <w:t>- Az adóhatóság által utólag megállapított adót/költségvetési támogatást az adózó nem helyesbítheti.</w:t>
      </w:r>
    </w:p>
    <w:p>
      <w:pPr>
        <w:pStyle w:val="Normal"/>
        <w:rPr/>
      </w:pPr>
      <w:r>
        <w:rPr/>
        <w:t>- Önellenőrzéssel az adóalapot, az adót, költségvetési támogatást a kötelezettség eredeti időpontjában hatályos szabályok szerint, a helyesbítendő adóra előírt bevallási időszakra, az adó megállapításhoz való jog elévülési idején belül lehet helyesbíteni, az adózót csak a befejezett önellenőrzés hozza abba a helyzetbe, hogy mentesül az egyéb, súlyosabb jogkövetkezményektől.</w:t>
      </w:r>
    </w:p>
    <w:p>
      <w:pPr>
        <w:pStyle w:val="Normal"/>
        <w:rPr/>
      </w:pPr>
      <w:r>
        <w:rPr/>
        <w:t>- Az önellenőrzési pótlékot és a helyesbített adót a bevallással együtt kell rendezni (befizetni).</w:t>
      </w:r>
    </w:p>
    <w:p>
      <w:pPr>
        <w:pStyle w:val="Heading1"/>
        <w:rPr/>
      </w:pPr>
      <w:r>
        <w:rPr/>
        <w:t>25, Adóellenőrzés, becslés, a kétszeres ellenőrzés szabályai</w:t>
      </w:r>
    </w:p>
    <w:p>
      <w:pPr>
        <w:pStyle w:val="Normal"/>
        <w:rPr/>
      </w:pPr>
      <w:r>
        <w:rPr>
          <w:u w:val="single"/>
        </w:rPr>
        <w:t>- Adóellenőrzés:</w:t>
      </w:r>
      <w:r>
        <w:rPr/>
        <w:t xml:space="preserve"> </w:t>
        <w:tab/>
        <w:t>az adóhatóságok kiemelkedően fontos feladata az adózással kapcsolatos jogszabályok betartatása, illetve a megelőzés.</w:t>
      </w:r>
    </w:p>
    <w:p>
      <w:pPr>
        <w:pStyle w:val="Normal"/>
        <w:ind w:left="284" w:hanging="0"/>
        <w:rPr/>
      </w:pPr>
      <w:r>
        <w:rPr/>
        <w:t>- Az ellenőrzés során  különösen vizsgálni kell: a bejelentésre, bevallásra, bizonylati rendre, könyvvezetésre, nyilvántartásra, adatszolgáltatásra, nyilatkozattételre vonatkozó előírások betartását; az adó/költségvetési támogatás alapjának, összegének megállapítását és bevallását; határidőben és helyes összegben történő megfizetését, igénylését; illetékkötelezettség teljesítését, egyéb díjak megfizetését; + személyazonosság ellenőrzése (okát közölni kell, és csak a szükséges ideig tarthat).</w:t>
      </w:r>
    </w:p>
    <w:p>
      <w:pPr>
        <w:pStyle w:val="Normal"/>
        <w:rPr/>
      </w:pPr>
      <w:r>
        <w:rPr/>
        <w:t>- A tényállás tisztázása a hatóság feladata, teljes körű, így nem csak az adózó hátrányára, de az előnyére szolgáló tényeket is fel kell tárni; a hatósági bizonyítás során több eszköz áll rendelkezésre (irat, szakértői vélemény, nyilatkozat, tanúvallomás, helyszíni szemle, próbagyártás, helyszíni leltározás, más adózók adataival való összevetés), az adózót az ellenőrzés lefolytatása során együttműködési kötelezettség terheli, ennek megtagadása önmagában is szankcionálható.</w:t>
      </w:r>
    </w:p>
    <w:p>
      <w:pPr>
        <w:pStyle w:val="Normal"/>
        <w:rPr/>
      </w:pPr>
      <w:r>
        <w:rPr/>
        <w:t>- Az adóhatóság a hatáskörébe tartózó ügyekben folytat le vizsgálatot, az Adóhivatal elnökének engedélyével illetékességi területén kívül is; de az ellenőrzést megkezdő hatóság végig az eljárás folyamán illetékes marad, ha az illetékesség megszűnéséről az eljárás megkezdését követően szerez tudomást.</w:t>
      </w:r>
    </w:p>
    <w:p>
      <w:pPr>
        <w:pStyle w:val="Normal"/>
        <w:rPr/>
      </w:pPr>
      <w:r>
        <w:rPr/>
        <w:t>- Az ellenőrzés lefolytatható a hivatali helységben, de a helyszínen is, időpontját az adóhatóság vezetője dönti el a célszerűség és költségkímélés szempontjainak figyelembevételével; kötelező elvégezni a vállalkozó felszámolása, átalakulása, jogutód nélküli megszűnése esetén, az ÁSZ felhívására, a pénzügyminiszter utasítására, illetve helyi adók esetén az önkormányzat képviselőtestületének határozata alapján.</w:t>
      </w:r>
    </w:p>
    <w:p>
      <w:pPr>
        <w:pStyle w:val="Normal"/>
        <w:ind w:left="284" w:hanging="0"/>
        <w:rPr/>
      </w:pPr>
      <w:r>
        <w:rPr/>
        <w:t>- Az ellenőrzésről értesítést küldenek, kivéve ha ez akadályozná vagy lehetetlenné tenné az ellenőrzést, vagy ennek hatására az adózó megváltoztatná a körülményeit; a tényállásról, bizonyításról, az ellenőrzés megállapításairól jegyzőkönyvet kell felvenni, a hatóság az iratokat átvételi elismervény ellenében bevonhatja vagy másolatot készíthet róluk és 60 napig tanulmányozhatja (ezt a hatóság vezetője egyszer 30 nappal meghosszabbíthatja); időpontja vagy a hivatal, vagy a vállalkozás munkaidejéhez igazodik, de az adózó kérelmére ettől el lehet térni.</w:t>
      </w:r>
    </w:p>
    <w:p>
      <w:pPr>
        <w:pStyle w:val="Normal"/>
        <w:rPr/>
      </w:pPr>
      <w:r>
        <w:rPr/>
        <w:t>- Az eljárás szereplői a megbízólevéllel rendelkező adóhatósági személy; az adózó vagy képviselője, meghatalmazottja; ha szükséges, akkor tanú; de az alkalmazottak jelenlétében is lefolytatható.</w:t>
      </w:r>
    </w:p>
    <w:p>
      <w:pPr>
        <w:pStyle w:val="Normal"/>
        <w:rPr/>
      </w:pPr>
      <w:r>
        <w:rPr/>
        <w:t>- A cselekmények lehetnek a belépés joga; lakásban folyó tevékenység esetén a lakásba való belépés joga (más személy ingatlanára is!); felvilágosítást kérhet, bizonyítékot felkutathat, átvizsgálhatja a helyiséget, a vállalkozási tevékenységgel összefüggő járművet és rakományát, munkafolyamatokat; megtehet minden olyan bizonyítást, mely a tényállás tisztázásához szükséges; tárgyi bizonyítékot lefoglalhat (de romlandó élelmiszert, élő állatot nem!), azokat elszállíthatja, ha erre nincs lehetősége, akkor azt az adózó őrizetében hagyja (ha már nincs rá szükség, vissza kell adni, ha az adózónak nem kell, értékesíthető, vagy meg kell semmisíteni).</w:t>
      </w:r>
    </w:p>
    <w:p>
      <w:pPr>
        <w:pStyle w:val="Normal"/>
        <w:rPr/>
      </w:pPr>
      <w:r>
        <w:rPr/>
        <w:t>- A felvett jegyzőkönyvre az adózónak észrevételei lehetnek, melyekre (általában) a hatóságnak reagálnia kell; az adózó felvilágosítást kérhet, cselekményeknél jelen kehet, rendelkezésre kell állnia, szakértőt vehet igénybe.</w:t>
      </w:r>
    </w:p>
    <w:p>
      <w:pPr>
        <w:pStyle w:val="Normal"/>
        <w:rPr/>
      </w:pPr>
      <w:r>
        <w:rPr/>
        <w:t>- Az adóhatóság embere általános megbízólevéllel azt is ellenőrizheti, akihez éppen nem indult (pl. akihez ment nincs otthon), mert ebben csak az érvényességi idő van benne.</w:t>
      </w:r>
    </w:p>
    <w:p>
      <w:pPr>
        <w:pStyle w:val="Normal"/>
        <w:rPr/>
      </w:pPr>
      <w:r>
        <w:rPr/>
        <w:t>- Ha az adózó távollétével akadályozza az ellenőrzést, akkor a kézbesítés általános szabályait kell alkalmazni.</w:t>
      </w:r>
    </w:p>
    <w:p>
      <w:pPr>
        <w:pStyle w:val="Normal"/>
        <w:ind w:left="2556" w:hanging="2271"/>
        <w:rPr/>
      </w:pPr>
      <w:r>
        <w:rPr/>
        <w:t>- Egyszerűsített ellenőrzés:</w:t>
        <w:tab/>
        <w:t>a hatóság a rendelkezésére álló adatok alapján úgy látja, hogy az adózó ellenőrizhető, akkor nem kell más cselekményt lefolytatni.</w:t>
      </w:r>
    </w:p>
    <w:p>
      <w:pPr>
        <w:pStyle w:val="Normal"/>
        <w:ind w:left="2556" w:hanging="2271"/>
        <w:rPr/>
      </w:pPr>
      <w:r>
        <w:rPr/>
        <w:t xml:space="preserve">- Felülellenőrzés: </w:t>
        <w:tab/>
        <w:tab/>
        <w:t>már lezárt ellenőrzést követően új tény, adat válik ismertté, mely az adózó kötelezettségét befolyásolja, és az eredeti vizsgálatnál nem volt felismerhető; az adóhatóság tudomására jutástól eltelt 6 hónap jogvesztő határidő, ezután már nem indítható, és akkor sem, ha a korábbi ügyben az adóhatóság határozatot hozott és ez bírói szakaszban van/volt.</w:t>
      </w:r>
    </w:p>
    <w:p>
      <w:pPr>
        <w:pStyle w:val="Normal"/>
        <w:rPr/>
      </w:pPr>
      <w:r>
        <w:rPr/>
        <w:t>- Az ellenőrzéssel lezárt időszak ismételt vizsgálatának tilalma az Art-ban az adózót védi, a tv feltételekhez köti az ellenőrzés megismétlését, ezek az esetek a felülellenőrzés esetei; az ismételt ellenőrzés nem vonatkozik azokra az esetekre sem, amelyet az ÁSZ, PM, vagy a helyi adók vonatkozásában az önkormányzat képviselő testület rendel el.</w:t>
      </w:r>
    </w:p>
    <w:p>
      <w:pPr>
        <w:pStyle w:val="Normal"/>
        <w:rPr/>
      </w:pPr>
      <w:r>
        <w:rPr>
          <w:u w:val="single"/>
        </w:rPr>
        <w:t>-Becslés:</w:t>
      </w:r>
      <w:r>
        <w:rPr/>
        <w:t xml:space="preserve"> nem az ellenőrzés része, hanem bizonyítási módszer, a vélelmezett jövedelem megállapításának különleges eszköze, mely megfordítja a bizonyítási terhet, az adóhatóságnak csak a becslés alkalmazásának jogosságát, és a becsléshez felhasznált eszközök és módszerek alkalmasságát kell bizonyítania.</w:t>
      </w:r>
    </w:p>
    <w:p>
      <w:pPr>
        <w:pStyle w:val="Normal"/>
        <w:rPr/>
      </w:pPr>
      <w:r>
        <w:rPr/>
        <w:t>- A becslés a tv-knek megfelelő, a valóságos adó/költségvetési támogatás alapját valószínűsíti, az Art a főbb eseteket szabályozza:</w:t>
      </w:r>
    </w:p>
    <w:p>
      <w:pPr>
        <w:pStyle w:val="Normal"/>
        <w:numPr>
          <w:ilvl w:val="0"/>
          <w:numId w:val="5"/>
        </w:numPr>
        <w:rPr/>
      </w:pPr>
      <w:r>
        <w:rPr/>
        <w:t>ha az adó/költségvetési támogatás alapja nem állapítható meg</w:t>
      </w:r>
    </w:p>
    <w:p>
      <w:pPr>
        <w:pStyle w:val="Normal"/>
        <w:numPr>
          <w:ilvl w:val="0"/>
          <w:numId w:val="5"/>
        </w:numPr>
        <w:rPr/>
      </w:pPr>
      <w:r>
        <w:rPr/>
        <w:t>az adózó iratai nem alkalmasak a valós adó/költségvetési támogatás alapjának meghatározására</w:t>
      </w:r>
    </w:p>
    <w:p>
      <w:pPr>
        <w:pStyle w:val="Normal"/>
        <w:numPr>
          <w:ilvl w:val="0"/>
          <w:numId w:val="5"/>
        </w:numPr>
        <w:rPr/>
      </w:pPr>
      <w:r>
        <w:rPr/>
        <w:t>magánszemély valótlan, hiányos bevallást vagy nyilatkozatot tett (vagy nem nyilatkozott)</w:t>
      </w:r>
    </w:p>
    <w:p>
      <w:pPr>
        <w:pStyle w:val="Normal"/>
        <w:numPr>
          <w:ilvl w:val="0"/>
          <w:numId w:val="5"/>
        </w:numPr>
        <w:rPr/>
      </w:pPr>
      <w:r>
        <w:rPr/>
        <w:t>az adózó adóköteles bevételszerző tevékenységét elmulasztotta bejelenteni</w:t>
      </w:r>
    </w:p>
    <w:p>
      <w:pPr>
        <w:pStyle w:val="Normal"/>
        <w:numPr>
          <w:ilvl w:val="0"/>
          <w:numId w:val="5"/>
        </w:numPr>
        <w:rPr/>
      </w:pPr>
      <w:r>
        <w:rPr/>
        <w:t>az adózó elmulasztotta megállapítani az ÁFÁ-t</w:t>
      </w:r>
    </w:p>
    <w:p>
      <w:pPr>
        <w:pStyle w:val="Normal"/>
        <w:numPr>
          <w:ilvl w:val="0"/>
          <w:numId w:val="5"/>
        </w:numPr>
        <w:rPr/>
      </w:pPr>
      <w:r>
        <w:rPr/>
        <w:t>az adózó vagyongyarapodásával, életvitelével nincs arányban az adómentes, a bevallott és bevallási kötelezettség alá nem eső, de megszerzett jövedelem</w:t>
      </w:r>
    </w:p>
    <w:p>
      <w:pPr>
        <w:pStyle w:val="Normal"/>
        <w:rPr/>
      </w:pPr>
      <w:r>
        <w:rPr/>
        <w:t>- A becslés végeredménye a számított adóalap, mellyel ha az adózó nem ért egyet, neki kell igazát bizonyítania (ex kulpációs, vagy kimentő bizonyítás).</w:t>
      </w:r>
    </w:p>
    <w:p>
      <w:pPr>
        <w:pStyle w:val="Normal"/>
        <w:rPr/>
      </w:pPr>
      <w:r>
        <w:rPr/>
      </w:r>
    </w:p>
    <w:p>
      <w:pPr>
        <w:pStyle w:val="Heading1"/>
        <w:rPr/>
      </w:pPr>
      <w:r>
        <w:rPr/>
        <w:t>26, Adóadatok kezelése, adótitok védelme</w:t>
      </w:r>
    </w:p>
    <w:p>
      <w:pPr>
        <w:pStyle w:val="Normal"/>
        <w:rPr/>
      </w:pPr>
      <w:r>
        <w:rPr/>
        <w:t>- Az adóhatóság adatokat csak a feladatai ellátásoz szükséges, jogi normában megjelölt célra szerezhet be, tv tiltja az esetleges jövőbeni felhasználás céljából történő adatszerzést; csak a tv alapján szerzett információk tarthatók nyilván, törölni kell a személyes adatot, ha kezelése jogellenes, vagy az adatkezelés célja megszűnt.</w:t>
      </w:r>
    </w:p>
    <w:p>
      <w:pPr>
        <w:pStyle w:val="Normal"/>
        <w:rPr/>
      </w:pPr>
      <w:r>
        <w:rPr/>
        <w:tab/>
        <w:t>- Csak az adózók és adó megfizetésére kötelezett személyek adatai szerezhetők be más nyilvántartásokból, más személyekre vonatkozó adatszerzésnek nincs helye.</w:t>
      </w:r>
    </w:p>
    <w:p>
      <w:pPr>
        <w:pStyle w:val="Normal"/>
        <w:rPr/>
      </w:pPr>
      <w:r>
        <w:rPr/>
        <w:tab/>
        <w:t>- Más nyilvántartásokból adatok az említett személyi körben is csak az azonosítás érdekében, illetve az adóalap, adó megállapításához szerezhetők meg.</w:t>
      </w:r>
    </w:p>
    <w:p>
      <w:pPr>
        <w:pStyle w:val="Normal"/>
        <w:rPr/>
      </w:pPr>
      <w:r>
        <w:rPr/>
        <w:t>- Csak olyan személyes adat kezelhető, mely az adatkezelés céljához elengedhetetlen, a cél elérésére alkalmas, és csak a cél megvalósulásához szükséges mértékben és ideig.</w:t>
      </w:r>
    </w:p>
    <w:p>
      <w:pPr>
        <w:pStyle w:val="Normal"/>
        <w:rPr/>
      </w:pPr>
      <w:r>
        <w:rPr/>
        <w:t>- Az adótitok szabályozása a jogsértés létrejöttét kívánja megakadályozni, a titok megőrzését, a titoktartást, a hatóság és a közreműködők kötelezettségeit rögzíti.</w:t>
      </w:r>
    </w:p>
    <w:p>
      <w:pPr>
        <w:pStyle w:val="Normal"/>
        <w:rPr/>
      </w:pPr>
      <w:r>
        <w:rPr/>
      </w:r>
    </w:p>
    <w:sectPr>
      <w:type w:val="nextPage"/>
      <w:pgSz w:w="11906" w:h="16838"/>
      <w:pgMar w:left="284" w:right="284" w:gutter="0" w:header="0" w:top="284"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284" w:firstLine="1"/>
      <w:outlineLvl w:val="1"/>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20"/>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1:44:00Z</dcterms:created>
  <dc:creator>Molnár Attila</dc:creator>
  <dc:description/>
  <dc:language>en-US</dc:language>
  <cp:lastModifiedBy>Molnár Attila</cp:lastModifiedBy>
  <dcterms:modified xsi:type="dcterms:W3CDTF">2003-06-21T09:04:00Z</dcterms:modified>
  <cp:revision>24</cp:revision>
  <dc:subject/>
  <dc:title>1, Közszükségletek, közkiadások, közpénzügyek</dc:title>
</cp:coreProperties>
</file>