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EU pénzügyi alapja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épül ki az intézményrendszer, amely feltétele, hogy az EU támogatásokat fogadni tudj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Felhasználható források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151765</wp:posOffset>
                </wp:positionV>
                <wp:extent cx="64008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F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95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RF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205</wp:posOffset>
                </wp:positionH>
                <wp:positionV relativeFrom="paragraph">
                  <wp:posOffset>151765</wp:posOffset>
                </wp:positionV>
                <wp:extent cx="6400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Z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9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Z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67945</wp:posOffset>
                </wp:positionV>
                <wp:extent cx="192024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5.35pt;width:151.15pt;height:93.5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159385</wp:posOffset>
                </wp:positionV>
                <wp:extent cx="457200" cy="18288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2.55pt" to="195.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159385</wp:posOffset>
                </wp:positionV>
                <wp:extent cx="548640" cy="18288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2.55pt" to="332.3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  <w:u w:val="single"/>
        </w:rPr>
        <w:t>Strukturális alap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75565</wp:posOffset>
                </wp:positionV>
                <wp:extent cx="146304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rukturális Alap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5 Milliárd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000-2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5.9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trukturális Alap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5 Milliárd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2000-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94615</wp:posOffset>
                </wp:positionV>
                <wp:extent cx="1737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.45pt" to="303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765</wp:posOffset>
                </wp:positionH>
                <wp:positionV relativeFrom="paragraph">
                  <wp:posOffset>76835</wp:posOffset>
                </wp:positionV>
                <wp:extent cx="548640" cy="18288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6.05pt" to="325.1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76835</wp:posOffset>
                </wp:positionV>
                <wp:extent cx="365760" cy="1828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6.05pt" to="181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845</wp:posOffset>
                </wp:positionH>
                <wp:positionV relativeFrom="paragraph">
                  <wp:posOffset>22225</wp:posOffset>
                </wp:positionV>
                <wp:extent cx="64008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75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22225</wp:posOffset>
                </wp:positionV>
                <wp:extent cx="82296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OG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.7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OG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 xml:space="preserve">urópai </w:t>
      </w:r>
      <w:r>
        <w:rPr>
          <w:b/>
          <w:bCs/>
          <w:sz w:val="24"/>
          <w:szCs w:val="24"/>
        </w:rPr>
        <w:t>Sz</w:t>
      </w:r>
      <w:r>
        <w:rPr>
          <w:sz w:val="24"/>
          <w:szCs w:val="24"/>
        </w:rPr>
        <w:t xml:space="preserve">ociális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lap (ESZA)</w:t>
      </w:r>
    </w:p>
    <w:p>
      <w:pPr>
        <w:pStyle w:val="TextBodyIndent"/>
        <w:ind w:left="709" w:hanging="425"/>
        <w:rPr>
          <w:sz w:val="20"/>
          <w:szCs w:val="20"/>
        </w:rPr>
      </w:pPr>
      <w:r>
        <w:rPr>
          <w:sz w:val="20"/>
          <w:szCs w:val="20"/>
        </w:rPr>
        <w:t>Munkahelyteremtés, kisebbségek képzése, oktatás, csökkent munkaképességűek foglalkoztatá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 xml:space="preserve">urópai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egionális 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 xml:space="preserve">ejlesztési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lap (ERFA)</w:t>
      </w:r>
    </w:p>
    <w:p>
      <w:pPr>
        <w:pStyle w:val="TextBodyIndent"/>
        <w:ind w:left="709" w:hanging="425"/>
        <w:rPr>
          <w:sz w:val="20"/>
          <w:szCs w:val="20"/>
        </w:rPr>
      </w:pPr>
      <w:r>
        <w:rPr>
          <w:sz w:val="20"/>
          <w:szCs w:val="20"/>
        </w:rPr>
        <w:t>Kis- és középvállalatok, helyi utak, turizmus, kutatás-fejlesztés, 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 xml:space="preserve">urópai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ezőgazdasági és 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rientációs és </w:t>
      </w:r>
      <w:r>
        <w:rPr>
          <w:b/>
          <w:bCs/>
          <w:sz w:val="24"/>
          <w:szCs w:val="24"/>
        </w:rPr>
        <w:t>G</w:t>
      </w:r>
      <w:r>
        <w:rPr>
          <w:sz w:val="24"/>
          <w:szCs w:val="24"/>
        </w:rPr>
        <w:t xml:space="preserve">arancia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lap (EMOGA)</w:t>
      </w:r>
    </w:p>
    <w:p>
      <w:pPr>
        <w:pStyle w:val="TextBodyIndent"/>
        <w:ind w:left="709" w:hanging="425"/>
        <w:rPr>
          <w:sz w:val="20"/>
          <w:szCs w:val="20"/>
        </w:rPr>
      </w:pPr>
      <w:r>
        <w:rPr>
          <w:sz w:val="20"/>
          <w:szCs w:val="20"/>
        </w:rPr>
        <w:t>2 része v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4"/>
          <w:szCs w:val="24"/>
        </w:rPr>
        <w:t>H</w:t>
      </w:r>
      <w:r>
        <w:rPr>
          <w:sz w:val="24"/>
          <w:szCs w:val="24"/>
        </w:rPr>
        <w:t>alászati</w:t>
      </w:r>
      <w:r>
        <w:rPr>
          <w:b/>
          <w:bCs/>
          <w:sz w:val="24"/>
          <w:szCs w:val="24"/>
        </w:rPr>
        <w:t xml:space="preserve"> O</w:t>
      </w:r>
      <w:r>
        <w:rPr>
          <w:sz w:val="24"/>
          <w:szCs w:val="24"/>
        </w:rPr>
        <w:t xml:space="preserve">rientációs és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énzügyi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lap (HOPE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gtöbb pénzt az apparátus emészti fel. A második legtöbbet az alapok.</w:t>
      </w:r>
    </w:p>
    <w:p>
      <w:pPr>
        <w:pStyle w:val="Normal"/>
        <w:rPr/>
      </w:pPr>
      <w:r>
        <w:rPr>
          <w:sz w:val="24"/>
          <w:szCs w:val="24"/>
        </w:rPr>
        <w:t xml:space="preserve">Legnagyobb cél az EU –ban lemaradó országok támogatása.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Erre valók a strukturális alapok. A régióban fellépő problémákon igyekszenek segíten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rPr/>
      </w:pPr>
      <w:r>
        <w:rPr>
          <w:sz w:val="20"/>
          <w:szCs w:val="20"/>
        </w:rPr>
        <w:t>Kohéziós alap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Cél: Az unió infrastruktúrája egységes legyen, Brüsszel és a tagállamok között dől el.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Csak kiemelt uniós célokat támogatnak. Példa: Transzeurópai folyosók kiépítése (közleked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OGA: Két része van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aranciaalap: A közvetlen agrárkifizetéseket tartalmazza. Agrártámogatások közvetlenül zsebbe a mezőgazdasági vállalkozásoknak. Minél kevesebbet termel, annál nagyobb támogatást kap!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Orientációs alap: A fejlesztő beruházásokat támogatja.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Feltételekhez kötött támogat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E: Mezőgazdasági halastavak bővítése (mi is!) + Északi tengeri halászat fejlesztése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őcsatlakozási alap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90 Milliárd € PHARE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ERFA, ES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detben Lengyelország és Magyarország (Poland, Hungary), később mind a 10 állam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0 Milliárd € ISPA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Kohéziós Alap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0 Milliárd € SAPARD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EMOGA, H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ARE: Előkésztette, hogy milyen programokat lehet kitalálni, milyen adatokat kell feltüntetni, hogyan kell pályázni, (gyógyfürdő, iskolabusz, útépítés, kollégium, laboratórium, st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SPA: Cél: A közlekedési infrastruktúra és a környezetvédelmi beruházások (például hulladéklerakók, stb.) támogat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ARD: Mezőgazdasági támogatások (40 –ből 30 még felhasználatlan!). Állat- és növény-egészségügyi szabályok betartása fonto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U egyenleg, Milliárd F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709"/>
        <w:gridCol w:w="709"/>
        <w:gridCol w:w="845"/>
      </w:tblGrid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 egyenle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ámogatá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fizeté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gyenleg (Milliárd F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mogatás sor a tényleges kifizetést jel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Befize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709"/>
        <w:gridCol w:w="709"/>
        <w:gridCol w:w="925"/>
      </w:tblGrid>
      <w:tr>
        <w:trPr>
          <w:trHeight w:val="2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fizetés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dicionális saját forrás (Vám, cukorilleték, stb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ÁF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NI alapú befizeté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Összesen (Milliárd F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04. évi adatok csak 8 havi értékeket jelente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 –től a vámilletékek 25 % -át megtarthatjuk. Mi cukorilletéket nem alkalmazunk!</w:t>
      </w:r>
    </w:p>
    <w:p>
      <w:pPr>
        <w:pStyle w:val="Normal"/>
        <w:rPr/>
      </w:pPr>
      <w:r>
        <w:rPr>
          <w:sz w:val="24"/>
          <w:szCs w:val="24"/>
        </w:rPr>
        <w:t xml:space="preserve">ÁFA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inden tagállam az összes ÁFA bevételek 0,5 % -át kell befizetnie!</w:t>
      </w:r>
    </w:p>
    <w:p>
      <w:pPr>
        <w:pStyle w:val="Normal"/>
        <w:rPr/>
      </w:pPr>
      <w:r>
        <w:rPr>
          <w:sz w:val="24"/>
          <w:szCs w:val="24"/>
        </w:rPr>
        <w:t xml:space="preserve">GNI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(Nettó) Nemzeti jövedelem alap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ötelezettségvállalási előir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nem bevételi, se nem kiadási előir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 éves adatok, nem véletlenül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U alapvető támogatási programjai 7 éves ciklusokra oszlanak</w:t>
      </w:r>
    </w:p>
    <w:p>
      <w:pPr>
        <w:pStyle w:val="Normal"/>
        <w:rPr/>
      </w:pPr>
      <w:r>
        <w:rPr/>
        <w:t xml:space="preserve">(Agenda 2000 </w:t>
      </w:r>
      <w:r>
        <w:rPr>
          <w:rFonts w:eastAsia="Symbol" w:cs="Symbol" w:ascii="Symbol" w:hAnsi="Symbol"/>
        </w:rPr>
        <w:t></w:t>
      </w:r>
      <w:r>
        <w:rPr/>
        <w:t xml:space="preserve"> 2000-2006 végé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ifizetési előir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évre vonatkoz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b.: Mit fog kifizetni az állam abban az évb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Tartalmazza a programot, hogy milyen célra mennyit terveznek az adott év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az utolsó 2,5 évre csatlakozunk, ez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ak 3 éves adat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U 7 éves tervét éves tervekre bontják le országonké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510"/>
        <w:gridCol w:w="850"/>
        <w:gridCol w:w="709"/>
        <w:gridCol w:w="992"/>
        <w:gridCol w:w="709"/>
        <w:gridCol w:w="709"/>
        <w:gridCol w:w="729"/>
      </w:tblGrid>
      <w:tr>
        <w:trPr>
          <w:trHeight w:val="29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ámogatások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"jogcímek"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grártámogatás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,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,3</w:t>
            </w:r>
          </w:p>
        </w:tc>
      </w:tr>
      <w:tr>
        <w:trPr>
          <w:trHeight w:val="1178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rukturális és kohéziós alapokból jövő fejlesztési támogatások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 Ami autópályára fordítódik 2006 -ban, arra kifizetés lesz 2008 -ban is, amíg épü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9,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,7</w:t>
            </w:r>
          </w:p>
        </w:tc>
      </w:tr>
      <w:tr>
        <w:trPr>
          <w:trHeight w:val="494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lpolitikák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Felügyeleti szervek együttműködés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1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satlakozási alap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98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ompenzáció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Költségvetési kiegyenlítés, Ne legyen Magyarország nettó befizető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mogatásokat 2004 –ben is 12 hónapra kapjuk! (Magyarország számára, Milliárd €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Kohéziós Alap program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nyezetvédelem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Budapesti Központi Szennyvízkezelő Telep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él-Budai Régió Szennyvízkezelési programja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Észak-Alföldi Ivóvízkezelési program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Győr csatornahálózata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Garéi hulladéklerak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rastruktúra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Légiforgalmi Ellenőrzési Infrastruktúra fejlesztés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M0 –ás keleti szakasza (autópályaépítés)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Budapest- Székesfehérvár vasútvonal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M43 -as pálya (Szeged-Makó szakasz, útépítés)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ukturális Alapok célkitűzései 2000-20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Uniós támogatás átfolyik a magyar költségvetésen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ert itt már konkrét programokat támogat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ólag, számla alapján, negyedévente fizetnek, és ha bármi szabálytalanság van, azt vissza kell fizet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élterület: Az EU –n belül elmaradott régiók. Elmaradott régió: Az 1 főre eső GDP átlag nem éri el az uniós átlag 75 % -át. Példák: Volt NDK, kivéve Berlin; Dél Olaszország, Görögország, Írország, szinte teljesen; Skandináv országok északi területei (ahol a népsűrűség nem éri el bizonyos szint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élterület: Gazdasági és társadalmi szerkezetátalakítás miatt strukturális problémákkal küzdő régiók támogatása. Példák: Beliz 10 év alatt 150 évet fejlődött (szennyvíz, kórház, stb., több kel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élterület: Oktatási-, képzési-, foglalkoztatási rendszerek korszerűsítésének támogatása (HR problémá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Magyarország mind a 7 régiója az első célterület alá tartozik!</w:t>
      </w:r>
    </w:p>
    <w:p>
      <w:pPr>
        <w:pStyle w:val="Normal"/>
        <w:rPr/>
      </w:pPr>
      <w:r>
        <w:rPr>
          <w:sz w:val="24"/>
          <w:szCs w:val="24"/>
        </w:rPr>
        <w:t xml:space="preserve">2004-2006 közötti időszakra 1.000 - 1.600 Milliárd Ft támogatás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Nemzeti Fejlesztési Terv (NF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an terv, hogy nagy EU városok külön alapból kapnának pénzt.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Ekkor a közép Magyarországi régióból Budapest kikerülhetne!</w:t>
      </w:r>
    </w:p>
    <w:p>
      <w:pPr>
        <w:pStyle w:val="Normal"/>
        <w:rPr/>
      </w:pPr>
      <w:r>
        <w:rPr>
          <w:sz w:val="24"/>
          <w:szCs w:val="24"/>
        </w:rPr>
        <w:t xml:space="preserve">Régióalakítás: Melyek azok a területek, melyek szervesen összekapcsolódnak. Nálunk csak statisztikai régió van! Mert nincsenek választott tisztségviselők.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3 éve kitalálta az EU a csatlakozókkal szemben, hogy ne régiók pályázzanak, hanem nemzetek fejlesztési tervvel (NFT). Hivatalos álláspont: A régiók szakmailag nem felkészültek a támogatás fogadására. Nem hivatalos álláspont: Nem 10 állam lenne Brüsszel nyakán, hanem 80 régió! A bürokrácia nem bírná! 2007 –től viszont Magyarországon is regionális fejlesztési tervek lesz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FT: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A Strukturális alapokból folyó támogatások fogadására készíti fel Magyarországot.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Európai adófizetők pénzét felelősen költjük, ezt kell bizony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- Prognózis dokumentumok készítése.</w:t>
      </w:r>
    </w:p>
    <w:p>
      <w:pPr>
        <w:pStyle w:val="Normal"/>
        <w:rPr/>
      </w:pPr>
      <w:r>
        <w:rPr>
          <w:sz w:val="24"/>
          <w:szCs w:val="24"/>
        </w:rPr>
        <w:t>Példa: Írek, 10 % -os GDP növekedést értek el 1 év alatt. K+F, oktatás volt a költekezés tárgya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atégiákat össze kell hangolni! Példa: Van 10 éves autópálya terv (Gazdasági Minisztérium), Vásárhelyi terv (árvízszabályozás, Környezetvédelmi Minisztérium), stb. Elkerülendő: Az autópálya árterületen vezet keresztül, illetve visz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Projektelőkészí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ólag finanszíroznak, és mindent ellenőriznek. A felelősség csak a magyar félen va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ályázat: Műszaki engedély, hatósági engedély, HR terv, Műszaki terv, stb.</w:t>
      </w:r>
    </w:p>
    <w:p>
      <w:pPr>
        <w:pStyle w:val="Normal"/>
        <w:rPr/>
      </w:pPr>
      <w:r>
        <w:rPr>
          <w:sz w:val="24"/>
          <w:szCs w:val="24"/>
        </w:rPr>
        <w:t>Szakembert kell megbízni! Komoly költségek árán lehet ezeket elkész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- Intézményi kapacitások megteremtése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Bürokrácia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smerik az eljárási rendet, Nyelvet beszélnek,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EU költségvetés felépíté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 nagy ker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fizetések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Éves költségvetések tartalmazz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telezettségvállalások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énzügyi perspektíva 2000-2006 tartalmazza (Agenda 2000). Ez egy keretterv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lleszkedik a költségvetéshez, de nem költségve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gyar költségvetési törvény 2004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ár tartalmazza a költségvállalási keret előirányzat. Ez még nem konkrét előirányzat, mely 1 évnél hosszabb távú elkötelezettséget jelent a Kormány részére.</w:t>
      </w:r>
    </w:p>
    <w:p>
      <w:pPr>
        <w:pStyle w:val="Normal"/>
        <w:rPr/>
      </w:pPr>
      <w:r>
        <w:rPr>
          <w:sz w:val="24"/>
          <w:szCs w:val="24"/>
        </w:rPr>
        <w:t xml:space="preserve">Ha nem használják fel a keretet, nincs maradvány, átmegy a következő évre!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A költségvetési előirányzat a következő évre átvihet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Számviteli j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vitel célja: Minden gazdasági társaságnak rengeteg információra van szükség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325</wp:posOffset>
                </wp:positionH>
                <wp:positionV relativeFrom="paragraph">
                  <wp:posOffset>37465</wp:posOffset>
                </wp:positionV>
                <wp:extent cx="1097280" cy="365760"/>
                <wp:effectExtent l="635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.95pt" to="181.1pt,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3485</wp:posOffset>
                </wp:positionH>
                <wp:positionV relativeFrom="paragraph">
                  <wp:posOffset>37465</wp:posOffset>
                </wp:positionV>
                <wp:extent cx="548640" cy="365760"/>
                <wp:effectExtent l="3175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.95pt" to="238.7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Belső informáci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avállalók végzets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vezeti informáci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ülső informáci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ój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nyszféra alakulása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1155</wp:posOffset>
                </wp:positionH>
                <wp:positionV relativeFrom="paragraph">
                  <wp:posOffset>83185</wp:posOffset>
                </wp:positionV>
                <wp:extent cx="274320" cy="1005840"/>
                <wp:effectExtent l="5080" t="5080" r="57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99720 h 570240"/>
                            <a:gd name="textAreaBottom" fmla="*/ 41364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6.55pt;width:21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zámvitel célja: Információs egyensúly kialakítása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A piaci szereplők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legyen gazdasági teljesítménytől független különb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lapvető információk megbízhatóan rendelkezésre állja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szolgáltatás a gazdasági szereplők vagyoni-, jövedelmi-, pénzügyi  helyzetéről, és azok alakulásáról.</w:t>
      </w:r>
    </w:p>
    <w:p>
      <w:pPr>
        <w:pStyle w:val="Normal"/>
        <w:rPr/>
      </w:pPr>
      <w:r>
        <w:rPr>
          <w:sz w:val="24"/>
          <w:szCs w:val="24"/>
        </w:rPr>
        <w:t xml:space="preserve">Ezeket senki sem titkolhatja el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Ez a számviteli törvény cé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viteli törvény alanya: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zdálkodó</w:t>
      </w:r>
    </w:p>
    <w:p>
      <w:pPr>
        <w:pStyle w:val="Heading5"/>
        <w:ind w:first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45085</wp:posOffset>
                </wp:positionV>
                <wp:extent cx="91440" cy="1097280"/>
                <wp:effectExtent l="508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6840 w 51840"/>
                            <a:gd name="textAreaRight" fmla="*/ 45000 w 51840"/>
                            <a:gd name="textAreaTop" fmla="*/ 118800 h 622080"/>
                            <a:gd name="textAreaBottom" fmla="*/ 4006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61" stAng="-5400000" swAng="-5400000"/>
                              <a:lnTo>
                                <a:pt x="0" y="9777"/>
                              </a:lnTo>
                              <a:arcTo wR="21600" hR="8261" stAng="10800000" swAng="-2834918"/>
                              <a:lnTo>
                                <a:pt x="14400" y="21128"/>
                              </a:lnTo>
                              <a:lnTo>
                                <a:pt x="21600" y="17280"/>
                              </a:lnTo>
                              <a:lnTo>
                                <a:pt x="14400" y="12488"/>
                              </a:lnTo>
                              <a:lnTo>
                                <a:pt x="14400" y="16050"/>
                              </a:lnTo>
                              <a:arcTo wR="21600" hR="8261" stAng="7965082" swAng="2713818"/>
                              <a:lnTo>
                                <a:pt x="91" y="9019"/>
                              </a:lnTo>
                              <a:arcTo wR="21600" hR="8261" stAng="-10678900" swAng="527890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61" stAng="-5400000" swAng="-5400000"/>
                              <a:lnTo>
                                <a:pt x="0" y="8261"/>
                              </a:lnTo>
                              <a:arcTo wR="21600" hR="8261" stAng="10800000" swAng="-121100"/>
                              <a:lnTo>
                                <a:pt x="91" y="9019"/>
                              </a:lnTo>
                              <a:arcTo wR="21600" hR="8261" stAng="-10678900" swAng="52789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3.55pt;width:7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Vállalkozó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Államháztartás szervezetei</w:t>
      </w:r>
    </w:p>
    <w:p>
      <w:pPr>
        <w:pStyle w:val="Normal"/>
        <w:ind w:first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60325</wp:posOffset>
                </wp:positionV>
                <wp:extent cx="91440" cy="1097280"/>
                <wp:effectExtent l="5080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6840 w 51840"/>
                            <a:gd name="textAreaRight" fmla="*/ 45000 w 51840"/>
                            <a:gd name="textAreaTop" fmla="*/ 118800 h 622080"/>
                            <a:gd name="textAreaBottom" fmla="*/ 4006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61" stAng="-5400000" swAng="-5400000"/>
                              <a:lnTo>
                                <a:pt x="0" y="9777"/>
                              </a:lnTo>
                              <a:arcTo wR="21600" hR="8261" stAng="10800000" swAng="-2834918"/>
                              <a:lnTo>
                                <a:pt x="14400" y="21128"/>
                              </a:lnTo>
                              <a:lnTo>
                                <a:pt x="21600" y="17280"/>
                              </a:lnTo>
                              <a:lnTo>
                                <a:pt x="14400" y="12488"/>
                              </a:lnTo>
                              <a:lnTo>
                                <a:pt x="14400" y="16050"/>
                              </a:lnTo>
                              <a:arcTo wR="21600" hR="8261" stAng="7965082" swAng="2713818"/>
                              <a:lnTo>
                                <a:pt x="91" y="9019"/>
                              </a:lnTo>
                              <a:arcTo wR="21600" hR="8261" stAng="-10678900" swAng="527890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61" stAng="-5400000" swAng="-5400000"/>
                              <a:lnTo>
                                <a:pt x="0" y="8261"/>
                              </a:lnTo>
                              <a:arcTo wR="21600" hR="8261" stAng="10800000" swAng="-121100"/>
                              <a:lnTo>
                                <a:pt x="91" y="9019"/>
                              </a:lnTo>
                              <a:arcTo wR="21600" hR="8261" stAng="-10678900" swAng="52789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.75pt;width:7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Egyéb szervek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Magyar Nemzeti Bank (MN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Hitelintézet, pénzügyi-, befektetési vállalkozás, gazdasági társaság, fióktelep,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Lakásszövetkezet, társasház, társadalmi szervezet, egyház, jogi személy, alapítvány, ügyvédi iroda, alapok, pénztárak, tőzsde, közraktárak, közhasznú társaságok, egyéb jogi személyek,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 tartozik id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gyéni vállalkozás, polgárjogi társaság, építőközösség, mert ezeknél nem válik el a magánvagyon a gazdasági vagyontól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Kereskedelmi képviselet, mert nem végez saját nevében olyan gazdasági tevékenységet, </w:t>
      </w:r>
      <w:r>
        <w:rPr>
          <w:b/>
          <w:bCs/>
          <w:sz w:val="24"/>
          <w:szCs w:val="24"/>
        </w:rPr>
        <w:t>de Fióktelep igen, mert saját nevében végez olyan gazdasági tevékenységet!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EVA kör (Nem tartozik a számviteli törvény alá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ez jó miv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Átalányad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Kisebb adminisztrá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ámviteli információ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Információ szolgáltatási kötelezettség tárgya</w:t>
      </w:r>
    </w:p>
    <w:p>
      <w:pPr>
        <w:pStyle w:val="Normal"/>
        <w:rPr/>
      </w:pPr>
      <w:r>
        <w:rPr>
          <w:sz w:val="24"/>
          <w:szCs w:val="24"/>
        </w:rPr>
        <w:t>Jövedelemtermelő képesség</w:t>
        <w:tab/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eredményesen gazdálkodott-e, és ez mitől van</w:t>
      </w:r>
    </w:p>
    <w:p>
      <w:pPr>
        <w:pStyle w:val="Normal"/>
        <w:rPr/>
      </w:pPr>
      <w:r>
        <w:rPr>
          <w:sz w:val="24"/>
          <w:szCs w:val="24"/>
        </w:rPr>
        <w:t>Vagyoni helyzet alakulása</w:t>
        <w:tab/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Feléli-e a vagyont, visszaforgatja-e az eredményt</w:t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>Pénzügyi helyzet alakulása</w:t>
        <w:tab/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Likviditás (5 millió Ft -os elefántagyar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villanyszámla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épes-e folyamatosan eleget tenni a pénzügyi kötelezettségeinek</w:t>
      </w:r>
    </w:p>
    <w:p>
      <w:pPr>
        <w:pStyle w:val="Normal"/>
        <w:rPr/>
      </w:pPr>
      <w:r>
        <w:rPr>
          <w:sz w:val="24"/>
          <w:szCs w:val="24"/>
        </w:rPr>
        <w:t>Jövőbeni tervek</w:t>
        <w:tab/>
        <w:tab/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Kifejezett melléklet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179070</wp:posOffset>
                </wp:positionV>
                <wp:extent cx="548640" cy="8229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14.1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últbeli adatokon alap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ktív adatok legyenek</w:t>
        <w:tab/>
        <w:tab/>
        <w:tab/>
        <w:tab/>
        <w:t>Nem a gazdálkodó értékel önhatalmúlag!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Megbízható, valós önképet adjon / biztosít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nformáció felhasználói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Belső felhasználói kö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Tulajdonos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ezető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Munkavállalók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iaci résztvevő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Hitelező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iaci partnerek (együttműködők, vagy versenytársak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ülső környez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Állami szervez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Állami számvevőszék (ÁSZ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dó és Pénzügyi Ellenőrzési Hivatal (APEH), Társadalombiztosítás (TB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Fogyasztóvédele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Gazdasági versenyhivatal (GVH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énzügyi Szervezetek Állami Felügyelete (PSZÁF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zerencsejáték felügyelet, stb.</w:t>
      </w:r>
    </w:p>
    <w:p>
      <w:pPr>
        <w:pStyle w:val="Heading2"/>
        <w:numPr>
          <w:ilvl w:val="0"/>
          <w:numId w:val="11"/>
        </w:numPr>
        <w:rPr/>
      </w:pPr>
      <w:r>
        <w:rPr/>
        <w:t>Érdekvédelmi szerv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zakszervezet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Fogyasztóvédelmi szervezetek, stb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Nyilvános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A törvényi szabályozás indok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ért kell törvényben szabályozni? Mert a feleknek egyáltalán nem érdeke az adatszolgáltatá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ütközés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Jövedelem kivonás</w:t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Visszatartá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formáció nyilvánossága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Titkos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s asszimetria: Elsősorban a menedzserek vannak az információk birtokáb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38100</wp:posOffset>
                </wp:positionV>
                <wp:extent cx="457200" cy="10058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sz w:val="104"/>
                                <w:szCs w:val="10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2pt;mso-wrap-distance-left:9.05pt;mso-wrap-distance-right:9.05pt;mso-wrap-distance-top:0pt;mso-wrap-distance-bottom:0pt;margin-top:3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4"/>
                          <w:szCs w:val="104"/>
                        </w:rPr>
                      </w:pPr>
                      <w:r>
                        <w:rPr>
                          <w:sz w:val="104"/>
                          <w:szCs w:val="10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dó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erseny fenntartása (versenytárs)</w:t>
        <w:tab/>
        <w:t>Jóval kevesebb infromációval rendelkeznek!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itelező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efekt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ztikai adatszolgáltatás i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en ütközések feloldása miatt kell a menedzsert információs monopóliumától törvénnyel felolda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enedzser korlá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Gazdasági társasági törvény (GT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Közgyűlés kizárólagos hatáskörébe utal dolgokat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Felügyelőbizottság (Szintén a gazdasági társasági törvény – GT – alapján)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Könyvvizsgáló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Cégbíróság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Felügyeleti jogkör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Csőd és felszámolási törvény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Munka törvénykönyve (MT, a munkavállalót védi)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Versenyjog,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zámvitel fogalma:</w:t>
      </w:r>
      <w:r>
        <w:rPr>
          <w:sz w:val="24"/>
          <w:szCs w:val="24"/>
        </w:rPr>
        <w:t xml:space="preserve"> Nyilvántartási rendszer, amelyek keretében a vállalkozásnál bekövetkező  változások előre maghatározott rendben, számokba kifejezett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mérését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megfigyelését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feljegyzését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ellenőrzését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elemzésé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és az ezekről való beszámolást vég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zámviteli kötelezettségek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Beszámolási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Könyvezetési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Könyvvizsgálati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yilvánosságra hozatali kötelezett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előfeltétele a </w:t>
      </w:r>
      <w:r>
        <w:rPr>
          <w:sz w:val="24"/>
          <w:szCs w:val="24"/>
          <w:u w:val="single"/>
        </w:rPr>
        <w:t xml:space="preserve">bizonylatolási kötelezettség.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inden gazdasági eseményről ki kell állíta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meg kell őriz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ezekről számokba kifejezett nyilvántartást kell vezetni / készíteni</w:t>
      </w:r>
    </w:p>
    <w:p>
      <w:pPr>
        <w:pStyle w:val="TextBody"/>
        <w:rPr/>
      </w:pPr>
      <w:r>
        <w:rPr>
          <w:sz w:val="20"/>
          <w:szCs w:val="20"/>
        </w:rPr>
        <w:t xml:space="preserve">+ ezt közérthető formára kell hozni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év végén (december 31. –én) kivonatot kell kész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245</wp:posOffset>
                </wp:positionH>
                <wp:positionV relativeFrom="paragraph">
                  <wp:posOffset>151765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1.95pt" to="44.3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Egységes formátumú, minden évben ugyanolyan formátumú beszámol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ki ugyanily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3. Kell, hogy valaki ezeket megvizsgálja, és kimondja: közhitelesen bizonyítható, hogy az adatok valósak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önyvvizsgálat!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 xml:space="preserve"> Nyilvánosságra hozatali kötelezettség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Vállalkozás székhelyén biztosítandó nyilvánosság (például kisrészvényeseknél)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Letétbe helyezés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Cégbíróságnál (a cégjegyzésre kötelezettnek kell erről gondoskodniuk)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Közzététel (pénzbe kerül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azon cégeknek kell, akik nagyok és valószínűleg az adataikra többen kíváncsiak). Az Igazságügyi Minisztérium Cégnyilvántartási és Céginformációs Szolgálatához kell elkülden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Cégközlönyben közzététel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Speciális szabályok (Például: Országos napilapban is közzé kell tenni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énzintézete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yugdíjpénztárak,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709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7</w:t>
    </w:r>
    <w:r>
      <w:rPr>
        <w:rStyle w:val="PageNumber"/>
        <w:sz w:val="24"/>
        <w:b/>
        <w:szCs w:val="24"/>
        <w:bCs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Dr. Dobrer Klára</w:t>
      <w:tab/>
    </w:r>
    <w:r>
      <w:rPr>
        <w:b/>
        <w:bCs/>
        <w:sz w:val="24"/>
        <w:szCs w:val="24"/>
        <w:u w:val="single"/>
      </w:rPr>
      <w:t>Pénzügyi Jog</w:t>
    </w:r>
    <w:r>
      <w:rPr>
        <w:sz w:val="24"/>
        <w:szCs w:val="24"/>
      </w:rPr>
      <w:tab/>
      <w:t>2003.10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53:00Z</dcterms:created>
  <dc:creator>Gombos1Atti210</dc:creator>
  <dc:description/>
  <dc:language>en-US</dc:language>
  <cp:lastModifiedBy>Katonáné Venguszt Beatrix</cp:lastModifiedBy>
  <cp:lastPrinted>2003-11-11T19:35:00Z</cp:lastPrinted>
  <dcterms:modified xsi:type="dcterms:W3CDTF">2004-03-10T09:53:00Z</dcterms:modified>
  <cp:revision>2</cp:revision>
  <dc:subject/>
  <dc:title>Az EU pénzügyi alapjai</dc:title>
</cp:coreProperties>
</file>