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A/17. A dologi jog fogalma, felosztása, alapelvei; a dolgok fogalma, osztályozása</w:t>
      </w:r>
    </w:p>
    <w:p>
      <w:pPr>
        <w:pStyle w:val="Normal"/>
        <w:bidi w:val="0"/>
        <w:jc w:val="both"/>
        <w:rPr>
          <w:rFonts w:ascii="Times New Roman" w:hAnsi="Times New Roman"/>
        </w:rPr>
      </w:pPr>
      <w:r>
        <w:rPr/>
      </w:r>
    </w:p>
    <w:p>
      <w:pPr>
        <w:pStyle w:val="Normal"/>
        <w:bidi w:val="0"/>
        <w:ind w:firstLine="284"/>
        <w:jc w:val="both"/>
        <w:rPr/>
      </w:pPr>
      <w:r>
        <w:rPr/>
        <w:t xml:space="preserve">A dologi jog alapja a tulajdonjog, amely világnézeti felfogástól függetlenül természetjogi kategória. A Teremtés könyvének első oldalain találhatjuk meg az alapjait, amikor az Úr azt mondja az embernek: "Szaporodjatok, sokasodjatok, töltsétek be a földet! Hajtsátok azt uralmatok alá, és uralkodjatok a tenger halain, az ég madarain és minden állaton, amely mozog a földön!". Ha végigvisszük ezt a gondolatot, amely kezdetben csak a Föld egészét, ma pedig már az űrkutatás fejlődésével az egyes nemzetközi szerződések tárgyaként a Naprendszer bolygóinak tulajdonjogát (pontosabban kisajátíthatatlanságát) is magában foglalja, a vagyoni jog egész alapozását megtaláljuk benne. A dologi jog és a tulajdonjog ugyanis az </w:t>
      </w:r>
      <w:r>
        <w:rPr>
          <w:b/>
          <w:i/>
        </w:rPr>
        <w:t>uralmi viszonyok rendje</w:t>
      </w:r>
      <w:r>
        <w:rPr/>
        <w:t xml:space="preserve">, amely eggyé tömörített vonatkozásokból konstituálódik. </w:t>
      </w:r>
    </w:p>
    <w:p>
      <w:pPr>
        <w:pStyle w:val="Normal"/>
        <w:bidi w:val="0"/>
        <w:ind w:firstLine="284"/>
        <w:jc w:val="both"/>
        <w:rPr/>
      </w:pPr>
      <w:r>
        <w:rPr/>
        <w:t xml:space="preserve">Ez az összes jogok és kötelezettségek összessége, hatalmi viszony, a Földön a dolgok szétosztásának rendje a legmagasabb rendű teremtmények, az emberek között. Ha nem természetjogi kategóriaként közelítjük meg, nem is értelmezhető, a lényege ugyanis az, hogy "Nektek adok…", vagyis a kapott jelleg, amelyből az következik, hogy </w:t>
      </w:r>
      <w:r>
        <w:rPr>
          <w:b/>
          <w:i/>
        </w:rPr>
        <w:t>nem lehet korlátlan</w:t>
      </w:r>
      <w:r>
        <w:rPr/>
        <w:t xml:space="preserve">. </w:t>
      </w:r>
      <w:r>
        <w:rPr>
          <w:b/>
        </w:rPr>
        <w:t>Lenkovits Barnabás</w:t>
      </w:r>
      <w:r>
        <w:rPr/>
        <w:t xml:space="preserve"> szerint a tulajdonjog abszolút jog, </w:t>
      </w:r>
      <w:r>
        <w:rPr>
          <w:b/>
        </w:rPr>
        <w:t xml:space="preserve">Lábady Tamás </w:t>
      </w:r>
      <w:r>
        <w:rPr/>
        <w:t xml:space="preserve">szerint azonban nem: egyetlen abszolút jog létezik ugyanis, az embernek az élethez és méltósághoz fűződő joga. Ez az, ami korlátozhatatlan, redukálhatatlan, a maga teljességében létező, és ez a humanisták véleménye is: az ember ugyanis olyan erkölcsi értékekkel rendelkezik, amelyekkel túl tud lépni önmagán. </w:t>
      </w:r>
    </w:p>
    <w:p>
      <w:pPr>
        <w:pStyle w:val="Normal"/>
        <w:bidi w:val="0"/>
        <w:ind w:firstLine="284"/>
        <w:jc w:val="both"/>
        <w:rPr/>
      </w:pPr>
      <w:r>
        <w:rPr/>
        <w:t xml:space="preserve">A </w:t>
      </w:r>
      <w:r>
        <w:rPr>
          <w:b/>
          <w:i/>
        </w:rPr>
        <w:t>tulajdonjog</w:t>
      </w:r>
      <w:r>
        <w:rPr/>
        <w:t xml:space="preserve"> tehát Istentől vagy az emberi természetből eredő uralmi viszony, jogi megközelítésben pedig ezeknek az uralmi viszonyoknak az alapja. A magánjog két nagy területének egyike, annak statikus lényegét foglalja magába, magát azt a helyzetet, amely a Föld madarai, a tenger halai, az egyes egész földterületek feletti uralmat jelenti, a </w:t>
      </w:r>
      <w:r>
        <w:rPr>
          <w:b/>
          <w:i/>
        </w:rPr>
        <w:t>dologi jog alapja</w:t>
      </w:r>
      <w:r>
        <w:rPr/>
        <w:t>.</w:t>
      </w:r>
    </w:p>
    <w:p>
      <w:pPr>
        <w:pStyle w:val="Normal"/>
        <w:bidi w:val="0"/>
        <w:ind w:firstLine="284"/>
        <w:jc w:val="both"/>
        <w:rPr/>
      </w:pPr>
      <w:r>
        <w:rPr/>
        <w:t xml:space="preserve">Maga a </w:t>
      </w:r>
      <w:r>
        <w:rPr>
          <w:b/>
          <w:i/>
        </w:rPr>
        <w:t xml:space="preserve">dologi jog </w:t>
      </w:r>
      <w:r>
        <w:rPr/>
        <w:t xml:space="preserve">egy absztrakció. A </w:t>
      </w:r>
      <w:r>
        <w:rPr>
          <w:b/>
        </w:rPr>
        <w:t>római</w:t>
      </w:r>
      <w:r>
        <w:rPr/>
        <w:t xml:space="preserve"> </w:t>
      </w:r>
      <w:r>
        <w:rPr>
          <w:b/>
        </w:rPr>
        <w:t>jog</w:t>
      </w:r>
      <w:r>
        <w:rPr/>
        <w:t xml:space="preserve"> a </w:t>
      </w:r>
      <w:r>
        <w:rPr>
          <w:i/>
        </w:rPr>
        <w:t>iura in re</w:t>
      </w:r>
      <w:r>
        <w:rPr/>
        <w:t>-t, a dologbeli jogot ismerte, amely mindenkivel szemben érvényesült. A dologi jog mint absztrakció a pandektatudomány, vagy még előbb a glosszátorok és posztglosszátorok munkájának eredménye: a római jogban önmagában nem létezett. A dologbeli jog a tulajdonjogot és azokat a jogokat foglalta magába, amelyeket később mi idegenbeli, teherbeli, korlátolt dologi jogoknak, mondunk (</w:t>
      </w:r>
      <w:r>
        <w:rPr>
          <w:i/>
        </w:rPr>
        <w:t>iura in re aliena</w:t>
      </w:r>
      <w:r>
        <w:rPr/>
        <w:t xml:space="preserve">). </w:t>
      </w:r>
    </w:p>
    <w:p>
      <w:pPr>
        <w:pStyle w:val="Normal"/>
        <w:bidi w:val="0"/>
        <w:ind w:firstLine="284"/>
        <w:jc w:val="both"/>
        <w:rPr/>
      </w:pPr>
      <w:r>
        <w:rPr/>
        <w:t xml:space="preserve">A dologbeliség természetesen vitát vált ki: ha a tulajdonjog ember és dolog közti viszony, reláció, ha hatalmat jelent valamely dolog felett, akkor benne az ember és dolog közötti viszony manifesztálódik. Még </w:t>
      </w:r>
      <w:r>
        <w:rPr>
          <w:b/>
        </w:rPr>
        <w:t xml:space="preserve">Szladits </w:t>
      </w:r>
      <w:r>
        <w:rPr/>
        <w:t xml:space="preserve">sem tudta másképpen magyarázni a dologi jogot. De a jog csak személyek relációjában érvényesül, a dolog és személy közötti jogviszony nonszensz. Így ugyanis lehetne beszélni dolog és dolog közötti jogviszonyról is, mint például a </w:t>
      </w:r>
      <w:r>
        <w:rPr>
          <w:i/>
        </w:rPr>
        <w:t>pertinentia</w:t>
      </w:r>
      <w:r>
        <w:rPr/>
        <w:t xml:space="preserve">, a tartozék és a fődolog, vagy a növedék viszonylatában. </w:t>
      </w:r>
    </w:p>
    <w:p>
      <w:pPr>
        <w:pStyle w:val="Normal"/>
        <w:bidi w:val="0"/>
        <w:ind w:firstLine="284"/>
        <w:jc w:val="both"/>
        <w:rPr/>
      </w:pPr>
      <w:r>
        <w:rPr/>
        <w:t xml:space="preserve">A jog azonban mindig személyek közötti viszonyt jelent. De így hogyan magyarázható a "Hajtsátok uralmatok alá a Földet…"? Úgy, ahogyan </w:t>
      </w:r>
      <w:r>
        <w:rPr>
          <w:b/>
        </w:rPr>
        <w:t>Grosschmid Béni</w:t>
      </w:r>
      <w:r>
        <w:rPr/>
        <w:t xml:space="preserve"> szellemesen összefoglalja: a dologi jog szerinte nem más, mint </w:t>
      </w:r>
      <w:r>
        <w:rPr>
          <w:b/>
          <w:i/>
        </w:rPr>
        <w:t>sűrített</w:t>
      </w:r>
      <w:r>
        <w:rPr>
          <w:i/>
        </w:rPr>
        <w:t xml:space="preserve"> </w:t>
      </w:r>
      <w:r>
        <w:rPr>
          <w:b/>
          <w:i/>
        </w:rPr>
        <w:t>kötelem</w:t>
      </w:r>
      <w:r>
        <w:rPr/>
        <w:t xml:space="preserve">, milliónyi jog és kötelezettség egybefoglalása, összesűrítése. Ez világosabban azt jelenti, hogy a dologi jog, a dolog feletti hatalom, a föld meghatározott része feletti uralom egy </w:t>
      </w:r>
      <w:r>
        <w:rPr>
          <w:b/>
          <w:i/>
        </w:rPr>
        <w:t>kizáró kapcsolat</w:t>
      </w:r>
      <w:r>
        <w:rPr/>
        <w:t xml:space="preserve">. Ami tehát dologi jogi intézmény, az a személy és személy közötti olyan kapcsolat, amely a jogosulttal szemben mindenki mást kirekeszt. A dologi jogi jogviszony </w:t>
      </w:r>
      <w:r>
        <w:rPr>
          <w:b/>
          <w:i/>
        </w:rPr>
        <w:t xml:space="preserve">státusjellegű </w:t>
      </w:r>
      <w:r>
        <w:rPr/>
        <w:t xml:space="preserve">is: nemcsak kirekeszt, hanem a hatalomnál fogva státust is jelent, vagyis azt, hogy én vagyok olyan helyzetben, pozícióban, hogy a dolog használatához az engedélyem kell. </w:t>
      </w:r>
    </w:p>
    <w:p>
      <w:pPr>
        <w:pStyle w:val="Normal"/>
        <w:bidi w:val="0"/>
        <w:ind w:firstLine="284"/>
        <w:jc w:val="both"/>
        <w:rPr/>
      </w:pPr>
      <w:r>
        <w:rPr/>
        <w:t xml:space="preserve">Ha azonban a dologi jog természetjogi intézmény, szükségszerűen </w:t>
      </w:r>
      <w:r>
        <w:rPr>
          <w:b/>
          <w:i/>
        </w:rPr>
        <w:t>korlátolt</w:t>
      </w:r>
      <w:r>
        <w:rPr/>
        <w:t xml:space="preserve"> is: nem lehet vele 100%-osan kirekesztő jelleggel rendelkezni. A tulajdonjog annak következtében, hogy a Teremtéskor elhangzott szavak az egész emberiséghez szóltak ("</w:t>
      </w:r>
      <w:r>
        <w:rPr>
          <w:i/>
        </w:rPr>
        <w:t>…uralmatok…</w:t>
      </w:r>
      <w:r>
        <w:rPr/>
        <w:t xml:space="preserve">"), ennek a kapott uralomnak </w:t>
      </w:r>
      <w:r>
        <w:rPr>
          <w:b/>
          <w:i/>
        </w:rPr>
        <w:t>szociális</w:t>
      </w:r>
      <w:r>
        <w:rPr/>
        <w:t xml:space="preserve"> </w:t>
      </w:r>
      <w:r>
        <w:rPr>
          <w:b/>
          <w:i/>
        </w:rPr>
        <w:t>jellege</w:t>
      </w:r>
      <w:r>
        <w:rPr/>
        <w:t xml:space="preserve"> van. A tulajdon tehát pozícionális, kirekesztő viszony, másfelől viszont szociálisan kötelez. Ha nem így lenne, a társadalmak nem tudnának fennmaradni. Szerkezetileg a tulajdonjog tehát valóban abszolút, de ez a kirekesztés korlátozott. Egyszerűbben szólva a dologi jog az </w:t>
      </w:r>
      <w:r>
        <w:rPr>
          <w:i/>
        </w:rPr>
        <w:t xml:space="preserve">enyém - tiéd </w:t>
      </w:r>
      <w:r>
        <w:rPr/>
        <w:t xml:space="preserve">kérdéseiben ad eligazítást. Már a szocializálás során találkozik az ember ezekkel a viszonyokkal, fogalmakkal. Ez fontos kérdés, a vagyonjog alapja, összességének mozgatója a dologi jog, nélküle semmilyen vagyoni jogviszony nem képzelhető el, például </w:t>
      </w:r>
      <w:r>
        <w:rPr>
          <w:i/>
        </w:rPr>
        <w:t>kötelmi jellegű jogviszony</w:t>
      </w:r>
      <w:r>
        <w:rPr/>
        <w:t xml:space="preserve"> sem. Ismert és kedves példa erre </w:t>
      </w:r>
      <w:r>
        <w:rPr>
          <w:b/>
        </w:rPr>
        <w:t>Arany</w:t>
      </w:r>
      <w:r>
        <w:rPr/>
        <w:t xml:space="preserve"> </w:t>
      </w:r>
      <w:r>
        <w:rPr>
          <w:b/>
        </w:rPr>
        <w:t>János</w:t>
      </w:r>
      <w:r>
        <w:rPr/>
        <w:t xml:space="preserve"> </w:t>
      </w:r>
      <w:r>
        <w:rPr>
          <w:i/>
        </w:rPr>
        <w:t>fülemüle-pere</w:t>
      </w:r>
      <w:r>
        <w:rPr/>
        <w:t>, benne a fülemüle-fütty tulajdona ("a tulajdon szociális kötöttsége tehát annyit jelent, hogy a fülemüle mindannyiunké").</w:t>
      </w:r>
    </w:p>
    <w:p>
      <w:pPr>
        <w:pStyle w:val="Normal"/>
        <w:bidi w:val="0"/>
        <w:ind w:firstLine="284"/>
        <w:jc w:val="both"/>
        <w:rPr/>
      </w:pPr>
      <w:r>
        <w:rPr/>
        <w:t xml:space="preserve">Ha a dologi jog </w:t>
      </w:r>
      <w:r>
        <w:rPr>
          <w:b/>
          <w:i/>
        </w:rPr>
        <w:t>absztrakció</w:t>
      </w:r>
      <w:r>
        <w:rPr/>
        <w:t>, akkor miből absztraháljuk, melyek a részei?</w:t>
      </w:r>
    </w:p>
    <w:p>
      <w:pPr>
        <w:pStyle w:val="Normal"/>
        <w:bidi w:val="0"/>
        <w:ind w:firstLine="284"/>
        <w:jc w:val="both"/>
        <w:rPr/>
      </w:pPr>
      <w:r>
        <w:rPr/>
        <w:t xml:space="preserve">Része a </w:t>
      </w:r>
      <w:r>
        <w:rPr>
          <w:b/>
          <w:i/>
        </w:rPr>
        <w:t>tulajdonjog</w:t>
      </w:r>
      <w:r>
        <w:rPr/>
        <w:t xml:space="preserve">, amely uralmi - hatalmi viszony. </w:t>
      </w:r>
      <w:r>
        <w:rPr>
          <w:b/>
        </w:rPr>
        <w:t>Kolosváry</w:t>
      </w:r>
      <w:r>
        <w:rPr/>
        <w:t xml:space="preserve"> szerint a </w:t>
      </w:r>
      <w:r>
        <w:rPr>
          <w:b/>
          <w:i/>
        </w:rPr>
        <w:t xml:space="preserve">legteljesebb </w:t>
      </w:r>
      <w:r>
        <w:rPr/>
        <w:t>és</w:t>
      </w:r>
      <w:r>
        <w:rPr>
          <w:b/>
          <w:i/>
        </w:rPr>
        <w:t xml:space="preserve"> legkizárólagosabb </w:t>
      </w:r>
      <w:r>
        <w:rPr/>
        <w:t xml:space="preserve">jogosultság, amelyet törvényi keretek között és mások érdekének sérelme nélkül lehet gyakorolni. A magyar nyelv gazdagsága segít kifejezni a tulajdonjog korlátozott voltát: a "legteljesebb" azt jelenti, hogy nem teljes, nem kizárólagos, tehát korlátozható. Ide tartoznak ezen kívül a személy és mindenki más között keletkező </w:t>
      </w:r>
      <w:r>
        <w:rPr>
          <w:b/>
          <w:i/>
        </w:rPr>
        <w:t>vagyoni viszonyok</w:t>
      </w:r>
      <w:r>
        <w:rPr/>
        <w:t xml:space="preserve">, amelyek nem karakterizálhatók a tulajdonjoggal. Ezeknél is </w:t>
      </w:r>
      <w:r>
        <w:rPr>
          <w:i/>
        </w:rPr>
        <w:t>in rem</w:t>
      </w:r>
      <w:r>
        <w:rPr/>
        <w:t xml:space="preserve">, mindenkivel szemben fennáll a jogosultság, de nem tulajdonjogi a jogviszony. Létezik ezekben is a dologbeliség, dologiság, a "dologbani jog". Ide tartoznak például az </w:t>
      </w:r>
      <w:r>
        <w:rPr>
          <w:i/>
        </w:rPr>
        <w:t>emphiteosis</w:t>
      </w:r>
      <w:r>
        <w:rPr/>
        <w:t xml:space="preserve">, örökbérlet, felépítményi jog, haszonélvezeti jog, telki szolgalmak. Ezek dologi jogi alapon illetik meg a nem-tulajdonost. </w:t>
      </w:r>
    </w:p>
    <w:p>
      <w:pPr>
        <w:pStyle w:val="Normal"/>
        <w:bidi w:val="0"/>
        <w:ind w:firstLine="284"/>
        <w:jc w:val="both"/>
        <w:rPr/>
      </w:pPr>
      <w:r>
        <w:rPr/>
        <w:t xml:space="preserve">Azonban ha a dologiság nemcsak a tulajdonjoggal van összefüggésben, akkor mi a tulajdonjog? A római jogi gondolkodáshoz szokott kontinentális jogász a tulajdoni triásszal (birtok, használat, rendelkezés) köti össze a tulajdonjogot. De például ha valakinek van egy lakása, amit haszonélvezeti jog terhel, és egy bankkölcsön miatt elidegenítési és terhelési tilalom, akkor a tulajdonos a tulajdonjogi triászból semmi sem illeti meg: mi felezi hát ki itt a tulajdont? Lehetne a megoldás az ingatlan-nyilvántartás, de ugyanez már nem lenne helyes egy ingó tulajdon esetén. A tulajdonjog lényege az, hogy annál fogva mindenki mást kizárhatok a jogosulatlan behatástól, a zavarástól: a </w:t>
      </w:r>
      <w:r>
        <w:rPr>
          <w:b/>
          <w:i/>
        </w:rPr>
        <w:t xml:space="preserve">tulajdon védelme </w:t>
      </w:r>
      <w:r>
        <w:rPr/>
        <w:t xml:space="preserve">tehát az, ami egyedül és mindig kifejezi azt, hogy én vagyok a tulajdonos. </w:t>
      </w:r>
    </w:p>
    <w:p>
      <w:pPr>
        <w:pStyle w:val="Normal"/>
        <w:bidi w:val="0"/>
        <w:ind w:firstLine="284"/>
        <w:jc w:val="both"/>
        <w:rPr/>
      </w:pPr>
      <w:r>
        <w:rPr/>
        <w:t xml:space="preserve">A tulajdon természetjogi kategória, a Teremtéstől kezdve beszélhetünk róla. Mint jogi kategória tárgyalásánál, bár más társadalmakban, jogi rendszerekben is lényegében ugyanilyen fogalommal találkozunk, mégis a </w:t>
      </w:r>
      <w:r>
        <w:rPr>
          <w:b/>
        </w:rPr>
        <w:t>római jog</w:t>
      </w:r>
      <w:r>
        <w:rPr/>
        <w:t xml:space="preserve"> kell, hogy az alapunk legyen, mégpedig Róma alapításához visszatérve. </w:t>
      </w:r>
      <w:r>
        <w:rPr>
          <w:b/>
          <w:i/>
        </w:rPr>
        <w:t>Romulus</w:t>
      </w:r>
      <w:r>
        <w:rPr/>
        <w:t xml:space="preserve"> és </w:t>
      </w:r>
      <w:r>
        <w:rPr>
          <w:b/>
          <w:i/>
        </w:rPr>
        <w:t>Remus</w:t>
      </w:r>
      <w:r>
        <w:rPr/>
        <w:t xml:space="preserve">, Róma városának alapítói. A város alapításának folyamán az őket követő pásztorok között két holdnak megfelelő területű földet osztanak ki, ez a </w:t>
      </w:r>
      <w:r>
        <w:rPr>
          <w:i/>
        </w:rPr>
        <w:t>heredium</w:t>
      </w:r>
      <w:r>
        <w:rPr/>
        <w:t xml:space="preserve">, amely a </w:t>
      </w:r>
      <w:r>
        <w:rPr>
          <w:i/>
        </w:rPr>
        <w:t xml:space="preserve">manus </w:t>
      </w:r>
      <w:r>
        <w:rPr/>
        <w:t xml:space="preserve">alapja lesz. Ez a </w:t>
      </w:r>
      <w:r>
        <w:rPr>
          <w:i/>
        </w:rPr>
        <w:t>Roma quadrata</w:t>
      </w:r>
      <w:r>
        <w:rPr/>
        <w:t xml:space="preserve">, amelynek területe barázdával kerül elkerítésre. A barázdán belül van a család tulajdona, a többi a </w:t>
      </w:r>
      <w:r>
        <w:rPr>
          <w:i/>
        </w:rPr>
        <w:t>pecunia.</w:t>
      </w:r>
      <w:r>
        <w:rPr/>
        <w:t xml:space="preserve"> Az ikerpár összevész az új város nevén - innen ismert a történet. </w:t>
      </w:r>
    </w:p>
    <w:p>
      <w:pPr>
        <w:pStyle w:val="Normal"/>
        <w:bidi w:val="0"/>
        <w:ind w:firstLine="284"/>
        <w:jc w:val="both"/>
        <w:rPr/>
      </w:pPr>
      <w:r>
        <w:rPr/>
        <w:t xml:space="preserve">Minden a </w:t>
      </w:r>
      <w:r>
        <w:rPr>
          <w:i/>
        </w:rPr>
        <w:t>paterfamilias manus</w:t>
      </w:r>
      <w:r>
        <w:rPr/>
        <w:t xml:space="preserve">a alá kerül: a dolgok, a rabszolgák és a feleség is mind a </w:t>
      </w:r>
      <w:r>
        <w:rPr>
          <w:i/>
        </w:rPr>
        <w:t>mancipium</w:t>
      </w:r>
      <w:r>
        <w:rPr/>
        <w:t xml:space="preserve"> részei lesznek. A tulajdonjog alapelveinek egyike az egyediség: nem elvontan áll fenn, hanem valamely konkrét dolgon, ezek a </w:t>
      </w:r>
      <w:r>
        <w:rPr>
          <w:i/>
        </w:rPr>
        <w:t>res mancipii</w:t>
      </w:r>
      <w:r>
        <w:rPr/>
        <w:t xml:space="preserve"> voltak a római jogban. Ami pedig nem tartozott ide, a </w:t>
      </w:r>
      <w:r>
        <w:rPr>
          <w:i/>
        </w:rPr>
        <w:t>res nec mancipii</w:t>
      </w:r>
      <w:r>
        <w:rPr/>
        <w:t>.</w:t>
      </w:r>
    </w:p>
    <w:p>
      <w:pPr>
        <w:pStyle w:val="Normal"/>
        <w:bidi w:val="0"/>
        <w:ind w:firstLine="284"/>
        <w:jc w:val="both"/>
        <w:rPr/>
      </w:pPr>
      <w:r>
        <w:rPr/>
        <w:t xml:space="preserve">A római parasztgazdaság első feleslegét a barázdán kívüli dolgok jelentették. A </w:t>
      </w:r>
      <w:r>
        <w:rPr>
          <w:i/>
        </w:rPr>
        <w:t xml:space="preserve">manus </w:t>
      </w:r>
      <w:r>
        <w:rPr/>
        <w:t xml:space="preserve">befelé korlátlan hatalmat jelent, kifelé pedig korlátlan önhatalmat, amelyből a </w:t>
      </w:r>
      <w:r>
        <w:rPr>
          <w:i/>
        </w:rPr>
        <w:t>rei vindicatio</w:t>
      </w:r>
      <w:r>
        <w:rPr/>
        <w:t xml:space="preserve"> kinő. A külső helyek, dolgok kisajátítása </w:t>
      </w:r>
      <w:r>
        <w:rPr>
          <w:i/>
        </w:rPr>
        <w:t>traditio</w:t>
      </w:r>
      <w:r>
        <w:rPr/>
        <w:t xml:space="preserve">val történt, ezek a dolgok formális ügylet nélkül cseréltek gazdát. A két rendszer ötvözetét jelentette, amikor a </w:t>
      </w:r>
      <w:r>
        <w:rPr>
          <w:i/>
        </w:rPr>
        <w:t>res mancipii</w:t>
      </w:r>
      <w:r>
        <w:rPr/>
        <w:t xml:space="preserve">re behozták a </w:t>
      </w:r>
      <w:r>
        <w:rPr>
          <w:i/>
        </w:rPr>
        <w:t>traditio</w:t>
      </w:r>
      <w:r>
        <w:rPr/>
        <w:t xml:space="preserve">t az </w:t>
      </w:r>
      <w:r>
        <w:rPr>
          <w:i/>
        </w:rPr>
        <w:t>usucapio</w:t>
      </w:r>
      <w:r>
        <w:rPr/>
        <w:t>, az elbirtoklás intézményében.</w:t>
      </w:r>
    </w:p>
    <w:p>
      <w:pPr>
        <w:pStyle w:val="Normal"/>
        <w:bidi w:val="0"/>
        <w:ind w:firstLine="284"/>
        <w:jc w:val="both"/>
        <w:rPr/>
      </w:pPr>
      <w:r>
        <w:rPr/>
        <w:t xml:space="preserve">A </w:t>
      </w:r>
      <w:r>
        <w:rPr>
          <w:b/>
        </w:rPr>
        <w:t>középkor</w:t>
      </w:r>
      <w:r>
        <w:rPr/>
        <w:t xml:space="preserve">, a „történelmi iszonyatok panoptikuma” nagy fordulatot hozott a jogban egy bolognai jogászmester, </w:t>
      </w:r>
      <w:r>
        <w:rPr>
          <w:b/>
        </w:rPr>
        <w:t>Irnerius</w:t>
      </w:r>
      <w:r>
        <w:rPr/>
        <w:t xml:space="preserve"> működésében. Kialakul ekkor az absztrakció, az, hogy a dologi jog a dolog feletti uralom, az a minden mást kizáró kapcsolat, amely ugyanakkor valahol magában rejti ennek kötöttségét és szociális felelősségét is. Erre nézve két szélsőséges felfogás alakult ki a történelem folyamán, a </w:t>
      </w:r>
      <w:r>
        <w:rPr>
          <w:b/>
        </w:rPr>
        <w:t>korlátlan</w:t>
      </w:r>
      <w:r>
        <w:rPr/>
        <w:t xml:space="preserve"> </w:t>
      </w:r>
      <w:r>
        <w:rPr>
          <w:b/>
        </w:rPr>
        <w:t xml:space="preserve">individualizmus </w:t>
      </w:r>
      <w:r>
        <w:rPr/>
        <w:t xml:space="preserve">és az </w:t>
      </w:r>
      <w:r>
        <w:rPr>
          <w:b/>
        </w:rPr>
        <w:t>abszolut</w:t>
      </w:r>
      <w:r>
        <w:rPr/>
        <w:t xml:space="preserve"> </w:t>
      </w:r>
      <w:r>
        <w:rPr>
          <w:b/>
        </w:rPr>
        <w:t xml:space="preserve">kollektivizmus </w:t>
      </w:r>
      <w:r>
        <w:rPr/>
        <w:t xml:space="preserve">tana. Mindkettő manifesztálódására van példa a történelemben, és mindkettő eleve halálra ítélt formáció, mert a tulajdon természetjogi kategória, és így magában rejti annak korlátját is. </w:t>
      </w:r>
    </w:p>
    <w:p>
      <w:pPr>
        <w:pStyle w:val="Normal"/>
        <w:bidi w:val="0"/>
        <w:ind w:firstLine="284"/>
        <w:jc w:val="both"/>
        <w:rPr/>
      </w:pPr>
      <w:r>
        <w:rPr/>
        <w:t xml:space="preserve">A </w:t>
      </w:r>
      <w:r>
        <w:rPr>
          <w:b/>
        </w:rPr>
        <w:t>korlátlan</w:t>
      </w:r>
      <w:r>
        <w:rPr/>
        <w:t xml:space="preserve"> </w:t>
      </w:r>
      <w:r>
        <w:rPr>
          <w:b/>
        </w:rPr>
        <w:t xml:space="preserve">individualizmus </w:t>
      </w:r>
      <w:r>
        <w:rPr/>
        <w:t xml:space="preserve">a polgárság eszményével összefonódva jelentkezik: a szabadság eszméje után a második a tulajdon szentsége. Míg a római jogé kizárólagos tulajdonfelfogás, amely magában foglalja a tulajdoni triász teljességét, addig a feudalizmus a középkoron át nem hordozta a tulajdon lényegét: nem jelent meg benne korlátlan hatalmi viszony, hanem osztott volt a tulajdon. Megtaláljuk egyes részjogosítványait, részeit: a hűbéri jogot, a (családi vagy földesúri) hitbizományt, az örökbérletet, amelyek hasonlítanak a tulajdonjoghoz, de nincs teljes tulajdon benne. A „fehér folt”, a „világosság a sötétben” a városállamokban a kereskedelem alapjaként megjelenő tulajdonfelfogás. Ennek megléte ellenére csak cél a szabad tulajdon, amely a magánautonómia alapja és garanciája. A </w:t>
      </w:r>
      <w:r>
        <w:rPr>
          <w:b/>
          <w:i/>
        </w:rPr>
        <w:t>Code Civil</w:t>
      </w:r>
      <w:r>
        <w:rPr/>
        <w:t xml:space="preserve"> a tulajdont mint „abszolut jogot” tételezi, amely jelző felvételét mint a szabadság alapját maga Napóleon követeli. Az elv azonban a gyakorlati megvalósulása során a visszájára fordul: ahogyan </w:t>
      </w:r>
      <w:r>
        <w:rPr>
          <w:b/>
        </w:rPr>
        <w:t xml:space="preserve">Madách </w:t>
      </w:r>
      <w:r>
        <w:rPr/>
        <w:t xml:space="preserve">londoni színében láthatjuk, a szabadversenyben a tulajdon csak kevesek java, és a társadalom nagyobb részének tönkretétele. A korlátlan individualizmusban az emberi szívben rejlő rossz (kapzsiság, önzés, korruptság, </w:t>
      </w:r>
      <w:r>
        <w:rPr>
          <w:i/>
        </w:rPr>
        <w:t>contumelia</w:t>
      </w:r>
      <w:r>
        <w:rPr/>
        <w:t xml:space="preserve">, más megalázása) uralkodik el a tulajdonon. Ez ellen a XIX. században a katolikus Egyház (elsősorban a szociális enciklikákkal, mint a </w:t>
      </w:r>
      <w:r>
        <w:rPr>
          <w:i/>
        </w:rPr>
        <w:t>Rerum Novarum</w:t>
      </w:r>
      <w:r>
        <w:rPr/>
        <w:t xml:space="preserve">) az elsők között lép fel, beavatkozva az állam jogába. Történetileg nyilvánvaló, hogy a tulajdon lényege a közérdekű lét is: erre példa a római jogban a </w:t>
      </w:r>
      <w:r>
        <w:rPr>
          <w:i/>
        </w:rPr>
        <w:t>res sacra</w:t>
      </w:r>
      <w:r>
        <w:rPr/>
        <w:t>,</w:t>
      </w:r>
      <w:r>
        <w:rPr>
          <w:i/>
        </w:rPr>
        <w:t xml:space="preserve"> </w:t>
      </w:r>
      <w:r>
        <w:rPr/>
        <w:t xml:space="preserve">az alapítvány ősformája, a szent célokra az állam kincstárából adott dolgok - ezek transzcendens értelemben az istenekéi, de mivel „reálisan nem tudták gyakorolni a tulajdonjogukat”, valójában mindenki javára szolgáltak, közcélúak voltak. A római teátrumok, Róma piaca, a flaszter a polgárok köztulajdonában álltak. A XIX. század korlátlanul individualista tulajdonfelfogása ezzel szemben olyan mértékű társadalmi egyenlőtlenséghez vezet, amely mellett a társadalom nem működőképes, nem funkcionál. Az osztályharc teremti meg munkásvédelmi és biztosítási eszközeivel a tulajdonjog szociális feltételeit és funkcióját. </w:t>
      </w:r>
    </w:p>
    <w:p>
      <w:pPr>
        <w:pStyle w:val="Normal"/>
        <w:bidi w:val="0"/>
        <w:ind w:firstLine="284"/>
        <w:jc w:val="both"/>
        <w:rPr/>
      </w:pPr>
      <w:r>
        <w:rPr/>
        <w:t xml:space="preserve">A dologi jog a vagyoni viszonyok alapjaként meghatározza az egész társadalom vagyoni rendjét, a jogi személyeken belül a dologi jogi jogviszonyok csak a törvényhozó által megszabott zárt körben létezhetnek: ez az alanyi jog korlátja (amennyiben más létrehozására nincs jogom). Tartalmilag is meghatározottak, kötöttek a dologi jogi jogviszonyok. Ugyanakkor meghatározzák egyúttal a dologi jog határait is, mert minden dologi jogi jogviszony annak ellenére, hogy a legteljesebb és legkorlátlanabb, egyben korlátok közé szorított is. </w:t>
      </w:r>
    </w:p>
    <w:p>
      <w:pPr>
        <w:pStyle w:val="Normal"/>
        <w:bidi w:val="0"/>
        <w:ind w:firstLine="284"/>
        <w:jc w:val="both"/>
        <w:rPr>
          <w:rFonts w:ascii="Times New Roman" w:hAnsi="Times New Roman"/>
          <w:b/>
          <w:b/>
        </w:rPr>
      </w:pPr>
      <w:r>
        <w:rPr>
          <w:b/>
        </w:rPr>
      </w:r>
    </w:p>
    <w:p>
      <w:pPr>
        <w:pStyle w:val="Normal"/>
        <w:bidi w:val="0"/>
        <w:ind w:firstLine="284"/>
        <w:jc w:val="both"/>
        <w:rPr/>
      </w:pPr>
      <w:r>
        <w:rPr>
          <w:b/>
        </w:rPr>
        <w:t>A dologi jog alapelvei</w:t>
      </w:r>
    </w:p>
    <w:p>
      <w:pPr>
        <w:pStyle w:val="Normal"/>
        <w:bidi w:val="0"/>
        <w:ind w:firstLine="284"/>
        <w:jc w:val="both"/>
        <w:rPr/>
      </w:pPr>
      <w:r>
        <w:rPr>
          <w:b/>
          <w:i/>
        </w:rPr>
        <w:t>a) zártkörűség</w:t>
      </w:r>
    </w:p>
    <w:p>
      <w:pPr>
        <w:pStyle w:val="Normal"/>
        <w:bidi w:val="0"/>
        <w:ind w:firstLine="284"/>
        <w:jc w:val="both"/>
        <w:rPr/>
      </w:pPr>
      <w:r>
        <w:rPr>
          <w:b/>
        </w:rPr>
        <w:t>Grosschmid Béni</w:t>
      </w:r>
      <w:r>
        <w:rPr/>
        <w:t xml:space="preserve"> szerint a dologi jog sűrített kötelem, eggyé tömörített vonatkozásokból konstituálódik meghatározott formák szerint, amelyeket a törvényhozó egy zárt rendszerben helyez el (megjegyzendő, hogy az angolszász jogi </w:t>
      </w:r>
      <w:r>
        <w:rPr>
          <w:i/>
        </w:rPr>
        <w:t>trust</w:t>
      </w:r>
      <w:r>
        <w:rPr/>
        <w:t xml:space="preserve"> nem is hasonlít a kontinentális jogi tulajdonjoghoz, de tulajdonjogi jellegű; ebbe a körbe tartoznak a magyar hitbizományok, a mai halászati-, vadászati- és bányajogok, amelyek dologi jogi jelleggel kapcsolódnak a tulajdonhoz és a tulajdonoshoz). Vannak új jogviszonyok is, és történelmileg kialakultak és jellemzők is, de csak törvényi keretek között. Tartalmi meghatározást is jelentenek ezek e keretek: a tartalmi ismérvek és vonatkozások meghatározottak a törvényhozó által, aki nem ismer el ezzel ellentétes jogokat. Már kúriai ítéleteknél megtalálunk olyan esetet, amelyben közös tulajdonú ingatlanon az egyik tulajdonostárs garázst épít. Nem osztható a terület, de megállapodás születik arról, hogy a garázs az építtető kizárólagos tulajdonában van - a jog ezt nem ismeri el, mert ellentétes a törvényhozó szándékával, a közös tulajdon lényegével. </w:t>
      </w:r>
    </w:p>
    <w:p>
      <w:pPr>
        <w:pStyle w:val="Normal"/>
        <w:bidi w:val="0"/>
        <w:ind w:firstLine="284"/>
        <w:jc w:val="both"/>
        <w:rPr/>
      </w:pPr>
      <w:r>
        <w:rPr>
          <w:b/>
          <w:i/>
        </w:rPr>
        <w:t>b) nyilvánosság</w:t>
      </w:r>
    </w:p>
    <w:p>
      <w:pPr>
        <w:pStyle w:val="Normal"/>
        <w:bidi w:val="0"/>
        <w:ind w:firstLine="284"/>
        <w:jc w:val="both"/>
        <w:rPr/>
      </w:pPr>
      <w:r>
        <w:rPr/>
        <w:t xml:space="preserve">Leglátványosabban az ingatlan nyilvántartással (telekkönyvvel) kapcsolatban megjelenő garanciális elv. A modern civiljog a tulajdonjog egészére kiköti. Az információs önrendelkezési jog a személyiségi jogban kötöttség, a dologi jogok viszont állandó harcban állnak ezzel. A társadalomnak érdekében áll (és nemcsak az ingatlanok, de a nagyértékű ingók esetén is) a regisztrálás a forgalom biztonsága miatt. A tulajdonjog a </w:t>
      </w:r>
      <w:r>
        <w:rPr>
          <w:i/>
        </w:rPr>
        <w:t>privacy</w:t>
      </w:r>
      <w:r>
        <w:rPr/>
        <w:t xml:space="preserve">nek ma már nem eleme (a VIP-lista kapcsán különbséget kell tenni a banktitok és a közszereplőkkel szemben elvárt adatnyilvánosság között; a </w:t>
      </w:r>
      <w:r>
        <w:rPr>
          <w:i/>
        </w:rPr>
        <w:t>public person</w:t>
      </w:r>
      <w:r>
        <w:rPr/>
        <w:t xml:space="preserve">al szemben a társadalom érdeke az ismeretek szerzése, mert ez bizalmi kérdés). </w:t>
      </w:r>
    </w:p>
    <w:p>
      <w:pPr>
        <w:pStyle w:val="Normal"/>
        <w:bidi w:val="0"/>
        <w:ind w:firstLine="284"/>
        <w:jc w:val="both"/>
        <w:rPr/>
      </w:pPr>
      <w:r>
        <w:rPr>
          <w:b/>
          <w:i/>
        </w:rPr>
        <w:t>c) egyediség</w:t>
      </w:r>
    </w:p>
    <w:p>
      <w:pPr>
        <w:pStyle w:val="Normal"/>
        <w:bidi w:val="0"/>
        <w:ind w:firstLine="284"/>
        <w:jc w:val="both"/>
        <w:rPr/>
      </w:pPr>
      <w:r>
        <w:rPr/>
        <w:t xml:space="preserve">A tulajdonjog tárgyi vonatkozása a dolog. Nem </w:t>
      </w:r>
      <w:r>
        <w:rPr>
          <w:i/>
        </w:rPr>
        <w:t xml:space="preserve">in abstracto </w:t>
      </w:r>
      <w:r>
        <w:rPr/>
        <w:t xml:space="preserve">a tulajdon, elméletileg van elve, de a tulajdonjog mindig valami konkrétummal van összefüggésben, Amire a hatalmam irányul, az a dologi jogi jogviszony esszenciális lényege. </w:t>
      </w:r>
    </w:p>
    <w:p>
      <w:pPr>
        <w:pStyle w:val="Normal"/>
        <w:bidi w:val="0"/>
        <w:ind w:firstLine="284"/>
        <w:jc w:val="both"/>
        <w:rPr>
          <w:rFonts w:ascii="Times New Roman" w:hAnsi="Times New Roman"/>
          <w:sz w:val="24"/>
        </w:rPr>
      </w:pPr>
      <w:r>
        <w:rPr>
          <w:sz w:val="24"/>
        </w:rPr>
      </w:r>
    </w:p>
    <w:p>
      <w:pPr>
        <w:pStyle w:val="Normal"/>
        <w:bidi w:val="0"/>
        <w:ind w:firstLine="284"/>
        <w:jc w:val="center"/>
        <w:rPr/>
      </w:pPr>
      <w:r>
        <w:rPr>
          <w:b/>
        </w:rPr>
        <w:t>A DOLOG</w:t>
      </w:r>
    </w:p>
    <w:p>
      <w:pPr>
        <w:pStyle w:val="Normal"/>
        <w:bidi w:val="0"/>
        <w:ind w:firstLine="284"/>
        <w:jc w:val="both"/>
        <w:rPr/>
      </w:pPr>
      <w:r>
        <w:rPr/>
        <w:t xml:space="preserve">A szakirodalom különbséget tesz közvetett és közvetlen tárgy között. </w:t>
      </w:r>
      <w:r>
        <w:rPr>
          <w:b/>
        </w:rPr>
        <w:t xml:space="preserve">Közvetlen </w:t>
      </w:r>
      <w:r>
        <w:rPr/>
        <w:t xml:space="preserve">tárgy maga a magatartás - a dologi jogi jogviszonyokban ez egy negatív tartalmú kötelezettség, amely mindenki mást terhel a jogosulttal szemben azzal a tartalommal, hogy „ne bántsd az enyémet”. A </w:t>
      </w:r>
      <w:r>
        <w:rPr>
          <w:b/>
        </w:rPr>
        <w:t xml:space="preserve">közvetett </w:t>
      </w:r>
      <w:r>
        <w:rPr/>
        <w:t xml:space="preserve">tárgy a dologi jogban maga a dolog, a személyi jogban pedig maga a személy, illetve annak valamely aspektusa. </w:t>
      </w:r>
    </w:p>
    <w:p>
      <w:pPr>
        <w:pStyle w:val="Normal"/>
        <w:bidi w:val="0"/>
        <w:ind w:firstLine="284"/>
        <w:jc w:val="both"/>
        <w:rPr/>
      </w:pPr>
      <w:r>
        <w:rPr/>
        <w:t>A dologi jogi uralmi helyzet valójában egy birtokhelyzetet fejez ki: a dolog feletti kirekesztő hatalmi helyzetet jelenti. De mi a dolog?</w:t>
      </w:r>
    </w:p>
    <w:p>
      <w:pPr>
        <w:pStyle w:val="Normal"/>
        <w:bidi w:val="0"/>
        <w:ind w:firstLine="284"/>
        <w:jc w:val="both"/>
        <w:rPr/>
      </w:pPr>
      <w:r>
        <w:rPr/>
        <w:t xml:space="preserve">A római jogtól eredeztetve a definíció nem a magánjogi gondolkodás központja, mert a fogalmat evidenciaként kezeli. Tulajdonképpen újabban létezik egy olyan folyamat, amely ismét elkezdi meghatározni a fogalmakat. Az Uniós gyakorlat alapján például a Fogyasztóvédelmi törvény visszahozza a fogalomtárat (benne a termék, a fogyasztó, a gyártó, a károsult törvény szerinti kategóriájával). Az újabb kodifikációk, mint például a Polgári Törvénykönyvé, nem adnak dologfogalmat, hanem a legintenzívebb dologi joggal kapcsolatban úgy határozzák meg, hogy „tulajdonjog tárgya lehet minden birtokba vehető dolog”. Ez egy közvetett meghatározás, vonatkozik mindenre, ami térben létezik, alkalmas birtokbavételre, testi megjelenése van. A dologi jogi jogviszony közvetett tárgya tehát a térben elhelyezhető testi tárgy. Az ABGB meghatározásában dolog mindaz, ami a személytől különbözik, és szükséglet kielégítésére szolgál, vagyis arra, hogy azt a személy használja, élvezze. Ebbe azonban sok minden nem fér bele - mi például a zene? Pozitív értelemben nehéz a személy relációjában dologfogalmat alkotni, jobb szempont erre a térbeli meghatározottság, az elhatárolhatóság, a vagyis ha minden teremtett létezőt fogunk fel dolognak, ami testi tárgy és ez alól határozunk meg </w:t>
      </w:r>
      <w:r>
        <w:rPr>
          <w:b/>
        </w:rPr>
        <w:t>kivételeket</w:t>
      </w:r>
      <w:r>
        <w:rPr/>
        <w:t>:</w:t>
      </w:r>
    </w:p>
    <w:p>
      <w:pPr>
        <w:pStyle w:val="Normal"/>
        <w:bidi w:val="0"/>
        <w:ind w:firstLine="284"/>
        <w:jc w:val="both"/>
        <w:rPr/>
      </w:pPr>
      <w:r>
        <w:rPr/>
        <w:t xml:space="preserve">Az </w:t>
      </w:r>
      <w:r>
        <w:rPr>
          <w:b/>
        </w:rPr>
        <w:t>ember</w:t>
      </w:r>
      <w:r>
        <w:rPr/>
        <w:t xml:space="preserve"> nem dolog, nem lehet dologi jogi jogviszony tárgya. Ez a felfogás alig 200 éves, amíg rabszolgaság létezett, ilyen elvről nem lehetett beszélni. Annak, hogy senki nem lehet dolog, a méltóság az alapja. A dologfogalom egyik alapvető problémája ezen a területen belül a személy és a térben megjelenő testi tárgy elhatárolása. Minden élő személy kivett a dologi jog tárgyai közül a rabszolgaság megszűnése óta (bár az ALR megengedte, hogy a porosz </w:t>
      </w:r>
      <w:r>
        <w:rPr>
          <w:i/>
        </w:rPr>
        <w:t>junker</w:t>
      </w:r>
      <w:r>
        <w:rPr/>
        <w:t xml:space="preserve"> rabszolgát tartson oly módon, hogy a külföldről behozott, ideiglenesen porosz földön tartott rabszolga felett gyakorolhatta tulajdonosi hatalmát - erről a szabályról </w:t>
      </w:r>
      <w:r>
        <w:rPr>
          <w:b/>
          <w:i/>
        </w:rPr>
        <w:t xml:space="preserve">Radhbruch </w:t>
      </w:r>
      <w:r>
        <w:rPr/>
        <w:t xml:space="preserve">számol be). A személy tehát nem dolog, de főleg a modern biológia és orvostudomány miatt ennek vannak „határeset” részei, amitől ez a perifériális kérdés újra a centrumba került. Elég itt, ha a </w:t>
      </w:r>
      <w:r>
        <w:rPr>
          <w:i/>
        </w:rPr>
        <w:t>szervtranszplantáció</w:t>
      </w:r>
      <w:r>
        <w:rPr/>
        <w:t>, -</w:t>
      </w:r>
      <w:r>
        <w:rPr>
          <w:i/>
        </w:rPr>
        <w:t>transzfer</w:t>
      </w:r>
      <w:r>
        <w:rPr/>
        <w:t>, -</w:t>
      </w:r>
      <w:r>
        <w:rPr>
          <w:i/>
        </w:rPr>
        <w:t>inplantáció</w:t>
      </w:r>
      <w:r>
        <w:rPr/>
        <w:t xml:space="preserve"> kapcsán arra gondolunk: az emberszervei dologként is felfoghatóak. </w:t>
      </w:r>
    </w:p>
    <w:p>
      <w:pPr>
        <w:pStyle w:val="Normal"/>
        <w:bidi w:val="0"/>
        <w:ind w:firstLine="284"/>
        <w:jc w:val="both"/>
        <w:rPr/>
      </w:pPr>
      <w:r>
        <w:rPr/>
        <w:t xml:space="preserve">A civiljog régi álláspontja, hogy az emberi test azon részei , amelyek növekedésre képesek és időnkénti elválasztásuk szokásos, lehetnek dologi jogi jogviszony tárgyai. Ezek a feltételek </w:t>
      </w:r>
      <w:r>
        <w:rPr>
          <w:i/>
        </w:rPr>
        <w:t>konjunktive</w:t>
      </w:r>
      <w:r>
        <w:rPr/>
        <w:t xml:space="preserve"> kel fennálljanak. Ilyen része a testnek például a köröm, de dologi jogi jogviszonynak gyakrabban tárgya ebből a körből például a haj. Az egyéb testrészek adják az izgalmasabb kérdéseket, amelyeknek az emberi testtől való elválasztása nem szokásos. </w:t>
      </w:r>
    </w:p>
    <w:p>
      <w:pPr>
        <w:pStyle w:val="Normal"/>
        <w:bidi w:val="0"/>
        <w:ind w:firstLine="284"/>
        <w:jc w:val="both"/>
        <w:rPr/>
      </w:pPr>
      <w:r>
        <w:rPr/>
        <w:t xml:space="preserve">Először ez az Egyesült Államokban vetődik fel a </w:t>
      </w:r>
      <w:r>
        <w:rPr>
          <w:b/>
        </w:rPr>
        <w:t>vértranszfúzió</w:t>
      </w:r>
      <w:r>
        <w:rPr/>
        <w:t xml:space="preserve"> kapcsán (hemofíliásoknak vagy általában a műtéti beavatkozások során juttatott vér): egyes államokban véreladásként szerepel, és dologi jogi jogviszonyként, mert nem tudták másként megoldani a hibás (fertőzött) véradás mint teljesítés szankcionálását. </w:t>
      </w:r>
    </w:p>
    <w:p>
      <w:pPr>
        <w:pStyle w:val="Normal"/>
        <w:bidi w:val="0"/>
        <w:ind w:firstLine="284"/>
        <w:jc w:val="both"/>
        <w:rPr/>
      </w:pPr>
      <w:r>
        <w:rPr/>
        <w:t xml:space="preserve">A következő problémakört a mesterséges </w:t>
      </w:r>
      <w:r>
        <w:rPr>
          <w:i/>
        </w:rPr>
        <w:t>inszemináció</w:t>
      </w:r>
      <w:r>
        <w:rPr/>
        <w:t xml:space="preserve"> veti fel napjainkban, annak is a heterológ típusa. Ebben (szemben a homológ inszeminációval) idegen személy is a jogviszony alanya lesz a házaspáron kívül. Kérdés az, hogy dolog-e az </w:t>
      </w:r>
      <w:r>
        <w:rPr>
          <w:b/>
        </w:rPr>
        <w:t>ivarsejt</w:t>
      </w:r>
      <w:r>
        <w:rPr/>
        <w:t xml:space="preserve">? Nemzetközi jogi egyezmények sora mondja ki azt, hogy nem, mégis a gyakorlat ellentmond ennek, mert az ivarsejtért fizetnek, pénzt kell adni érte. Létezik már a Nobel-díjasok spermabankja is, ahonnan „észt garantáló” ivarsejtet lehet igényelni (vásárolni) - mi történik akkor, ha valaki bepereli a bankot működtető Grahamet? Az </w:t>
      </w:r>
      <w:r>
        <w:rPr>
          <w:b/>
        </w:rPr>
        <w:t>embriótranszfer</w:t>
      </w:r>
      <w:r>
        <w:rPr/>
        <w:t xml:space="preserve">, a </w:t>
      </w:r>
      <w:r>
        <w:rPr>
          <w:b/>
        </w:rPr>
        <w:t xml:space="preserve">dajkaanyaság </w:t>
      </w:r>
      <w:r>
        <w:rPr/>
        <w:t xml:space="preserve">kérdése, amely a következő kérdéskör, nemcsak a „fejlett” nyugati világban ismert, hanem a magyar egészségügyi törvény is megteremti ennek a nem túl szerencsés jogi alapját (amennyiben nem rendelkezik például arról, hogy a dajkaanya által kihordott gyermeket kinek a nevére kell anyakönyvezni). A </w:t>
      </w:r>
      <w:r>
        <w:rPr>
          <w:b/>
        </w:rPr>
        <w:t>lombikbébi</w:t>
      </w:r>
      <w:r>
        <w:rPr/>
        <w:t>-</w:t>
      </w:r>
      <w:r>
        <w:rPr>
          <w:b/>
        </w:rPr>
        <w:t>program</w:t>
      </w:r>
      <w:r>
        <w:rPr/>
        <w:t xml:space="preserve">, az </w:t>
      </w:r>
      <w:r>
        <w:rPr>
          <w:i/>
        </w:rPr>
        <w:t xml:space="preserve">in vitro fertilisatio </w:t>
      </w:r>
      <w:r>
        <w:rPr/>
        <w:t xml:space="preserve"> korlátlan lehetőségeket teremt: idegen petesejtet idegen spermiummal lehet megtermékenyíteni, és azután akár egy idegen méhbe beültetni. Egy esetben egy homológ inszemináció során (a férje spermiumával termékenyítették meg a feleség petesejtjét) „létrejött” embriót két napig inkubátorban helyeztek el, amit a professzor felnyitott, hogy megnézze. Az embrió elpusztult (meghalt…), a házaspár dologi jogi alapú kártérítési igényt nyújt be orvosi műhiba miatt. A bíróság megkerülte a kérdést, de büntető kártérítés, </w:t>
      </w:r>
      <w:r>
        <w:rPr>
          <w:i/>
        </w:rPr>
        <w:t xml:space="preserve">punity damages </w:t>
      </w:r>
      <w:r>
        <w:rPr/>
        <w:t xml:space="preserve"> megfizetésére kötelezte a klinikát. A ‘70-es évek elejének egyik francia jogesetében mielőtt egy inoperábilis 30 éves prosztatarákos férfi kemoterápiás kezelését megkezdenék, a spermáját spermabankban helyezik el. Halála után az özvegye nem kapta meg a kért ivarsejtet, holott </w:t>
      </w:r>
      <w:r>
        <w:rPr>
          <w:i/>
        </w:rPr>
        <w:t>post mortem</w:t>
      </w:r>
      <w:r>
        <w:rPr/>
        <w:t xml:space="preserve"> meg akarta vele termékenyíttetni magát. A bank arra hivatkozott, hogy a letét személyesen történt és a letevő nem nyilatkozott az ivarsejteknek a halála utáni sorsáról, és mivel a halál után megszűnnek a személyiségi jogok, a bank belső szabályzata lép életbe, ami úgy rendelkezik, hogy az ilyen ivarsejteket meg kell semmisíteni. Az özvegy tulajdonjogi alapú pert indít a bank ellen, mivel szerinte az ivarsejtek az öröklési jog szabályai szerint őt illetik. A francia bíróság is megkerüli a kérdést, annak alapján dönt, hogy az ivarsejteket tartalmazó fiola örökjog alá esik, és azt a bank köteles kiadni (hiába védekezik a bank azzal, hogy a fiolát ő adta…). </w:t>
      </w:r>
    </w:p>
    <w:p>
      <w:pPr>
        <w:pStyle w:val="Normal"/>
        <w:bidi w:val="0"/>
        <w:ind w:firstLine="284"/>
        <w:jc w:val="both"/>
        <w:rPr/>
      </w:pPr>
      <w:r>
        <w:rPr/>
        <w:t xml:space="preserve">1952-ben 3 napig életben maradt az első veseátültetés recipiense. Innen számíthatjuk az új kérdés, az emberi szervek dologként, a dologi jog tárgyaként való felfogásának problematikáját. A ‘60-as években végrehajtották az első máj- és hasnyálmirigy átültetést, majd </w:t>
      </w:r>
      <w:r>
        <w:rPr>
          <w:b/>
        </w:rPr>
        <w:t>Barnard</w:t>
      </w:r>
      <w:r>
        <w:rPr/>
        <w:t xml:space="preserve"> professzor első szívátültetése következett 1967-ben. Ma már évi több mint 100.000 </w:t>
      </w:r>
      <w:r>
        <w:rPr>
          <w:b/>
        </w:rPr>
        <w:t>szervátültetést</w:t>
      </w:r>
      <w:r>
        <w:rPr/>
        <w:t xml:space="preserve"> végeznek, így lett újra ez a dologi jog egyik központi kérdése a virágzó szervkereskedelmi gyakorlattal kapcsolatban. Magyar példát is lehet találni ennek kapcsán: a szegedi kórbonctani klinika „agyalapi-mirigy botrány”-át, vagy az elvetélt magzatok „felhasználását”. A különböző keleti bűnszövetkezetek ma már felkutatják a lehetséges abortáló nőket, és előre fizetnek nekik a magzatokért. A kultúrállamokban általános dologi jogi alapon nem lehetne olyan módon megoldani ezt a kérdést, ahogyan az a fekete szervkereskedelem keretein belül folyik. </w:t>
      </w:r>
    </w:p>
    <w:p>
      <w:pPr>
        <w:pStyle w:val="Normal"/>
        <w:bidi w:val="0"/>
        <w:ind w:firstLine="284"/>
        <w:jc w:val="both"/>
        <w:rPr/>
      </w:pPr>
      <w:r>
        <w:rPr/>
        <w:t xml:space="preserve">Újabb területet jelent az, hogy mi a helyzet ebben a kérdésben a </w:t>
      </w:r>
      <w:r>
        <w:rPr>
          <w:b/>
        </w:rPr>
        <w:t>halottak</w:t>
      </w:r>
      <w:r>
        <w:rPr/>
        <w:t xml:space="preserve">kal? Az ember halálával megszűnik a méltósága is, a méltóság és az élet ugyanis csak a maga egységében (a test és lélek egységében) értelmezhető. Mi tehát a helyzet az emberi testtel ilyenkor? Már </w:t>
      </w:r>
      <w:r>
        <w:rPr>
          <w:b/>
        </w:rPr>
        <w:t xml:space="preserve">Leonardo </w:t>
      </w:r>
      <w:r>
        <w:rPr/>
        <w:t xml:space="preserve">korától kérdéses, hogy a kórbonctan tudománya mit tehet meg a hullával? Az egész emberi test bebalzsamozandó-e például, vagy kérdéses, hogy az emberi testből készült preparátumokat honnan vegyék? A tudományos kutatás, az ismeretterjesztés céljára a halott emberi test és részei a közigazgatás uralma alatt (és nem a civiljog dologi jogi szabályainak medrében) felhasználhatóak. Civiljogi aspektusa mindennek az, hogy a megszűnt személyiségi jogok "transzferálódnak" a hozzátartozók kegyeleti jogává, amelyek ugyancsak személyiségi jogok. Nagy judikaturai gyakorlata van a holttest szerveinek kioperálásáról történő utólagos tudomásszerzéseknek (amire az új egészségügyi törvény orvosi önrendelkezést ad…). De ezek a kérdések csak a személyiségi jogon belül oldhatóak meg, nem engedhető meg ezek kapcsán a személy eldologiasodás. </w:t>
      </w:r>
    </w:p>
    <w:p>
      <w:pPr>
        <w:pStyle w:val="Normal"/>
        <w:bidi w:val="0"/>
        <w:ind w:firstLine="284"/>
        <w:jc w:val="both"/>
        <w:rPr/>
      </w:pPr>
      <w:r>
        <w:rPr/>
        <w:t xml:space="preserve">De pozitív értelemben sem lehet a dologról mint a minden személytől különböző létezőről beszélni, mert például a zene sem testi tárgy. A dologfogalomnak a birtokba vehetőség is szubsztanciális eleme, és van olyan jelenség - jellemzően ilyen a dolog módjára használható </w:t>
      </w:r>
      <w:r>
        <w:rPr>
          <w:b/>
        </w:rPr>
        <w:t>energia</w:t>
      </w:r>
      <w:r>
        <w:rPr/>
        <w:t xml:space="preserve"> -, amely birtokba vehető, de nem testi, nem térben elhatárolható. A jog ezt úgy oldja meg, hogy felállít egy képzelmet, fikciót a Ptk. 94. §-ban arra nézve, hogy a dolog módjára hasznosítható energiákra is a dologi jog szabályait kell megfelelően alkalmazni. További feltétel a birtokba vehetőség: az szükséges, hogy az energia a kiszabadulásától a felhasználásáig emberi uralom alá vonható kell legyen. Ami nem ilyen, az nem dolog, mint például a vulkánkitörés, vagy a földrengés, az emberi kontroll nélküli energiák. Dolog tehát minden testi tárgy lehet, és az emberi uralom alá vonható energia. </w:t>
      </w:r>
    </w:p>
    <w:p>
      <w:pPr>
        <w:pStyle w:val="Normal"/>
        <w:bidi w:val="0"/>
        <w:ind w:firstLine="284"/>
        <w:jc w:val="both"/>
        <w:rPr/>
      </w:pPr>
      <w:r>
        <w:rPr/>
        <w:t xml:space="preserve">Speciális dolgok a </w:t>
      </w:r>
      <w:r>
        <w:rPr>
          <w:b/>
        </w:rPr>
        <w:t>pénz</w:t>
      </w:r>
      <w:r>
        <w:rPr/>
        <w:t xml:space="preserve"> és az </w:t>
      </w:r>
      <w:r>
        <w:rPr>
          <w:b/>
        </w:rPr>
        <w:t xml:space="preserve">értékpapír </w:t>
      </w:r>
      <w:r>
        <w:rPr/>
        <w:t xml:space="preserve">(jogot inkorporáló, megtestesítő okirat). Ezek térben jelennek meg, van testiségük, mégsem ez a jellemzőjük, hanem hogy értékhordozók. Nem testi tárgy minőségükben, hanem ekként jelennek meg: ezért a törvény külön is említi, hogy ezekre is a dologi jog szabályait kell megfelelően alkalmazni. </w:t>
      </w:r>
    </w:p>
    <w:p>
      <w:pPr>
        <w:pStyle w:val="Normal"/>
        <w:bidi w:val="0"/>
        <w:ind w:firstLine="284"/>
        <w:jc w:val="both"/>
        <w:rPr/>
      </w:pPr>
      <w:r>
        <w:rPr/>
        <w:t xml:space="preserve">Ha a dologi jogi jogviszony tárgya a dolog, és azt a jogviszony kezeli, fontos kérdés, hogy az a dolog milyen csoportba tartozik. </w:t>
      </w:r>
      <w:r>
        <w:rPr>
          <w:i/>
        </w:rPr>
        <w:t>Differencia specificá</w:t>
      </w:r>
      <w:r>
        <w:rPr/>
        <w:t xml:space="preserve">k alapján csoportosítjuk a dolgokat, amelyek a dolog szubsztrátumából vagy jogi aspektusból erednek, vagy lehet a megkülönböztetés alapja a dologkapcsolatok köre is. </w:t>
      </w:r>
    </w:p>
    <w:p>
      <w:pPr>
        <w:pStyle w:val="Normal"/>
        <w:bidi w:val="0"/>
        <w:ind w:firstLine="284"/>
        <w:jc w:val="both"/>
        <w:rPr>
          <w:rFonts w:ascii="Times New Roman" w:hAnsi="Times New Roman"/>
          <w:b/>
          <w:b/>
          <w:i/>
          <w:i/>
        </w:rPr>
      </w:pPr>
      <w:r>
        <w:rPr>
          <w:b/>
          <w:i/>
        </w:rPr>
      </w:r>
    </w:p>
    <w:p>
      <w:pPr>
        <w:pStyle w:val="Normal"/>
        <w:bidi w:val="0"/>
        <w:ind w:firstLine="284"/>
        <w:jc w:val="both"/>
        <w:rPr/>
      </w:pPr>
      <w:r>
        <w:rPr>
          <w:b/>
          <w:i/>
        </w:rPr>
        <w:t>a) a dolog jellege szerint</w:t>
      </w:r>
    </w:p>
    <w:p>
      <w:pPr>
        <w:pStyle w:val="Normal"/>
        <w:bidi w:val="0"/>
        <w:ind w:firstLine="284"/>
        <w:jc w:val="both"/>
        <w:rPr/>
      </w:pPr>
      <w:r>
        <w:rPr/>
        <w:t xml:space="preserve">Az első és legalapvetőbb csoportosítás szerint léteznek </w:t>
      </w:r>
      <w:r>
        <w:rPr>
          <w:b/>
        </w:rPr>
        <w:t>ingó</w:t>
      </w:r>
      <w:r>
        <w:rPr/>
        <w:t xml:space="preserve"> és </w:t>
      </w:r>
      <w:r>
        <w:rPr>
          <w:b/>
        </w:rPr>
        <w:t>ingatlan</w:t>
      </w:r>
      <w:r>
        <w:rPr/>
        <w:t xml:space="preserve"> dolgok. Ez a dolog szubsztrátuma szerinti csoportosítás, bár benne van a jogi megközelítés szerinti differenciálás is. Ezen a megkülönböztetésen a magánjognak számos szabálya alapul, és nemcsak a dologi jogban. Az első természetjogi kódexek az ingó fogalmának meghatározásával kezdtek, amely az állaga megsérülése nélkül elmozdítható dolgok körét jelentette, és minden más tartozott az ingatlanok körébe. Ma ezzel szemben az ingatlan kerül meghatározásra, mint a föld és minden egyéb dolog az ingó. A Teremtés könyvében a "hajtsátok uralmatok alá…" vonatkozik az ingatlanra, és a "nektek adok minden;" az ingókra. </w:t>
      </w:r>
    </w:p>
    <w:p>
      <w:pPr>
        <w:pStyle w:val="Normal"/>
        <w:bidi w:val="0"/>
        <w:ind w:firstLine="284"/>
        <w:jc w:val="both"/>
        <w:rPr/>
      </w:pPr>
      <w:r>
        <w:rPr>
          <w:b/>
        </w:rPr>
        <w:t xml:space="preserve">Ingatlan </w:t>
      </w:r>
      <w:r>
        <w:rPr/>
        <w:t>tehát a föld, és mindaz, ami vele olyan szoros összeköttetésben van, hogy az állaga sérelme nélkül nem mozdítható el. Az összeköttetés miatt lesz ingatlan az épület, a fa mint növedék (</w:t>
      </w:r>
      <w:r>
        <w:rPr>
          <w:i/>
        </w:rPr>
        <w:t>accessio</w:t>
      </w:r>
      <w:r>
        <w:rPr/>
        <w:t>, amely utólag lesz a föld része a kivágásig). Az ingatlantulajdona meghatározó tulajdoni forma, enélkül nincs üzem, otthon, intézmények, mivel minden ingatlanban zajlik. Az ingatlantulajdont, a tulajdonjog terjedelmét ingatlan fölött az ingatlannyilvántartás térképének természetbeni megjelenése határozza meg. Valamikor a múlt században találták ki a kontinentális országokban a telekkönyvet, amely a szocializmus alatt közigazgatási intézmény lett ingatlannyilvántartás néven. 1997-ben új törvény született a szabályozására, de ez nem lépett hatályba, bár ennek 1999. január 1-én kellett volna megtörténnie. A tulajdonjog terjedelmét a térkép határozza meg. A nyilvántartás m</w:t>
      </w:r>
      <w:r>
        <w:rPr>
          <w:vertAlign w:val="superscript"/>
        </w:rPr>
        <w:t>2</w:t>
      </w:r>
      <w:r>
        <w:rPr/>
        <w:t xml:space="preserve">-enként határozza meg, hogy mekkora a terület, ez viszont olyan adat, amely a tulajdonjogot hitelesen nem tanúsítja. Egyvalami tanúsít hitelesen, és ez a térkép, amelyet a természetben kell behelyettesíteni. </w:t>
      </w:r>
    </w:p>
    <w:p>
      <w:pPr>
        <w:pStyle w:val="Normal"/>
        <w:bidi w:val="0"/>
        <w:ind w:firstLine="284"/>
        <w:jc w:val="both"/>
        <w:rPr/>
      </w:pPr>
      <w:r>
        <w:rPr/>
        <w:t xml:space="preserve">Speciális szabályt tartalmaz a Ptk. 97. §-a, az </w:t>
      </w:r>
      <w:r>
        <w:rPr>
          <w:i/>
        </w:rPr>
        <w:t xml:space="preserve">aedificium solo cedit </w:t>
      </w:r>
      <w:r>
        <w:rPr/>
        <w:t xml:space="preserve"> elvét: akié a telek, a </w:t>
      </w:r>
      <w:r>
        <w:rPr>
          <w:i/>
        </w:rPr>
        <w:t>fundus</w:t>
      </w:r>
      <w:r>
        <w:rPr/>
        <w:t xml:space="preserve">, azé a felépítmény, a rajta lévő épület (a "rajta lévő" vonatkozik a pincére is). Kivételt ez alól a (2) bekezdés ad, amennyiben jogszabály vagy a felek írásbeli megállapodása eltérhet ettől. </w:t>
      </w:r>
    </w:p>
    <w:p>
      <w:pPr>
        <w:pStyle w:val="Normal"/>
        <w:bidi w:val="0"/>
        <w:ind w:firstLine="284"/>
        <w:jc w:val="both"/>
        <w:rPr/>
      </w:pPr>
      <w:r>
        <w:rPr/>
        <w:t xml:space="preserve">Minden egyéb dolog </w:t>
      </w:r>
      <w:r>
        <w:rPr>
          <w:b/>
        </w:rPr>
        <w:t>ingó</w:t>
      </w:r>
      <w:r>
        <w:rPr/>
        <w:t xml:space="preserve">, és ezek közül is a legingóbb a pénz. Ingó az autó is, és míg az ingatlannyilvántartás vagy telekkönyv az ingatlanra vonatkozó tulajdonjogot hitelesen tanúsítja, addig a forgalmi engedély nem teszi ugyanezt az autóra vonatkozóan, </w:t>
      </w:r>
    </w:p>
    <w:p>
      <w:pPr>
        <w:pStyle w:val="Normal"/>
        <w:bidi w:val="0"/>
        <w:ind w:firstLine="284"/>
        <w:jc w:val="both"/>
        <w:rPr/>
      </w:pPr>
      <w:r>
        <w:rPr/>
        <w:t xml:space="preserve">Léteznek </w:t>
      </w:r>
      <w:r>
        <w:rPr>
          <w:b/>
        </w:rPr>
        <w:t>konzumálható</w:t>
      </w:r>
      <w:r>
        <w:rPr/>
        <w:t xml:space="preserve"> és </w:t>
      </w:r>
      <w:r>
        <w:rPr>
          <w:b/>
        </w:rPr>
        <w:t>tartós</w:t>
      </w:r>
      <w:r>
        <w:rPr/>
        <w:t xml:space="preserve"> javak, ez a megkülönböztetés fontos például a kellékszavatossági határidőknél.</w:t>
      </w:r>
    </w:p>
    <w:p>
      <w:pPr>
        <w:pStyle w:val="Normal"/>
        <w:bidi w:val="0"/>
        <w:ind w:firstLine="284"/>
        <w:jc w:val="both"/>
        <w:rPr/>
      </w:pPr>
      <w:r>
        <w:rPr/>
        <w:t xml:space="preserve">Vannak </w:t>
      </w:r>
      <w:r>
        <w:rPr>
          <w:b/>
        </w:rPr>
        <w:t>helyettesíthető</w:t>
      </w:r>
      <w:r>
        <w:rPr/>
        <w:t xml:space="preserve"> és </w:t>
      </w:r>
      <w:r>
        <w:rPr>
          <w:b/>
        </w:rPr>
        <w:t xml:space="preserve">helyettesíthetetlen </w:t>
      </w:r>
      <w:r>
        <w:rPr/>
        <w:t xml:space="preserve"> javak, amely felosztás nem azonos az egyedi és fajlagos felosztással. A helyettesíthetőség dolog tulajdonság, dologi jogi kategória, míg az egyedi és fajlagos felosztás szerződési meghatározás.</w:t>
      </w:r>
    </w:p>
    <w:p>
      <w:pPr>
        <w:pStyle w:val="Normal"/>
        <w:bidi w:val="0"/>
        <w:ind w:firstLine="284"/>
        <w:jc w:val="both"/>
        <w:rPr/>
      </w:pPr>
      <w:r>
        <w:rPr/>
        <w:t xml:space="preserve">Vannak </w:t>
      </w:r>
      <w:r>
        <w:rPr>
          <w:b/>
        </w:rPr>
        <w:t xml:space="preserve">osztható </w:t>
      </w:r>
      <w:r>
        <w:rPr/>
        <w:t xml:space="preserve">és </w:t>
      </w:r>
      <w:r>
        <w:rPr>
          <w:b/>
        </w:rPr>
        <w:t xml:space="preserve">oszthatatlan </w:t>
      </w:r>
      <w:r>
        <w:rPr/>
        <w:t>dolgok.</w:t>
      </w:r>
    </w:p>
    <w:p>
      <w:pPr>
        <w:pStyle w:val="Normal"/>
        <w:bidi w:val="0"/>
        <w:ind w:firstLine="284"/>
        <w:jc w:val="both"/>
        <w:rPr>
          <w:rFonts w:ascii="Times New Roman" w:hAnsi="Times New Roman"/>
          <w:b/>
          <w:b/>
          <w:i/>
          <w:i/>
        </w:rPr>
      </w:pPr>
      <w:r>
        <w:rPr>
          <w:b/>
          <w:i/>
        </w:rPr>
      </w:r>
    </w:p>
    <w:p>
      <w:pPr>
        <w:pStyle w:val="Normal"/>
        <w:bidi w:val="0"/>
        <w:ind w:firstLine="284"/>
        <w:jc w:val="both"/>
        <w:rPr/>
      </w:pPr>
      <w:r>
        <w:rPr>
          <w:b/>
          <w:i/>
        </w:rPr>
        <w:t>b) dologkapcsolatok szerinti felosztás</w:t>
      </w:r>
    </w:p>
    <w:p>
      <w:pPr>
        <w:pStyle w:val="Normal"/>
        <w:bidi w:val="0"/>
        <w:ind w:firstLine="284"/>
        <w:jc w:val="both"/>
        <w:rPr/>
      </w:pPr>
      <w:r>
        <w:rPr/>
        <w:t xml:space="preserve">Ez egy izgalmasabb kérdés, és ebben a </w:t>
      </w:r>
      <w:r>
        <w:rPr>
          <w:b/>
        </w:rPr>
        <w:t>Bíró-jegyzet</w:t>
      </w:r>
      <w:r>
        <w:rPr/>
        <w:t xml:space="preserve"> nem elég precíz.</w:t>
      </w:r>
    </w:p>
    <w:p>
      <w:pPr>
        <w:pStyle w:val="Normal"/>
        <w:bidi w:val="0"/>
        <w:ind w:firstLine="284"/>
        <w:jc w:val="both"/>
        <w:rPr/>
      </w:pPr>
      <w:r>
        <w:rPr/>
        <w:t xml:space="preserve">Alapvető felosztás a </w:t>
      </w:r>
      <w:r>
        <w:rPr>
          <w:b/>
        </w:rPr>
        <w:t>fődolog</w:t>
      </w:r>
      <w:r>
        <w:rPr/>
        <w:t xml:space="preserve"> és a hozzá kapcsolódó </w:t>
      </w:r>
      <w:r>
        <w:rPr>
          <w:b/>
        </w:rPr>
        <w:t>mellékdolog</w:t>
      </w:r>
      <w:r>
        <w:rPr/>
        <w:t xml:space="preserve"> felosztása. Ez a kapcsolat erejétől függően (hogy elválasztható vagy elválaszthatatlan-e) lehet </w:t>
      </w:r>
      <w:r>
        <w:rPr>
          <w:b/>
        </w:rPr>
        <w:t xml:space="preserve">alkotórész </w:t>
      </w:r>
      <w:r>
        <w:rPr/>
        <w:t xml:space="preserve">vagy </w:t>
      </w:r>
      <w:r>
        <w:rPr>
          <w:b/>
        </w:rPr>
        <w:t>tartozék</w:t>
      </w:r>
      <w:r>
        <w:rPr/>
        <w:t xml:space="preserve">. Az alkotórészre vonatkozó szabály </w:t>
      </w:r>
      <w:r>
        <w:rPr>
          <w:i/>
        </w:rPr>
        <w:t>cogens</w:t>
      </w:r>
      <w:r>
        <w:rPr/>
        <w:t xml:space="preserve">, félre nem tehető, nem a felek döntésén múlik. Szükségképpen osztja az alkotórész a fődolog sorsát, és nem lehet róla másképp rendelkezni, mint a fődologról. A tartozék valamely dolog rendeltetésszerű használatához rendszerint hozzátartozik, de nem olyan szoros a kapcsolat, hogy az elválasztással bármelyik jelentősen sérülne. A tartozékra a szabály </w:t>
      </w:r>
      <w:r>
        <w:rPr>
          <w:i/>
        </w:rPr>
        <w:t>diszpozitiv</w:t>
      </w:r>
      <w:r>
        <w:rPr/>
        <w:t xml:space="preserve">, eltérő rendelkezés hiányában fogja a tartozék a fődolog sorsát osztani. Például az ajtó vagy az ablak: műszakilag olyan szoros kapcsolata van az épülettel, hogy az elválasztás valamelyik jelentős sérelmével jár. De a tartozék (például a fa szerszámkamra, vagy a szélkakas) nem ilyen. Ha alkotórész valami, arra </w:t>
      </w:r>
      <w:r>
        <w:rPr>
          <w:i/>
        </w:rPr>
        <w:t xml:space="preserve">cogens </w:t>
      </w:r>
      <w:r>
        <w:rPr/>
        <w:t xml:space="preserve">rendelkezés van, ha pedig tartozék, akkor meg lehet másképp is állapodni, és ennek hiányában fogja a fődolog sorsát osztani. </w:t>
      </w:r>
    </w:p>
    <w:p>
      <w:pPr>
        <w:pStyle w:val="Normal"/>
        <w:bidi w:val="0"/>
        <w:ind w:firstLine="284"/>
        <w:jc w:val="both"/>
        <w:rPr/>
      </w:pPr>
      <w:r>
        <w:rPr/>
        <w:t>Van olyan dologkapcsolat, amely nem fizikai, hanem használati összefüggésen alapul. A szemüvegtok például tartozék, a nyáj megvétele dologösszességként történik (</w:t>
      </w:r>
      <w:r>
        <w:rPr>
          <w:i/>
        </w:rPr>
        <w:t>universitas rerum</w:t>
      </w:r>
      <w:r>
        <w:rPr/>
        <w:t xml:space="preserve">), ugyanígy a könyvtáré is. A növedék később válik a dolog részévé (mint például a földből kinövő fa). </w:t>
      </w:r>
    </w:p>
    <w:p>
      <w:pPr>
        <w:pStyle w:val="Normal"/>
        <w:bidi w:val="0"/>
        <w:ind w:firstLine="284"/>
        <w:jc w:val="both"/>
        <w:rPr>
          <w:rFonts w:ascii="Times New Roman" w:hAnsi="Times New Roman"/>
        </w:rPr>
      </w:pPr>
      <w:r>
        <w:rPr/>
      </w:r>
    </w:p>
    <w:p>
      <w:pPr>
        <w:pStyle w:val="Normal"/>
        <w:bidi w:val="0"/>
        <w:ind w:firstLine="284"/>
        <w:jc w:val="both"/>
        <w:rPr/>
      </w:pPr>
      <w:r>
        <w:rPr>
          <w:b/>
          <w:i/>
        </w:rPr>
        <w:t>c) jogviszony tartalma szerint</w:t>
      </w:r>
    </w:p>
    <w:p>
      <w:pPr>
        <w:pStyle w:val="Normal"/>
        <w:bidi w:val="0"/>
        <w:ind w:firstLine="284"/>
        <w:jc w:val="both"/>
        <w:rPr/>
      </w:pPr>
      <w:r>
        <w:rPr/>
        <w:t xml:space="preserve">Kérdés, hogy hogyan jelenik meg a dolog a forgalomban? A dolog lényege nemcsak a hatalom alatt tartás, az uralmi viszony, hanem ennek </w:t>
      </w:r>
      <w:r>
        <w:rPr>
          <w:i/>
        </w:rPr>
        <w:t>sine qua non</w:t>
      </w:r>
      <w:r>
        <w:rPr/>
        <w:t xml:space="preserve">ja az, ami értelmet ad neki: az, hogy rendelkezni lehet vele. A dolog és a dologi jogi jogviszony egyik rendeltetése, értelme, és célja a statikus jogi helyzet dinamikussá válása, valamilyen jogváltozási folyamat részévé válása. De nem minden dolog lehet forgalom tárgya. A társadalom alapberendezkedésén és az állam beavatkozásának erősségén múlik, hogy az állam milyen korlátokat állít fel ezzel kapcsolatban. Vannak ebből a szempontból </w:t>
      </w:r>
    </w:p>
    <w:p>
      <w:pPr>
        <w:pStyle w:val="Normal"/>
        <w:numPr>
          <w:ilvl w:val="0"/>
          <w:numId w:val="1"/>
        </w:numPr>
        <w:tabs>
          <w:tab w:val="clear" w:pos="708"/>
          <w:tab w:val="left" w:pos="0" w:leader="none"/>
        </w:tabs>
        <w:bidi w:val="0"/>
        <w:ind w:firstLine="284"/>
        <w:jc w:val="both"/>
        <w:rPr/>
      </w:pPr>
      <w:r>
        <w:rPr>
          <w:b/>
        </w:rPr>
        <w:t>forgalomképtelen</w:t>
      </w:r>
      <w:r>
        <w:rPr/>
        <w:t xml:space="preserve"> dolgok (amelyekről az Alkotmány 10. § azt mondja ki, hogy törvény rendelkezik a kizárólagos állami tulajdon körébe tartozó dolgok köréről, ez a tulajdon közcélú funkciójával van összefüggésben); vannak </w:t>
      </w:r>
    </w:p>
    <w:p>
      <w:pPr>
        <w:pStyle w:val="Normal"/>
        <w:numPr>
          <w:ilvl w:val="0"/>
          <w:numId w:val="1"/>
        </w:numPr>
        <w:tabs>
          <w:tab w:val="clear" w:pos="708"/>
          <w:tab w:val="left" w:pos="0" w:leader="none"/>
        </w:tabs>
        <w:bidi w:val="0"/>
        <w:ind w:firstLine="284"/>
        <w:jc w:val="both"/>
        <w:rPr/>
      </w:pPr>
      <w:r>
        <w:rPr>
          <w:b/>
        </w:rPr>
        <w:t xml:space="preserve">korlátozottan forgalomképes </w:t>
      </w:r>
      <w:r>
        <w:rPr/>
        <w:t xml:space="preserve">dolgok (amelyeket csak bizonyos engedélyekkel lehet forgalomba hozni illetve a tulajdonjogukat megszerezni, mint például a fegyver vagy az autó); és vannak </w:t>
      </w:r>
    </w:p>
    <w:p>
      <w:pPr>
        <w:pStyle w:val="Normal"/>
        <w:numPr>
          <w:ilvl w:val="0"/>
          <w:numId w:val="1"/>
        </w:numPr>
        <w:tabs>
          <w:tab w:val="clear" w:pos="708"/>
          <w:tab w:val="left" w:pos="0" w:leader="none"/>
        </w:tabs>
        <w:bidi w:val="0"/>
        <w:ind w:firstLine="284"/>
        <w:jc w:val="both"/>
        <w:rPr/>
      </w:pPr>
      <w:r>
        <w:rPr>
          <w:b/>
        </w:rPr>
        <w:t xml:space="preserve">forgalomképes </w:t>
      </w:r>
      <w:r>
        <w:rPr/>
        <w:t xml:space="preserve">dolgok (amelyek felett szabadon, minden jogi kötöttség nélkül történhet rendelkezés, elidegeníthetők, megterhelhetők, mozgásba hozhatók a forgalomban). A közutak, közterek, új szigetek forgalomképtelenek. Az autópályákon koncessziós szerződések ideiglenesen használatot és haszonszedési jogot engedélyeznek. A piacgazdaság erejétől, liberalizálása fokától függ az adott állam tulajdonának mértéke. A neoliberális (leginkább </w:t>
      </w:r>
      <w:r>
        <w:rPr>
          <w:b/>
        </w:rPr>
        <w:t xml:space="preserve">Hayek </w:t>
      </w:r>
      <w:r>
        <w:rPr/>
        <w:t xml:space="preserve">nevével jelzett) eszmék szerint a gyenge állam a jó állam - vissza kell szorítani, más szerepe nincs, mint a piacgazdaság feltételeinek biztosítása, a többit a piac megoldja (ennek szélsőséges változata a </w:t>
      </w:r>
      <w:r>
        <w:rPr>
          <w:b/>
        </w:rPr>
        <w:t>Pozner</w:t>
      </w:r>
      <w:r>
        <w:rPr/>
        <w:t>-féle csecsemőpiac). De az arányosság éppen a tulajdon közcélja miatt azt követeli, hogy legyen állami és önkormányzati tulajdon, például szociális célú önkormányzati lakások formájában.</w:t>
      </w:r>
    </w:p>
    <w:p>
      <w:pPr>
        <w:pStyle w:val="Normal"/>
        <w:bidi w:val="0"/>
        <w:ind w:left="284" w:hanging="0"/>
        <w:jc w:val="both"/>
        <w:rPr>
          <w:rFonts w:ascii="Times New Roman" w:hAnsi="Times New Roman"/>
          <w:sz w:val="24"/>
        </w:rPr>
      </w:pPr>
      <w:r>
        <w:rPr>
          <w:sz w:val="24"/>
        </w:rPr>
      </w:r>
    </w:p>
    <w:p>
      <w:pPr>
        <w:pStyle w:val="Normal"/>
        <w:bidi w:val="0"/>
        <w:jc w:val="both"/>
        <w:rPr/>
      </w:pPr>
      <w:r>
        <w:rPr>
          <w:b/>
          <w:sz w:val="24"/>
        </w:rPr>
        <w:t>A/18. A tulajdonjogviszony</w:t>
      </w:r>
    </w:p>
    <w:p>
      <w:pPr>
        <w:pStyle w:val="Normal"/>
        <w:bidi w:val="0"/>
        <w:ind w:firstLine="284"/>
        <w:jc w:val="both"/>
        <w:rPr/>
      </w:pPr>
      <w:r>
        <w:rPr/>
        <w:t xml:space="preserve">A tulajdonjog a vagyoni jogok alapja, anyajoga. A felvilágosodás óta tulajdonképpen valamennyi polgári kezdeményezés (így a magyar polgári gondolkodók is) az emberi élet értelmét két dologban jelölték meg: a </w:t>
      </w:r>
      <w:r>
        <w:rPr>
          <w:b/>
        </w:rPr>
        <w:t>szabadság</w:t>
      </w:r>
      <w:r>
        <w:rPr/>
        <w:t xml:space="preserve">ban és a </w:t>
      </w:r>
      <w:r>
        <w:rPr>
          <w:b/>
        </w:rPr>
        <w:t>tulajdon</w:t>
      </w:r>
      <w:r>
        <w:rPr/>
        <w:t xml:space="preserve">ban. A kettő összefüggésében azonban rendkívüli ellentmondás feszül: a tulajdon ugyanis valóban képes garantálni szabad államban az autonómiát – de csak addig, amíg van. Akinek nincs tulajdona, annak ez a rendszer éppen annyira autonómiaellenes és totális, mint a totális állam maga. </w:t>
      </w:r>
      <w:r>
        <w:rPr>
          <w:b/>
        </w:rPr>
        <w:t>Diderot</w:t>
      </w:r>
      <w:r>
        <w:rPr/>
        <w:t xml:space="preserve"> és </w:t>
      </w:r>
      <w:r>
        <w:rPr>
          <w:b/>
        </w:rPr>
        <w:t>Rousseau</w:t>
      </w:r>
      <w:r>
        <w:rPr/>
        <w:t xml:space="preserve"> és az őket követő magyarok abban tévedtek, hogy ezt nem ismerték fel. Azt viszont igen, hogy a tulajdon és a tulajdon utáni vágy az emberi természetből következik, amely a Teremtés vagy az evolúció során ívódott belénk. A tulajdon testesít meg minden ösztönös vágyakozást ezzel kapcsolatban, ami így nemcsak jogi kategória, hanem filozófiai is, és az emberi természetből ered. </w:t>
      </w:r>
    </w:p>
    <w:p>
      <w:pPr>
        <w:pStyle w:val="BodyText2"/>
        <w:bidi w:val="0"/>
        <w:ind w:firstLine="284"/>
        <w:rPr/>
      </w:pPr>
      <w:r>
        <w:rPr>
          <w:sz w:val="20"/>
        </w:rPr>
        <w:t>A tulajdon jelentősségét az adja, hogy egy állam tulajdoni berendezkedését, benne a vagyoni viszonyok alapját adó intézményrendszerként az adott állam fajtáját határozza meg. Alkotmányos kategória. A magyar Alkotmány tulajdonra vonatkozó pontjai nem az alapjogi fejezetben találhatók, hanem az elején, a 13. §-ban történik először rendelkezés róla:</w:t>
      </w:r>
    </w:p>
    <w:p>
      <w:pPr>
        <w:pStyle w:val="Normal"/>
        <w:bidi w:val="0"/>
        <w:ind w:left="284" w:right="283" w:hanging="0"/>
        <w:jc w:val="both"/>
        <w:rPr/>
      </w:pPr>
      <w:r>
        <w:rPr>
          <w:b/>
        </w:rPr>
        <w:t>“</w:t>
      </w:r>
      <w:r>
        <w:rPr>
          <w:b/>
        </w:rPr>
        <w:t xml:space="preserve">13. § </w:t>
      </w:r>
      <w:r>
        <w:rPr/>
        <w:t>(1) A Magyar Köztársaság biztosítja a tulajdonhoz való jogot.</w:t>
      </w:r>
    </w:p>
    <w:p>
      <w:pPr>
        <w:pStyle w:val="BlockText"/>
        <w:bidi w:val="0"/>
        <w:ind w:left="284" w:right="283" w:hanging="0"/>
        <w:rPr/>
      </w:pPr>
      <w:r>
        <w:rPr>
          <w:sz w:val="20"/>
        </w:rPr>
        <w:t>(2) Tulajdont kisajátítani csak kivételesen és közérdekből, törvényben szabályozott esetekben és módon, teljes, feltétlen és azonnali kártalanítás mellett lehet.”</w:t>
      </w:r>
    </w:p>
    <w:p>
      <w:pPr>
        <w:pStyle w:val="BodyText2"/>
        <w:bidi w:val="0"/>
        <w:ind w:firstLine="284"/>
        <w:rPr/>
      </w:pPr>
      <w:r>
        <w:rPr>
          <w:sz w:val="20"/>
        </w:rPr>
        <w:t xml:space="preserve">Emiatt az Alkotmánybíróságnak már 1991-ben állást kellett foglalni arról, hogy ez alkotmányos alapjog-e. Ha ugyanis igen, akkor irányadó rá nézve a 8. § (2) bekezdésének korlátozó rendelkezése: </w:t>
      </w:r>
    </w:p>
    <w:p>
      <w:pPr>
        <w:pStyle w:val="Normal"/>
        <w:bidi w:val="0"/>
        <w:ind w:left="284" w:right="283" w:hanging="0"/>
        <w:jc w:val="both"/>
        <w:rPr/>
      </w:pPr>
      <w:r>
        <w:rPr/>
        <w:t>“</w:t>
      </w:r>
      <w:r>
        <w:rPr/>
        <w:t>(2) A Magyar Köztársaságban az alapvető jogokra és kötelességekre vonatkozó szabályokat törvény állapítja meg, alapvető jog lényeges tartalmát azonban nem korlátozhatja.”</w:t>
      </w:r>
    </w:p>
    <w:p>
      <w:pPr>
        <w:pStyle w:val="BodyTextIndent2"/>
        <w:bidi w:val="0"/>
        <w:ind w:right="283" w:firstLine="284"/>
        <w:rPr/>
      </w:pPr>
      <w:r>
        <w:rPr>
          <w:sz w:val="20"/>
        </w:rPr>
        <w:t>A lényeges tartalom a német alkotmányjogból átvett fogalom, és ez az, amelyet még törvény sem korlátozhat. A tulajdonjog azonban speciálisan érvényesül. Az Alkotmány magyarázata azon alapult, hogy az Alkotmány 1989-es szerkesztésénél értelemszerűen megmaradt az eredeti szerkezet, mert a tulajdon (különösen az állami tulajdon) védelmére vonatkozó rendelkezés itt volt elhelyezve. Ez tehát egy jogszabály-szerkesztési probléma. A tulajdonhoz való jog alkotmányos alapjog tehát, bár nem ebben a fejezetben található. Ha viszont alapjog, akkor lényeges tartalmát törvény sem korlátozhatná. De a 13. § speciális szabálya szerint közérdekből a tulajdon kisajátítható, természetesen azonnali, teljes és feltétlen kártalanítás mellett. A kisajátítás civiljogi kategória, a tulajdonjog korlátozhatóságára vonatkozik, viszont a Ptk. Erre vonatkozó szabályait nem lehetne megérteni az Alkotmány vonatkozó szabályozásának ismerete nélkül. Az Alkotmány szerint viszont nem olyan alapjog ez, amely csak lényegi tartalmán kívül határozható meg, hanem közérdekből bármikor lehet korlátozni értékgarancia kapcsolásával. A tulajdonjog tehát a legkorlátozhatóbb alapjog – ha nem az lenne, irányadó lenne rá a 8. § (2).</w:t>
      </w:r>
    </w:p>
    <w:p>
      <w:pPr>
        <w:pStyle w:val="BodyTextIndent2"/>
        <w:bidi w:val="0"/>
        <w:ind w:right="283" w:firstLine="284"/>
        <w:rPr/>
      </w:pPr>
      <w:r>
        <w:rPr>
          <w:sz w:val="20"/>
        </w:rPr>
        <w:t xml:space="preserve">A tulajdonjog hatalmi, uralmi, elsajátítási viszony. Kezdetben a földhöz, termeléshez tartozó dolgokra vonatkozott, majd a természet átalakításával az ember által termelt új dolgok lettek a tárgyai. Nemcsak uralmi – hatalmi viszonyokat foglal magába, hanem ez az elosztási viszonyok eredője is. A tulajdonjognak nemcsak az a meghatározó jelentősége az egész magánjognak gazdasági szempontból, hogy alapja a tulajdoni viszonyoknak, a társadalom gazdasági alapjainak, hanem az is, hogy a tulajdonjog nemzetenkénti képmására kreálta a civiljog a személyhez fűződő jogokat (ami megmutatkozik azok abszolut szerkezetében is), és a szellemi alkotások jogát (szellemi tulajdon, a kreatív ember alkotásaival összefüggő jogok). Mivel a klasszikus liberalizmusban a magánjog a vagyonjogot jelentette, erre építette fel a civiljog a maga más intézményeit, amilyenek a szellemi alkotások joga, a családjog egyes részei, vagy a személyhez fűződő jogok. </w:t>
      </w:r>
    </w:p>
    <w:p>
      <w:pPr>
        <w:pStyle w:val="BodyTextIndent2"/>
        <w:bidi w:val="0"/>
        <w:ind w:right="283" w:firstLine="284"/>
        <w:rPr>
          <w:rFonts w:ascii="Times New Roman" w:hAnsi="Times New Roman"/>
          <w:sz w:val="20"/>
        </w:rPr>
      </w:pPr>
      <w:r>
        <w:rPr>
          <w:sz w:val="20"/>
        </w:rPr>
      </w:r>
    </w:p>
    <w:p>
      <w:pPr>
        <w:pStyle w:val="BodyTextIndent2"/>
        <w:bidi w:val="0"/>
        <w:ind w:right="283" w:firstLine="284"/>
        <w:jc w:val="center"/>
        <w:rPr/>
      </w:pPr>
      <w:r>
        <w:rPr>
          <w:b/>
          <w:sz w:val="20"/>
        </w:rPr>
        <w:t>A TULAJDONJOGI JOGVISZONY ELEMZÉSE</w:t>
      </w:r>
    </w:p>
    <w:p>
      <w:pPr>
        <w:pStyle w:val="BodyTextIndent2"/>
        <w:bidi w:val="0"/>
        <w:ind w:right="283" w:firstLine="284"/>
        <w:jc w:val="center"/>
        <w:rPr>
          <w:rFonts w:ascii="Times New Roman" w:hAnsi="Times New Roman"/>
          <w:b/>
          <w:b/>
          <w:sz w:val="20"/>
        </w:rPr>
      </w:pPr>
      <w:r>
        <w:rPr>
          <w:b/>
          <w:sz w:val="20"/>
        </w:rPr>
      </w:r>
    </w:p>
    <w:p>
      <w:pPr>
        <w:pStyle w:val="BodyTextIndent2"/>
        <w:numPr>
          <w:ilvl w:val="0"/>
          <w:numId w:val="2"/>
        </w:numPr>
        <w:bidi w:val="0"/>
        <w:ind w:left="928" w:right="283" w:firstLine="284"/>
        <w:rPr/>
      </w:pPr>
      <w:r>
        <w:rPr>
          <w:b/>
          <w:sz w:val="20"/>
        </w:rPr>
        <w:t>Alanya</w:t>
      </w:r>
    </w:p>
    <w:p>
      <w:pPr>
        <w:pStyle w:val="BodyTextIndent2"/>
        <w:bidi w:val="0"/>
        <w:ind w:right="283" w:firstLine="284"/>
        <w:rPr/>
      </w:pPr>
      <w:r>
        <w:rPr>
          <w:sz w:val="20"/>
        </w:rPr>
        <w:t xml:space="preserve">A tulajdonjogi jogviszony alanya a személy, amely a magánjogban lehet természetes személy (ember) és jogi személy. A kettő között a jog szempontjából a különbség az ember érinthetetlen lényege, a méltóság, ami </w:t>
      </w:r>
      <w:r>
        <w:rPr>
          <w:i/>
          <w:sz w:val="20"/>
        </w:rPr>
        <w:t>a priori</w:t>
      </w:r>
      <w:r>
        <w:rPr>
          <w:sz w:val="20"/>
        </w:rPr>
        <w:t>, jogot megelőző érték. A jogi személy a jog kreátuma, a jog kelti életre, ami emberi alkotás, ezért olyan jogi személy formákat alkot, amilyeneket akar.</w:t>
      </w:r>
    </w:p>
    <w:p>
      <w:pPr>
        <w:pStyle w:val="BodyTextIndent2"/>
        <w:bidi w:val="0"/>
        <w:ind w:right="283" w:firstLine="284"/>
        <w:rPr/>
      </w:pPr>
      <w:r>
        <w:rPr>
          <w:sz w:val="20"/>
        </w:rPr>
        <w:t xml:space="preserve">A tulajdonos alanyi pozíciójában alapvetően az </w:t>
      </w:r>
      <w:r>
        <w:rPr>
          <w:b/>
          <w:sz w:val="20"/>
        </w:rPr>
        <w:t>ember</w:t>
      </w:r>
      <w:r>
        <w:rPr>
          <w:sz w:val="20"/>
        </w:rPr>
        <w:t xml:space="preserve"> áll. Az emberiség történeti fejlődése némi túlzással azonos a tulajdon és a tulajdonjog fejlődésével is. Némi történeti bakugrással azt is mondhatnánk, hogy a vallásháborúk is a tulajdon utáni vággyal hozhatók összefüggésbe. Problémák adódhatnak azonban abból, ha a tulajdonos nem egy ember, hanem több meghatározott személy, és a tulajdon nem szervezeti, vagyis nem jogi személy tulajdona. Ilyenkor </w:t>
      </w:r>
      <w:r>
        <w:rPr>
          <w:b/>
          <w:i/>
          <w:sz w:val="20"/>
        </w:rPr>
        <w:t>közös tulajdon</w:t>
      </w:r>
      <w:r>
        <w:rPr>
          <w:sz w:val="20"/>
        </w:rPr>
        <w:t xml:space="preserve">ról beszélünk, vagyis ugyanazon a dolgon több személynek van tulajdonjoga. </w:t>
      </w:r>
    </w:p>
    <w:p>
      <w:pPr>
        <w:pStyle w:val="BodyTextIndent2"/>
        <w:bidi w:val="0"/>
        <w:ind w:right="283" w:firstLine="284"/>
        <w:rPr/>
      </w:pPr>
      <w:r>
        <w:rPr>
          <w:sz w:val="20"/>
        </w:rPr>
        <w:t xml:space="preserve">Tulajdonosi pozícióban </w:t>
      </w:r>
      <w:r>
        <w:rPr>
          <w:b/>
          <w:sz w:val="20"/>
        </w:rPr>
        <w:t>jogi személy</w:t>
      </w:r>
      <w:r>
        <w:rPr>
          <w:sz w:val="20"/>
        </w:rPr>
        <w:t xml:space="preserve"> is lehet. Ennek a tulajdonnak lényege, hogy a jogi személynek a lényegi karakterizáláson túl sajátja az is, hogy belső tulajdoni viszonyai mások, mint a személy külső tulajdoni viszonyai. Bármilyen fajtájú jogi személytől beszélünk, annak belső tulajdoni viszonyai egészen másként jelennek meg, de ezek a külső viszonyok szempontjából közömbösek. A jogi személy kifelé egy fikció folytán egységként jelenik meg, az egyes jogviszonyok alanya ilyenkor harmadik személlyel szemben maga a jogi személy. Problémát az jelenthet, hogy a szervezeti tulajdon egyre bonyolultabb formákban jelenik meg. A részvénytársaság a legszemélytelenebb társasági forma, elsikkadnak mögötte a különböző részvénytulajdonosok, általában is független a tulajdonosoktól. </w:t>
      </w:r>
      <w:r>
        <w:rPr>
          <w:i/>
          <w:sz w:val="20"/>
        </w:rPr>
        <w:t>Management</w:t>
      </w:r>
      <w:r>
        <w:rPr>
          <w:sz w:val="20"/>
        </w:rPr>
        <w:t xml:space="preserve"> képviseli kifelé a jogviszonyaiban és egyéb vonatkozásaiban, és ennek tagjai még csak nem is a többségi tulajdonosok. A legfejlettebb mai gazdasági formációk (a konszernek, a holdingok, a konzorciumok) a klasszikustól teljesen eltérő tulajdoni formákat eredményeznek, amelynek következtében teljesen elszakadnak a forgalmi világtól. A tőkés társaságok úgy veszik át a világuralmat ennek alapján, hogy tulajdon nélküli </w:t>
      </w:r>
      <w:r>
        <w:rPr>
          <w:i/>
          <w:sz w:val="20"/>
        </w:rPr>
        <w:t>management</w:t>
      </w:r>
      <w:r>
        <w:rPr>
          <w:sz w:val="20"/>
        </w:rPr>
        <w:t>ek rendelkeznek más tulajdonában álló milliárdok felett. Eddig minden a polgári jogi fejlődésben a tulajdon fő mozgatóerejét igazolta, ma azonban már absztrakt gazdasági hatalmak döntenek pénzmozgási kérdésekben. A tulajdon elválik a gazdasági hatalomtól, a tulajdonos ezekben az új konstrukciókban nincs olyan helyzetben, hogy saját tulajdonával rendelkezhessen.</w:t>
      </w:r>
    </w:p>
    <w:p>
      <w:pPr>
        <w:pStyle w:val="BodyTextIndent2"/>
        <w:bidi w:val="0"/>
        <w:ind w:right="283" w:firstLine="284"/>
        <w:rPr/>
      </w:pPr>
      <w:r>
        <w:rPr>
          <w:sz w:val="20"/>
        </w:rPr>
        <w:t xml:space="preserve">Még ennél is bonyolultabbak a befektetési alapok és pénztárak tulajdonjogi kérdései, amilyenek például a nyugdíj- és egészségbiztosítási pénztárak. Minden kereső köteles befizetéseket teljesíteni, amivel szemben egy biztosítói szolgáltatás áll. Ez egy óriási, az állami költségvetést meghaladó pénzalap, amellyel kapcsolatban kérdés, hogy kié és ki rendelkezi vele? Az egyéni befektetők, befizetők tulajdonjoga megmarad, csakhogy semmiféle befolyásuk nincs az erről való rendelkezésre. 1998-ban az új kormányzat “felrobbantotta” az önkormányzatokat, amelyek ezeket az alapokat kezelték, mert gondatlanul végezték ezt a kezelést. </w:t>
      </w:r>
    </w:p>
    <w:p>
      <w:pPr>
        <w:pStyle w:val="BodyTextIndent2"/>
        <w:bidi w:val="0"/>
        <w:ind w:right="283" w:firstLine="284"/>
        <w:rPr/>
      </w:pPr>
      <w:r>
        <w:rPr>
          <w:sz w:val="20"/>
        </w:rPr>
        <w:t xml:space="preserve">A római jog óta evidencia, hogy a tulajdonos rendelkezik a tulajdona felett: nem volt tehát ilyen dichotómia a tulajdonjog és a rendelkezési jog között. Mások tulajdonának helyzete, sorsa felett döntenek a </w:t>
      </w:r>
      <w:r>
        <w:rPr>
          <w:i/>
          <w:sz w:val="20"/>
        </w:rPr>
        <w:t>management</w:t>
      </w:r>
      <w:r>
        <w:rPr>
          <w:sz w:val="20"/>
        </w:rPr>
        <w:t>ek. A Ptk. új kodifikációjának egyik fő kihívása ennek a helyzetnek véget vetni. A multivilág ugyanis ugyanúgy meg fog szűnni, mint a hűbériség…</w:t>
      </w:r>
    </w:p>
    <w:p>
      <w:pPr>
        <w:pStyle w:val="BodyTextIndent2"/>
        <w:bidi w:val="0"/>
        <w:ind w:right="283" w:firstLine="284"/>
        <w:rPr/>
      </w:pPr>
      <w:r>
        <w:rPr>
          <w:sz w:val="20"/>
        </w:rPr>
        <w:t xml:space="preserve">A tulajdonjog egyik speciális alanya az </w:t>
      </w:r>
      <w:r>
        <w:rPr>
          <w:b/>
          <w:sz w:val="20"/>
        </w:rPr>
        <w:t>állam</w:t>
      </w:r>
      <w:r>
        <w:rPr>
          <w:sz w:val="20"/>
        </w:rPr>
        <w:t xml:space="preserve">. Amióta a társadalomban az állam szerveződése és vezető pozíciója kialakult, azóta az állam immunitásra törekedett, hatalmánál fogva felelőtlenséget vindikált magának. A közjog és magánjog határterületén ez a probléma századunkig vonult. Ez az immunitás azt jelenti, hogy az állam nem vonható felelősségre, és nemzetközi viszonylatban is csak akkor, ha azt nemzetközi szerződések rá vonatkozóan lehetővé teszik. De az állam magánjogi jogviszonyoknak is alanya (például szükségképpeni örökösként, vagy ha szervei útján magánjogi jogviszony alanya lesz, vagy károkozás folytán), és ilyenkor, ha “leveti közjogi tógáját”, illik, hogy annak megfelelően viselkedjék. </w:t>
      </w:r>
    </w:p>
    <w:p>
      <w:pPr>
        <w:pStyle w:val="BodyTextIndent2"/>
        <w:bidi w:val="0"/>
        <w:ind w:right="283" w:firstLine="284"/>
        <w:rPr/>
      </w:pPr>
      <w:r>
        <w:rPr>
          <w:sz w:val="20"/>
        </w:rPr>
        <w:t xml:space="preserve">Az ideiglenesen itt állomásozó szovjet csapatok tagjai és szervei által okozott károk esetei jó példái ennek. Egy kormányközi vegyesbizottság alakult ezek rendezésére, amely konstrukció azonban sérti azt az alkotmányos alapjogot, hogy mindenkinek joga van bírósághoz fordulni. Az 1991. évi XXX. törvény hivatott ezeknek az ügyeknek a rendezésére. Minden ügyben elutasító ítélet született azonban. Valószínűtlen, hogy a bírákat az Igazságügyminisztériumba “rendelték” volna, és nemzetgazdasági érdekekre hivatkozva befolyásolták volna őket. Sokkal inkább arról lehet szó, hogy ezek az ítéletek szakértői véleményen alapulnak, és ezek a vélemények nem állapították meg egyértelműen az okozati összefüggést a tevékenység és a kár között. Ezekben a perekben ezen túl az állam immunitásának reminiszcenciája jelenik meg a bírákban, akik abban az időszakban nevelkedtek, amikor a Ptk. szerint minden államigazgatási jogkörben (és ide tartoztak a bíróságok és az ügyészségek is…) okozott kárért az állam felelősségét csak akkor lehetet megállapítani, ha az eljáró ügyintéző fegyelmi vagy büntetőjogi felelősségét megállapították. Ezért a kárfelelősségnek hiányzott az előfeltétele, nem volt ilyen eset egy sem. </w:t>
      </w:r>
    </w:p>
    <w:p>
      <w:pPr>
        <w:pStyle w:val="BodyTextIndent2"/>
        <w:bidi w:val="0"/>
        <w:ind w:right="283" w:firstLine="284"/>
        <w:rPr/>
      </w:pPr>
      <w:r>
        <w:rPr>
          <w:sz w:val="20"/>
        </w:rPr>
        <w:t xml:space="preserve">Persze az állam immunitásának védelme a magánjogi kapcsolataiban nem a szocialista országok sajátsága, a kapitalista országokra is jellemző. Erre példa az Egyesült Királyság bonni nagykövetségének esete. A nagykövetség évekig nem fizette a közüzemi számláit, és az erre való felszólításkor a küldő ország immunitására hivatkozott. Természetesen ezek alól a kötelezettségek alól az állam immunitása nem ment fel. </w:t>
      </w:r>
    </w:p>
    <w:p>
      <w:pPr>
        <w:pStyle w:val="BodyTextIndent2"/>
        <w:bidi w:val="0"/>
        <w:ind w:right="283" w:firstLine="284"/>
        <w:rPr/>
      </w:pPr>
      <w:r>
        <w:rPr>
          <w:sz w:val="20"/>
        </w:rPr>
        <w:t xml:space="preserve">1979-ben a Ptk. 349. § módosult ugyan, egyre jellemzőbbé válik a jogfejlődésben az állam visszaszorítása a magánjogi jogviszonyokból. Leveszi tehát az állam hatalmi talárját, amit csak mint a közhatalom szereplője viselhet. Annak ellenére azonban, hogy kiiktatták ezt az előfeltételt, megmaradt ezekre az ügyekre az 1 éves elévülési idő, amit 1991-ben a Alkotmánybíróság semmisített meg. Azóta az állam kárfelelőssége semmiben sem különbözik egy alkalmazott felelősségétől, a rá vonatkozó elévülési idő is 5 év. </w:t>
      </w:r>
    </w:p>
    <w:p>
      <w:pPr>
        <w:pStyle w:val="BodyTextIndent2"/>
        <w:bidi w:val="0"/>
        <w:ind w:right="283" w:firstLine="284"/>
        <w:rPr/>
      </w:pPr>
      <w:r>
        <w:rPr>
          <w:sz w:val="20"/>
        </w:rPr>
        <w:t xml:space="preserve">A Ptk. 1989-es szövege a régi, centralizált állam vagyoni viszonyainak megfelelően különbséget tett az állami és a magántulajdon között, az állami tulajdont illető primátussal. Az 1989-es alkotmánymódosítással ezek alkotmányellenessé váltak. 1990-92 folyamán az Igazságügyminisztérium úgynevezett deregulációs törvényalkotási programja és az Alkotmánybíróság egymással “versenyezve” módosította illetve semmisítette meg ezeket a tulajdonjogi preferenciákat. Ennek körében került sor a </w:t>
      </w:r>
      <w:r>
        <w:rPr>
          <w:b/>
          <w:sz w:val="20"/>
        </w:rPr>
        <w:t>ráépítés</w:t>
      </w:r>
      <w:r>
        <w:rPr>
          <w:sz w:val="20"/>
        </w:rPr>
        <w:t xml:space="preserve"> szabályozásának felülvizsgálatára. </w:t>
      </w:r>
    </w:p>
    <w:p>
      <w:pPr>
        <w:pStyle w:val="BodyTextIndent2"/>
        <w:bidi w:val="0"/>
        <w:ind w:right="283" w:firstLine="284"/>
        <w:rPr/>
      </w:pPr>
      <w:r>
        <w:rPr>
          <w:sz w:val="20"/>
        </w:rPr>
        <w:t xml:space="preserve">A Ptk. 138. § szerint, ha valaki más tulajdonában álló ingatlanon építkezik, főszabályként az épület tulajdonjogát az ingatlan tulajdonosa szerzi meg; ha azonban a felépítmény értéke jelentősen meghaladja a telek értékét, akkor megfordul a szabály, és az épület tulajdonosa tulajdonjogot vagy tartós földhasználati jogot szerez. Természetesen ennek ellenértékét meg kell térítenie. Ez a jog azonban az építkezőt az állami tulajdonban álló telekkel szemben nem illette meg a Ptk. Akkor hatályos szövege szerint. Alkotmányos jogállamban ilyen kedvezmény nem illetheti meg az állami tulajdont. 1991-ben a Ptk.-t módosító deregulációs törvény minden addig megmaradt ehhez hasonló állami kedvezményt adó törvényhelyet kiiktatott, ez azonban benne maradt, ami az Alkotmánybíróság álláspontja szerint teljesen értelmetlen. Az átépítés és elbirtoklás eseteiben ugyanis változtattak, csak itt nem. Az Alkotmánybíróság napirendre tűzte ezt a kérdést, és megkérdezte az Igazságügyminisztériumot, mi volt ennek a mulasztásnak az oka. A tárgyalás napján érkezett meg a válasz: folyamatban vannak még a magyar állam és a szovjet utódállamok közötti tárgyalások, és attól tartott a magyar állam, hogy a szovjetek tulajdoni igényt jelentenek be egyes területekre, amelyekre nagy értékű szovjet tulajdonban álló építményeket emeltek. Az Alkotmánybíróság – elhárítva a kérdésből adódó politikai felelősséget – levette napirendről a témát, és a fenti törvényhelyet csak a tárgyalások lezárulta után, egy év múlva semmisítette meg. </w:t>
      </w:r>
    </w:p>
    <w:p>
      <w:pPr>
        <w:pStyle w:val="BodyTextIndent2"/>
        <w:bidi w:val="0"/>
        <w:ind w:right="283" w:firstLine="284"/>
        <w:rPr/>
      </w:pPr>
      <w:r>
        <w:rPr>
          <w:sz w:val="20"/>
        </w:rPr>
        <w:t xml:space="preserve">A Ptk. 28. 0-a szerint, ha az állam magánjogi jogviszony alanya lesz, jogi személyként kell kezelni, és nem illeti meg az államot közjogban megillető kedvezmény. </w:t>
      </w:r>
      <w:r>
        <w:rPr>
          <w:b/>
          <w:sz w:val="20"/>
        </w:rPr>
        <w:t>Antall József</w:t>
      </w:r>
      <w:r>
        <w:rPr>
          <w:sz w:val="20"/>
        </w:rPr>
        <w:t xml:space="preserve"> ötlete alapján hozták volna létre a Kincstári Jogügyi Igazgatóságot, és csak 1997-ben került le napirendről ez a kérdés. Ma ezekben a vagyoni viszonyokban a Pénzügyminisztérium képviseli az államot, kivéve, ha jogszabály másként rendelkezik: kincstári képviseleti joggal ruházza fel az egyes minisztereket vagy mást. Az állam azonban mellérendelt ezekben a jogviszonyokban. </w:t>
      </w:r>
    </w:p>
    <w:p>
      <w:pPr>
        <w:pStyle w:val="BodyTextIndent2"/>
        <w:bidi w:val="0"/>
        <w:ind w:right="283" w:firstLine="284"/>
        <w:rPr/>
      </w:pPr>
      <w:r>
        <w:rPr>
          <w:sz w:val="20"/>
        </w:rPr>
        <w:t xml:space="preserve">Az állam magánjogi jogalanyiságának sajátos területe az, hogy forgalomképtelen dolgok esetében kizárólagos állami tulajdonról beszélünk. A magyar Alkotmány gazdaságpolitikailag semleges, de az államnak meg kell teremtenie a piacgazdaság feltételeit – ez az Alkotmány preambulumában mint cél szerepel. De azt, hogy a piacgazdaság feltételeit az állam milyen intenzitású beavatkozással valósítja meg, nem lehet az Alkotmányból levezetni. A kizárólagos állami tulajdon és gazdálkodás körét a törvényhozó törvényben határozza meg. Érdekes kérdés ezzel kapcsolatban a privatizáció, koncesszió lehet. Az állam a legrosszabb gazdálkodó, mivel ha az állam működtet gazdálkodó szervezetet, az a bürokrácia öntörvénye miatt maga is bürokratikussá válik. 1991 óta ezért cél, hogy az állam, ha lehet, koncessziós úton működtesse és ás hasznosítsa a tulajdonait. A koncesszió olyan engedmény, amelyre az Alkotmány lehetőséget ad. Az önkormányzatok törzsvagyona is forgalomképtelen, ezért az önkormányzatok is koncessziós szerződések keretében működtetik azt. Ezzel tulajdonképpen kiüresedik a tulajdonjog lényege: a vele járó jogok és kötelességek ugyanis a koncesszióst fogják megilletni. </w:t>
      </w:r>
    </w:p>
    <w:p>
      <w:pPr>
        <w:pStyle w:val="BodyTextIndent2"/>
        <w:bidi w:val="0"/>
        <w:ind w:right="283" w:firstLine="284"/>
        <w:rPr>
          <w:rFonts w:ascii="Times New Roman" w:hAnsi="Times New Roman"/>
          <w:sz w:val="20"/>
        </w:rPr>
      </w:pPr>
      <w:r>
        <w:rPr>
          <w:sz w:val="20"/>
        </w:rPr>
      </w:r>
    </w:p>
    <w:p>
      <w:pPr>
        <w:pStyle w:val="BodyTextIndent2"/>
        <w:bidi w:val="0"/>
        <w:ind w:right="283" w:firstLine="284"/>
        <w:rPr/>
      </w:pPr>
      <w:r>
        <w:rPr>
          <w:b/>
          <w:sz w:val="20"/>
        </w:rPr>
        <w:t>2. Tárgya</w:t>
      </w:r>
    </w:p>
    <w:p>
      <w:pPr>
        <w:pStyle w:val="BodyTextIndent2"/>
        <w:bidi w:val="0"/>
        <w:ind w:right="283" w:firstLine="284"/>
        <w:rPr/>
      </w:pPr>
      <w:r>
        <w:rPr>
          <w:sz w:val="20"/>
        </w:rPr>
        <w:t xml:space="preserve">A tulajdonjogi jogviszony közvetett tárgya mindig a </w:t>
      </w:r>
      <w:r>
        <w:rPr>
          <w:b/>
          <w:sz w:val="20"/>
        </w:rPr>
        <w:t>dolog</w:t>
      </w:r>
      <w:r>
        <w:rPr>
          <w:sz w:val="20"/>
        </w:rPr>
        <w:t xml:space="preserve">. Szellemi tulajdon esetén ez szabadalmi kiírásokban és pontokban realizálódik, a szabadalom leírásában etc. A fő megkülönböztetést ezen belül az </w:t>
      </w:r>
      <w:r>
        <w:rPr>
          <w:b/>
          <w:i/>
          <w:sz w:val="20"/>
        </w:rPr>
        <w:t>ingó</w:t>
      </w:r>
      <w:r>
        <w:rPr>
          <w:sz w:val="20"/>
        </w:rPr>
        <w:t xml:space="preserve"> és </w:t>
      </w:r>
      <w:r>
        <w:rPr>
          <w:b/>
          <w:i/>
          <w:sz w:val="20"/>
        </w:rPr>
        <w:t>ingatlan</w:t>
      </w:r>
      <w:r>
        <w:rPr>
          <w:sz w:val="20"/>
        </w:rPr>
        <w:t xml:space="preserve"> dolgok között tesszük A </w:t>
      </w:r>
      <w:r>
        <w:rPr>
          <w:b/>
          <w:sz w:val="20"/>
        </w:rPr>
        <w:t>Tripartitum</w:t>
      </w:r>
      <w:r>
        <w:rPr>
          <w:sz w:val="20"/>
        </w:rPr>
        <w:t xml:space="preserve"> szerint a ménes is ingatlan, a nemzetközi jog a tengerjáró hajót is ide sorolja mint a szárazföld meghosszabbítását, és lajstromozás alá veszi őket. Minden más azonban, ami nem tartozik az ingatlanok kategóriájába, ingónak számít (ilyen a Ptk. szerint például a méhraj, amelyet ha elszabadul, két nap után gazdátlannak ítél). </w:t>
      </w:r>
    </w:p>
    <w:p>
      <w:pPr>
        <w:pStyle w:val="BodyTextIndent2"/>
        <w:bidi w:val="0"/>
        <w:ind w:right="283" w:firstLine="284"/>
        <w:rPr>
          <w:rFonts w:ascii="Times New Roman" w:hAnsi="Times New Roman"/>
          <w:sz w:val="20"/>
        </w:rPr>
      </w:pPr>
      <w:r>
        <w:rPr>
          <w:sz w:val="20"/>
        </w:rPr>
      </w:r>
    </w:p>
    <w:p>
      <w:pPr>
        <w:pStyle w:val="BodyTextIndent2"/>
        <w:bidi w:val="0"/>
        <w:ind w:right="283" w:firstLine="284"/>
        <w:rPr/>
      </w:pPr>
      <w:r>
        <w:rPr>
          <w:b/>
          <w:sz w:val="20"/>
        </w:rPr>
        <w:t>3. Tartalma</w:t>
      </w:r>
    </w:p>
    <w:p>
      <w:pPr>
        <w:pStyle w:val="BodyTextIndent2"/>
        <w:bidi w:val="0"/>
        <w:ind w:right="283" w:firstLine="284"/>
        <w:rPr/>
      </w:pPr>
      <w:r>
        <w:rPr>
          <w:sz w:val="20"/>
        </w:rPr>
        <w:t>A jogviszony tartalma mindig valamilyen jog és kötelesség. A tulajdonjog esetében annak alanyi oldalát tekintve hangsúlyozandó, hogy nem képzelhető el olyan vagyoni jellegű jogosultság, amely ne lenne integrálható a tulajdonjogba. Millió alanyi jogosultság kondenzációja a tulajdonjog, "sűrített kötelem", a klasszikus tulajdoni triász beleolvad ebbe, ezért tulajdonképpen értelmetlenné válik. Azért is így van ez, mert a tipizálás csak a 4. jogcsoporttal együtt alkalmas a teljesség kifejezésére, vagyis a tulajdon védelméhez való joggal. Ez a jog azonban a többi három nélkül is a tulajdonost megillető, karakterizáló jog.</w:t>
      </w:r>
    </w:p>
    <w:p>
      <w:pPr>
        <w:pStyle w:val="BodyTextIndent2"/>
        <w:bidi w:val="0"/>
        <w:ind w:right="283" w:firstLine="284"/>
        <w:rPr/>
      </w:pPr>
      <w:r>
        <w:rPr>
          <w:sz w:val="20"/>
        </w:rPr>
        <w:t xml:space="preserve">A tulajdonjog abszolút szerkezetű jogviszony: a tulajdonos a </w:t>
      </w:r>
      <w:r>
        <w:rPr>
          <w:i/>
          <w:sz w:val="20"/>
        </w:rPr>
        <w:t>dominus</w:t>
      </w:r>
      <w:r>
        <w:rPr>
          <w:sz w:val="20"/>
        </w:rPr>
        <w:t xml:space="preserve">, </w:t>
      </w:r>
      <w:r>
        <w:rPr>
          <w:i/>
          <w:sz w:val="20"/>
        </w:rPr>
        <w:t>servus</w:t>
      </w:r>
      <w:r>
        <w:rPr>
          <w:sz w:val="20"/>
        </w:rPr>
        <w:t xml:space="preserve"> pedig lehet mindenki más, aki kapcsolatba kerülhet potenciálisan a dologgal. A tulajdonjog magáéban rejt számos kötelezettséget, mivel alkotmányosan a legkorlátozhatóbb alapjog. Ezek fennállnak részben másokkal szemben, részben a tulajdonos saját alanyi jogával szemben, (lásd </w:t>
      </w:r>
      <w:r>
        <w:rPr>
          <w:i/>
          <w:sz w:val="20"/>
        </w:rPr>
        <w:t xml:space="preserve">casum sentit dominus </w:t>
      </w:r>
      <w:r>
        <w:rPr>
          <w:sz w:val="20"/>
        </w:rPr>
        <w:t xml:space="preserve">vagy </w:t>
      </w:r>
      <w:r>
        <w:rPr>
          <w:i/>
          <w:sz w:val="20"/>
        </w:rPr>
        <w:t>casus nocet domino</w:t>
      </w:r>
      <w:r>
        <w:rPr>
          <w:sz w:val="20"/>
        </w:rPr>
        <w:t xml:space="preserve"> elve, amely a Ptk. 99. §-ban manifesztálódik - kártérítési perek elutasítása esetén ez, a tulajdonos kárviselési kötelezettsége lép életbe).A tulajdonos viseli a közterheket is, valamint a fenntartással járó terheket. </w:t>
      </w:r>
    </w:p>
    <w:p>
      <w:pPr>
        <w:pStyle w:val="Normal"/>
        <w:bidi w:val="0"/>
        <w:ind w:firstLine="284"/>
        <w:jc w:val="both"/>
        <w:rPr/>
      </w:pPr>
      <w:r>
        <w:rPr/>
        <w:t>A tulajdonjoggal együttjáró terheket az Alkotmány 70/D §-a nem tartalmazza, viszont azt mondja ki, hogy mindenki jövedelmi és vagyoni viszonyai alapján köteles hozzájárulni a közterhekhez - ez tulajdonképpen a tulajdon immanens korlátja , amelynek alapján a tulajdonos a közösség felé is köteles fordulni a tulajdona alapján. Tartalmi eleme a tulajdonnak a vele járó kötelezettség annak ellenére is, hogy a klasszikus liberalizmus abszolút jogként fogalmazta azt meg. Ma mint elrelativizálódott abszolút jellegű jogról beszélhetünk a tulajdonjogról. A tulajdonjog megszámlálhatatlan, nevesíthetetlen jogok összessége, a tulajdoni triász tagjai is jogcsoportokat jelentenek, az egyes alanyi jogok kondenzációját. Mégis elmondható, hogy a tulajdonos jogosult a tulajdonát</w:t>
      </w:r>
    </w:p>
    <w:p>
      <w:pPr>
        <w:pStyle w:val="Normal"/>
        <w:bidi w:val="0"/>
        <w:ind w:firstLine="284"/>
        <w:jc w:val="both"/>
        <w:rPr/>
      </w:pPr>
      <w:r>
        <w:rPr>
          <w:b/>
          <w:i/>
        </w:rPr>
        <w:t>a) használni és hasznait szedni</w:t>
      </w:r>
    </w:p>
    <w:p>
      <w:pPr>
        <w:pStyle w:val="Normal"/>
        <w:bidi w:val="0"/>
        <w:ind w:firstLine="284"/>
        <w:jc w:val="both"/>
        <w:rPr/>
      </w:pPr>
      <w:r>
        <w:rPr/>
        <w:t>A tulajdonos a dologra (vagy a dolog módjára megjelenő más tulajdonára) nézve jogosult azt élvezni. Sajátja tekintetében mindenki kizárólagos jogot élvez erre. Élvezhetem, kihasználhatom az adottságait, gyümölcsöztethetem - a dolgok jórésze ugyanis gyümölcsözik, természetes és polgári gyümölcsöt hoz (ez utóbbi a dolog haszna például a bérleti díj).</w:t>
      </w:r>
    </w:p>
    <w:p>
      <w:pPr>
        <w:pStyle w:val="Normal"/>
        <w:bidi w:val="0"/>
        <w:ind w:firstLine="284"/>
        <w:jc w:val="both"/>
        <w:rPr/>
      </w:pPr>
      <w:r>
        <w:rPr>
          <w:b/>
          <w:i/>
        </w:rPr>
        <w:t>b) birtokolni</w:t>
      </w:r>
    </w:p>
    <w:p>
      <w:pPr>
        <w:pStyle w:val="Normal"/>
        <w:bidi w:val="0"/>
        <w:ind w:firstLine="284"/>
        <w:jc w:val="both"/>
        <w:rPr/>
      </w:pPr>
      <w:r>
        <w:rPr/>
        <w:t xml:space="preserve">A dolog feletti hatalom a birtoklás. Birtokos az is, aki időlegesen kiesett a dolog birtokából, de a hatalmat ő gyakorolja felette - ezt nevezzük elvi joggyakorlásnak. Másik feltétele a birtoklásnak a </w:t>
      </w:r>
      <w:r>
        <w:rPr>
          <w:i/>
        </w:rPr>
        <w:t>possessio</w:t>
      </w:r>
      <w:r>
        <w:rPr/>
        <w:t xml:space="preserve"> mellett az </w:t>
      </w:r>
      <w:r>
        <w:rPr>
          <w:i/>
        </w:rPr>
        <w:t xml:space="preserve">animus </w:t>
      </w:r>
      <w:r>
        <w:rPr/>
        <w:t>(de erről majd később).</w:t>
      </w:r>
    </w:p>
    <w:p>
      <w:pPr>
        <w:pStyle w:val="Normal"/>
        <w:bidi w:val="0"/>
        <w:ind w:firstLine="284"/>
        <w:jc w:val="both"/>
        <w:rPr/>
      </w:pPr>
      <w:r>
        <w:rPr>
          <w:b/>
          <w:i/>
        </w:rPr>
        <w:t>c) rendelkezni</w:t>
      </w:r>
    </w:p>
    <w:p>
      <w:pPr>
        <w:pStyle w:val="Normal"/>
        <w:bidi w:val="0"/>
        <w:ind w:firstLine="284"/>
        <w:jc w:val="both"/>
        <w:rPr/>
      </w:pPr>
      <w:r>
        <w:rPr/>
        <w:t xml:space="preserve">A rendelkezési jog a legszélesebb skálájú alanyi jogok összessége, megszámlálhatatlanul sokféle jog tartozik ide. A rendelkezés realizálódhat a tulajdonjog egészének átruházásában (ez az adásvétel), de megnyilvánulhat megterhelésben (zálog, használati jog engedése, bérbeadás) is, etc. A rendelkezési jog mindig csak </w:t>
      </w:r>
      <w:r>
        <w:rPr>
          <w:i/>
        </w:rPr>
        <w:t>in concreto</w:t>
      </w:r>
      <w:r>
        <w:rPr/>
        <w:t xml:space="preserve"> annak a jogviszonynak a keretében bírálható el, amely azt manifesztálja, pontosabban megjeleníti.</w:t>
      </w:r>
    </w:p>
    <w:p>
      <w:pPr>
        <w:pStyle w:val="Normal"/>
        <w:bidi w:val="0"/>
        <w:ind w:firstLine="284"/>
        <w:jc w:val="both"/>
        <w:rPr/>
      </w:pPr>
      <w:r>
        <w:rPr>
          <w:b/>
          <w:i/>
        </w:rPr>
        <w:t>d) mást a tulajdonból kirekeszteni</w:t>
      </w:r>
    </w:p>
    <w:p>
      <w:pPr>
        <w:pStyle w:val="Normal"/>
        <w:bidi w:val="0"/>
        <w:ind w:firstLine="284"/>
        <w:jc w:val="both"/>
        <w:rPr/>
      </w:pPr>
      <w:r>
        <w:rPr/>
        <w:t xml:space="preserve">Ez a tulajdonjog igazi kifejezője: harmadik személy jogtalan támadását a tulajdonos jogosult visszaverni. A tulajdonjogviszony tehát tulajdonképpen olyan jogviszony, amelynél fogva a tulajdonos bárki jogosulatlan behatolását a dolograb nézve kizárhatja. A tulajdonjogi triász nélkül is tulajdonjog a tulajdonjog, mivel a tulajdonos joga védelme érdekében bármikor bárkivel szemben (és ide tartozik a jelzálogjog vagy haszonélvezeti jog jogosultja is!) felléphet. </w:t>
      </w:r>
    </w:p>
    <w:p>
      <w:pPr>
        <w:pStyle w:val="Normal"/>
        <w:bidi w:val="0"/>
        <w:ind w:firstLine="284"/>
        <w:jc w:val="both"/>
        <w:rPr/>
      </w:pPr>
      <w:r>
        <w:rPr/>
        <w:t xml:space="preserve">Ezek tulajdonképpen felsorolhatatlan jogok, és van olyan is, amely nincs külön nevesítve közülük. Például a régi magyar magánjog ismerte az </w:t>
      </w:r>
      <w:r>
        <w:rPr>
          <w:b/>
        </w:rPr>
        <w:t>időleges tulajdon</w:t>
      </w:r>
      <w:r>
        <w:rPr/>
        <w:t xml:space="preserve">t, ami többek között az utóöröklés intézményében testesült meg. Ez azt jelentette, hogy végintézkedéssel lehetett valakit örökössé tenni úgy, hogy annak halála esetére is rendelkezhetett az örökhagyó a vagyona sorsáról - vagyis megmondhatta, hogy az örököse után ki örököljön. A Ptk., mivel ez egy feudális jellegű jogintézmény, nem ismeri el, sőt kifejezetten tiltja az utóörökös rendelését. Megengedi azonban az utóhagyományt ( a kettő között az a különbség, hogy az örököst részelteti az örökhagyó a hagyaték terheiben, míg a hagyományos meghatározott, konkrét részt illetve vagyontárgyat kap).Időleges tulajdon azonban például az is, amikor az adásvételi szerződésben a vevőnek részletfizetést engedélyez az eladó, és biztosítékként a teljes vételár kifizetéséig fenntartja a tulajdonjogot. Tehát ugyan a Ptk. nem említi a tulajdonjog tartalmi szabályai között az időleges tulajdont, de az "ott bitangol jogi vagabundusként" egyes jogintézményekben, tilalom nélkül. Igaz, hogy a dologi jog szabályai döntően kogensek, vagyis nem képzelhető el, nem megengedett olyan dologi jogi jog, amelyet a Ptk. nem szabályoz (ez egy </w:t>
      </w:r>
      <w:r>
        <w:rPr>
          <w:i/>
        </w:rPr>
        <w:t>numerus clausus</w:t>
      </w:r>
      <w:r>
        <w:rPr/>
        <w:t xml:space="preserve">a a dologi jogoknak), mégis van a dologi jogi szabályok között is diszpozitív, mint az időleges tulajdon példája is mutatja. </w:t>
      </w:r>
    </w:p>
    <w:p>
      <w:pPr>
        <w:pStyle w:val="Normal"/>
        <w:bidi w:val="0"/>
        <w:ind w:firstLine="284"/>
        <w:jc w:val="both"/>
        <w:rPr>
          <w:rFonts w:ascii="Times New Roman" w:hAnsi="Times New Roman"/>
        </w:rPr>
      </w:pPr>
      <w:r>
        <w:rPr/>
      </w:r>
    </w:p>
    <w:p>
      <w:pPr>
        <w:pStyle w:val="Normal"/>
        <w:bidi w:val="0"/>
        <w:ind w:firstLine="284"/>
        <w:jc w:val="center"/>
        <w:rPr/>
      </w:pPr>
      <w:r>
        <w:rPr>
          <w:b/>
        </w:rPr>
        <w:t>A TULAJDONJOG KORLÁTAI</w:t>
      </w:r>
    </w:p>
    <w:p>
      <w:pPr>
        <w:pStyle w:val="Normal"/>
        <w:bidi w:val="0"/>
        <w:ind w:firstLine="284"/>
        <w:jc w:val="center"/>
        <w:rPr>
          <w:rFonts w:ascii="Times New Roman" w:hAnsi="Times New Roman"/>
        </w:rPr>
      </w:pPr>
      <w:r>
        <w:rPr/>
      </w:r>
    </w:p>
    <w:p>
      <w:pPr>
        <w:pStyle w:val="Normal"/>
        <w:bidi w:val="0"/>
        <w:ind w:firstLine="284"/>
        <w:jc w:val="both"/>
        <w:rPr/>
      </w:pPr>
      <w:r>
        <w:rPr/>
        <w:t xml:space="preserve">A tulajdonjog a legteljesebb és legkorlátlanabb dologi jogi jogviszony - immanens eleme tehát a nem-teljes volt és a korlátozás. Ezt azonban nemcsak a tulajdonjoggal járó kötelezettségek (a közterhekhez való hozzájárulás, a </w:t>
      </w:r>
      <w:r>
        <w:rPr>
          <w:i/>
        </w:rPr>
        <w:t>casum sentit dominus</w:t>
      </w:r>
      <w:r>
        <w:rPr/>
        <w:t xml:space="preserve"> elve) testesítik meg. A legáltalánosabb magánjogi korlátai a tulajdonjognak az ún. szomszédjogok. </w:t>
      </w:r>
    </w:p>
    <w:p>
      <w:pPr>
        <w:pStyle w:val="Normal"/>
        <w:bidi w:val="0"/>
        <w:ind w:firstLine="284"/>
        <w:jc w:val="both"/>
        <w:rPr/>
      </w:pPr>
      <w:r>
        <w:rPr>
          <w:b/>
        </w:rPr>
        <w:t xml:space="preserve">1. </w:t>
      </w:r>
      <w:r>
        <w:rPr/>
        <w:t xml:space="preserve">A </w:t>
      </w:r>
      <w:r>
        <w:rPr>
          <w:b/>
          <w:i/>
        </w:rPr>
        <w:t>szomszédjogok köre</w:t>
      </w:r>
      <w:r>
        <w:rPr/>
        <w:t xml:space="preserve"> klasszikus eredetű, de megjelenik a legmodernebb jogterületeken is, mint például a környezetvédelmi jogban. A környezetszennyezés ugyanis tipikusan szomszédjogi tényállás, amennyiben a szomszédjog kategóriája a római jogi alapokhoz képest jelentősen kitágult. A jogviszony </w:t>
      </w:r>
      <w:r>
        <w:rPr>
          <w:b/>
          <w:i/>
        </w:rPr>
        <w:t>individualitása megszűnik</w:t>
      </w:r>
      <w:r>
        <w:rPr/>
        <w:t xml:space="preserve">, nem telek- vagy lakásszomszédról van többé egyedül szó, amely relációban például jellegzetesen a szomszédba való áthallás jelenik meg. Itt nem személy szerint meghatározott a "szomszéd" - és a </w:t>
      </w:r>
      <w:r>
        <w:rPr>
          <w:b/>
          <w:i/>
        </w:rPr>
        <w:t>szomszédság határa is kitágul</w:t>
      </w:r>
      <w:r>
        <w:rPr/>
        <w:t xml:space="preserve">. 1938. a skót termékfelelősségi alapeset, a gyömbérsörben úszó oszlásnak indult csiga esete kapcsán </w:t>
      </w:r>
      <w:r>
        <w:rPr>
          <w:b/>
        </w:rPr>
        <w:t xml:space="preserve">Lord Atkin </w:t>
      </w:r>
      <w:r>
        <w:rPr/>
        <w:t>bibliai alapú megoldást keresett. A kezdőpont a legfőbb parancs emberekre irányuló része: "Szeresd felebarátodat", amibe az is beletartozik, hogy nem okozok neki kárt. Feltette a kérdést, hogy "Ki az én felebarátom?" A nem vagyoni kárt szenvedett Mrs. Donohue ugyanis nem az őt kiszolgáló pincért illetve a sörözőt perelte be, hanem a gyártót. Nyilvánvaló, hogy felebarátnak számít a szomszéd, de az már kérdéses, hogy az-e a fogyasztó és a tőle teljesen távol eső gyártó? A megoldás szerint mindenki felebarát, akivel kapcsolatba kerülhetek. Akire a közrehatásommal vagy nálam elindult nukleáris láncreakció sugárhatást gyakorol, vagy aki az én oszló csigát tartalmazó üdítőmet fogyasztja, az szomszédságba kerül velem, a szennyezés és az áru közvetítik a szomszédságot.</w:t>
      </w:r>
    </w:p>
    <w:p>
      <w:pPr>
        <w:pStyle w:val="Normal"/>
        <w:bidi w:val="0"/>
        <w:ind w:firstLine="284"/>
        <w:jc w:val="both"/>
        <w:rPr/>
      </w:pPr>
      <w:r>
        <w:rPr/>
        <w:t>Új dimenzióban jelennek meg tehát a szomszédjogok, generális szabályukat a Ptk. 100. §-ban találjuk meg:</w:t>
      </w:r>
    </w:p>
    <w:p>
      <w:pPr>
        <w:pStyle w:val="Normal"/>
        <w:bidi w:val="0"/>
        <w:ind w:left="426" w:right="283" w:hanging="0"/>
        <w:jc w:val="both"/>
        <w:rPr/>
      </w:pPr>
      <w:r>
        <w:rPr/>
        <w:t>“</w:t>
      </w:r>
      <w:r>
        <w:rPr/>
        <w:t>100. § A tulajdonos a dolog használata során köteles tartózkodni minden olyan magatartástól, amellyel másokat, különösen szomszédait szükségtelenül zavarná, vagy amellyel jogaik gyakorlását veszélyeztetné.”</w:t>
      </w:r>
    </w:p>
    <w:p>
      <w:pPr>
        <w:pStyle w:val="Normal"/>
        <w:bidi w:val="0"/>
        <w:ind w:firstLine="204"/>
        <w:jc w:val="both"/>
        <w:rPr/>
      </w:pPr>
      <w:r>
        <w:rPr/>
        <w:t xml:space="preserve">Szomszédnak számít ennek alapján mindaz, akire én a tulajdonjogom gyakorlása során kihatással lehetek. Kérdés, hogy mi a “szükségtelen” zavarás? A gyakorlatban nagyon sok szomszédjogi per folyik, </w:t>
      </w:r>
      <w:r>
        <w:rPr>
          <w:b/>
        </w:rPr>
        <w:t>Arany</w:t>
      </w:r>
      <w:r>
        <w:rPr/>
        <w:t xml:space="preserve"> a fülemüle – perrel ráérzett ennek a területnek, ennek a jogi problémának a súlyosságára. Nyilvánvaló, hogy nem ez kör tartalmazza a legnagyobb problémákat, hanem a Ptk. által nevesített esetek: a kerítésen áthajló faág, a földtámasz, a túlépítés etc. A szomszédba hullott gyümölcs esetében például ami az és területemre hullik, az elvileg az enyém lenne, a törvény szerint viszont csak akkor, ha a tulajdonos nem szedi fel. Tűrnöm kell tehát, hogy a szomszédom átjöjjön, és felszedje a saját tulajdonát. A szomszédjog szabályai diszpozitivek, a telekszomszédok megállapodhatnak ezekkel szemben egymás között.</w:t>
      </w:r>
    </w:p>
    <w:p>
      <w:pPr>
        <w:pStyle w:val="Normal"/>
        <w:bidi w:val="0"/>
        <w:ind w:firstLine="204"/>
        <w:jc w:val="both"/>
        <w:rPr/>
      </w:pPr>
      <w:r>
        <w:rPr/>
        <w:t xml:space="preserve">Fontosabb kérdés, hogy ebben a körben mást jelent a polgári jogi jogellenesség, és mást a közigazgatási szabályok megsértésével járó jogellenesség. A Ptk. szabályaitól el lehet térni, mégpedig nemcsak egyedi megállapodásban, hanem a Ptké. felhatalmazása alapján önkormányzati rendeletben is Ugyanilyen jellegű szabályozási terület még az önkormányzati lakások bérleti úton való hasznosítása, akár a lakástörvénnyel szemben is). A szomszéd "elépítheti" a panorámás kilátást olyan alapon, hogy az építkezésre hatósági engedélye volt, és azt be is tartotta. De kárt okoz, mert elvonja a jó kilátást mint immateriális élvezetet a másik ingatlantól. Ennek szélsőséges esete </w:t>
      </w:r>
      <w:r>
        <w:rPr>
          <w:b/>
        </w:rPr>
        <w:t>Jhering</w:t>
      </w:r>
      <w:r>
        <w:rPr/>
        <w:t xml:space="preserve"> példája a vak ember kilátáshoz való jogáról: ez ugyan immateriális érték, mégis az ingatlan forgalmi értékcsökkenésében materializálódni fog, és ez lesz a nem vagyoni kártérítés alapja. Mivel az építési hatóságot nem kötik ezek a polgári jogi szabályok, ezért kiadhat ilyen jogot sértő engedélyt is. </w:t>
      </w:r>
    </w:p>
    <w:p>
      <w:pPr>
        <w:pStyle w:val="Normal"/>
        <w:bidi w:val="0"/>
        <w:ind w:firstLine="204"/>
        <w:jc w:val="both"/>
        <w:rPr/>
      </w:pPr>
      <w:r>
        <w:rPr/>
        <w:t xml:space="preserve">A szomszéd tiszteletében a polgári jogi szolidaritás elve konkretizálódik. </w:t>
      </w:r>
    </w:p>
    <w:p>
      <w:pPr>
        <w:pStyle w:val="Normal"/>
        <w:bidi w:val="0"/>
        <w:ind w:firstLine="204"/>
        <w:jc w:val="both"/>
        <w:rPr/>
      </w:pPr>
      <w:r>
        <w:rPr>
          <w:b/>
        </w:rPr>
        <w:t xml:space="preserve">Lábady Tamás </w:t>
      </w:r>
      <w:r>
        <w:rPr/>
        <w:t xml:space="preserve">esete: egy pécsi bár emeletén orvosházaspár lakik, akiknek fontos az éjszakai pihenés. A bárban élőzene szól, ami ezt nem teszi lehetővé. A bíróság a házaspár keresetére eltiltotta az élőzene alkalmazásától, csak gépzene szólhat, a gépbe azonban - szintén a bíróság ítélete alapján - egy relét építettek be, amely bizonyos decibelerősség elérése esetén kikapcsolta a gépet. Gyakori ez a probléma zongoratanároknál, vagy a gyerekek zenetanulásakor, és ilyenkor gyakori a birtokháborítás szabályai szerinti megoldás, amennyiben a zavartalan birtoklás körébe beletartozik az is, hogy kellemetlen vagy zavaró hanghatás sem érvényesül. Dogmatikailag azonban ez a probléma korrekt módon a szomszédjogok körében oldható meg. </w:t>
      </w:r>
    </w:p>
    <w:p>
      <w:pPr>
        <w:pStyle w:val="Normal"/>
        <w:bidi w:val="0"/>
        <w:ind w:firstLine="204"/>
        <w:jc w:val="both"/>
        <w:rPr/>
      </w:pPr>
      <w:r>
        <w:rPr/>
        <w:t>Szintén gyakori szomszédjogi probléma a tilosban talált állat esete. A Ptk. erről úgy rendelkezik, hogy az ilyen állatot a szomszéd a kárai megtérítéséig visszatarthatja. Az állat elpusztítása tulajdonképpen beleférhet a jogos önhatalom körébe, az elpusztított állatot azonban vissza kell adni. De nem ez az elsődleges megoldás természetesen, a szomszédjogokban ugyanis különösen érvényesülnek a polgári jog alapelvei, és a 100. § tulajdonképpen a joggal való visszaélés nevesített formája.</w:t>
      </w:r>
    </w:p>
    <w:p>
      <w:pPr>
        <w:pStyle w:val="Normal"/>
        <w:bidi w:val="0"/>
        <w:ind w:firstLine="204"/>
        <w:jc w:val="both"/>
        <w:rPr/>
      </w:pPr>
      <w:r>
        <w:rPr>
          <w:b/>
          <w:i/>
        </w:rPr>
        <w:t>A túlépítés</w:t>
      </w:r>
    </w:p>
    <w:p>
      <w:pPr>
        <w:pStyle w:val="Normal"/>
        <w:bidi w:val="0"/>
        <w:ind w:firstLine="204"/>
        <w:jc w:val="both"/>
        <w:rPr/>
      </w:pPr>
      <w:r>
        <w:rPr/>
        <w:t xml:space="preserve">A szomszédjogok tipikus megnyilvánulása. Kiindulópont az, hogy a földre vagy a telekre vonatkozó tulajdon terjedelmét az a földrészlet és annak ingatlan-nyilvántartásban megjelenő térképrészlete határozza meg, amelyeket az adott tulajdonban álló terület körvonalaz a valóságban. Korrekciót természetesen lehet kérni tévedés esetén. A Ptk. 115. §-a szerint a </w:t>
      </w:r>
      <w:r>
        <w:rPr>
          <w:i/>
        </w:rPr>
        <w:t>rei vindicatio</w:t>
      </w:r>
      <w:r>
        <w:rPr/>
        <w:t>s jogperben a határ vagy a kerítés elhelyezéséről az elbirtoklás nem lehet védekezési alap, ha ennek alapján nem kértek korrekciót a bejegyzésben. Gyakori a saját ingatlan határán túl történő építkezés: ilyenkor az építkezés a saját területen kezdődik, de az építmény átnyúlik a határon. Különösen gyakori ez akkor, ha természetbeni határvonal van két ingatlan között, esetleg az sem, vagy rosszul van a határ kimérve. Ugyanez előfordulhat alépítmény építésekor is: átfúrhatják a pincét a szomszéd területe alá.</w:t>
      </w:r>
    </w:p>
    <w:p>
      <w:pPr>
        <w:pStyle w:val="Normal"/>
        <w:bidi w:val="0"/>
        <w:ind w:firstLine="204"/>
        <w:jc w:val="both"/>
        <w:rPr/>
      </w:pPr>
      <w:r>
        <w:rPr/>
        <w:t xml:space="preserve">Lényegi eleme az átépítésnek, hogy az épület vagy pince egy része a saját területen áll. Ez </w:t>
      </w:r>
      <w:r>
        <w:rPr>
          <w:i/>
        </w:rPr>
        <w:t xml:space="preserve">differencia specifica </w:t>
      </w:r>
      <w:r>
        <w:rPr/>
        <w:t xml:space="preserve">a </w:t>
      </w:r>
      <w:r>
        <w:rPr>
          <w:b/>
          <w:i/>
        </w:rPr>
        <w:t>ráépítés</w:t>
      </w:r>
      <w:r>
        <w:rPr/>
        <w:t xml:space="preserve">sel szemben, amely teljes terjedelemben a más tulajdonában álló ingatlanon teljesen saját célra és saját anyagból történő építkezést jelent. Ez általában engedéllyel történik (többnyire családon belül), de gyakori az is, hogy az építő azt hiszi, hogy övé az egész terület. Ehhez képest a </w:t>
      </w:r>
      <w:r>
        <w:rPr>
          <w:b/>
          <w:i/>
        </w:rPr>
        <w:t>beépítés</w:t>
      </w:r>
      <w:r>
        <w:rPr/>
        <w:t xml:space="preserve"> a saját tulajdonban álló telken idegen anyaggal történő építkezést jelenti, ami szintén gyakran fordul elő. A </w:t>
      </w:r>
      <w:r>
        <w:rPr>
          <w:b/>
          <w:i/>
        </w:rPr>
        <w:t xml:space="preserve">betelepítés </w:t>
      </w:r>
      <w:r>
        <w:rPr/>
        <w:t xml:space="preserve">pedig a ráépítés megfelelője azzal az eltéréssel, hogy nem épület emelését jelenti, hanem növények, például szőlőültetvény telepítését. Ezek közül a túlépítés esik a szomszédjogok körébe, a többi tulajdonszerzési forma. </w:t>
      </w:r>
    </w:p>
    <w:p>
      <w:pPr>
        <w:pStyle w:val="Normal"/>
        <w:bidi w:val="0"/>
        <w:ind w:firstLine="204"/>
        <w:jc w:val="both"/>
        <w:rPr/>
      </w:pPr>
      <w:r>
        <w:rPr/>
        <w:t xml:space="preserve">A polgári jog általános részében a polgári jogi tények között tanult kategóriák közül a </w:t>
      </w:r>
      <w:r>
        <w:rPr>
          <w:b/>
          <w:i/>
        </w:rPr>
        <w:t>hiszem</w:t>
      </w:r>
      <w:r>
        <w:rPr/>
        <w:t xml:space="preserve"> mint szubjektív jogi tény elsősorban a dologi jogban releváns (vele szemben a vétkesség, amely akarati kategória, főként a kötelmi jogban, bár ott a kielégítési alap elvonásában a hiszem jelentős - </w:t>
      </w:r>
      <w:r>
        <w:rPr>
          <w:i/>
        </w:rPr>
        <w:t>Actio Pauliana</w:t>
      </w:r>
      <w:r>
        <w:rPr/>
        <w:t>). Tudati kategória, ugyanis akkor vagyok jóhiszemű, ha a tudattartamom megegyezik a látszattal; rosszhiszemű vagyok akkor, ha tudattartamom a látszat nem valós voltával tisztában van, és a látszat szerint cselekszem.</w:t>
      </w:r>
    </w:p>
    <w:p>
      <w:pPr>
        <w:pStyle w:val="Normal"/>
        <w:bidi w:val="0"/>
        <w:ind w:firstLine="204"/>
        <w:jc w:val="both"/>
        <w:rPr/>
      </w:pPr>
      <w:r>
        <w:rPr/>
        <w:t>A dologi jogban tehát nagy jelentőssége van a hiszemnek, itt ugyanis alapvetően különböznek a j</w:t>
      </w:r>
      <w:r>
        <w:rPr>
          <w:b/>
        </w:rPr>
        <w:t>ogkövetkezmények</w:t>
      </w:r>
      <w:r>
        <w:rPr/>
        <w:t xml:space="preserve"> a tudattartalom szerint. Jóhiszem esetén azt gondolom ugyanis, hogy nem megyek át építkezés közben a szomszéd ingatlanra, mert például a kerítésig építkezem, és nem gondolom, hogy az rossz helyen van. A Ptk. nem mondja itt ki, hogy a jóhiszeműséget vélelmezni kell: a gyakorlatban valamely tény fennálltát annak a félnek kell bizonyítani, amelyiknek érdekében áll, hogy azt a bíróság elfogadja. Mindig a sérelmet szenvedett fél választhat, mire perel, őt illeti meg a </w:t>
      </w:r>
      <w:r>
        <w:rPr>
          <w:i/>
        </w:rPr>
        <w:t>ius variandi</w:t>
      </w:r>
      <w:r>
        <w:rPr/>
        <w:t xml:space="preserve">. </w:t>
      </w:r>
    </w:p>
    <w:p>
      <w:pPr>
        <w:pStyle w:val="Normal"/>
        <w:bidi w:val="0"/>
        <w:ind w:firstLine="204"/>
        <w:jc w:val="both"/>
        <w:rPr/>
      </w:pPr>
      <w:r>
        <w:rPr>
          <w:b/>
          <w:i/>
        </w:rPr>
        <w:t>Jóhiszemű túlépítésnél követelhető:</w:t>
      </w:r>
    </w:p>
    <w:p>
      <w:pPr>
        <w:pStyle w:val="Normal"/>
        <w:bidi w:val="0"/>
        <w:ind w:firstLine="204"/>
        <w:jc w:val="both"/>
        <w:rPr/>
      </w:pPr>
      <w:r>
        <w:rPr>
          <w:b/>
          <w:i/>
        </w:rPr>
        <w:t>a)</w:t>
      </w:r>
      <w:r>
        <w:rPr>
          <w:i/>
        </w:rPr>
        <w:t xml:space="preserve"> </w:t>
      </w:r>
      <w:r>
        <w:rPr/>
        <w:t xml:space="preserve">az elfoglalt terület használatáért díjfizetés havonta vagy évente, </w:t>
      </w:r>
    </w:p>
    <w:p>
      <w:pPr>
        <w:pStyle w:val="Normal"/>
        <w:bidi w:val="0"/>
        <w:ind w:firstLine="204"/>
        <w:jc w:val="both"/>
        <w:rPr/>
      </w:pPr>
      <w:r>
        <w:rPr>
          <w:b/>
          <w:i/>
        </w:rPr>
        <w:t xml:space="preserve">b) </w:t>
      </w:r>
      <w:r>
        <w:rPr/>
        <w:t>ha az ingatlan forgalmi értéke csökkent (ami valószínű), ennek megtérítést is követelheti, ezt azonban egy összegben szokták kifizetni,</w:t>
      </w:r>
    </w:p>
    <w:p>
      <w:pPr>
        <w:pStyle w:val="Normal"/>
        <w:bidi w:val="0"/>
        <w:ind w:firstLine="204"/>
        <w:jc w:val="both"/>
        <w:rPr/>
      </w:pPr>
      <w:r>
        <w:rPr>
          <w:b/>
          <w:i/>
        </w:rPr>
        <w:t xml:space="preserve">c) </w:t>
      </w:r>
      <w:r>
        <w:rPr/>
        <w:t xml:space="preserve">követelheti, hogy a túlépítéssel elfoglalt fölrészletet vásárolja meg a túlépítő. Ennek esetenként komoly közigazgatási akadályai vannak, ugyanis ha például én a telkemet a szomszédométól elválasztó kerítés közepére építek egy garázst, és kiderül, hogy az a rész a szomszéd telekhez tartozik, telekalakítási engedélyt kell kérnem a hatóságtól, vagyis azt, hogy a kerítés máshol helyezkedjen el - azonban nem alakítanak ki tört határvonalat. A túlépítéssel elfoglalt és a károsult kérelme alapján megvásárolandó területbe tehát beletartozik nemcsak a beépített terület, hanem az a rész is, amelyet a telekalakítási engedélyben ennek alapján ehhez még megállapítanak. Ilyen esetekben felfüggesztik a peres eljárást a telekalakítási engedély megszerzéséig. </w:t>
      </w:r>
    </w:p>
    <w:p>
      <w:pPr>
        <w:pStyle w:val="Normal"/>
        <w:bidi w:val="0"/>
        <w:ind w:firstLine="204"/>
        <w:jc w:val="both"/>
        <w:rPr/>
      </w:pPr>
      <w:r>
        <w:rPr>
          <w:b/>
          <w:i/>
        </w:rPr>
        <w:t>Rosszhiszemű túlépítésnél követelhető ezeken túl:</w:t>
      </w:r>
    </w:p>
    <w:p>
      <w:pPr>
        <w:pStyle w:val="Normal"/>
        <w:bidi w:val="0"/>
        <w:ind w:firstLine="204"/>
        <w:jc w:val="both"/>
        <w:rPr/>
      </w:pPr>
      <w:r>
        <w:rPr>
          <w:b/>
          <w:i/>
        </w:rPr>
        <w:t xml:space="preserve">a) </w:t>
      </w:r>
      <w:r>
        <w:rPr/>
        <w:t>a túlépítő az egész saját telkét adja a károsult tulajdonába, de nem a forgalmi, csak a gazdagodási értéken,</w:t>
      </w:r>
    </w:p>
    <w:p>
      <w:pPr>
        <w:pStyle w:val="Normal"/>
        <w:bidi w:val="0"/>
        <w:ind w:firstLine="204"/>
        <w:jc w:val="both"/>
        <w:rPr/>
      </w:pPr>
      <w:r>
        <w:rPr>
          <w:b/>
          <w:i/>
        </w:rPr>
        <w:t xml:space="preserve">b) </w:t>
      </w:r>
      <w:r>
        <w:rPr/>
        <w:t xml:space="preserve">az új épületet bontsa le - ez azonban a célszerű gazdálkodás keretein túl nem mehet, ennek megítélésében a telek és a rajta épült ingatlan értékét is figyelembe kell venni. </w:t>
      </w:r>
    </w:p>
    <w:p>
      <w:pPr>
        <w:pStyle w:val="Normal"/>
        <w:bidi w:val="0"/>
        <w:ind w:firstLine="204"/>
        <w:jc w:val="both"/>
        <w:rPr/>
      </w:pPr>
      <w:r>
        <w:rPr/>
        <w:t xml:space="preserve">Nagyon gyakori nemcsak a kilátáselvonás, hanem a beárnyékolás mint nem vagyoni károkozás is. A nagyvárosban egy ingatlan értékét sokszor éppen annak intim, zárt jellege adja meg. Ennek megzavarása okoz tehát kárt, mai értékcsökkenésben jelentkezik. Ehhez kapcsolódó fontos szabály, hogy a szomszéd területére nem szabad ablakot nyitni (ez régen egyenesen szolgalom volt). </w:t>
      </w:r>
    </w:p>
    <w:p>
      <w:pPr>
        <w:pStyle w:val="Normal"/>
        <w:bidi w:val="0"/>
        <w:ind w:firstLine="204"/>
        <w:jc w:val="both"/>
        <w:rPr>
          <w:rFonts w:ascii="Times New Roman" w:hAnsi="Times New Roman"/>
        </w:rPr>
      </w:pPr>
      <w:r>
        <w:rPr/>
      </w:r>
    </w:p>
    <w:p>
      <w:pPr>
        <w:pStyle w:val="Normal"/>
        <w:bidi w:val="0"/>
        <w:ind w:firstLine="204"/>
        <w:jc w:val="both"/>
        <w:rPr/>
      </w:pPr>
      <w:r>
        <w:rPr>
          <w:b/>
        </w:rPr>
        <w:t xml:space="preserve">2. </w:t>
      </w:r>
      <w:r>
        <w:rPr>
          <w:b/>
          <w:i/>
        </w:rPr>
        <w:t>Elidegenítési és terhelési tilalom</w:t>
      </w:r>
    </w:p>
    <w:p>
      <w:pPr>
        <w:pStyle w:val="Normal"/>
        <w:bidi w:val="0"/>
        <w:ind w:firstLine="204"/>
        <w:jc w:val="both"/>
        <w:rPr/>
      </w:pPr>
      <w:r>
        <w:rPr/>
        <w:t xml:space="preserve">A tulajdonjog legszélesebb körű jogosítványa a rendelkezési jog. Ennek is vannak azonban korlátai, amelyek egyike az elidegenítési és terhelési tilalom. Ez alapulhat közjogi előíráson és magánjogi jellegű jogi tényen is. Közjogi akkor, ha jogszabály vagy bírósági határozat korlátozza az elidegenítés vagy terhelés jogát. Használati vagy birtokjogot is korlátozhatnak ily módon, ilyen például az építési tilalom, amit az ingatlan-nyilvántartásba is be kell jegyezni. Ezeknek a külső korlátoknak alkotmányos határa van: az Alkotmánybíróság is megsemmisített ilyen rendeleteket, mivel ezek csak időleges tiltást tartalmazhatnak, a korlátlan időre szóló semmis. </w:t>
      </w:r>
    </w:p>
    <w:p>
      <w:pPr>
        <w:pStyle w:val="Normal"/>
        <w:bidi w:val="0"/>
        <w:ind w:firstLine="204"/>
        <w:jc w:val="both"/>
        <w:rPr/>
      </w:pPr>
      <w:r>
        <w:rPr/>
        <w:t xml:space="preserve">Magánjogi korlátról akkor beszélünk, ha az elidegenítési és terhelési tilalmat magánjogi érdekek biztosítása érdekében kötik ki magánjogi megállapodásban, például kölcsönkövetelés mellett létesítenek jelzálogot a kölcsön erejéig és elidegenítési tilalmat mellé. Ugyanez a gyakorlat tulajdonjog fenntartásával történő eladásnál részletfizetés esetén. </w:t>
      </w:r>
    </w:p>
    <w:p>
      <w:pPr>
        <w:pStyle w:val="Normal"/>
        <w:bidi w:val="0"/>
        <w:ind w:firstLine="204"/>
        <w:jc w:val="both"/>
        <w:rPr/>
      </w:pPr>
      <w:r>
        <w:rPr/>
        <w:t xml:space="preserve">A kettő között az a különbség, hogy míg a közjogi korlát abszolút hatályú, mindenkivel szemben érvényesül, addig a magánjogi tipikusan relativ, az ingatlan-nyilvántartásba való bejegyzéssel válik abszoluttá, mert az ingatlan-nyilvántartás adatai jóhiszeműségi vélelmet alapoznak meg, és aki ebben bízva vesz meg valamit, ennek alapján tulajdonjogot szerezhet. </w:t>
      </w:r>
    </w:p>
    <w:p>
      <w:pPr>
        <w:pStyle w:val="Normal"/>
        <w:bidi w:val="0"/>
        <w:jc w:val="both"/>
        <w:rPr>
          <w:rFonts w:ascii="Times New Roman" w:hAnsi="Times New Roman"/>
          <w:b/>
          <w:b/>
          <w:sz w:val="24"/>
        </w:rPr>
      </w:pPr>
      <w:r>
        <w:rPr>
          <w:b/>
          <w:sz w:val="24"/>
        </w:rPr>
      </w:r>
      <w:r>
        <w:br w:type="page"/>
      </w:r>
    </w:p>
    <w:p>
      <w:pPr>
        <w:pStyle w:val="Normal"/>
        <w:bidi w:val="0"/>
        <w:jc w:val="both"/>
        <w:rPr/>
      </w:pPr>
      <w:r>
        <w:rPr>
          <w:b/>
          <w:sz w:val="24"/>
        </w:rPr>
        <w:t>A/20 - 25. Ingatlan tulajdonjogának megszerzése. Az ingatlannyilvántartás.</w:t>
      </w:r>
    </w:p>
    <w:p>
      <w:pPr>
        <w:pStyle w:val="BodyText2"/>
        <w:bidi w:val="0"/>
        <w:ind w:firstLine="284"/>
        <w:rPr>
          <w:rFonts w:ascii="Times New Roman" w:hAnsi="Times New Roman"/>
        </w:rPr>
      </w:pPr>
      <w:r>
        <w:rPr/>
      </w:r>
    </w:p>
    <w:p>
      <w:pPr>
        <w:pStyle w:val="BodyText2"/>
        <w:bidi w:val="0"/>
        <w:ind w:firstLine="284"/>
        <w:rPr/>
      </w:pPr>
      <w:r>
        <w:rPr>
          <w:sz w:val="20"/>
        </w:rPr>
        <w:t xml:space="preserve">Az ingatlantulajdon átruházással történő szerzése esetén az ingatlan-nyilvántartásba történő bejegyzéssel keletkezik a tulajdonjog (elbirtoklás esetén nem, az elbirtoklás feltételeinek bekövetkeztekor megtörténik a tulajdonjog átszállása, és ugyanígy nem kell külön jogi aktus az örökhagyó halála pillanatában </w:t>
      </w:r>
      <w:r>
        <w:rPr>
          <w:i/>
          <w:sz w:val="20"/>
        </w:rPr>
        <w:t>ipso iure</w:t>
      </w:r>
      <w:r>
        <w:rPr>
          <w:sz w:val="20"/>
        </w:rPr>
        <w:t xml:space="preserve"> bekövetkező, bejegyzés nélküli öröklésnél). Ugyancsak a bejegyzés keletkezteti a tulajdonjogot az átruházás más eseteiben is: az adásvételen kívül az ajándékozáskor és a tartási szerződés során is. Áll ez az idegen dologbeli jogokra is: a haszonélvezetre, a használati jogra illetve a telki szolgalmakra. A bejegyzés tehát </w:t>
      </w:r>
      <w:r>
        <w:rPr>
          <w:b/>
          <w:sz w:val="20"/>
        </w:rPr>
        <w:t>konstitutív</w:t>
      </w:r>
      <w:r>
        <w:rPr>
          <w:sz w:val="20"/>
        </w:rPr>
        <w:t xml:space="preserve">, keletkeztető hatályú (ahogyan a családjogban új státust, elvált jogállást keletkeztet az erre vonatkozó bírósági végzés). </w:t>
      </w:r>
    </w:p>
    <w:p>
      <w:pPr>
        <w:pStyle w:val="BodyText2"/>
        <w:bidi w:val="0"/>
        <w:ind w:firstLine="284"/>
        <w:rPr/>
      </w:pPr>
      <w:r>
        <w:rPr>
          <w:sz w:val="20"/>
        </w:rPr>
        <w:t xml:space="preserve">Ma az 1972. évi 31. tvr. szabályozza az ingatlan-nyilvántartás rendjét. 1997-ben az Országgyűlés új ingatlan-nyilvántartási törvényt alkotott, amelynek hatályba lépését 1999. január 1-ben határozta meg. Azonban ezt később prolongálta arra való tekintettel, hogy számítógéppel, szoftver szerint történik majd a nyilvántartás, és nem történt meg a nyilvántartás gépre vitele és a digitális térképek elkészítése. Az alapvető elvek és a lényegi szempontok mindkét jogszabályban megvannak. </w:t>
      </w:r>
    </w:p>
    <w:p>
      <w:pPr>
        <w:pStyle w:val="BodyText2"/>
        <w:bidi w:val="0"/>
        <w:ind w:firstLine="284"/>
        <w:rPr/>
      </w:pPr>
      <w:r>
        <w:rPr>
          <w:sz w:val="20"/>
        </w:rPr>
        <w:t xml:space="preserve">Az ország egész területe nyilván van tartva. Korábban a telekkönyvek vezetése a járásbíróságokon történt. A totális rendszer tette át azt a közigazgatásba, a földhivatalokhoz. Helységenként működik, mindegyikhez tartozik külterület: az ingatlanok besorolása eszerint külterület, zárttelek, belterület. </w:t>
      </w:r>
    </w:p>
    <w:p>
      <w:pPr>
        <w:pStyle w:val="BodyText2"/>
        <w:bidi w:val="0"/>
        <w:ind w:firstLine="284"/>
        <w:rPr/>
      </w:pPr>
      <w:r>
        <w:rPr>
          <w:sz w:val="20"/>
        </w:rPr>
        <w:t xml:space="preserve">Térképen van a teljes terület felrajzolva, ami azt jelenti, hogy minden önálló ingatlan a térképen körülhatároltan jelenik meg. Önálló az az ingatlan, amely az ingatlanforgalomban egységként jelenik meg. </w:t>
      </w:r>
    </w:p>
    <w:p>
      <w:pPr>
        <w:pStyle w:val="BodyText2"/>
        <w:bidi w:val="0"/>
        <w:ind w:firstLine="284"/>
        <w:rPr>
          <w:rFonts w:ascii="Times New Roman" w:hAnsi="Times New Roman"/>
          <w:sz w:val="20"/>
        </w:rPr>
      </w:pPr>
      <w:r>
        <w:rPr>
          <w:sz w:val="20"/>
        </w:rPr>
      </w:r>
    </w:p>
    <w:p>
      <w:pPr>
        <w:pStyle w:val="BodyText2"/>
        <w:bidi w:val="0"/>
        <w:ind w:firstLine="284"/>
        <w:rPr/>
      </w:pPr>
      <w:r>
        <w:rPr>
          <w:b/>
          <w:sz w:val="20"/>
        </w:rPr>
        <w:t>Az ingatlan-nyilvántartás alapelvei</w:t>
      </w:r>
    </w:p>
    <w:p>
      <w:pPr>
        <w:pStyle w:val="BodyText2"/>
        <w:bidi w:val="0"/>
        <w:ind w:firstLine="284"/>
        <w:rPr/>
      </w:pPr>
      <w:r>
        <w:rPr>
          <w:b/>
          <w:sz w:val="20"/>
        </w:rPr>
        <w:t>a) egyediség elve</w:t>
      </w:r>
    </w:p>
    <w:p>
      <w:pPr>
        <w:pStyle w:val="BodyText2"/>
        <w:bidi w:val="0"/>
        <w:ind w:firstLine="284"/>
        <w:rPr/>
      </w:pPr>
      <w:r>
        <w:rPr>
          <w:sz w:val="20"/>
        </w:rPr>
        <w:t xml:space="preserve">Azt jelenti, hogy minden egyes térképen belül egyes ingatlanok vannak, és ezek összessége jelenti az ország területét. Minden egyes önálló ingatlanhoz tartozik egy </w:t>
      </w:r>
      <w:r>
        <w:rPr>
          <w:b/>
          <w:sz w:val="20"/>
        </w:rPr>
        <w:t>tulajdoni lap</w:t>
      </w:r>
      <w:r>
        <w:rPr>
          <w:sz w:val="20"/>
        </w:rPr>
        <w:t>. Ennek 3 eleme van ((</w:t>
      </w:r>
      <w:r>
        <w:rPr>
          <w:b/>
          <w:sz w:val="20"/>
        </w:rPr>
        <w:t>Lenkovits Barnabás</w:t>
      </w:r>
      <w:r>
        <w:rPr>
          <w:sz w:val="20"/>
        </w:rPr>
        <w:t xml:space="preserve"> ezeken felül külön említi még a földkönyvet, amellyel azonban a civilistának nincs dolga):</w:t>
      </w:r>
    </w:p>
    <w:p>
      <w:pPr>
        <w:pStyle w:val="BodyText2"/>
        <w:numPr>
          <w:ilvl w:val="0"/>
          <w:numId w:val="3"/>
        </w:numPr>
        <w:tabs>
          <w:tab w:val="clear" w:pos="708"/>
          <w:tab w:val="left" w:pos="360" w:leader="none"/>
        </w:tabs>
        <w:bidi w:val="0"/>
        <w:ind w:left="644" w:hanging="360"/>
        <w:rPr/>
      </w:pPr>
      <w:r>
        <w:rPr>
          <w:sz w:val="20"/>
        </w:rPr>
        <w:t xml:space="preserve">a </w:t>
      </w:r>
      <w:r>
        <w:rPr>
          <w:b/>
          <w:sz w:val="20"/>
        </w:rPr>
        <w:t>térkép</w:t>
      </w:r>
      <w:r>
        <w:rPr>
          <w:sz w:val="20"/>
        </w:rPr>
        <w:t xml:space="preserve">, amely az önálló ingatlanokat tünteti fel. Ha valaki meg akarja nézni valamelyik ingatlant és környékét, egy térképszelvényt fog kapni, amelyen rajta vannak az adott terület önálló ingatlanjai. Ha valaki bizonytalan az ingatlan határvonalaiban, érdemes a térkép alapján (ha lehet, még az adásvétel előtt) azt egy földmérővel felméretni. </w:t>
      </w:r>
    </w:p>
    <w:p>
      <w:pPr>
        <w:pStyle w:val="BodyText2"/>
        <w:numPr>
          <w:ilvl w:val="0"/>
          <w:numId w:val="3"/>
        </w:numPr>
        <w:tabs>
          <w:tab w:val="clear" w:pos="708"/>
          <w:tab w:val="left" w:pos="360" w:leader="none"/>
        </w:tabs>
        <w:bidi w:val="0"/>
        <w:ind w:left="644" w:hanging="360"/>
        <w:rPr/>
      </w:pPr>
      <w:r>
        <w:rPr>
          <w:sz w:val="20"/>
        </w:rPr>
        <w:t xml:space="preserve">a </w:t>
      </w:r>
      <w:r>
        <w:rPr>
          <w:b/>
          <w:sz w:val="20"/>
        </w:rPr>
        <w:t>tulajdoni lap</w:t>
      </w:r>
      <w:r>
        <w:rPr>
          <w:sz w:val="20"/>
        </w:rPr>
        <w:t>, amelynek van egy száma (pl. 230), ez alatt van az ingatlan felvéve. Az 1. szám mindig a település templomát jelöli, innen indult a felmérés. Van ezen kívül egy helyrajzi szám is, amellyel a hasznosítás történik (pl. 230/10380). Ez a tulajdoni lap pontosan erre az ingatlanra vonatkozik. 3 részből áll:</w:t>
      </w:r>
    </w:p>
    <w:p>
      <w:pPr>
        <w:pStyle w:val="BodyText2"/>
        <w:numPr>
          <w:ilvl w:val="0"/>
          <w:numId w:val="4"/>
        </w:numPr>
        <w:tabs>
          <w:tab w:val="clear" w:pos="708"/>
          <w:tab w:val="left" w:pos="927" w:leader="none"/>
        </w:tabs>
        <w:bidi w:val="0"/>
        <w:ind w:left="851" w:hanging="284"/>
        <w:rPr/>
      </w:pPr>
      <w:r>
        <w:rPr>
          <w:sz w:val="20"/>
        </w:rPr>
        <w:t>a telekkönyvben régen A jelű I. rész az ingatlan megjelölését tartalmazza. Ez sokféleképpen történhet annak függvényében, hogy milyen jellemző fejezi ki az ingatlant. Lehet épület, udvar, vagy kert a Szentkirályi utca 28. alatt, vagy külterület esetén legelő, szántó, rét, erdő, általában aranykorona szerint az értéke is meg van ilyenkor határozva. Zártkert is lehet, esetleg pl. szőlő és présház megjelölésű ingatlan. A térmértéket m</w:t>
      </w:r>
      <w:r>
        <w:rPr>
          <w:sz w:val="20"/>
          <w:vertAlign w:val="superscript"/>
        </w:rPr>
        <w:t>2</w:t>
      </w:r>
      <w:r>
        <w:rPr>
          <w:sz w:val="20"/>
        </w:rPr>
        <w:t xml:space="preserve">-ben jelölik. Ide kerül még fel az a jogosultság, amely ezt a helyrajzi számú ingatlant más, például valamelyik szomszédos ingatlannal szemben megilleti, ilyen az átjárási jog mint szolgalmi jog. A másik ingatlanra vonatkozóan ez annak teherlapján van feltüntetve. </w:t>
      </w:r>
    </w:p>
    <w:p>
      <w:pPr>
        <w:pStyle w:val="BodyText2"/>
        <w:numPr>
          <w:ilvl w:val="0"/>
          <w:numId w:val="4"/>
        </w:numPr>
        <w:tabs>
          <w:tab w:val="clear" w:pos="708"/>
          <w:tab w:val="left" w:pos="927" w:leader="none"/>
        </w:tabs>
        <w:bidi w:val="0"/>
        <w:ind w:left="851" w:hanging="284"/>
        <w:rPr/>
      </w:pPr>
      <w:r>
        <w:rPr>
          <w:sz w:val="20"/>
        </w:rPr>
        <w:t>II. része a tulajdonjog fennállását jelöli, a tulajdonos személyével kapcsolatos ténseket tünteti fel. Itt szerepel például az, ha a tulajdonos kiskorú, vagy a gondnokság alá helyezés tényét jelző határozatot ide vezetik be.</w:t>
      </w:r>
    </w:p>
    <w:p>
      <w:pPr>
        <w:pStyle w:val="BodyText2"/>
        <w:numPr>
          <w:ilvl w:val="0"/>
          <w:numId w:val="4"/>
        </w:numPr>
        <w:tabs>
          <w:tab w:val="clear" w:pos="708"/>
          <w:tab w:val="left" w:pos="927" w:leader="none"/>
        </w:tabs>
        <w:bidi w:val="0"/>
        <w:ind w:left="851" w:hanging="284"/>
        <w:rPr/>
      </w:pPr>
      <w:r>
        <w:rPr>
          <w:sz w:val="20"/>
        </w:rPr>
        <w:t>III. része tartalmazza a terheket, ez a teherlap. Mindent be kell jegyezni ide, ami teherként az ingatlant terheli. Ha hitel terheli, a jelzálogot erre jegyzik be, ide kerül a haszonélvezeti jog, a telki szolgalmak terhe stb.</w:t>
      </w:r>
    </w:p>
    <w:p>
      <w:pPr>
        <w:pStyle w:val="BodyText2"/>
        <w:numPr>
          <w:ilvl w:val="0"/>
          <w:numId w:val="5"/>
        </w:numPr>
        <w:tabs>
          <w:tab w:val="clear" w:pos="708"/>
          <w:tab w:val="left" w:pos="644" w:leader="none"/>
        </w:tabs>
        <w:bidi w:val="0"/>
        <w:rPr/>
      </w:pPr>
      <w:r>
        <w:rPr>
          <w:sz w:val="20"/>
        </w:rPr>
        <w:t xml:space="preserve">az </w:t>
      </w:r>
      <w:r>
        <w:rPr>
          <w:b/>
          <w:sz w:val="20"/>
        </w:rPr>
        <w:t>irattár</w:t>
      </w:r>
      <w:r>
        <w:rPr>
          <w:sz w:val="20"/>
        </w:rPr>
        <w:t xml:space="preserve">, amely az ingatlan-nyilvántartás harmadik része. Az adott napon valamelyik órában széljegyzett ügyirat úgynevezett </w:t>
      </w:r>
      <w:r>
        <w:rPr>
          <w:i/>
          <w:sz w:val="20"/>
        </w:rPr>
        <w:t>skontó</w:t>
      </w:r>
      <w:r>
        <w:rPr>
          <w:sz w:val="20"/>
        </w:rPr>
        <w:t>ban (sc) van, vagyis elintézés alatt. A kiadott, széljegy által jelzett okirattal lesz teljes az ingatlanra vonatkozó kép.</w:t>
      </w:r>
    </w:p>
    <w:p>
      <w:pPr>
        <w:pStyle w:val="BodyText2"/>
        <w:bidi w:val="0"/>
        <w:ind w:firstLine="284"/>
        <w:rPr/>
      </w:pPr>
      <w:r>
        <w:rPr>
          <w:b/>
          <w:sz w:val="20"/>
        </w:rPr>
        <w:t>b) közhitelesség elve</w:t>
      </w:r>
    </w:p>
    <w:p>
      <w:pPr>
        <w:pStyle w:val="BodyText2"/>
        <w:bidi w:val="0"/>
        <w:ind w:firstLine="284"/>
        <w:rPr/>
      </w:pPr>
      <w:r>
        <w:rPr>
          <w:sz w:val="20"/>
        </w:rPr>
        <w:t>Az ingatlan-nyilvántartás közhitelesen tanúsítja, hogy a benne foglalt jogok és kötelességek a valóságnak megfelelnek. Védi ez az elv a jogszerzőt, a jóhiszemű 3. személyt, aki az ingatlan-nyilvántartás adatai alapján szerez magának jogot. Nem abszolút ez az elv azonban, és ez nagyon fontos: sokáig nem kerül ugyanis bejegyzésre például az örökhagyó nevén lévő ingatlannal kapcsolatban a halál pillanatában beállt tulajdonosváltozás. Hasonlóképpen: 10 évig szakadatlanul sajátként birtokolva, elbirtoklással megszerzem a tulajdonjogot, de ha nem jegyeztetem be, és valaki jóhiszemű 3. személynek az eredeti tulajdonos eladja, a vevő az ingatlan-nyilvántartás adataiban bízva vette meg – vele eszemben nem jegyeztethetem be a tulajdoni igényemet. Eredeti szerzés esetén a bejegyzés nem konstitutív hatályú, azonban elmulasztása esetén jóhiszemű 3. személy igényével szemben nem lehet rá hivatkozni.</w:t>
      </w:r>
    </w:p>
    <w:p>
      <w:pPr>
        <w:pStyle w:val="BodyText2"/>
        <w:bidi w:val="0"/>
        <w:ind w:firstLine="284"/>
        <w:rPr/>
      </w:pPr>
      <w:r>
        <w:rPr>
          <w:b/>
          <w:sz w:val="20"/>
        </w:rPr>
        <w:t>c) nyilvánosság elve</w:t>
      </w:r>
    </w:p>
    <w:p>
      <w:pPr>
        <w:pStyle w:val="BodyText2"/>
        <w:bidi w:val="0"/>
        <w:ind w:firstLine="284"/>
        <w:rPr/>
      </w:pPr>
      <w:r>
        <w:rPr>
          <w:sz w:val="20"/>
        </w:rPr>
        <w:t>Ha valaki megbízást ad ingatlan megvásárlására, meg kell nézni a nyilvántartásban szereplő az adatokat. Lényegi sajátja az ingatlan-nyilvántartásnak az, hogy abba bárki betekinthet – éppen ezzel szolgálja a forgalom biztonságát. Vannak természetesen titkos részei is (honvédelmi szempontok szerint pl.) de alapvetően az ország ingatlan-nyilvántartása nyilvános, így bármilyen szerződés megírása ennek állapota ellenőrzésével kell induljon. Ezután – ha lehet – még aznap el kell készíteni az adott ingatlanra vonatkozó szerződést, mert másnapra már más állapotot tükrözhet a nyilvántartás. Nem a földhivatal gyorsasága miatt van erre szükség, hanem a nyilvántartás más elvei miatt, amilyen az okirati elv és a rangsor elve.</w:t>
      </w:r>
    </w:p>
    <w:p>
      <w:pPr>
        <w:pStyle w:val="BodyText2"/>
        <w:bidi w:val="0"/>
        <w:ind w:firstLine="284"/>
        <w:rPr/>
      </w:pPr>
      <w:r>
        <w:rPr>
          <w:b/>
          <w:sz w:val="20"/>
        </w:rPr>
        <w:t>d) okirati elv</w:t>
      </w:r>
    </w:p>
    <w:p>
      <w:pPr>
        <w:pStyle w:val="BodyText2"/>
        <w:bidi w:val="0"/>
        <w:ind w:firstLine="284"/>
        <w:rPr/>
      </w:pPr>
      <w:r>
        <w:rPr>
          <w:sz w:val="20"/>
        </w:rPr>
        <w:t>Az ingatlan-nyilvántartásba csak okirat, mégpedig közokirat vagy közjegyző illetve ügyvéd által hitelesített okirat alapján lehet változást bejegyezni. Lehet ez ellenjegyzett szerződés, bírósági ítélet (pl. házastársak tulajdonközösségének megszüntetéséről), más hatósági határozat pl. építési tilalom.</w:t>
      </w:r>
    </w:p>
    <w:p>
      <w:pPr>
        <w:pStyle w:val="BodyText2"/>
        <w:bidi w:val="0"/>
        <w:ind w:firstLine="284"/>
        <w:rPr/>
      </w:pPr>
      <w:r>
        <w:rPr>
          <w:b/>
          <w:sz w:val="20"/>
        </w:rPr>
        <w:t>e) rangsor elve</w:t>
      </w:r>
    </w:p>
    <w:p>
      <w:pPr>
        <w:pStyle w:val="BodyText2"/>
        <w:bidi w:val="0"/>
        <w:ind w:firstLine="284"/>
        <w:rPr/>
      </w:pPr>
      <w:r>
        <w:rPr>
          <w:sz w:val="20"/>
        </w:rPr>
        <w:t xml:space="preserve">A bemutatás órájában nem tudják a változást a tulajdoni lapon átvezetni, hiszen ellenőrizni kell például azt, hogy megfelel-e az okirat a rá vonatkozó követelményeknek, de a tulajdoni lapon széljegyzik az okirat érkezését. A széljegy annyit jelent, hogy érkeztető bélyegzőt ütnek rá, és kap egy ügyszámot, sorszámot azévről. Ezt a számot a bélyegzővel iktatják, és (általában ceruzával) beírják a lap szélére. Ha ez nincs áthúzva, azt jelenti hogy erre az ingatlanra beérkezett valamilyen okirat, amely még nincs elintézve. A tulajdoni lap tehát ilyen esetekben nem tükrözi a valóságot, mert van egy elintézetlen széljegy. Ebből érthető meg ingatlan-nyilvántartás harmadik részének, az irattárnak a funkciója. Az előbb érkezett ügyirat megelőzi a később érkezettet. Az előbb érkezett iratot előbb kell elintézni, megelőzi és adott esetben ki is zárhatja a későbbi szerzést. </w:t>
      </w:r>
    </w:p>
    <w:p>
      <w:pPr>
        <w:pStyle w:val="BodyText2"/>
        <w:bidi w:val="0"/>
        <w:ind w:firstLine="284"/>
        <w:rPr/>
      </w:pPr>
      <w:r>
        <w:rPr>
          <w:sz w:val="20"/>
        </w:rPr>
        <w:t xml:space="preserve">Gyűjtőláda került a földhivatalokba, a rangsor elve ezzel mintegy „pofont” kapott. Nem lehet ugyanis tudni azt, hogy ugyanarra az ingatlanra vonatkozóan ugyanaznap bejött két ügyirat közül melyik érkezett meg hamarabb? Irattár nélkül nem lehet velük semmire menni. </w:t>
      </w:r>
    </w:p>
    <w:p>
      <w:pPr>
        <w:pStyle w:val="BodyText2"/>
        <w:bidi w:val="0"/>
        <w:ind w:firstLine="284"/>
        <w:rPr/>
      </w:pPr>
      <w:r>
        <w:rPr>
          <w:sz w:val="20"/>
        </w:rPr>
        <w:t xml:space="preserve">Az ingatlan többszöri eladása [Ptk. 117. § (4)] manapság tömeges méreteket ölt. Az emberek ugyanis még ma is hiszékenyek. Eset: valaki 15 évig lakott egy lakótelepi lakásban, addig gyűjtögetett, hogy jobb körülmények közé kerülhessen. Negyedik vevője lett azonban egy lakásnak, ki is fizetett egy ügyvédnek, aki az eladó megbízottja volt, egy tízmillió feletti összeget. Ez sajnos mindennapos történet, ellene védekezést csak a birtokkal megerősített jogcím védelme adhat. Ez tételes jogi szabály, </w:t>
      </w:r>
      <w:r>
        <w:rPr>
          <w:b/>
          <w:sz w:val="20"/>
        </w:rPr>
        <w:t>Grosschmid Béni</w:t>
      </w:r>
      <w:r>
        <w:rPr>
          <w:sz w:val="20"/>
        </w:rPr>
        <w:t xml:space="preserve"> dolgozta ki az alapjait, és bekerült a legvadabb szocializmus idején a Ptk.-ba. Ingatlan többszöri eladása esetén az szerzi meg a tulajdonjogit, aki először birtokba lépett, ah ilyen nincs, a korábbi vevő, kivéve azt az esetet, ha a későbbi vevő a tulajdonjogát hamarabb bejegyeztette. </w:t>
      </w:r>
    </w:p>
    <w:p>
      <w:pPr>
        <w:pStyle w:val="BodyText2"/>
        <w:bidi w:val="0"/>
        <w:ind w:firstLine="284"/>
        <w:rPr/>
      </w:pPr>
      <w:r>
        <w:rPr>
          <w:b/>
          <w:sz w:val="20"/>
        </w:rPr>
        <w:t>f) bejegyzési elv</w:t>
      </w:r>
    </w:p>
    <w:p>
      <w:pPr>
        <w:pStyle w:val="BodyText2"/>
        <w:bidi w:val="0"/>
        <w:ind w:firstLine="284"/>
        <w:rPr/>
      </w:pPr>
      <w:r>
        <w:rPr>
          <w:sz w:val="20"/>
        </w:rPr>
        <w:t xml:space="preserve">Az ingatlan-nyilvántartásba történő bejegyzés keletkeztet jogokat (pl. átruházással történő szerzés esetén a tulajdonjogot, a szolgalmi jogot, jelzálogjogot, haszonélvezetet), Széljegyzettel nem lesz senki tulajdonos, de kötelmi jogi igénye keletkezik a bejegyzésre. A nyilvántartás 4. oldalára jegyzik ezt be oly módon, hogy az előző tulajdonost kihúzzák, és az újat írják be. </w:t>
      </w:r>
    </w:p>
    <w:p>
      <w:pPr>
        <w:pStyle w:val="BodyText2"/>
        <w:bidi w:val="0"/>
        <w:ind w:firstLine="284"/>
        <w:rPr/>
      </w:pPr>
      <w:r>
        <w:rPr>
          <w:b/>
          <w:sz w:val="20"/>
        </w:rPr>
        <w:t>g) egyediség elve</w:t>
      </w:r>
    </w:p>
    <w:p>
      <w:pPr>
        <w:pStyle w:val="BodyText2"/>
        <w:bidi w:val="0"/>
        <w:ind w:firstLine="284"/>
        <w:rPr/>
      </w:pPr>
      <w:r>
        <w:rPr/>
        <w:t xml:space="preserve">Az ingatlan-nyilvántartásban a jogok és tények a maguk egyediségében kerülnek feltüntetésre. Nem lehet tulajdonjogot úgy feltüntetni, hogy pl. Kovács József és társai, hanem természetesen őket is meg kell jelölni tulajdoni hányaduk szerint (ha nem: egyenlő arányban lesznek tulajdonosok) más jogokkal és egyéb tényekkel együtt. </w:t>
      </w:r>
    </w:p>
    <w:p>
      <w:pPr>
        <w:pStyle w:val="Normal"/>
        <w:bidi w:val="0"/>
        <w:jc w:val="both"/>
        <w:rPr>
          <w:rFonts w:ascii="Times New Roman" w:hAnsi="Times New Roman"/>
          <w:b/>
          <w:b/>
          <w:sz w:val="24"/>
        </w:rPr>
      </w:pPr>
      <w:r>
        <w:rPr>
          <w:b/>
          <w:sz w:val="24"/>
        </w:rPr>
      </w:r>
      <w:r>
        <w:br w:type="page"/>
      </w:r>
    </w:p>
    <w:p>
      <w:pPr>
        <w:pStyle w:val="Normal"/>
        <w:bidi w:val="0"/>
        <w:jc w:val="both"/>
        <w:rPr/>
      </w:pPr>
      <w:r>
        <w:rPr>
          <w:b/>
          <w:sz w:val="24"/>
        </w:rPr>
        <w:t>A/21.</w:t>
      </w:r>
      <w:r>
        <w:rPr>
          <w:b/>
          <w:caps/>
          <w:sz w:val="24"/>
        </w:rPr>
        <w:t xml:space="preserve"> </w:t>
      </w:r>
      <w:r>
        <w:rPr>
          <w:b/>
          <w:sz w:val="24"/>
        </w:rPr>
        <w:t xml:space="preserve">A közös tulajdon </w:t>
      </w:r>
    </w:p>
    <w:p>
      <w:pPr>
        <w:pStyle w:val="BodyText2"/>
        <w:bidi w:val="0"/>
        <w:ind w:firstLine="284"/>
        <w:rPr>
          <w:rFonts w:ascii="Times New Roman" w:hAnsi="Times New Roman"/>
        </w:rPr>
      </w:pPr>
      <w:r>
        <w:rPr/>
      </w:r>
    </w:p>
    <w:p>
      <w:pPr>
        <w:pStyle w:val="BodyText2"/>
        <w:bidi w:val="0"/>
        <w:ind w:firstLine="284"/>
        <w:rPr/>
      </w:pPr>
      <w:r>
        <w:rPr>
          <w:sz w:val="20"/>
        </w:rPr>
        <w:t xml:space="preserve">A Ptk. ezt a területet hiányosan szabályozza, a jogintézményt a bírói gyakorlat töltötte meg tartalommal, mint a diót béllel”. Lényege, hogy ugyanarra a dologra nézve több személyt illet meg a tulajdonjog. Ilyenkor sajátos jogközösség, a tulajdonjog közössége jön létre. A közös tulajdon eszmei hányadok szerint áll fenn ugyanazon a dolgon, ez is a közös tulajdon intézményének konstitutív eleme. Ilyen a családjogi alapú szerzeményi vagyonközösség, a házasság fennállta alatt szerzett minden ingó és ingatlan dolog </w:t>
      </w:r>
      <w:r>
        <w:rPr>
          <w:i/>
          <w:sz w:val="20"/>
        </w:rPr>
        <w:t>ex lege</w:t>
      </w:r>
      <w:r>
        <w:rPr>
          <w:sz w:val="20"/>
        </w:rPr>
        <w:t xml:space="preserve">, még ha csak az egyik házasfél nevén szerepel is, ebbe a vagyonközösségbe kerül (hacsak ennek ellenkezőjét szerződésben ki nem kötik). De ilyen helyzet alakul ki akkor is, ha valamelyik szülő halála után több gyermek örököl. </w:t>
      </w:r>
    </w:p>
    <w:p>
      <w:pPr>
        <w:pStyle w:val="BodyText2"/>
        <w:bidi w:val="0"/>
        <w:ind w:firstLine="284"/>
        <w:rPr/>
      </w:pPr>
      <w:r>
        <w:rPr>
          <w:sz w:val="20"/>
        </w:rPr>
        <w:t xml:space="preserve">A közös tulajdon a dologi jog mindennapos tömegintézménye, ugyanakkor a jogi konfliktusok legtipikusabb forrása, amelyből „még az egymást legjobban szerető egypetéjű ikrek is iszonyatos konfliktusokat tudnak teremteni”. Keletkezése történhet örökléssel: amikor az örökhagyó örököse nem egy személy, hanem több, szükségképpen közös tulajdon keletkezik. Kevés az olyan „bölcs” örökhagyó, aki gyermekei között megosztja tételesen a tulajdont, ezért a több örökös esetében tipikusan közös tulajdon keletkezik. Tipikus közös tulajdont keletkeztethet erre vonatkozó szerződés, lehet alapja törvényi rendelkezés (ilyen a házastársi vagyonközösség, amely kialakul élettársi kapcsolatban is azzal a különbséggel, hogy míg a házastársi vagyonközösség 50-50%-os eszmei tulajdoni hányadot jelent, addig élettársak között ez nem feltétlenül ilyen arányú, bár kétség esetén igen) illetve bírósági ítélettel. </w:t>
      </w:r>
    </w:p>
    <w:p>
      <w:pPr>
        <w:pStyle w:val="BodyText2"/>
        <w:bidi w:val="0"/>
        <w:ind w:firstLine="284"/>
        <w:rPr/>
      </w:pPr>
      <w:r>
        <w:rPr>
          <w:sz w:val="20"/>
        </w:rPr>
        <w:t>Nehéz a kérdés jogi szabályozása, mert nehezen átlátható, hogy ha egy ház közös tulajdonban testvéreket illet, akkor annak minden cserepe, téglája ilyen közös tulajdonban van az eszmei hányadok szerint. Ez akkor is így van, ha a tulajdonosok egymás között a használatot és a birtoklást természetben megosztották. Nyilván minden tulajdonostárs érvényesíteni akarja a tulajdonból eredő jogait, amire a törvény neki felhatalmazást is ad, de csak a másik jogainak sérelme nélkül. A konfliktus eredője általában egy olyan helyzet, amilyenben például az örökhagyó apa két egyetemista gyermeke örökli az egy szoba összkomfortos lakást, akik nem jönnek ki jól egymással, de egyik sem tudja kifizetni a másikat. Ilyenkor nem lehet a tulajdonközösséget emiatt megszüntetni. A Ptk.-nak logikus szabályai vannak a kérdésben, és sok ilyet alakított ki a bírói gyakorlat is.</w:t>
      </w:r>
    </w:p>
    <w:p>
      <w:pPr>
        <w:pStyle w:val="BodyText2"/>
        <w:bidi w:val="0"/>
        <w:ind w:firstLine="284"/>
        <w:rPr/>
      </w:pPr>
      <w:r>
        <w:rPr>
          <w:sz w:val="20"/>
        </w:rPr>
        <w:t xml:space="preserve">A Ptk. szerint mindegyik tulajdonostárs jogosult a dolgot használni stb., de csak a másik jogainak sérelme nélkül. Sőt saját tulajdonrészéről szabadon rendelkezni is jogosult. Ehhez annyi megkötés járul, hogy a tulajdonostárs(aka)t elővásárlási jog illeti meg. Ha pedig a használat, birtoklás, hasznok szedésének kérdésében nem tudnának megegyezni, ezt a többségi határozat dönti el. Ennek során a társak mindegyikét tulajdoni hányada arányában illeti meg szavazati jog. Ha tehát három tulajdonostárs 1/3 – 1/3 arányban tulajdonos, akkor a többségi határozathoz kettejük szavazata kell. </w:t>
      </w:r>
    </w:p>
    <w:p>
      <w:pPr>
        <w:pStyle w:val="BodyText2"/>
        <w:bidi w:val="0"/>
        <w:ind w:firstLine="284"/>
        <w:rPr/>
      </w:pPr>
      <w:r>
        <w:rPr>
          <w:sz w:val="20"/>
        </w:rPr>
        <w:t xml:space="preserve">A Ptk. nem szól arról (pontosabban csak általánosságban), hogy vitás esetben milyen szempontok alapján Ha például két testvér közül egyik házas, és a házastársa a házasságba hozott egy lakást, a másik testvér pedig albérletben lakik, akkor az utóbbinak adja a közös tulajdonban örökölt lakás használati jogát, természetesen úgy, hogy a többlethasználatért – mivel más tulajdonát használja – fizetnie kell. Megjelenik itt a méltányosság eszménye. A döntés szempontjai lehetnek a méltányosságon túl egyéb személyes körülmények is. Ugyanez történik a házastársi lakáshasználat megosztásnál is. ezért (is) fontos lehet, hogy egy bontóperben kihez kerül a kiskorú gyermek (ezen a címen ugyanis például még a különvagyonából is kiteheti a bíróság a szubjektív okokból együttélhetetlen férjet). </w:t>
      </w:r>
    </w:p>
    <w:p>
      <w:pPr>
        <w:pStyle w:val="BodyText2"/>
        <w:bidi w:val="0"/>
        <w:ind w:firstLine="284"/>
        <w:rPr/>
      </w:pPr>
      <w:r>
        <w:rPr>
          <w:sz w:val="20"/>
        </w:rPr>
        <w:t xml:space="preserve">A tulajdonosoknak terheik is vannak, például az állagfenntartás, karbantartás, és lehet, hogy valamelyik tulajdonostárs (általában a használó) a saját érdekében változtatást eszközöl a dolgon. Kétféle kiadás lehet ilyenkor: az </w:t>
      </w:r>
      <w:r>
        <w:rPr>
          <w:i/>
          <w:sz w:val="20"/>
        </w:rPr>
        <w:t>állagmegóváshoz</w:t>
      </w:r>
      <w:r>
        <w:rPr>
          <w:sz w:val="20"/>
        </w:rPr>
        <w:t xml:space="preserve"> </w:t>
      </w:r>
      <w:r>
        <w:rPr>
          <w:i/>
          <w:sz w:val="20"/>
        </w:rPr>
        <w:t>feltétlen</w:t>
      </w:r>
      <w:r>
        <w:rPr>
          <w:sz w:val="20"/>
        </w:rPr>
        <w:t xml:space="preserve"> </w:t>
      </w:r>
      <w:r>
        <w:rPr>
          <w:i/>
          <w:sz w:val="20"/>
        </w:rPr>
        <w:t>szükségeseket</w:t>
      </w:r>
      <w:r>
        <w:rPr>
          <w:sz w:val="20"/>
        </w:rPr>
        <w:t xml:space="preserve"> bármelyik tulajdonostárs eszközölheti (ugyanis bármelyikük felléphet az egész tulajdonérdekében, akár a tulajdonostársaival szemben is), és azután tulajdoni arányok szerint közösen kötelesek viselni; a </w:t>
      </w:r>
      <w:r>
        <w:rPr>
          <w:i/>
          <w:sz w:val="20"/>
        </w:rPr>
        <w:t xml:space="preserve">rendes gazdálkodás körébe eső </w:t>
      </w:r>
      <w:r>
        <w:rPr>
          <w:sz w:val="20"/>
        </w:rPr>
        <w:t xml:space="preserve">költségekről pedig (mint az épület szokásos karbantartása) többségi tulajdonostársi tanács határoz, amelyet az esetleg sérelmet szenvedett kisebbség bíróságon támadhat meg. </w:t>
      </w:r>
    </w:p>
    <w:p>
      <w:pPr>
        <w:pStyle w:val="BodyText2"/>
        <w:bidi w:val="0"/>
        <w:ind w:firstLine="284"/>
        <w:rPr/>
      </w:pPr>
      <w:r>
        <w:rPr>
          <w:sz w:val="20"/>
        </w:rPr>
        <w:t xml:space="preserve">A közös tulajdon a joggal való visszaélés tilalmának egyik legfőbb terrénuma. Ilyen például az az ikerházzal kapcsolatos eset, amelyben a tulajdonközösséget nem szüntették meg a felek, csak a használatot osztották meg. Az egyik fél házhoz tartozott garázs, a másikhoz nem, és amikor ennek használója garázsépítéshez kérte a tulajdonostársa hozzájárulását, az megtagadta. A bíróság ezt a hozzájárulást mint a törvény által megkívánt jognyilatkozatot ítéletével pótolta. </w:t>
      </w:r>
    </w:p>
    <w:p>
      <w:pPr>
        <w:pStyle w:val="BodyText2"/>
        <w:bidi w:val="0"/>
        <w:ind w:firstLine="284"/>
        <w:rPr/>
      </w:pPr>
      <w:r>
        <w:rPr>
          <w:sz w:val="20"/>
        </w:rPr>
        <w:t>A társak egyhangú határozata még egy dologhoz szükséges, mégpedig az egész dolog feletti rendelkezéshez. Míg saját hányadával mindegyikük szabadon rendelkezhet, addig a másikéra elővételi illetve előhaszonbérleti joga van. És amíg a rendes gazdálkodás körét meghaladó beruházás esetében a vonakodó tulajdonostárs beleegyezését a bíróság ítéletével pótolhatja, addig ebben a körben ezt nem teheti meg, mert a szerződési autonómia körébe ütközne, és szerződés kötésére senki nem kötelezhető még joggal való visszaélés címén sem.</w:t>
      </w:r>
    </w:p>
    <w:p>
      <w:pPr>
        <w:pStyle w:val="BodyText2"/>
        <w:bidi w:val="0"/>
        <w:ind w:firstLine="284"/>
        <w:rPr/>
      </w:pPr>
      <w:r>
        <w:rPr>
          <w:sz w:val="20"/>
        </w:rPr>
        <w:t>A jogközösség mint tulajdonközösség esetén kétféle viszony áll fenn:</w:t>
      </w:r>
    </w:p>
    <w:p>
      <w:pPr>
        <w:pStyle w:val="BodyText2"/>
        <w:numPr>
          <w:ilvl w:val="0"/>
          <w:numId w:val="6"/>
        </w:numPr>
        <w:tabs>
          <w:tab w:val="clear" w:pos="708"/>
          <w:tab w:val="left" w:pos="644" w:leader="none"/>
        </w:tabs>
        <w:bidi w:val="0"/>
        <w:rPr/>
      </w:pPr>
      <w:r>
        <w:rPr>
          <w:sz w:val="20"/>
        </w:rPr>
        <w:t>kifelé, harmadik személyek felé ez egy dologi jogi jogviszony, amelyben a jogviszony a dolog feletti uralmat, hatalmat jelenti, dominusi oldalán több (természetes vagy jogi) személlyel;</w:t>
      </w:r>
    </w:p>
    <w:p>
      <w:pPr>
        <w:pStyle w:val="BodyText2"/>
        <w:numPr>
          <w:ilvl w:val="0"/>
          <w:numId w:val="6"/>
        </w:numPr>
        <w:tabs>
          <w:tab w:val="clear" w:pos="708"/>
          <w:tab w:val="left" w:pos="644" w:leader="none"/>
        </w:tabs>
        <w:bidi w:val="0"/>
        <w:rPr/>
      </w:pPr>
      <w:r>
        <w:rPr>
          <w:sz w:val="20"/>
        </w:rPr>
        <w:t xml:space="preserve">a belső viszonyra pedig a kötelmi jog szabályai vonatkoznak – ez </w:t>
      </w:r>
      <w:r>
        <w:rPr>
          <w:b/>
          <w:sz w:val="20"/>
        </w:rPr>
        <w:t xml:space="preserve">Grosschmid Béni </w:t>
      </w:r>
      <w:r>
        <w:rPr>
          <w:sz w:val="20"/>
        </w:rPr>
        <w:t xml:space="preserve">szerint egy </w:t>
      </w:r>
      <w:r>
        <w:rPr>
          <w:i/>
          <w:sz w:val="20"/>
        </w:rPr>
        <w:t>extravagáns kötelem</w:t>
      </w:r>
      <w:r>
        <w:rPr>
          <w:sz w:val="20"/>
        </w:rPr>
        <w:t xml:space="preserve">, dologi jogon alapuló kötelmi jelegű kapcsolat, „a dologi szférában megjelenő. ebben buzgárként felszínre törő kötelmi jogi intézmény”. </w:t>
      </w:r>
    </w:p>
    <w:p>
      <w:pPr>
        <w:pStyle w:val="BodyText2"/>
        <w:bidi w:val="0"/>
        <w:ind w:firstLine="284"/>
        <w:rPr>
          <w:rFonts w:ascii="Times New Roman" w:hAnsi="Times New Roman"/>
          <w:b/>
          <w:b/>
          <w:sz w:val="20"/>
        </w:rPr>
      </w:pPr>
      <w:r>
        <w:rPr>
          <w:b/>
          <w:sz w:val="20"/>
        </w:rPr>
      </w:r>
    </w:p>
    <w:p>
      <w:pPr>
        <w:pStyle w:val="BodyText2"/>
        <w:bidi w:val="0"/>
        <w:ind w:firstLine="284"/>
        <w:rPr/>
      </w:pPr>
      <w:r>
        <w:rPr>
          <w:b/>
          <w:sz w:val="20"/>
        </w:rPr>
        <w:t>A Legfelsőbb Bíróság Polgári Kollégiumi Állásfoglalásai a közös tulajdon körében</w:t>
      </w:r>
    </w:p>
    <w:p>
      <w:pPr>
        <w:pStyle w:val="BodyText2"/>
        <w:bidi w:val="0"/>
        <w:ind w:firstLine="284"/>
        <w:rPr/>
      </w:pPr>
      <w:r>
        <w:rPr>
          <w:b/>
          <w:sz w:val="20"/>
        </w:rPr>
        <w:t>PK 8. a tulajdonostársak közötti használati, hasznosítási viszonyokról</w:t>
      </w:r>
      <w:r>
        <w:rPr>
          <w:sz w:val="20"/>
        </w:rPr>
        <w:t>.</w:t>
      </w:r>
    </w:p>
    <w:p>
      <w:pPr>
        <w:pStyle w:val="BodyText2"/>
        <w:bidi w:val="0"/>
        <w:ind w:firstLine="284"/>
        <w:rPr/>
      </w:pPr>
      <w:r>
        <w:rPr>
          <w:sz w:val="20"/>
        </w:rPr>
        <w:t xml:space="preserve">Ha a közös tulajdon használatával kapcsolatban a tulajdonostársak között vita van, a bíróság fogja eldönteni, hogyan használják. Ennek szempontjai a Ptk. alapján nem határozhatóak meg, a tulajdoni hányadok is nehezen segítenek (mivel általában egyenlők). Ha valamelyik tulajdonostársat a bíróság többlethasználatra jogosít, akkor annak ellenértékét köteles megfizetni, pl. bérleti díj formájában. </w:t>
      </w:r>
    </w:p>
    <w:p>
      <w:pPr>
        <w:pStyle w:val="BodyText2"/>
        <w:bidi w:val="0"/>
        <w:ind w:firstLine="284"/>
        <w:rPr/>
      </w:pPr>
      <w:r>
        <w:rPr>
          <w:b/>
          <w:sz w:val="20"/>
        </w:rPr>
        <w:t>PK 9. az elővásárlási-, előbérleti- és előhaszonbérltei jogról</w:t>
      </w:r>
    </w:p>
    <w:p>
      <w:pPr>
        <w:pStyle w:val="BodyText2"/>
        <w:bidi w:val="0"/>
        <w:ind w:firstLine="284"/>
        <w:rPr/>
      </w:pPr>
      <w:r>
        <w:rPr>
          <w:sz w:val="20"/>
        </w:rPr>
        <w:t>Mivel a közös tulajdon az esetek döntő többségében kényszerközösség, és emiatt a konfliktusok melegágya, létét a jog nem támogatja feltétlenül. Ezért a tulajdonostársnak lehetőséget ad arra, hogy elővásárlási-, előbérleti- illetve előhaszonbérleti joggal belépjen a másik tulajdonostárs adásvételi, bérleti vagy haszonbérleti szerződésébe. Törvény által kimondott szabály, hogy a tulajdonostárs saját részével szabadon rendelkezhet. Ha azt el akarja adni, a vevővel megkötött szerződést annak aláírása előtt köteles a tulajdonostársának teljes terjedelmében megkínálni. Ha a tulajdonostárs nemlegesen nyilatkozik, vagy a megadott határidőn belül nem reagál, a szerződés megköttetik a harmadik személlyel. Nagyon sok a gyakorlatban ebben a körben a probléma, ezért ahhoz, hogy a tulajdonostárs élhessen a jogával, a következő feltételeknek kell teljesülnie:</w:t>
      </w:r>
    </w:p>
    <w:p>
      <w:pPr>
        <w:pStyle w:val="BodyText2"/>
        <w:numPr>
          <w:ilvl w:val="0"/>
          <w:numId w:val="7"/>
        </w:numPr>
        <w:tabs>
          <w:tab w:val="clear" w:pos="708"/>
          <w:tab w:val="left" w:pos="644" w:leader="none"/>
        </w:tabs>
        <w:bidi w:val="0"/>
        <w:rPr/>
      </w:pPr>
      <w:r>
        <w:rPr>
          <w:sz w:val="20"/>
        </w:rPr>
        <w:t>a vételi stb. ajánlatnak a tulajdonostársak körén kívülről, harmadik személytől kell származnia. A tulajdonostársakat ezek a jogok egymással szemben nem illetik meg.</w:t>
      </w:r>
    </w:p>
    <w:p>
      <w:pPr>
        <w:pStyle w:val="BodyText2"/>
        <w:numPr>
          <w:ilvl w:val="0"/>
          <w:numId w:val="7"/>
        </w:numPr>
        <w:tabs>
          <w:tab w:val="clear" w:pos="708"/>
          <w:tab w:val="left" w:pos="644" w:leader="none"/>
        </w:tabs>
        <w:bidi w:val="0"/>
        <w:rPr/>
      </w:pPr>
      <w:r>
        <w:rPr>
          <w:sz w:val="20"/>
        </w:rPr>
        <w:t>nem lehet szó ajándékozási szerződésről, mivel ez egy ingyenes és bizalmi jogviszony.</w:t>
      </w:r>
    </w:p>
    <w:p>
      <w:pPr>
        <w:pStyle w:val="BodyText2"/>
        <w:numPr>
          <w:ilvl w:val="0"/>
          <w:numId w:val="7"/>
        </w:numPr>
        <w:tabs>
          <w:tab w:val="clear" w:pos="708"/>
          <w:tab w:val="left" w:pos="644" w:leader="none"/>
        </w:tabs>
        <w:bidi w:val="0"/>
        <w:rPr/>
      </w:pPr>
      <w:r>
        <w:rPr>
          <w:sz w:val="20"/>
        </w:rPr>
        <w:t>bizalmi jogviszony az öröklési és a tartási szerződés is, ezért ha ennek része a tulajdonrész tulajdonjogának átruházása, szintén nem lehet ezekkel a jogokkal élni.</w:t>
      </w:r>
    </w:p>
    <w:p>
      <w:pPr>
        <w:pStyle w:val="BodyText2"/>
        <w:numPr>
          <w:ilvl w:val="0"/>
          <w:numId w:val="7"/>
        </w:numPr>
        <w:tabs>
          <w:tab w:val="clear" w:pos="708"/>
          <w:tab w:val="left" w:pos="644" w:leader="none"/>
        </w:tabs>
        <w:bidi w:val="0"/>
        <w:rPr/>
      </w:pPr>
      <w:r>
        <w:rPr>
          <w:sz w:val="20"/>
        </w:rPr>
        <w:t xml:space="preserve">sok a visszaélés, amelyben nem kínálják meg a társat, aki amint értesül a szerződésről, relatív hatálytalanság címén (amelyhez hasonló jogintézmény az </w:t>
      </w:r>
      <w:r>
        <w:rPr>
          <w:i/>
          <w:sz w:val="20"/>
        </w:rPr>
        <w:t>actio Pauliana</w:t>
      </w:r>
      <w:r>
        <w:rPr>
          <w:sz w:val="20"/>
        </w:rPr>
        <w:t xml:space="preserve">, a kielégítési alap elvonása elleni kereset) megtámadja a szerződést, és ha ennek a bíróság helyt ad, eredeti állapot visszaállítását kéri. Ezt azonban nem lehet, mert ez jogi </w:t>
      </w:r>
      <w:r>
        <w:rPr>
          <w:i/>
          <w:sz w:val="20"/>
        </w:rPr>
        <w:t>chicane</w:t>
      </w:r>
      <w:r>
        <w:rPr>
          <w:sz w:val="20"/>
        </w:rPr>
        <w:t xml:space="preserve">, joggal való visszaélés. A visszaéléseknek elejét veendő mondja ki a Legfelsőbb Bíróság azt, hogy a megtámadás joghatásában egyenlő lesz az elővásárlási jog gyakorlásával: nem lehet </w:t>
      </w:r>
      <w:r>
        <w:rPr>
          <w:i/>
          <w:sz w:val="20"/>
        </w:rPr>
        <w:t xml:space="preserve">l’art puor l’art </w:t>
      </w:r>
      <w:r>
        <w:rPr>
          <w:sz w:val="20"/>
        </w:rPr>
        <w:t xml:space="preserve">megtámadni a szerződést, mivel a bíróságnak a keresetnek helyt adó ítélete </w:t>
      </w:r>
      <w:r>
        <w:rPr>
          <w:i/>
          <w:sz w:val="20"/>
        </w:rPr>
        <w:t>létrehozza a</w:t>
      </w:r>
      <w:r>
        <w:rPr>
          <w:sz w:val="20"/>
        </w:rPr>
        <w:t xml:space="preserve"> </w:t>
      </w:r>
      <w:r>
        <w:rPr>
          <w:i/>
          <w:sz w:val="20"/>
        </w:rPr>
        <w:t>szerződést</w:t>
      </w:r>
      <w:r>
        <w:rPr>
          <w:sz w:val="20"/>
        </w:rPr>
        <w:t xml:space="preserve"> ugyanolyan feltételekkel az eladni stb. szándékozó és a szerződést megtámadó tulajdonostársak között.</w:t>
      </w:r>
    </w:p>
    <w:p>
      <w:pPr>
        <w:pStyle w:val="BodyText2"/>
        <w:numPr>
          <w:ilvl w:val="0"/>
          <w:numId w:val="7"/>
        </w:numPr>
        <w:tabs>
          <w:tab w:val="clear" w:pos="708"/>
          <w:tab w:val="left" w:pos="644" w:leader="none"/>
        </w:tabs>
        <w:bidi w:val="0"/>
        <w:rPr/>
      </w:pPr>
      <w:r>
        <w:rPr>
          <w:sz w:val="20"/>
        </w:rPr>
        <w:t>ha határidőn belül nem él a jogosult a jogával, a megkínált vagy annál terhesebb feltételekkel meg lehet kötni a szerződést – a vevőre stb. kedvezőbb feltételekkel azonban nem, mert az már megtámadható szerződés lesz.</w:t>
      </w:r>
    </w:p>
    <w:p>
      <w:pPr>
        <w:pStyle w:val="BodyText2"/>
        <w:bidi w:val="0"/>
        <w:ind w:firstLine="284"/>
        <w:rPr/>
      </w:pPr>
      <w:r>
        <w:rPr>
          <w:b/>
          <w:sz w:val="20"/>
        </w:rPr>
        <w:t>PK 10. a tulajdonközösség megszüntetéséről (a rendszerváltozás után módosították!)</w:t>
      </w:r>
    </w:p>
    <w:p>
      <w:pPr>
        <w:pStyle w:val="BodyText2"/>
        <w:bidi w:val="0"/>
        <w:ind w:firstLine="284"/>
        <w:rPr/>
      </w:pPr>
      <w:r>
        <w:rPr>
          <w:sz w:val="20"/>
        </w:rPr>
        <w:t xml:space="preserve">Tipikus kérdés: mi az a vagyoni jellegű jog, amelyről érvényesen nem lehet lemondani? – a közös tulajdon megszüntetése iránti keresethez való jog. </w:t>
      </w:r>
    </w:p>
    <w:p>
      <w:pPr>
        <w:pStyle w:val="BodyText2"/>
        <w:bidi w:val="0"/>
        <w:ind w:firstLine="284"/>
        <w:rPr/>
      </w:pPr>
      <w:r>
        <w:rPr>
          <w:sz w:val="20"/>
        </w:rPr>
        <w:t>A közös tulajdon megszüntetésének néhány kérdése:</w:t>
      </w:r>
    </w:p>
    <w:p>
      <w:pPr>
        <w:pStyle w:val="BodyText2"/>
        <w:numPr>
          <w:ilvl w:val="0"/>
          <w:numId w:val="8"/>
        </w:numPr>
        <w:tabs>
          <w:tab w:val="clear" w:pos="708"/>
          <w:tab w:val="left" w:pos="644" w:leader="none"/>
        </w:tabs>
        <w:bidi w:val="0"/>
        <w:rPr/>
      </w:pPr>
      <w:r>
        <w:rPr>
          <w:sz w:val="20"/>
        </w:rPr>
        <w:t xml:space="preserve">Természetbeni megszüntetés nagyon gyakran nem lehetséges, mert az ingatlan-nyilvántartásban egy ingatlanként számon tartott telken nem lehet két olyan telket kialakítani, amely önálló ingatlanként szerepelhetne. </w:t>
      </w:r>
    </w:p>
    <w:p>
      <w:pPr>
        <w:pStyle w:val="BodyText2"/>
        <w:numPr>
          <w:ilvl w:val="0"/>
          <w:numId w:val="8"/>
        </w:numPr>
        <w:tabs>
          <w:tab w:val="clear" w:pos="708"/>
          <w:tab w:val="left" w:pos="644" w:leader="none"/>
        </w:tabs>
        <w:bidi w:val="0"/>
        <w:rPr/>
      </w:pPr>
      <w:r>
        <w:rPr>
          <w:sz w:val="20"/>
        </w:rPr>
        <w:t xml:space="preserve">A kettő vagy többlakásos ingatlan társasházzá alakítható, amely a közös tulajdonnak mint speciális jogközösségnek egy fejlettebb formája: az egyes lakások vagy nem lakás céljára szolgáló helyiségek külön tulajdonban vannak, míg a telek és azok az építményrészek, amelyek nem oszthatóak így meg (pince, mosókonyha, padlás, lépcsőház, kémény), közös tulajdonban maradnak eszmei hányadok szerint. Nem teljes a közös tulajdon megszüntetése, de ez egy fejlettebb forma, mint az egyszerű közös tulajdon. Az egyes lakások az ingatlan-nyilvántartásban külön lapon szerepelnek, önálló helyrajzi számmal. Régen ezek a közös tulajdonú részekkel törzs- és albetétként voltak a telekkönyvben nyilvántartva. </w:t>
      </w:r>
    </w:p>
    <w:p>
      <w:pPr>
        <w:pStyle w:val="BodyText2"/>
        <w:numPr>
          <w:ilvl w:val="0"/>
          <w:numId w:val="8"/>
        </w:numPr>
        <w:tabs>
          <w:tab w:val="clear" w:pos="708"/>
          <w:tab w:val="left" w:pos="644" w:leader="none"/>
        </w:tabs>
        <w:bidi w:val="0"/>
        <w:rPr/>
      </w:pPr>
      <w:r>
        <w:rPr>
          <w:sz w:val="20"/>
        </w:rPr>
        <w:t xml:space="preserve">Ha társasházzá alakításra valamilyen okból nincs mód, valamelyik tulajdonos a másik tulajdonát magához válthatja, megfelelő ellenérték fejében. Ennek a kifizetésnek az eredményeképpen okirattal megszüntetik a közös tulajdont, az ingatlan-nyilvántartás ezen a címen az egyik tulajdonostárs részét törli, a másikét 1/1 veszi nyilvántartásba. </w:t>
      </w:r>
    </w:p>
    <w:p>
      <w:pPr>
        <w:pStyle w:val="BodyText2"/>
        <w:numPr>
          <w:ilvl w:val="0"/>
          <w:numId w:val="8"/>
        </w:numPr>
        <w:tabs>
          <w:tab w:val="clear" w:pos="708"/>
          <w:tab w:val="left" w:pos="644" w:leader="none"/>
        </w:tabs>
        <w:bidi w:val="0"/>
        <w:rPr/>
      </w:pPr>
      <w:r>
        <w:rPr>
          <w:sz w:val="20"/>
        </w:rPr>
        <w:t xml:space="preserve">A bentlakó tulajdonostársat lakásingatlannál tulajdonjog megszűntetése címén nem lehet a lakás elhagyására kötelezni. </w:t>
      </w:r>
    </w:p>
    <w:p>
      <w:pPr>
        <w:pStyle w:val="BodyText2"/>
        <w:numPr>
          <w:ilvl w:val="0"/>
          <w:numId w:val="8"/>
        </w:numPr>
        <w:tabs>
          <w:tab w:val="clear" w:pos="708"/>
          <w:tab w:val="left" w:pos="644" w:leader="none"/>
        </w:tabs>
        <w:bidi w:val="0"/>
        <w:rPr/>
      </w:pPr>
      <w:r>
        <w:rPr>
          <w:sz w:val="20"/>
        </w:rPr>
        <w:t xml:space="preserve">Ha egyik társ sem tudja kifizetni a másikat, mivel a közös tulajdon számtalan jogi konfliktus melegágya, az árverés is megszüntetési mód. Kényszerértékesítés, amely bírósági ítélet következtében is történhet. Az ítéletben ilyenkor meg kell határozni a legalacsonyabb értékesítési árat, a tulajdonosok pedig tulajdoni hányaduk arányában osztoznak a vételáron.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28" w:hanging="6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7"/>
        </w:tabs>
        <w:ind w:left="360" w:firstLine="20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4"/>
        </w:tabs>
        <w:ind w:left="360" w:hanging="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4"/>
        </w:tabs>
        <w:ind w:left="360" w:hanging="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4"/>
        </w:tabs>
        <w:ind w:left="360" w:hanging="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4"/>
        </w:tabs>
        <w:ind w:left="360" w:hanging="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Times New Roman"/>
      <w:color w:val="auto"/>
      <w:kern w:val="2"/>
      <w:sz w:val="20"/>
      <w:szCs w:val="24"/>
      <w:lang w:val="hu-HU" w:eastAsia="zh-CN" w:bidi="hi-IN"/>
    </w:rPr>
  </w:style>
  <w:style w:type="paragraph" w:styleId="Heading1">
    <w:name w:val="Heading 1"/>
    <w:basedOn w:val="Normal"/>
    <w:next w:val="Normal"/>
    <w:qFormat/>
    <w:pPr>
      <w:keepNext w:val="true"/>
      <w:ind w:firstLine="284"/>
      <w:jc w:val="both"/>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style>
  <w:style w:type="paragraph" w:styleId="BodyTextIndent2">
    <w:name w:val="Body Text Indent 2"/>
    <w:basedOn w:val="Normal"/>
    <w:qFormat/>
    <w:pPr>
      <w:ind w:right="283" w:firstLine="284"/>
      <w:jc w:val="both"/>
    </w:pPr>
    <w:rPr/>
  </w:style>
  <w:style w:type="paragraph" w:styleId="BlockText">
    <w:name w:val="Block Text"/>
    <w:basedOn w:val="Normal"/>
    <w:qFormat/>
    <w:pPr>
      <w:ind w:left="284" w:right="283"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22</Words>
  <Characters>80654</Characters>
  <CharactersWithSpaces>65676</CharactersWithSpaces>
  <Company>2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2:46:00Z</dcterms:created>
  <dc:creator>Ferenczy Rita</dc:creator>
  <dc:description/>
  <dc:language>en-US</dc:language>
  <cp:lastModifiedBy/>
  <dcterms:modified xsi:type="dcterms:W3CDTF">2000-03-20T12:46: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ÁK Informatika</vt:lpwstr>
  </property>
</Properties>
</file>