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lgári Jo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mondá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Szerződés: - az örökhagyó köt a tényleges jogga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34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- írásbeli            ált. rész szabályai alkalmazható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ódosíthat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yenes ellenérté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l. csel. képes, csel. képtelen</w: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8pt" to="368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írásbeli alak megsértése         semmisé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ényeges ta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okirat, teljes biz. erejű m. okirat, ha vmely fél semmit nem tud, nem képes írn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Példa: szülő segítséget kér a gyerektől, a gyerek lemond  a szülő azt mondja, hogy tud-ul veszi, hogy megtagadjá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Megtámadhat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  <w:t>feltűnő értékaránytalan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/>
        <w:t>akarathiány nem a rendes szab-ok szerint, hanem a végrendelet szab-ai szerint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80.9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hanging="0"/>
        <w:jc w:val="both"/>
        <w:rPr/>
      </w:pPr>
      <w:r>
        <w:rPr/>
        <w:t xml:space="preserve">bíróság hiv-ból nem veszi figyelembe </w:t>
      </w:r>
    </w:p>
    <w:p>
      <w:pPr>
        <w:pStyle w:val="Normal"/>
        <w:ind w:left="2124" w:hanging="0"/>
        <w:jc w:val="both"/>
        <w:rPr/>
      </w:pPr>
      <w:r>
        <w:rPr/>
        <w:t>nincs határidő az ilyen megtámadásra</w:t>
      </w:r>
    </w:p>
    <w:p>
      <w:pPr>
        <w:pStyle w:val="Normal"/>
        <w:ind w:left="2124" w:hanging="0"/>
        <w:jc w:val="both"/>
        <w:rPr/>
      </w:pPr>
      <w:r>
        <w:rPr/>
        <w:t>ha maga az örökös, v. vmilyen tehertől szabad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mélyi hatál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5pt" to="143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5pt" to="197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aki a szerződést megköt        kiseik         helyébe a soron köv. lé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/>
        <w:t>kivétel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leszármazóira is kihat, ha ilyen tart-al kötik me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05pt" to="260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a a lemondó ellenértéket kap </w:t>
        <w:tab/>
        <w:tab/>
        <w:t>ez is kiterjed a leszármazók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82575</wp:posOffset>
                </wp:positionV>
                <wp:extent cx="228600" cy="1143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25pt" to="143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82575</wp:posOffset>
                </wp:positionV>
                <wp:extent cx="457200" cy="91440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25pt" to="125.95pt,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mondó meghat. személy javára mond le, 2 vélelem: csak kétség esetére szólnak:</w:t>
      </w:r>
    </w:p>
    <w:p>
      <w:pPr>
        <w:pStyle w:val="TextBodyInden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7495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65pt" to="242.9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rra az esetre szól, ha az adott személy ténylegesen örököl is, akinek javára lemondott</w:t>
        <w:tab/>
        <w:t>ha semmi kétség, a kisegítő vél nem áll fenn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5971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45pt" to="278.9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25971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.45pt" to="368.9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z örökhagyó leszármazójának lemondása, az örökhagyó leszármazójának javára szolgál</w:t>
        <w:tab/>
        <w:t xml:space="preserve">ellentmondás </w:t>
        <w:tab/>
        <w:t xml:space="preserve">      saját leszármazójának kellene belépnie</w:t>
      </w:r>
    </w:p>
    <w:p>
      <w:pPr>
        <w:pStyle w:val="TextBodyIndent"/>
        <w:jc w:val="both"/>
        <w:rPr/>
      </w:pPr>
      <w:r>
        <w:rPr/>
        <w:t>Variációk:</w:t>
      </w:r>
    </w:p>
    <w:p>
      <w:pPr>
        <w:pStyle w:val="TextBodyInden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25pt" to="431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- örökhagyó örököse lemond saját gyermek számára </w:t>
        <w:tab/>
        <w:t xml:space="preserve">    </w:t>
      </w:r>
    </w:p>
    <w:p>
      <w:pPr>
        <w:pStyle w:val="TextBodyIndent"/>
        <w:ind w:left="2832" w:firstLine="708"/>
        <w:jc w:val="both"/>
        <w:rPr/>
      </w:pPr>
      <w:r>
        <w:rPr/>
        <w:t>2 vél.  nincs érv</w:t>
      </w:r>
    </w:p>
    <w:p>
      <w:pPr>
        <w:pStyle w:val="TextBodyIndent"/>
        <w:ind w:left="3060" w:hanging="0"/>
        <w:jc w:val="both"/>
        <w:rPr/>
      </w:pPr>
      <w:r>
        <w:rPr/>
        <w:t xml:space="preserve">  </w:t>
      </w:r>
      <w:r>
        <w:rPr/>
        <w:t xml:space="preserve">- örökhagyó örököse lemond, nincs gyermeke lapkiesés jön be </w:t>
      </w:r>
    </w:p>
    <w:p>
      <w:pPr>
        <w:pStyle w:val="TextBodyIndent"/>
        <w:ind w:left="3540" w:hanging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05pt" to="305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05pt" to="404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2923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05pt" to="296.9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- lemond és van gyermeke </w:t>
        <w:tab/>
        <w:t xml:space="preserve">kétséges lehet </w:t>
        <w:tab/>
        <w:t xml:space="preserve">      gyermek    v. egyéb leszármazók      2. vél. érv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420" w:hanging="360"/>
        <w:rPr/>
      </w:pPr>
      <w:r>
        <w:rPr/>
        <w:t>tárgyi terjedelem</w:t>
      </w:r>
    </w:p>
    <w:p>
      <w:pPr>
        <w:pStyle w:val="TextBodyIndent"/>
        <w:numPr>
          <w:ilvl w:val="0"/>
          <w:numId w:val="3"/>
        </w:numPr>
        <w:rPr/>
      </w:pPr>
      <w:r>
        <w:rPr/>
        <w:t>teljes: ör. jogcímen őt megilletőről</w:t>
      </w:r>
    </w:p>
    <w:p>
      <w:pPr>
        <w:pStyle w:val="TextBodyIndent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5pt" to="296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észleges </w:t>
        <w:tab/>
        <w:t xml:space="preserve">     tv. kiemeli, ha csak a köt. részéről  mond le, más jogcímen őt megillető …-hez hozzájutha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1336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8pt" to="260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- kiterjed arra is, amivel az öröksége utólag gyarapodna vmely más örökös kiesése folytán </w:t>
        <w:tab/>
        <w:t xml:space="preserve">     növekménytől elesik pl.: testvér halála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pt" to="404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2pt" to="179.9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20574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6.2pt" to="467.9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- örökhagyó vagyona növekszik a lemondás után          ha nem kötné meg </w:t>
        <w:tab/>
        <w:t xml:space="preserve">  már nem veszi figyelembe, kivéve: rendkívüli mértékű </w:t>
        <w:tab/>
        <w:t xml:space="preserve">       csak erre nem terjed ki a lemondás (a rendkívüli növekménye) pl.: lottó 5-ös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sztályra bocsátás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619 §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pt" to="125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elosztás, osztás </w:t>
        <w:tab/>
        <w:tab/>
        <w:t>jelentés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8pt" to="449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él: örökhagyó leszármazói örökhagyói vagyonból egyforma mértékben részesüljenek       visszatérítési köt.: nincs, törvényes örökség intézményénél nincs figyelemben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kötelesek:</w:t>
      </w:r>
    </w:p>
    <w:p>
      <w:pPr>
        <w:pStyle w:val="TextBodyIndent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4pt" to="359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közösen, tv. alapján ténylegesen öröklő leszármazók </w:t>
        <w:tab/>
        <w:t xml:space="preserve">   mindig több személyre van szükség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Mit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900" w:hanging="360"/>
        <w:rPr/>
      </w:pPr>
      <w:r>
        <w:rPr/>
        <w:t>Örökhagyó életében a leszármazónak ingyenesen juttatott adományokat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800" w:hanging="360"/>
        <w:rPr/>
      </w:pPr>
      <w:r>
        <w:rPr/>
        <w:t>Ajándék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800" w:hanging="360"/>
        <w:rPr/>
      </w:pPr>
      <w:r>
        <w:rPr/>
        <w:t>Tartozás elengedés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90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5pt" to="143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5pt" to="242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incs időbeli korlát </w:t>
        <w:tab/>
        <w:t xml:space="preserve">  bármikor juttat </w:t>
        <w:tab/>
        <w:t>figyelembe kell venni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900" w:hanging="360"/>
        <w:rPr/>
      </w:pPr>
      <w:r>
        <w:rPr/>
        <w:t>nincs: - szokásos mértékű ajándék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ind w:left="1620" w:hanging="360"/>
        <w:rPr/>
      </w:pPr>
      <w:r>
        <w:rPr/>
        <w:t>rászorult leszármazónak nyújtott …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Feltétele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z osztályra bocsátás kikösse az örökhagyó, amikor a juttatásra sor kerül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404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agylagosan meg lehessen állapítani, hogy a hozzászámítás szándékával adta       a nyilatkozatot a juttatáskor kell közölni</w:t>
      </w:r>
    </w:p>
    <w:p>
      <w:pPr>
        <w:pStyle w:val="TextBodyIndent"/>
        <w:ind w:left="360" w:hanging="0"/>
        <w:rPr/>
      </w:pPr>
      <w:r>
        <w:rPr/>
        <w:t>a juttatásban részesülőnek tudomással kell bírni</w:t>
      </w:r>
    </w:p>
    <w:p>
      <w:pPr>
        <w:pStyle w:val="TextBodyIndent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-6985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55pt" to="27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ha a juttatás jelentős mértékű, alapban még állhat a kötelezettség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.</w:t>
      </w:r>
    </w:p>
    <w:p>
      <w:pPr>
        <w:pStyle w:val="TextBodyIndent"/>
        <w:ind w:left="0" w:hanging="0"/>
        <w:rPr/>
      </w:pPr>
      <w:r>
        <w:rPr/>
        <w:t>620 § számítása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125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élda:  örökhagyó   </w:t>
        <w:tab/>
        <w:tab/>
        <w:t>halála után: 60 000 Ft. hagyaték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114300" cy="228600"/>
                <wp:effectExtent l="635" t="254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5pt" to="35.9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342900" cy="228600"/>
                <wp:effectExtent l="3175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5pt" to="89.9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Gy 1</w:t>
        <w:tab/>
        <w:t xml:space="preserve">    Gy 2</w:t>
      </w:r>
    </w:p>
    <w:p>
      <w:pPr>
        <w:pStyle w:val="TextBodyIndent"/>
        <w:ind w:left="0" w:hanging="0"/>
        <w:rPr/>
      </w:pPr>
      <w:r>
        <w:rPr/>
        <w:t>10 000 F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5pt" to="206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agyaték + adomány összeszámítása </w:t>
        <w:tab/>
        <w:t>együttes érték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05pt" to="80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0 e + 10 e </w:t>
        <w:tab/>
        <w:t xml:space="preserve">     70 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134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rányos elosztás:70 e / 2 </w:t>
        <w:tab/>
        <w:t xml:space="preserve">35 e 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3810" t="3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5pt" to="17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5pt" to="215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osztályra bocsátott érték: 35 e – 10 e  </w:t>
        <w:tab/>
        <w:t xml:space="preserve">   25 e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342900" cy="114300"/>
                <wp:effectExtent l="1905" t="5080" r="63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35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Gy 1 a hagyatékból: 25 e-t kap</w:t>
      </w:r>
    </w:p>
    <w:p>
      <w:pPr>
        <w:pStyle w:val="TextBodyIndent"/>
        <w:ind w:left="0" w:hanging="0"/>
        <w:rPr/>
      </w:pPr>
      <w:r>
        <w:rPr/>
        <w:t>Gy 2 a hagyatékból: 35 e-t kap</w:t>
      </w:r>
    </w:p>
    <w:p>
      <w:pPr>
        <w:pStyle w:val="TextBodyIndent"/>
        <w:ind w:left="0" w:hanging="0"/>
        <w:rPr/>
      </w:pPr>
      <w:r>
        <w:rPr/>
        <w:tab/>
        <w:tab/>
        <w:t>Össz.: 60 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örökségből kiesett + leszármazó + adományban részesül</w:t>
      </w:r>
    </w:p>
    <w:p>
      <w:pPr>
        <w:pStyle w:val="TextBodyIndent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62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21 § </w:t>
        <w:tab/>
        <w:t xml:space="preserve">kiesett személy leszármazóinak köt. osztályra bocsátani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Példa: </w:t>
      </w:r>
    </w:p>
    <w:p>
      <w:pPr>
        <w:pStyle w:val="TextBodyIndent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pt" to="179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Örökhagyó </w:t>
        <w:tab/>
        <w:t xml:space="preserve">   hagyaték: 60 e</w:t>
      </w:r>
    </w:p>
    <w:p>
      <w:pPr>
        <w:pStyle w:val="TextBodyIndent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457200" cy="114300"/>
                <wp:effectExtent l="0" t="5080" r="127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116.95pt,1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457200" cy="114300"/>
                <wp:effectExtent l="1270" t="5080" r="63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170.9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71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Gy 1     30 e</w:t>
        <w:tab/>
        <w:tab/>
        <w:tab/>
        <w:t>Gy 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228600" cy="114300"/>
                <wp:effectExtent l="0" t="4445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35.95pt,1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0" cy="1143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63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228600" cy="114300"/>
                <wp:effectExtent l="2540" t="444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98.9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 1</w:t>
        <w:tab/>
        <w:t xml:space="preserve">      U 2        U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62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0 e + 30 </w:t>
        <w:tab/>
        <w:t>90 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5pt" to="89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90 e /2 </w:t>
        <w:tab/>
        <w:t>45 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5pt" to="107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45 e /3 (u) </w:t>
        <w:tab/>
        <w:t xml:space="preserve">  15 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36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170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felmenőjük 30 e-t kapott </w:t>
        <w:tab/>
        <w:t>1/3-ot kell levonni ( 10 e/ 10 e /10 e-t kell levon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5pt" to="44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y 2 </w:t>
        <w:tab/>
        <w:t xml:space="preserve">     45 e-t ka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5pt" to="98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 1, U 2, U 3  </w:t>
        <w:tab/>
        <w:t>5 e-t kapnak / f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0" cy="1143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5pt" to="9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05pt" to="314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229235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05pt" to="107.9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sak a ténylegesen öröklők adományait kell figyelembe venni </w:t>
        <w:tab/>
        <w:t xml:space="preserve">ha az unoka kap adományt Gy 1 nem hal meg </w:t>
        <w:tab/>
        <w:t xml:space="preserve">  az U adományát nem kell figyelemben ve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2 §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Ha az adomány megegyezik, v. annál kevesebb</w:t>
      </w:r>
    </w:p>
    <w:p>
      <w:pPr>
        <w:pStyle w:val="Normal"/>
        <w:ind w:left="360" w:hanging="0"/>
        <w:rPr/>
      </w:pPr>
      <w:r>
        <w:rPr/>
        <w:t>A hagyatékok az ő személyének figyelmen kívül hagyásával kell feloszta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5pt" to="161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0" t="3810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5pt" to="71.95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90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457200" cy="114300"/>
                <wp:effectExtent l="1270" t="508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5pt" to="143.9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Örökhagyó </w:t>
        <w:tab/>
        <w:tab/>
        <w:t>60 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Gy 1       Gy 2             Gy 3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(30 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53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90 e </w:t>
        <w:tab/>
        <w:t>együttesen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71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90 e / 3  </w:t>
        <w:tab/>
        <w:t xml:space="preserve">  30 e    / Gy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1143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5pt" to="71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y 1 –t </w:t>
        <w:tab/>
        <w:t xml:space="preserve">  figyelmen kívül hagyjuk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05pt" to="125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05pt" to="206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y 2, Gy 3 kapnak </w:t>
        <w:tab/>
        <w:t xml:space="preserve">60 e / 2 </w:t>
        <w:tab/>
        <w:t>30 e / 30 e  Gy-ként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3810" t="381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5pt" to="35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Eszmei igazságosság érv, ha Gy 1 adománya 50 e lett volna, a számítás …. történt volna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3810" t="381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5pt" to="35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Juttatáskori értéken kell figyelembe venni kivéve, ha vmilyen méltánytalan hátrányt okoz</w:t>
      </w:r>
    </w:p>
    <w:p>
      <w:pPr>
        <w:pStyle w:val="Normal"/>
        <w:ind w:left="1068" w:firstLine="348"/>
        <w:jc w:val="both"/>
        <w:rPr/>
      </w:pPr>
      <w:r>
        <w:rPr/>
        <w:t>Örökhagyó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0" t="4445" r="254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71.95pt,1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342900" cy="114300"/>
                <wp:effectExtent l="1905" t="5080" r="0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116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Gy 1</w:t>
        <w:tab/>
        <w:tab/>
        <w:t>Gy 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 M ing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1143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71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188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5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pt" to="404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2pt" to="98.9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ltelik 10 év </w:t>
        <w:tab/>
        <w:t xml:space="preserve"> 8 M-ra nő az érték </w:t>
        <w:tab/>
        <w:t xml:space="preserve">     a hagyaték 7 M arányos elosztás </w:t>
        <w:tab/>
        <w:t xml:space="preserve">    6 M </w:t>
        <w:tab/>
        <w:t xml:space="preserve">       levonunk 5 M-t </w:t>
        <w:tab/>
        <w:t>1 M-t kap Gy 1, Gy 2 6 M-t kap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pt" to="179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pt" to="224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1490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6pt" to="395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: halál időpontjában az érték </w:t>
        <w:tab/>
        <w:t xml:space="preserve">   8+7</w:t>
        <w:tab/>
        <w:t xml:space="preserve">     Gy 2 kapná a 7 M-s hagyatékot </w:t>
      </w:r>
    </w:p>
    <w:p>
      <w:pPr>
        <w:pStyle w:val="Normal"/>
        <w:jc w:val="both"/>
        <w:rPr/>
      </w:pPr>
      <w:r>
        <w:rPr/>
        <w:t>Gy 1 már kielégített volna kevésbé igazságtalan</w:t>
      </w:r>
    </w:p>
    <w:p>
      <w:pPr>
        <w:pStyle w:val="Normal"/>
        <w:jc w:val="both"/>
        <w:rPr/>
      </w:pPr>
      <w:r>
        <w:rPr/>
        <w:t>Osztályra bocsátás nem egyenlő betud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Özvegyi Jog 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v-es öröklés intézmény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25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k: haszonélvezet        megörökli ipso inr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Össz.. vagyonnak megörökli a haszonélvezetét, amelyet nem ő ököl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pt" to="179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278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eszármazók léte esetén </w:t>
        <w:tab/>
        <w:t xml:space="preserve">  állapot ők öröklik</w:t>
        <w:tab/>
        <w:t>házastárs haszonélveze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43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59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220980</wp:posOffset>
                </wp:positionV>
                <wp:extent cx="228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4pt" to="89.9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a nem leszármazó </w:t>
        <w:tab/>
        <w:t xml:space="preserve">  állapot örököl házastárs ági vagyon léte </w:t>
        <w:tab/>
        <w:t xml:space="preserve">  ági örökösök: állag h.társ </w:t>
        <w:tab/>
        <w:t>haszonélveze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kiesési ok nem lehet rá vonatkozóa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Célja: az ö. hagyó halála után az özvegy továbbra hasz…… megszokott körny-ből ne kerüljön k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Több haszonélvezet ….. a dolgo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721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65pt" to="440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l.: - felmenő házastársa h. élvezetet gyakorol, majd meghal, házastársa van. </w:t>
        <w:tab/>
        <w:t>Felmenő h. társ halála után tudja gyakorolni ö. hagyó h. társ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1143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05pt" to="206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305435</wp:posOffset>
                </wp:positionV>
                <wp:extent cx="228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.05pt" to="179.95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zerződéses h. élvezet     szintén meg kell szűnnie, hogy h. társ gyakorolhassa           időbeli sorrend dö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szűnés:</w:t>
      </w:r>
    </w:p>
    <w:p>
      <w:pPr>
        <w:pStyle w:val="Normal"/>
        <w:jc w:val="both"/>
        <w:rPr/>
      </w:pPr>
      <w:r>
        <w:rPr/>
        <w:t>- ha az özvegy újabb házasságot köt, h. élv. megszűnik PK 83</w:t>
      </w:r>
    </w:p>
    <w:p>
      <w:pPr>
        <w:pStyle w:val="Normal"/>
        <w:ind w:left="49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229235</wp:posOffset>
                </wp:positionV>
                <wp:extent cx="228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05pt" to="350.9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élettársi viszony létesítése nem szünteti meg a h. élvezetet  </w:t>
        <w:tab/>
        <w:t>tv. jelen szab. A 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özvegyi h. élv. korlátozása, megváltása</w:t>
      </w:r>
    </w:p>
    <w:p>
      <w:pPr>
        <w:pStyle w:val="Szvegtrzsbehzssal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5pt" to="242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., korl.: - csak a leszármazók kérhetik </w:t>
        <w:tab/>
        <w:t>ági esetén nem kerülhet sor bármikor kérhető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/>
      </w:pPr>
      <w:r>
        <w:rPr/>
        <w:t>drámai változás nem jelenth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980" w:hanging="360"/>
        <w:jc w:val="both"/>
        <w:rPr/>
      </w:pPr>
      <w:r>
        <w:rPr/>
        <w:t>saját jöv.</w:t>
        <w:tab/>
        <w:tab/>
        <w:t>- örök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980" w:hanging="360"/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ind w:left="354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0" cy="1143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5pt" to="117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  <w:t>együttesen kell értékelni ezeket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63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5pt" to="386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ódjai: - egyes tárgyakra vonatkozóan haszon élv. megszüntetése 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zetni nem tudó özvegy – autó</w: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5pt" to="314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estmények </w:t>
        <w:tab/>
        <w:t>korábbi életszínvonal a döntő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98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5pt" to="359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asználat, haszon szedésének jogának megosztása </w:t>
        <w:tab/>
        <w:t xml:space="preserve">   mindig egyedileg kell elbíráln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b.,  - Megvál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980" w:hanging="360"/>
        <w:jc w:val="both"/>
        <w:rPr/>
      </w:pPr>
      <w:r>
        <w:rPr/>
        <w:t>határidőhöz kötöt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ind w:left="3420" w:hanging="360"/>
        <w:jc w:val="both"/>
        <w:rPr/>
      </w:pPr>
      <w:r>
        <w:rPr/>
        <w:t>hagyatéki elj. berekesztés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20" w:hanging="360"/>
        <w:jc w:val="both"/>
        <w:rPr/>
      </w:pPr>
      <w:r>
        <w:rPr/>
        <w:t>megnyílás után 1 évi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7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özvegy, ill. az örökösök kérhetik </w:t>
        <w:tab/>
        <w:t>1 oldalú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nem kérhető az özvegy által lakott lakás, használati cikkek h. élvezetének megváltását</w:t>
      </w:r>
    </w:p>
    <w:p>
      <w:pPr>
        <w:pStyle w:val="Normal"/>
        <w:ind w:left="1980" w:hanging="0"/>
        <w:jc w:val="both"/>
        <w:rPr/>
      </w:pPr>
      <w:r>
        <w:rPr/>
        <w:t xml:space="preserve">PK 84/II. </w:t>
      </w:r>
    </w:p>
    <w:p>
      <w:pPr>
        <w:pStyle w:val="Normal"/>
        <w:ind w:left="289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pt" to="368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felek megállapodhatnak a megváltásban,       hiszen a tv. nem tiltja erre a szerz. kötést</w:t>
      </w:r>
    </w:p>
    <w:p>
      <w:pPr>
        <w:pStyle w:val="Normal"/>
        <w:jc w:val="both"/>
        <w:rPr/>
      </w:pPr>
      <w:r>
        <w:rPr/>
        <w:tab/>
        <w:tab/>
        <w:t xml:space="preserve">         PK 84/III. </w:t>
      </w:r>
    </w:p>
    <w:p>
      <w:pPr>
        <w:pStyle w:val="Normal"/>
        <w:ind w:left="2832" w:firstLine="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243840</wp:posOffset>
                </wp:positionV>
                <wp:extent cx="2286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2pt" to="197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túlélő h. társ örökösei nem folytathatják a megváltás iráni eljárást</w:t>
        <w:tab/>
        <w:t xml:space="preserve">         jogutódlásnak nincs helye</w:t>
      </w:r>
    </w:p>
    <w:p>
      <w:pPr>
        <w:pStyle w:val="Normal"/>
        <w:ind w:left="2832" w:firstLine="3"/>
        <w:jc w:val="both"/>
        <w:rPr/>
      </w:pPr>
      <w:r>
        <w:rPr/>
        <w:tab/>
        <w:t xml:space="preserve">         özvegyhez fűződő jog</w:t>
        <w:tab/>
      </w:r>
    </w:p>
    <w:p>
      <w:pPr>
        <w:pStyle w:val="Normal"/>
        <w:jc w:val="both"/>
        <w:rPr/>
      </w:pPr>
      <w:r>
        <w:rPr/>
        <w:tab/>
        <w:t xml:space="preserve">        Mértéke: </w:t>
      </w:r>
    </w:p>
    <w:p>
      <w:pPr>
        <w:pStyle w:val="Normal"/>
        <w:ind w:left="21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5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1 gyermekrész a megváltásra kerülő vagyon…      tk. leszármazóvá minősítjük, + gyermeknek számít (3 gyerek: ő lesz a … ági vagyon: annak az 1/3-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520" w:hanging="360"/>
        <w:jc w:val="both"/>
        <w:rPr/>
      </w:pPr>
      <w:r>
        <w:rPr/>
        <w:t xml:space="preserve">több örökö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ind w:left="30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gyikük is kérheti </w:t>
        <w:tab/>
        <w:t xml:space="preserve">     mert a számítást kell elvég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98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Örökbefogadás </w:t>
        <w:tab/>
        <w:t>ld. Családjo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kos</w: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47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65pt" to="278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yílt </w:t>
        <w:tab/>
        <w:t>Össz.: 2 részről áll az örök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égintézkedésen alapuló öröklés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égintézkedés: olyan jogügylet, mely ö.hagyó halála esetére vagyon… rend, juttatásban részesülő személy túlélése eseté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1. old.: végrendel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2. old.: szer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Végintézkedés: képesség: - jogképesség része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5pt" to="278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86200</wp:posOffset>
                </wp:positionH>
                <wp:positionV relativeFrom="paragraph">
                  <wp:posOffset>282575</wp:posOffset>
                </wp:positionV>
                <wp:extent cx="3429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.25pt" to="332.9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csak személyesen lehet </w:t>
        <w:tab/>
        <w:t xml:space="preserve">teljes végintézkedés kép. csak teljes csel. képes személynek van </w:t>
        <w:tab/>
        <w:tab/>
        <w:t xml:space="preserve">………………            </w:t>
      </w:r>
    </w:p>
    <w:p>
      <w:pPr>
        <w:pStyle w:val="Normal"/>
        <w:ind w:left="2880" w:hanging="0"/>
        <w:rPr/>
      </w:pPr>
      <w:r>
        <w:rPr/>
        <w:t>alatt áll, de bizonyítható, hogy ennek oka már megszűnt, de a gondokság még nem szűnt me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korl. csel. képes személy kizárólag közvégrendeletet tehe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0" cy="1143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5pt" to="27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2. old. jogügyl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gyámh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tv.-es képv. Hozzájárulása, jóváhagy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ak, írástudatlan nem tehet írásbeli végrendelet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éma: szóbelit nem teh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Végrendelet fajtá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közvégrendele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/>
        <w:t>közjegyző v. bíróság előtt teszi az ö. hagy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5pt" to="197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lletékességi szabály nincs        bárme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/>
        <w:t>hatáskör: helyi bíróság előt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35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ö. hagyó tejes terjedelemben elmondja, ezt közokiratba foglalják, ha aláírás hitelesítéséről szól </w:t>
        <w:tab/>
        <w:t xml:space="preserve">  nem közvég rend!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52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alakiság: 91. évi / 41. tv. </w:t>
        <w:tab/>
        <w:t xml:space="preserve">     közjegyzői okiratokró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Érvénytelen, 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213360</wp:posOffset>
                </wp:positionV>
                <wp:extent cx="1143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8pt" to="170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z eljáró személy (közjegyző, bíró, bírósági titkár, ö. hagyó hozzátartozója, gyámja, gondnoka </w:t>
        <w:tab/>
        <w:t>összeférhetetlen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52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260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sak a juttatás </w:t>
        <w:tab/>
        <w:t xml:space="preserve">     ha a juttatás a kö </w:t>
        <w:tab/>
        <w:t xml:space="preserve">     a közreműködős személy v. a hozzátartozója, gyámja, gondno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114300" cy="342900"/>
                <wp:effectExtent l="635" t="5080" r="63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8pt;margin-top:6.6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ki a végrendelet. – fogalmazásáb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ind w:left="4140" w:hanging="360"/>
        <w:rPr/>
      </w:pPr>
      <w:r>
        <w:rPr/>
        <w:t>szerkesztő</w:t>
        <w:tab/>
        <w:tab/>
        <w:t>részt vet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ind w:left="4140" w:hanging="360"/>
        <w:rPr/>
      </w:pPr>
      <w:r>
        <w:rPr/>
        <w:t>leírásában</w:t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/>
      </w:pPr>
      <w:r>
        <w:rPr/>
        <w:t>LB+ Össz. személy, aki a végrendelet tart… kialakításában tart. Alakító befolyása vol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Írásbeli magánvégrendele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3 fajta közös szab.-a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yelv kérdése: csak olyan nyelven, amelyet a végrend. ért. és azon ért és olv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114300" cy="228600"/>
                <wp:effectExtent l="0" t="5080" r="63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.6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él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holt</w:t>
        <w:tab/>
        <w:tab/>
        <w:t>nyelv egyaránt lehet</w:t>
      </w:r>
    </w:p>
    <w:p>
      <w:pPr>
        <w:pStyle w:val="Normal"/>
        <w:ind w:left="212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0" cy="1143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81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170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idegen kézzel írt </w:t>
        <w:tab/>
        <w:t>akkor kontrollálható, ha el tudja olvasni</w:t>
      </w:r>
    </w:p>
    <w:p>
      <w:pPr>
        <w:pStyle w:val="Normal"/>
        <w:tabs>
          <w:tab w:val="clear" w:pos="708"/>
          <w:tab w:val="left" w:pos="1440" w:leader="none"/>
        </w:tabs>
        <w:ind w:left="708" w:hanging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42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- írhatja saját maga, mással is leíratható </w:t>
        <w:tab/>
        <w:t>kézírást jelent, amennyiben vitatott a származása, bizonyításra a kézíró számít</w:t>
      </w:r>
    </w:p>
    <w:p>
      <w:pPr>
        <w:pStyle w:val="Normal"/>
        <w:tabs>
          <w:tab w:val="clear" w:pos="708"/>
          <w:tab w:val="left" w:pos="1440" w:leader="none"/>
        </w:tabs>
        <w:ind w:left="708" w:hanging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5pt" to="116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ha más írja le </w:t>
        <w:tab/>
        <w:tab/>
        <w:t>csel. kép. nem számí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620" w:leader="none"/>
        </w:tabs>
        <w:ind w:left="900" w:hanging="360"/>
        <w:rPr/>
      </w:pPr>
      <w:r>
        <w:rPr/>
        <w:t>gyorsírással, közönséges írástól eltérő …. kódírással nem írható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az illető nyelv betűitől eltérő betűkkel nem írható, pl.: magyar nyelven cirill betűkk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5pt" to="251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435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45pt" to="422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l kell látni a keltezés helyével, idejével </w:t>
        <w:tab/>
        <w:t xml:space="preserve">   magából az okiratból kitűnnek </w:t>
        <w:tab/>
        <w:t>nem meghat. hely a lapon csak legy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ha a végrendeletet aláírja + feltünteti a lakcímét, feltételezhető, hogy az a kelt. Helye</w:t>
      </w:r>
    </w:p>
    <w:p>
      <w:pPr>
        <w:pStyle w:val="Normal"/>
        <w:ind w:left="192" w:firstLine="708"/>
        <w:rPr/>
      </w:pPr>
      <w:r>
        <w:rPr/>
        <w:t>időpont: határozottnak kell lennie, pl.:  2003. karácsonya – nem jó</w:t>
      </w:r>
    </w:p>
    <w:p>
      <w:pPr>
        <w:pStyle w:val="Normal"/>
        <w:ind w:left="192" w:firstLine="708"/>
        <w:rPr/>
      </w:pPr>
      <w:r>
        <w:rPr/>
        <w:tab/>
        <w:tab/>
        <w:tab/>
        <w:tab/>
        <w:tab/>
        <w:t xml:space="preserve">       2003. szenteset – meghat. – jó</w:t>
      </w:r>
    </w:p>
    <w:p>
      <w:pPr>
        <w:pStyle w:val="Normal"/>
        <w:ind w:left="192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-6985</wp:posOffset>
                </wp:positionV>
                <wp:extent cx="0" cy="1143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55pt" to="234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5" w:hanging="0"/>
        <w:rPr/>
      </w:pPr>
      <w:r>
        <w:rPr/>
        <w:t>ha a dátum téves, önmagában nem okoz érvénytelenség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ha több lapból áll, az összes lapot meg kell számozni, el kell látni aláírással, ha szüks-ek a tanúk, nekik is az összes lapot alá kell ír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0</wp:posOffset>
                </wp:positionH>
                <wp:positionV relativeFrom="paragraph">
                  <wp:posOffset>31115</wp:posOffset>
                </wp:positionV>
                <wp:extent cx="1143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5pt" to="368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 v. több személy …. okiratba foglalt végintézkedése érvénytelen     házastársak s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az okiratból végrendeleti minősége kitűnjön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5pt" to="89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K 85 </w:t>
        <w:tab/>
        <w:t>külsőleg ö.hagyótól származónak jelentkezik halál esetére szóló olyan nyilatkozatot tart., amelyből a végrendeleti minőség kitűnjék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114300" cy="457200"/>
                <wp:effectExtent l="0" t="5080" r="63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.2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>Örökös nevezés</w:t>
      </w:r>
    </w:p>
    <w:p>
      <w:pPr>
        <w:pStyle w:val="Normal"/>
        <w:ind w:left="1608" w:firstLine="516"/>
        <w:rPr/>
      </w:pPr>
      <w:r>
        <w:rPr/>
        <w:t>Kizárás</w:t>
        <w:tab/>
        <w:tab/>
        <w:t>t…-i kellékei</w:t>
      </w:r>
    </w:p>
    <w:p>
      <w:pPr>
        <w:pStyle w:val="Normal"/>
        <w:ind w:left="1608" w:firstLine="516"/>
        <w:rPr/>
      </w:pPr>
      <w:r>
        <w:rPr/>
        <w:t>Hagyomány stb.</w:t>
      </w:r>
    </w:p>
    <w:p>
      <w:pPr>
        <w:pStyle w:val="Normal"/>
        <w:ind w:left="1608" w:firstLine="5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228600" cy="114300"/>
                <wp:effectExtent l="2540" t="4445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5pt" to="134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08" w:firstLine="516"/>
        <w:rPr/>
      </w:pPr>
      <w:r>
        <w:rPr/>
        <w:tab/>
        <w:t>Ha a 2 feltétel bármelyike hiányz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293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25pt" to="467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0</wp:posOffset>
                </wp:positionH>
                <wp:positionV relativeFrom="paragraph">
                  <wp:posOffset>282575</wp:posOffset>
                </wp:positionV>
                <wp:extent cx="2286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25pt" to="269.9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végrendeletet az ö.hagyó akaratának lehetőleg érvényre juttatásával kell értelmezni </w:t>
        <w:tab/>
        <w:t xml:space="preserve">csak, ha az alaki kellékek megvannak </w:t>
        <w:tab/>
        <w:t>akarat nem pótolhatja az alaki kelléke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) Holográf végrendele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17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Összeset maga írja az ö. hagyó, kézírással, ha akár a dátumot más írta meg – nem felel me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98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278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láírja + leírja </w:t>
        <w:tab/>
        <w:t xml:space="preserve">ha csak a vezetékneve szerepel </w:t>
        <w:tab/>
        <w:t xml:space="preserve">elég lehet, ha kétség nélkül megállapítható az ö.hagyó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2540" t="444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89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evélrészlet </w:t>
        <w:tab/>
        <w:t>családi levelezés – esetleg a keresztnév is elé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) Alograf végrendele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17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más által írt végrendele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nem végrendelkező ír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égrend.: - aláír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v. 2 tanú jelenlétében kijelenti, hogy az az ő aláír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pt" to="296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1600</wp:posOffset>
                </wp:positionH>
                <wp:positionV relativeFrom="paragraph">
                  <wp:posOffset>411480</wp:posOffset>
                </wp:positionV>
                <wp:extent cx="1143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.4pt" to="116.9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2 tanúnak együttesen jelen kell lenniük </w:t>
        <w:tab/>
        <w:t xml:space="preserve">       szerepük több, mint más okiratnál a végrend. személyazonosságának igazolására is képesnek kell lenniük    végrendelkezőt nem kell személyesen ismerniük </w:t>
      </w:r>
    </w:p>
    <w:p>
      <w:pPr>
        <w:pStyle w:val="Normal"/>
        <w:ind w:left="1440" w:hanging="0"/>
        <w:rPr/>
      </w:pPr>
      <w:r>
        <w:rPr/>
        <w:t>PK 86. : szem. azonosságát hitelt érdemlő módon megállapítot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 xml:space="preserve">érvénytelen a végrend., ha a tanú nem képes a személyazonosság tanúsítására </w:t>
      </w:r>
    </w:p>
    <w:p>
      <w:pPr>
        <w:pStyle w:val="Normal"/>
        <w:ind w:left="1440" w:hanging="0"/>
        <w:rPr/>
      </w:pPr>
      <w:r>
        <w:rPr/>
        <w:t>nem lehet: - kiskor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700" w:hanging="180"/>
        <w:rPr/>
      </w:pPr>
      <w:r>
        <w:rPr/>
        <w:t>csel. kép-et érintő gondnok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700" w:hanging="180"/>
        <w:rPr/>
      </w:pPr>
      <w:r>
        <w:rPr/>
        <w:t>gondnokság alatt nem álló csel. képtel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700" w:hanging="180"/>
        <w:rPr/>
      </w:pPr>
      <w:r>
        <w:rPr/>
        <w:t>írástudatl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2pt" to="458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juttatás érvénytelen, ha a tanú, más közreműködő és … hozzátartozói részére </w:t>
        <w:tab/>
        <w:t>- érvényes, ha végrendelkező ezt a részt saját maga írja, aláír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340" w:hanging="180"/>
        <w:rPr/>
      </w:pPr>
      <w:r>
        <w:rPr/>
        <w:t>másik 2 tanút kell alk-ni erre a részre vonatkozóan</w:t>
      </w:r>
    </w:p>
    <w:p>
      <w:pPr>
        <w:pStyle w:val="Normal"/>
        <w:ind w:left="2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228600" cy="114300"/>
                <wp:effectExtent l="2540" t="4445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5pt" to="278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28800</wp:posOffset>
                </wp:positionH>
                <wp:positionV relativeFrom="paragraph">
                  <wp:posOffset>252095</wp:posOffset>
                </wp:positionV>
                <wp:extent cx="1143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85pt" to="152.9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0</wp:posOffset>
                </wp:positionH>
                <wp:positionV relativeFrom="paragraph">
                  <wp:posOffset>252095</wp:posOffset>
                </wp:positionV>
                <wp:extent cx="1143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85pt" to="188.9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14700</wp:posOffset>
                </wp:positionH>
                <wp:positionV relativeFrom="paragraph">
                  <wp:posOffset>252095</wp:posOffset>
                </wp:positionV>
                <wp:extent cx="1143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85pt" to="269.9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43500</wp:posOffset>
                </wp:positionH>
                <wp:positionV relativeFrom="paragraph">
                  <wp:posOffset>252095</wp:posOffset>
                </wp:positionV>
                <wp:extent cx="114300" cy="228600"/>
                <wp:effectExtent l="0" t="5080" r="63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9.8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pl.:  írásbeli a végr. kórházban </w:t>
        <w:tab/>
        <w:t xml:space="preserve">más írta le, tanúk közül egyik volt jelen      leíró     közreműködő      leíró részére való juttatás     </w:t>
      </w:r>
      <w:r>
        <w:rPr>
          <w:sz w:val="20"/>
        </w:rPr>
        <w:t>érvény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 hozzátartozója</w:t>
        <w:tab/>
        <w:t xml:space="preserve">         tel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) Közjegyzőnél letett végrendel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lakiság: - ö.hagyó aláírj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05pt" to="224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égrend.-ként letétbe helyezni    csak személyese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180"/>
        <w:jc w:val="both"/>
        <w:rPr/>
      </w:pPr>
      <w:r>
        <w:rPr/>
        <w:t>közjegyző: - jegyzőkönyvet vesz fe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700" w:hanging="180"/>
        <w:jc w:val="both"/>
        <w:rPr/>
      </w:pPr>
      <w:r>
        <w:rPr/>
        <w:t>elhelyezn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zóbeli végrendel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 konjuktív feltét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életet fenyegető rendkívüli hely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írásbeli végrend. tételének kizártsága, jelentékeny nehézség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5pt" to="197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PK. 88. az „és” kötőszó a 634. §-ban      mindkét feltételnek egyidejűleg fenn kell állnia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1143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05pt" to="98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LB: obj. helyzet </w:t>
        <w:tab/>
        <w:t>mikor van ilyen helyzetben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5000</wp:posOffset>
                </wp:positionH>
                <wp:positionV relativeFrom="paragraph">
                  <wp:posOffset>130175</wp:posOffset>
                </wp:positionV>
                <wp:extent cx="1143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25pt" to="458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a végrendelkező szubj. érzete nem ad alapot a szóbeli végrendelkezésre     </w:t>
        <w:tab/>
        <w:tab/>
        <w:tab/>
        <w:t>kívülről is előállhat ilyen helyzet pl.: hábor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ind w:left="360" w:hanging="360"/>
        <w:jc w:val="both"/>
        <w:rPr/>
      </w:pPr>
      <w:r>
        <w:rPr/>
        <w:t>ha nem tud írásban végrend-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ind w:left="1440" w:hanging="360"/>
        <w:jc w:val="both"/>
        <w:rPr/>
      </w:pPr>
      <w:r>
        <w:rPr/>
        <w:t>eg.ügyi állapota kizárja, hogy írj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ind w:left="1440" w:hanging="360"/>
        <w:jc w:val="both"/>
        <w:rPr/>
      </w:pPr>
      <w:r>
        <w:rPr/>
        <w:t>nem tud elmen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863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5pt" to="377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 tanú jelenlétében, a tanúk által értett nyelven ismerteti teljes végakaratát </w:t>
        <w:tab/>
        <w:t>ki kell tűnnie, hogy ez végintézkedé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 xml:space="preserve">tanúk: - végig jelen kell lenn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620" w:leader="none"/>
        </w:tabs>
        <w:ind w:left="1620" w:hanging="180"/>
        <w:jc w:val="both"/>
        <w:rPr/>
      </w:pPr>
      <w:r>
        <w:rPr/>
        <w:t>ugyanazok a feltételek, mint a korábbiakban, de: írniuk nem kell tu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1440" w:hanging="360"/>
        <w:jc w:val="both"/>
        <w:rPr/>
      </w:pPr>
      <w:r>
        <w:rPr/>
        <w:t>nem érvénytelenségi ok, ha nem azonosan adják elő a végakaratot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42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00300</wp:posOffset>
                </wp:positionH>
                <wp:positionV relativeFrom="paragraph">
                  <wp:posOffset>220980</wp:posOffset>
                </wp:positionV>
                <wp:extent cx="1143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4pt" to="197.9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86100</wp:posOffset>
                </wp:positionH>
                <wp:positionV relativeFrom="paragraph">
                  <wp:posOffset>220980</wp:posOffset>
                </wp:positionV>
                <wp:extent cx="2286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4pt" to="260.9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43500</wp:posOffset>
                </wp:positionH>
                <wp:positionV relativeFrom="paragraph">
                  <wp:posOffset>220980</wp:posOffset>
                </wp:positionV>
                <wp:extent cx="1143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.4pt" to="413.9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ha előadja, a végrendelkezés folyamata lezárult</w:t>
        <w:tab/>
        <w:t xml:space="preserve">hatálytalanná válik a kö… megszűntét követő 3 hónap elteltével, pl.: háború        roham </w:t>
        <w:tab/>
        <w:t xml:space="preserve">       katona tehet-e végrendeletet     lő-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fegyverek hordtávolságától függ, hogy meddig tart a konkrét életveszély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</w:tabs>
        <w:rPr/>
      </w:pPr>
      <w:r>
        <w:rPr/>
        <w:t>Végrendelet érvénytelensége és hatálytalanság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89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Érv. –telenség       kezdettől fogva fogyatékos, megtámadás esetén nem ér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1143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8pt" to="413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érv-en létrejött, később beállott ok miatt joghatást nem tud kifejteni </w:t>
        <w:tab/>
        <w:t>csak az hiv-at rá, aki maga örököl, tehertől mentesül nem időbeli korlát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u w:val="single"/>
        </w:rPr>
      </w:pPr>
      <w:r>
        <w:rPr>
          <w:u w:val="single"/>
        </w:rPr>
        <w:t>a, Érvénytelenség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1.- Végrendelkezési képesség hibája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2.- Akarathiba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3.- Akaratnyilvánítás hibája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4.- Tartalmi hiba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– </w:t>
      </w:r>
      <w:r>
        <w:rPr/>
        <w:t>csel.képtel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900" w:hanging="180"/>
        <w:jc w:val="both"/>
        <w:rPr/>
      </w:pPr>
      <w:r>
        <w:rPr/>
        <w:t>korl. csel. kép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900" w:hanging="180"/>
        <w:jc w:val="both"/>
        <w:rPr/>
      </w:pPr>
      <w:r>
        <w:rPr/>
        <w:t>süketnéma, írástudatlan, stb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Végrendeleti akarat fogyatékos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- Ö. hagyó tévedett a nyíl. tartalmában, v. ilyen nyilatkozatot nem akart tenn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játszot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kényszeríttetté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tévedésnek nem kell lényegesnek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tévedés: - hagy. - mértékében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ab/>
        <w:tab/>
        <w:tab/>
        <w:t xml:space="preserve">   - tárgyában</w:t>
      </w:r>
    </w:p>
    <w:p>
      <w:pPr>
        <w:pStyle w:val="Normal"/>
        <w:ind w:left="1620" w:firstLine="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05pt" to="170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05pt" to="314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személyében </w:t>
        <w:tab/>
        <w:t xml:space="preserve">eset körülményei hat. meg </w:t>
        <w:tab/>
        <w:t>nehezen bizonyíthat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576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5pt" to="296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yakorlatban: ö.hagyó végrendelkezett – h.társ nem 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/>
      </w:pPr>
      <w:r>
        <w:rPr/>
        <w:t xml:space="preserve">Téves feltevés, utólagos meghiúsulás a várakozásnak </w:t>
      </w:r>
    </w:p>
    <w:p>
      <w:pPr>
        <w:pStyle w:val="Normal"/>
        <w:ind w:left="1608" w:firstLine="5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0" t="3810" r="381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5pt" to="71.9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342900" cy="114300"/>
                <wp:effectExtent l="1905" t="5080" r="0" b="1206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5pt" to="260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08" w:firstLine="516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zt hitte, hogy a fia meghalt.</w:t>
        <w:tab/>
        <w:tab/>
        <w:tab/>
        <w:t xml:space="preserve">Végrendelet megtételét követő időszakr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o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0" t="3810" r="381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5pt" to="260.9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l.: - azt hiszi, hogy gondozni fogjá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ind w:left="5580" w:hanging="180"/>
        <w:rPr/>
      </w:pPr>
      <w:r>
        <w:rPr/>
        <w:t>már nem szül gyermeke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114300" cy="228600"/>
                <wp:effectExtent l="11430" t="5080" r="12700" b="762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3pt;margin-top:1.2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volt az összes követelménnyel tisztában</w:t>
      </w:r>
    </w:p>
    <w:p>
      <w:pPr>
        <w:pStyle w:val="Normal"/>
        <w:rPr/>
      </w:pPr>
      <w:r>
        <w:rPr/>
        <w:t>- jogellenes fenyegetéssel, tisztességtelen … rábízás befolyássa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0" cy="11430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5pt" to="27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ha egyébként az ö.hagyó nem tette volna meg, jogos igény érv-el való fenyegetés, nem fizikai kényszer, hanem lelki ráhatá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</w:t>
      </w:r>
    </w:p>
    <w:p>
      <w:pPr>
        <w:pStyle w:val="Normal"/>
        <w:rPr/>
      </w:pPr>
      <w:r>
        <w:rPr/>
        <w:t>- az ö.hagyói akarat megvan, annak megjelenése hibás, pl.: - alaki hibá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ind w:left="5580" w:firstLine="75"/>
        <w:rPr/>
      </w:pPr>
      <w:r>
        <w:rPr/>
        <w:t xml:space="preserve">2 v. több személynek u.abba az </w:t>
      </w:r>
    </w:p>
    <w:p>
      <w:pPr>
        <w:pStyle w:val="Normal"/>
        <w:ind w:left="5655" w:hanging="0"/>
        <w:rPr/>
      </w:pPr>
      <w:r>
        <w:rPr/>
        <w:t>okiratba foglalt rendelk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K 85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0</wp:posOffset>
                </wp:positionV>
                <wp:extent cx="1143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pt" to="107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0</wp:posOffset>
                </wp:positionV>
                <wp:extent cx="1143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pt" to="260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mely alaki kellék hiánya v. akart hiba a végrendelet létezéséről nem fosztja meg, csak érvénytelenné teszi </w:t>
        <w:tab/>
        <w:t xml:space="preserve">  de: csak, ha arra hivatkoznak     hivatalból nem lehet érvényteleníten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pt" to="323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indig meg kell jelölni, milyen érv-telenségi okra hiv-nak     rendelkező részben is megjelölik kizárólag a jogvitában álló felek jogviszonyában áll fenn az érv-telensé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114300" cy="457200"/>
                <wp:effectExtent l="635" t="5080" r="63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.2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u w:val="single"/>
        </w:rPr>
        <w:t>4.</w:t>
      </w:r>
      <w:r>
        <w:rPr/>
        <w:t xml:space="preserve"> -      közreműködő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tanúk</w:t>
        <w:tab/>
        <w:tab/>
        <w:tab/>
        <w:t>javára szóló jutta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360"/>
        <w:jc w:val="both"/>
        <w:rPr/>
      </w:pPr>
      <w:r>
        <w:rPr/>
        <w:t>hozzátartozó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z örökségben valamely időponttól kezdve más váltsa fel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80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érv-telen, hogy az elő örököst utó örökös váltsa fel</w:t>
      </w:r>
    </w:p>
    <w:p>
      <w:pPr>
        <w:pStyle w:val="Normal"/>
        <w:rPr/>
      </w:pPr>
      <w:r>
        <w:rPr/>
        <w:tab/>
        <w:tab/>
        <w:t>„ x halála után y legyen az örökös”</w:t>
      </w:r>
    </w:p>
    <w:p>
      <w:pPr>
        <w:pStyle w:val="Normal"/>
        <w:rPr/>
      </w:pPr>
      <w:r>
        <w:rPr/>
        <w:tab/>
        <w:tab/>
        <w:t>nem egyenlő a helyettes örökös nevezésével</w:t>
      </w:r>
    </w:p>
    <w:p>
      <w:pPr>
        <w:pStyle w:val="Normal"/>
        <w:ind w:left="705" w:hanging="0"/>
        <w:rPr/>
      </w:pPr>
      <w:r>
        <w:rPr/>
        <w:t>Helyettes örökös: ha az eredetileg nevezett örökös még a hagyaték megnyílta előtt elhal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42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aki az ö.hagyó halálakor még meg sem fogant </w:t>
        <w:tab/>
        <w:t xml:space="preserve">érv-telen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5pt" to="53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méhmagzat örökössé nevezhető</w:t>
      </w:r>
    </w:p>
    <w:p>
      <w:pPr>
        <w:pStyle w:val="Normal"/>
        <w:rPr/>
      </w:pPr>
      <w:r>
        <w:rPr/>
        <w:tab/>
        <w:tab/>
        <w:t>„születendő gyermekem az örökösöm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233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feltétel: érthetetlen, lehetetlen, ellentmondó </w:t>
        <w:tab/>
        <w:t>érvénytelen</w:t>
      </w:r>
    </w:p>
    <w:p>
      <w:pPr>
        <w:pStyle w:val="Normal"/>
        <w:ind w:left="1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05pt" to="53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juttatás érv-telenségét nem jelenti, csak, ha a juttatásra e nélkül nem került volna s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5pt" to="215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jogellenes felfüggesztő feltételhez kötés </w:t>
        <w:tab/>
        <w:t xml:space="preserve">  érvénytelen, örökösöm x, ha megöli z-t</w:t>
      </w:r>
    </w:p>
    <w:p>
      <w:pPr>
        <w:pStyle w:val="Normal"/>
        <w:rPr/>
      </w:pPr>
      <w:r>
        <w:rPr/>
        <w:t xml:space="preserve">-jogellenes bontó feltételt nem kell figyelembe venni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5pt" to="53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tk: az utó örökös nevezése is ehhez hasonl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05pt" to="98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233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élda: házastársak </w:t>
        <w:tab/>
        <w:t>többször bontópert kezd     megbocsátá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5pt" to="44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5pt" to="179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Életközösség halálig tart       házastárs írja 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00100</wp:posOffset>
                </wp:positionH>
                <wp:positionV relativeFrom="paragraph">
                  <wp:posOffset>-6985</wp:posOffset>
                </wp:positionV>
                <wp:extent cx="0" cy="114300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55pt" to="63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5pt" to="71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720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5pt" to="377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ás gépelte      ö. hagyó szóban kijelenti, hogy mindent a feleségére hagy          leszármazók perelnek : - ö.hagyó nem akarja ráhagyn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00100</wp:posOffset>
                </wp:positionH>
                <wp:positionV relativeFrom="paragraph">
                  <wp:posOffset>153035</wp:posOffset>
                </wp:positionV>
                <wp:extent cx="0" cy="11430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05pt" to="63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- feleség közreműködött (tartal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tudjuk megállapítani az akarat hibát</w:t>
      </w:r>
    </w:p>
    <w:p>
      <w:pPr>
        <w:pStyle w:val="Normal"/>
        <w:rPr/>
      </w:pPr>
      <w:r>
        <w:rPr/>
        <w:t>feleség: közreműködő vol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5pt" to="53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5pt" to="233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részére a juttatás érvénytelen </w:t>
        <w:tab/>
        <w:t xml:space="preserve">          a végrend. érv.-t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08" w:firstLine="516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lgári jog IV.  2003.02.28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.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singl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20:31:00Z</dcterms:created>
  <dc:creator>Progrespol Vagyonvédelmi és Magánnyomozó Kft.</dc:creator>
  <dc:description/>
  <dc:language>en-US</dc:language>
  <cp:lastModifiedBy>Progrespol Vagyonvédelmi és Magánnyomozó Kft.</cp:lastModifiedBy>
  <cp:lastPrinted>2003-05-06T09:29:00Z</cp:lastPrinted>
  <dcterms:modified xsi:type="dcterms:W3CDTF">2003-05-06T07:30:00Z</dcterms:modified>
  <cp:revision>3</cp:revision>
  <dc:subject/>
  <dc:title>Polgári Jog </dc:title>
</cp:coreProperties>
</file>