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i/>
          <w:iCs/>
          <w:sz w:val="27"/>
          <w:szCs w:val="27"/>
        </w:rPr>
        <w:t>2003. október 17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Dr. Menyhárd Attila</w:t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Polgári jo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31"/>
          <w:szCs w:val="31"/>
        </w:rPr>
      </w:pPr>
      <w:r>
        <w:rPr>
          <w:sz w:val="31"/>
          <w:szCs w:val="31"/>
        </w:rPr>
        <w:t>Vezető tisztségviselő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Feladata (hatásköre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Legfőbb döntést hozó szerv, feladata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  gazdasági társaság (GT )operatív irányítása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Hatáskör elvonás: csak meghatározott esetekben vonhatja el a legfőbb szerv a vezető tisztségviselőtől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Tudni kell milyen feladat melyik szerv hatáskörébe tartozik?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Korlátozza a GT, hogy a legfőbb szerv olyankor döntsön, ami a vezető törvény hatáskörébe tartozik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ársasági szerződés lehetővé teszi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olyan tagja van a társaságnak, aki a szavazatok ¾-ével rendelkezik.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Elvonás – a vezető tisztségviselő felelőssége már nem áll fen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Hatáskörök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3"/>
          <w:szCs w:val="23"/>
          <w:u w:val="single"/>
        </w:rPr>
        <w:t>Vezető tisztségviselő</w:t>
      </w: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incs definiálva a törvényben a hatáskör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a a LSZ  dönt. Ez hatáskör elvonás lesz!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Legfőbb szerv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Minden társasági formánál má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 szabályozás kógen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ársasági szerződésben bővíthető a lista, csak ebben dönthet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ft, RT, Bt, KKt legfőbb szervei, például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>Pl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Kft</w:t>
      </w:r>
      <w:r>
        <w:rPr>
          <w:sz w:val="23"/>
          <w:szCs w:val="23"/>
        </w:rPr>
        <w:t xml:space="preserve"> 150§ (2) a-n</w:t>
      </w:r>
    </w:p>
    <w:p>
      <w:pPr>
        <w:pStyle w:val="Normal"/>
        <w:autoSpaceDE w:val="false"/>
        <w:spacing w:before="240" w:after="240"/>
        <w:jc w:val="center"/>
        <w:rPr>
          <w:sz w:val="19"/>
          <w:szCs w:val="19"/>
        </w:rPr>
      </w:pPr>
      <w:r>
        <w:rPr>
          <w:sz w:val="23"/>
          <w:szCs w:val="23"/>
        </w:rPr>
        <w:tab/>
      </w:r>
      <w:r>
        <w:rPr>
          <w:b/>
          <w:bCs/>
          <w:sz w:val="27"/>
          <w:szCs w:val="27"/>
        </w:rPr>
        <w:t>A társaság szervezete</w:t>
      </w:r>
    </w:p>
    <w:p>
      <w:pPr>
        <w:pStyle w:val="Normal"/>
        <w:autoSpaceDE w:val="false"/>
        <w:spacing w:before="240" w:after="240"/>
        <w:jc w:val="center"/>
        <w:rPr>
          <w:sz w:val="19"/>
          <w:szCs w:val="19"/>
        </w:rPr>
      </w:pPr>
      <w:r>
        <w:rPr>
          <w:i/>
          <w:iCs/>
          <w:sz w:val="27"/>
          <w:szCs w:val="27"/>
        </w:rPr>
        <w:t>A taggyűl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150. § </w:t>
      </w:r>
      <w:r>
        <w:rPr>
          <w:sz w:val="19"/>
          <w:szCs w:val="19"/>
        </w:rPr>
        <w:t>(1) A taggyűlés a társaság legfőbb szerve. A taggyűlést legalább évente egyszer össze kell hívni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2) A taggyűlés kizárólagos hatáskörébe tartoz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a) </w:t>
      </w:r>
      <w:r>
        <w:rPr>
          <w:sz w:val="19"/>
          <w:szCs w:val="19"/>
        </w:rPr>
        <w:t>a számviteli törvény szerinti beszámoló elfogadása, ideértve az adózott eredmény felhasználására vonatkozó dönté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pótbefizetés elrendelése és visszatérít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c) </w:t>
      </w:r>
      <w:r>
        <w:rPr>
          <w:sz w:val="19"/>
          <w:szCs w:val="19"/>
        </w:rPr>
        <w:t>osztalékelőleg fizetésének elhatároz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d) </w:t>
      </w:r>
      <w:r>
        <w:rPr>
          <w:sz w:val="19"/>
          <w:szCs w:val="19"/>
        </w:rPr>
        <w:t>üzletrész felosztásához való hozzájárulás és az üzletrész bevonásának elrendel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e) </w:t>
      </w:r>
      <w:r>
        <w:rPr>
          <w:sz w:val="19"/>
          <w:szCs w:val="19"/>
        </w:rPr>
        <w:t>a tag kizárásának kezdeményezéséről való határoz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f) </w:t>
      </w:r>
      <w:r>
        <w:rPr>
          <w:sz w:val="19"/>
          <w:szCs w:val="19"/>
        </w:rPr>
        <w:t>a magához vont üzletrész tagok általi megvásárlásának elhatároz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g) </w:t>
      </w:r>
      <w:r>
        <w:rPr>
          <w:sz w:val="19"/>
          <w:szCs w:val="19"/>
        </w:rPr>
        <w:t>a 47. §-ban foglalt kivétellel az ügyvezető megválasztása, visszahívása és díjazásának megállapítása, valamint, ha az ügyvezető a társasággal munkaviszonyban is áll, a munkáltatói jogok gyakorl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h) </w:t>
      </w:r>
      <w:r>
        <w:rPr>
          <w:sz w:val="19"/>
          <w:szCs w:val="19"/>
        </w:rPr>
        <w:t>a felügyelő bizottság tagjainak megválasztása, visszahívása, díjazásának megállapít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i) </w:t>
      </w:r>
      <w:r>
        <w:rPr>
          <w:sz w:val="19"/>
          <w:szCs w:val="19"/>
        </w:rPr>
        <w:t>a könyvvizsgáló megválasztása és visszahív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j) </w:t>
      </w:r>
      <w:r>
        <w:rPr>
          <w:sz w:val="19"/>
          <w:szCs w:val="19"/>
        </w:rPr>
        <w:t xml:space="preserve">olyan szerződés megkötésének jóváhagyása, amelyet a társaság saját tagjával, ügyvezetőjével vagy azok közeli hozzátartozójával [Ptk. 685. § </w:t>
      </w: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pont] kö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k) </w:t>
      </w:r>
      <w:r>
        <w:rPr>
          <w:sz w:val="19"/>
          <w:szCs w:val="19"/>
        </w:rPr>
        <w:t>az alapításért felelős tagok, az ügyvezetők és a felügyelő bizottsági tagok ellen kártérítési igények érvényesít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l) </w:t>
      </w:r>
      <w:r>
        <w:rPr>
          <w:sz w:val="19"/>
          <w:szCs w:val="19"/>
        </w:rPr>
        <w:t>a társaság jogutód nélküli megszűnésének, átalakulásának elhatár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m) </w:t>
      </w:r>
      <w:r>
        <w:rPr>
          <w:sz w:val="19"/>
          <w:szCs w:val="19"/>
        </w:rPr>
        <w:t>a társasági szerződés módosít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n) </w:t>
      </w:r>
      <w:r>
        <w:rPr>
          <w:sz w:val="19"/>
          <w:szCs w:val="19"/>
        </w:rPr>
        <w:t>mindazon ügyek, amelyeket törvény vagy a társasági szerződés a taggyűlés kizárólagos hatáskörébe uta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02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0" w:hanging="0"/>
        <w:rPr>
          <w:sz w:val="23"/>
          <w:szCs w:val="23"/>
        </w:rPr>
      </w:pPr>
      <w:r>
        <w:rPr>
          <w:sz w:val="23"/>
          <w:szCs w:val="23"/>
        </w:rPr>
        <w:t>Rt: 233§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233. § </w:t>
      </w:r>
      <w:r>
        <w:rPr>
          <w:sz w:val="19"/>
          <w:szCs w:val="19"/>
        </w:rPr>
        <w:t>A közgyűlés kizárólagos hatáskörébe tartoz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a) </w:t>
      </w:r>
      <w:r>
        <w:rPr>
          <w:sz w:val="19"/>
          <w:szCs w:val="19"/>
        </w:rPr>
        <w:t>az alapító okirat (alapszabály) megállapítása és módosít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döntés a részvénytársaság működési formájának megváltozta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c) </w:t>
      </w:r>
      <w:r>
        <w:rPr>
          <w:sz w:val="19"/>
          <w:szCs w:val="19"/>
        </w:rPr>
        <w:t>a részvénytársaság átalakulásának és jogutód nélküli megszűnésének elhatároz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d) </w:t>
      </w:r>
      <w:r>
        <w:rPr>
          <w:sz w:val="19"/>
          <w:szCs w:val="19"/>
        </w:rPr>
        <w:t>a 33. §-ban foglalt kivétellel az igazgatóság tagjainak, továbbá a felügyelő bizottság tagjainak és a könyvvizsgálónak a megválasztása, visszahívása, díjazásának megállapít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e) </w:t>
      </w:r>
      <w:r>
        <w:rPr>
          <w:sz w:val="19"/>
          <w:szCs w:val="19"/>
        </w:rPr>
        <w:t>a számviteli törvény szerinti beszámoló elfogadása, ideértve az adózott eredmény felhasználására vonatkozó döntést i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f) </w:t>
      </w:r>
      <w:r>
        <w:rPr>
          <w:sz w:val="19"/>
          <w:szCs w:val="19"/>
        </w:rPr>
        <w:t>döntés osztalékelőleg fize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g) </w:t>
      </w:r>
      <w:r>
        <w:rPr>
          <w:sz w:val="19"/>
          <w:szCs w:val="19"/>
        </w:rPr>
        <w:t>döntés a részvények típusának átalak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h) </w:t>
      </w:r>
      <w:r>
        <w:rPr>
          <w:sz w:val="19"/>
          <w:szCs w:val="19"/>
        </w:rPr>
        <w:t>döntés a nyomdai úton előállított részvény dematerializált részvénnyé történő átalak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i) </w:t>
      </w:r>
      <w:r>
        <w:rPr>
          <w:sz w:val="19"/>
          <w:szCs w:val="19"/>
        </w:rPr>
        <w:t>az egyes részvénysorozatokhoz fűződő jogok megváltoztatása, illetve az egyes részvényfajták, osztályok átalakít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j) </w:t>
      </w:r>
      <w:r>
        <w:rPr>
          <w:sz w:val="19"/>
          <w:szCs w:val="19"/>
        </w:rPr>
        <w:t>döntés átváltoztatható vagy jegyzési jogot biztosító kötvény kibocsá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k) </w:t>
      </w:r>
      <w:r>
        <w:rPr>
          <w:sz w:val="19"/>
          <w:szCs w:val="19"/>
        </w:rPr>
        <w:t>döntés - ha e törvény másképp nem rendelkezik - a saját részvény megszerzéséről, továbbá a nyilvánosan működő részvénytársaság esetében a saját részvényre kapott nyilvános vételi ajánlat elfogad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l) </w:t>
      </w:r>
      <w:r>
        <w:rPr>
          <w:sz w:val="19"/>
          <w:szCs w:val="19"/>
        </w:rPr>
        <w:t>döntés minden olyan kérdésben, amit törvény vagy az alapító okirat (alapszabály) a közgyűlés kizárólagos hatáskörébe uta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Legfőbb szerv hatáskör – elvonása (amikor a tv. nem teszi lehetővé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GT 150§ (2)j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150. § </w:t>
      </w:r>
      <w:r>
        <w:rPr>
          <w:sz w:val="19"/>
          <w:szCs w:val="19"/>
        </w:rPr>
        <w:t>(1) A taggyűlés a társaság legfőbb szerve. A taggyűlést legalább évente egyszer össze kell hívni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2) A taggyűlés kizárólagos hatáskörébe tartoz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j) </w:t>
      </w:r>
      <w:r>
        <w:rPr>
          <w:sz w:val="19"/>
          <w:szCs w:val="19"/>
        </w:rPr>
        <w:t xml:space="preserve">olyan szerződés megkötésének jóváhagyása, amelyet a társaság saját tagjával, ügyvezetőjével vagy azok közeli hozzátartozójával [Ptk. 685. § </w:t>
      </w: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pont] köt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/>
          <w:bCs/>
          <w:sz w:val="23"/>
          <w:szCs w:val="23"/>
        </w:rPr>
        <w:t>Ha nincs jóváhagyás</w:t>
      </w:r>
      <w:r>
        <w:rPr>
          <w:sz w:val="23"/>
          <w:szCs w:val="23"/>
        </w:rPr>
        <w:t xml:space="preserve">: 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- ha a szerződés megvan, ezt a bírói gyakorlat a társaság belső ügyének tekinti, ez a szerződés 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érvényességét nem érinti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l: taggyűlési jóváhagyás kell bizonyos összeghatár feletti szerződés megkötéséhez  -  a hitelező          mindig nézze meg?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mit a tv határoz meg: jogkövetkezmény van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mit a társasági szerződés határoz meg: belső ügynek tekintik 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z </w:t>
      </w:r>
      <w:r>
        <w:rPr>
          <w:b/>
          <w:bCs/>
          <w:sz w:val="23"/>
          <w:szCs w:val="23"/>
        </w:rPr>
        <w:t>nem</w:t>
      </w:r>
      <w:r>
        <w:rPr>
          <w:sz w:val="23"/>
          <w:szCs w:val="23"/>
        </w:rPr>
        <w:t xml:space="preserve"> közvetlen érvénytelenségi ok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GT 22§ (2)(3)(4) Hatáskör elvonási korlátok: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22. § </w:t>
      </w:r>
      <w:r>
        <w:rPr>
          <w:sz w:val="19"/>
          <w:szCs w:val="19"/>
        </w:rPr>
        <w:t>(1) Vezető tisztségviselővé egy személy legfeljebb három gazdasági társaságnál választható meg. A megválasztott személy az új tisztsége elfogadásától számított tizenöt napon belül azokat a gazdasági társaságokat, amelyeknél már vezető tisztségviselő, írásban tájékoztatni köteles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2) A vezető tisztségviselő e minőségében a gazdasági társaság tagjai (részvényesei), illetve munkáltatója által nem utasítható.</w:t>
      </w:r>
    </w:p>
    <w:p>
      <w:pPr>
        <w:pStyle w:val="Normal"/>
        <w:autoSpaceDE w:val="false"/>
        <w:ind w:firstLine="204"/>
        <w:jc w:val="both"/>
        <w:rPr/>
      </w:pPr>
      <w:r>
        <w:rPr>
          <w:sz w:val="19"/>
          <w:szCs w:val="19"/>
        </w:rPr>
        <w:t>(3) Vezető tisztségviselő - ha e törvény ettől eltérően nem rendelkezik - csak természetes személy lehet. Vezető tisztségviselői feladat csak személyesen látható el, képviseletnek nincs helye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4) A társaság legfőbb szerve csak abban az esetben és olyan körben vonhatja el a vezető tisztségviselőknek (igazgatóságnak) az ügyvezetés körébe eső hatáskörét, amennyiben azt a társasági szerződés (alapító okirat, alapszabály) lehetővé tesz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 tag csak a társaság felhatalmazása alapján járhat el képviselőként (egyébként álképviselő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gyszemélyes társaság: a vezető tisztségviselőt írásban lehet utasítani (kivétel)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Vezető tisztségviselő: köteles végrehajtani a legfőbb szerv döntéseit, de </w:t>
      </w:r>
      <w:r>
        <w:rPr>
          <w:b/>
          <w:bCs/>
          <w:sz w:val="23"/>
          <w:szCs w:val="23"/>
        </w:rPr>
        <w:t xml:space="preserve">nem </w:t>
      </w:r>
      <w:r>
        <w:rPr>
          <w:sz w:val="23"/>
          <w:szCs w:val="23"/>
        </w:rPr>
        <w:t>utasítható:</w:t>
      </w:r>
    </w:p>
    <w:p>
      <w:pPr>
        <w:pStyle w:val="Normal"/>
        <w:numPr>
          <w:ilvl w:val="8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em tagok</w:t>
      </w:r>
    </w:p>
    <w:p>
      <w:pPr>
        <w:pStyle w:val="Normal"/>
        <w:numPr>
          <w:ilvl w:val="8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em munkáltatók által.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(Kivétel egyszemélyes Kft)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rPr>
          <w:sz w:val="23"/>
          <w:szCs w:val="23"/>
        </w:rPr>
      </w:pPr>
      <w:r>
        <w:rPr>
          <w:sz w:val="23"/>
          <w:szCs w:val="23"/>
        </w:rPr>
        <w:t>Felelősség: egyszemélyes társaságnál a tagé, vezető tisztségviselők nem hivatkozhatnak a tagok utasítására!!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/>
          <w:bCs/>
          <w:sz w:val="23"/>
          <w:szCs w:val="23"/>
        </w:rPr>
        <w:t>Felelősség:</w:t>
      </w:r>
      <w:r>
        <w:rPr>
          <w:sz w:val="23"/>
          <w:szCs w:val="23"/>
        </w:rPr>
        <w:t xml:space="preserve"> (vezető tisztségviselő= Vtv)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>a; a VTv által a minőségében eljárva másoknak okozott kár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>b; a VTv által a minőségében a társaságnak okozott kár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rPr>
          <w:sz w:val="23"/>
          <w:szCs w:val="23"/>
        </w:rPr>
      </w:pPr>
      <w:r>
        <w:rPr>
          <w:sz w:val="23"/>
          <w:szCs w:val="23"/>
        </w:rPr>
        <w:t>a;  3. személy felé a VTv kárt okoz, ezért a Társaság lesz felelős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/>
          <w:bCs/>
          <w:sz w:val="23"/>
          <w:szCs w:val="23"/>
        </w:rPr>
        <w:t xml:space="preserve">Jogviszony </w:t>
      </w:r>
      <w:r>
        <w:rPr>
          <w:sz w:val="23"/>
          <w:szCs w:val="23"/>
        </w:rPr>
        <w:t>(VTV): a; munkaviszony (munkaszerződés)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b; megbízási jogviszony (megbízási szerződé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74" w:leader="none"/>
        </w:tabs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ab/>
        <w:t>Ha nem köthet külön szerződést: - megválasztás</w:t>
        <w:tab/>
        <w:t xml:space="preserve"> } megbízásos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- megválasztás elfogadása       }  jogviszony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b; A VTv által a társaságnak okozott kár (kényes kérdés)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Vtv: döntéseket hoz folyamatosan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Mindig:</w:t>
      </w:r>
      <w:r>
        <w:rPr>
          <w:sz w:val="23"/>
          <w:szCs w:val="23"/>
        </w:rPr>
        <w:t xml:space="preserve"> a PJ szabályai alkalmazandók (akkor is, ha VTV munkaviszonyban van).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PJ felelősség</w:t>
      </w:r>
      <w:r>
        <w:rPr>
          <w:sz w:val="23"/>
          <w:szCs w:val="23"/>
        </w:rPr>
        <w:t xml:space="preserve">:  - teljes kárért (kimentő felelősségi rendszer) – csak akkor felel, ha nem tudja       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kimenteni magát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Pl: fokozott és elvárható gondossággal (ilyen tisztséget betöltő személytől)járt el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Korlátozható-e a felelőssége szerződéssel?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TK erre vonatkozóan szabályoz: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; szerződés-szegésre vonatkozó felelősség 314§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ab/>
        <w:tab/>
        <w:tab/>
        <w:t>b; szerződésén kívül okozott kár 339-344§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Ha lehetséges a felelősség szerződésben való korlátozása, melyiket alkalmazzuk?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>Felelősség korlátozás</w:t>
      </w:r>
      <w:r>
        <w:rPr>
          <w:sz w:val="23"/>
          <w:szCs w:val="23"/>
        </w:rPr>
        <w:t>: összefügghet díjazás csökkentéssel is! (megbízás – szerződés szegésre . vonatkozóan)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</w:t>
      </w:r>
      <w:r>
        <w:rPr>
          <w:b/>
          <w:bCs/>
          <w:sz w:val="23"/>
          <w:szCs w:val="23"/>
          <w:u w:val="single"/>
        </w:rPr>
        <w:t>Munkaviszony esetén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nkaszerződés: nincs PJ szerződés  -  nem alkalmazhatók a szabályok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zerződésben kívül okozott kár korlátozásának és kizárásának szabályai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T 29§ (felelősségi szabályok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29. § </w:t>
      </w:r>
      <w:r>
        <w:rPr>
          <w:sz w:val="19"/>
          <w:szCs w:val="19"/>
        </w:rPr>
        <w:t>(1) A vezető tisztségviselők a gazdasági társaság ügyvezetését az ilyen tisztséget betöltő személyektől elvárható fokozott gondossággal, a gazdasági társaság érdekeinek elsődlegessége alapján kötelesek ellátni. A jogszabályok, a társasági szerződés (alapító okirat, alapszabály), illetve a gazdasági társaság legfőbb szerve által hozott határozatok, illetve ügyvezetési kötelezettségeik vétkes megszegésével a gazdasági társaságnak okozott károkért a polgári jog szabályai szerint felelnek a társasággal szemben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2) Együttes cégjegyzési joggal rendelkező vezető tisztségviselők, illetve a részvénytársaság igazgatósága esetében az (1) bekezdésben foglalt módon okozott kárért való felelőssége egyetemleges. Ha a kárt a részvénytársaság igazgatóságának határozata okozta, mentesül a felelősség alól az az igazgatósági tag, aki a döntésben nem vett részt, vagy a határozat ellen szavazott, és ezt a tényt a határozat meghozatalától számított tizenöt napon belül írásban a felügyelő bizottság tudomására hozta.</w:t>
      </w:r>
    </w:p>
    <w:p>
      <w:pPr>
        <w:pStyle w:val="Normal"/>
        <w:autoSpaceDE w:val="false"/>
        <w:ind w:firstLine="204"/>
        <w:jc w:val="both"/>
        <w:rPr/>
      </w:pPr>
      <w:r>
        <w:rPr>
          <w:sz w:val="19"/>
          <w:szCs w:val="19"/>
        </w:rPr>
        <w:t>(3) A társaság felelős azért a kárért, amelyet vezető tisztségviselője e jogkörében eljárva harmadik személynek okozott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4) A gazdasági társaság jogutód nélkül való megszűnése után a vezető tisztségviselőkkel szembeni kártérítési igényt - a jogerős cégbírósági törléstől számított egy éven belül - a társaság cégbírósági törlésének időpontjában tagsági jogviszonyban álló tagok (részvényesek) érvényesíthetik. Ha a tag (részvényes) felelőssége a gazdasági társaság kötelezettségeiért a társaság fennállása alatt korlátozott volt, a kártérítési igényt a tag (részvényes) a társaság megszűnésekor felosztott vagyonból őt megillető rész arányában érvényesítheti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3) A vezető tisztségviselő jogviszonyára - ha a vezető tisztséget nem munkaviszony keretében látja el - a Ptk. megbízási szerződésre vonatkozó szabályai (Ptk. 474-483. §) megfelelően irányadóa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behzssal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behzssal2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öbben felelnek a társasággal szemben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lelősség: egyetemleges vagy sem?</w:t>
      </w:r>
    </w:p>
    <w:p>
      <w:pPr>
        <w:pStyle w:val="Normal"/>
        <w:ind w:left="141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left="360" w:hanging="0"/>
        <w:rPr>
          <w:sz w:val="23"/>
          <w:szCs w:val="23"/>
        </w:rPr>
      </w:pPr>
      <w:r>
        <w:rPr>
          <w:sz w:val="23"/>
          <w:szCs w:val="23"/>
        </w:rPr>
        <w:t>HA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 xml:space="preserve">a; cégjegyzési jog együttes: felelősség </w:t>
      </w:r>
      <w:r>
        <w:rPr>
          <w:b/>
          <w:bCs/>
          <w:sz w:val="23"/>
          <w:szCs w:val="23"/>
        </w:rPr>
        <w:t>egyetemleges</w:t>
      </w:r>
      <w:r>
        <w:rPr>
          <w:sz w:val="23"/>
          <w:szCs w:val="23"/>
        </w:rPr>
        <w:t xml:space="preserve"> a társasággal szembe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T igazgatósága esetén: egyetemleges</w:t>
      </w:r>
    </w:p>
    <w:p>
      <w:pPr>
        <w:pStyle w:val="Normal"/>
        <w:ind w:left="1770" w:hanging="0"/>
        <w:rPr/>
      </w:pPr>
      <w:r>
        <w:rPr>
          <w:sz w:val="23"/>
          <w:szCs w:val="23"/>
        </w:rPr>
        <w:t xml:space="preserve">(sajátos </w:t>
      </w:r>
      <w:r>
        <w:rPr>
          <w:b/>
          <w:bCs/>
          <w:sz w:val="23"/>
          <w:szCs w:val="23"/>
        </w:rPr>
        <w:t>kimentési ok</w:t>
      </w:r>
      <w:r>
        <w:rPr>
          <w:sz w:val="23"/>
          <w:szCs w:val="23"/>
        </w:rPr>
        <w:t>: aki a döntésben nem vett részt, vagy ellene szavazott és 15 napon belül FB-nek bejelentette)</w:t>
      </w:r>
    </w:p>
    <w:p>
      <w:pPr>
        <w:pStyle w:val="Normal"/>
        <w:ind w:left="1770" w:hanging="0"/>
        <w:rPr/>
      </w:pPr>
      <w:r>
        <w:rPr>
          <w:sz w:val="23"/>
          <w:szCs w:val="23"/>
        </w:rPr>
        <w:t>Ha nem tartja be: az általános szabályok szerint mentesül</w:t>
      </w:r>
      <w:r>
        <w:rPr>
          <w:b/>
          <w:bCs/>
          <w:sz w:val="23"/>
          <w:szCs w:val="23"/>
        </w:rPr>
        <w:t>het</w:t>
      </w:r>
      <w:r>
        <w:rPr>
          <w:sz w:val="23"/>
          <w:szCs w:val="23"/>
        </w:rPr>
        <w:t xml:space="preserve"> a felelősség alól.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 lehet Vtv?</w:t>
      </w:r>
    </w:p>
    <w:p>
      <w:pPr>
        <w:pStyle w:val="Normal"/>
        <w:ind w:left="1080" w:hanging="0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Kizáró, összeférhetetlenségi szabályok</w:t>
      </w:r>
      <w:r>
        <w:rPr>
          <w:sz w:val="23"/>
          <w:szCs w:val="23"/>
        </w:rPr>
        <w:t xml:space="preserve"> GT 23§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23. § </w:t>
      </w:r>
      <w:r>
        <w:rPr>
          <w:sz w:val="19"/>
          <w:szCs w:val="19"/>
        </w:rPr>
        <w:t>(1) Nem lehet gazdasági társaság vezető tisztségviselője az, akit bűncselekmény elkövetése miatt jogerősen szabadságvesztés-büntetésre ítéltek, amíg a büntetett előélethez fűződő hátrányos jogkövetkezmények alól nem mentesült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2) Akit valamely foglalkozástól jogerős bírói ítélettel eltiltottak, az ítélet hatálya alatt az abban megjelölt tevékenységet folytató gazdasági társaságban nem lehet vezető tisztségviselő.</w:t>
      </w:r>
    </w:p>
    <w:p>
      <w:pPr>
        <w:pStyle w:val="Normal"/>
        <w:autoSpaceDE w:val="false"/>
        <w:ind w:firstLine="204"/>
        <w:jc w:val="both"/>
        <w:rPr/>
      </w:pPr>
      <w:r>
        <w:rPr>
          <w:sz w:val="19"/>
          <w:szCs w:val="19"/>
        </w:rPr>
        <w:t>(3) A gazdasági társaság fizetésképtelenségének jogerős megállapítását (a felszámolás elrendelését) követő három évig nem lehet más gazdasági társaság vezető tisztségviselője az, aki a felszámolást elrendelő jogerős végzés meghozatalának napját megelőző két évben legalább egy évig a felszámolásra került társaságnál vezető tisztségviselő volt, kivéve, ha a vezető tisztségviselői megbízatására kifejezetten a felszámolás elkerülése érdekében került sor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4) A gazdasági társaságnak a cégjegyzékből hivatalbóli törlési eljárás következtében történő törlését követő két évig nem lehet más gazdasági társaság vezető tisztségviselője az a személy, aki a törlést megelőző évben a törléssel megszűnt gazdasági társaságnál vezető tisztségviselő vol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ki ez alá esik: nem lehe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ki vezető, és bekövetkezik közben: megszűnik a megbízása a tv erejénél fogva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ás hasonló tevékenységű GT-nál nem vállalhat VTV    25§(2)(3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25. § </w:t>
      </w:r>
      <w:r>
        <w:rPr>
          <w:sz w:val="19"/>
          <w:szCs w:val="19"/>
        </w:rPr>
        <w:t>(1) A vezető tisztségviselő - a nyilvánosan működő részvénytársaságban való részvényszerzés kivételével - nem szerezhet társasági részesedést a gazdasági társaságéval azonos tevékenységet is folytató más gazdálkodó szervezetben, továbbá nem lehet vezető tisztségviselő a társaságéval azonos tevékenységet is végző más gazdálkodó szervezetben, kivéve, ha ezt az érintett gazdasági társaság társasági szerződése (alapító okirata, alapszabálya) lehetővé teszi vagy a gazdasági társaság legfőbb szerve ehhez hozzájárul.</w:t>
      </w:r>
    </w:p>
    <w:p>
      <w:pPr>
        <w:pStyle w:val="Normal"/>
        <w:autoSpaceDE w:val="false"/>
        <w:ind w:firstLine="204"/>
        <w:jc w:val="both"/>
        <w:rPr/>
      </w:pPr>
      <w:r>
        <w:rPr>
          <w:sz w:val="19"/>
          <w:szCs w:val="19"/>
        </w:rPr>
        <w:t xml:space="preserve">(2) A vezető tisztségviselő és azok közeli hozzátartozója [Ptk. 685. § </w:t>
      </w: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pont] nem köthet a saját nevében vagy javára a gazdasági társaság tevékenységi körébe tartozó ügyleteket, kivéve, ha ezt a társasági szerződés (alapító okirat, alapszabály) kifejezetten megengedi.</w:t>
      </w:r>
    </w:p>
    <w:p>
      <w:pPr>
        <w:pStyle w:val="Normal"/>
        <w:autoSpaceDE w:val="false"/>
        <w:ind w:firstLine="204"/>
        <w:jc w:val="both"/>
        <w:rPr/>
      </w:pPr>
      <w:r>
        <w:rPr>
          <w:sz w:val="19"/>
          <w:szCs w:val="19"/>
        </w:rPr>
        <w:t xml:space="preserve">(3) A gazdasági társaság vezető tisztségviselője és közeli hozzátartozója [Ptk. 685. § </w:t>
      </w: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pont] ugyanannál a társaságnál a felügyelő bizottság tagjává nem választható meg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4) A (1)-(3) bekezdésben foglalt szabályok megszegésével a gazdasági társaságnak okozott kár megtérítésére vonatkozó igényt a kár bekövetkeztétől számított egy éven belül lehet érvényesíteni.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VTV: -</w:t>
      </w:r>
      <w:r>
        <w:rPr>
          <w:b/>
          <w:bCs/>
          <w:sz w:val="23"/>
          <w:szCs w:val="23"/>
        </w:rPr>
        <w:t>kártérítés</w:t>
      </w:r>
      <w:r>
        <w:rPr>
          <w:sz w:val="23"/>
          <w:szCs w:val="23"/>
        </w:rPr>
        <w:t>: ha azonos tevékenységet folytat visszahívható, de ehhez nem kell ilyen szabályt sérteni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ersenytilalmi szabályok!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3"/>
        <w:rPr/>
      </w:pPr>
      <w:r>
        <w:rPr>
          <w:b/>
          <w:bCs/>
          <w:sz w:val="23"/>
          <w:szCs w:val="23"/>
          <w:u w:val="single"/>
        </w:rPr>
        <w:t xml:space="preserve">  </w:t>
      </w:r>
      <w:r>
        <w:rPr>
          <w:b/>
          <w:bCs/>
          <w:sz w:val="23"/>
          <w:szCs w:val="23"/>
          <w:u w:val="single"/>
        </w:rPr>
        <w:t>Korlátozás:</w:t>
      </w:r>
    </w:p>
    <w:p>
      <w:pPr>
        <w:pStyle w:val="Szvegtrzsbehzssal3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TV: csak természetes személy lehet (főszabály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KT és BT: jogi személy is lehet VTV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Egy személy egyszerre max. </w:t>
      </w: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 xml:space="preserve"> GT-nál lehet vezető tisztségviselő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(ha 4, akkor jogviszonyba ütközés miatt semmis.)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(ha velük valaki szerződik, álképviselővel szerződik. Akkor jó, ha a Cégbíróság eleve megtagadja a bejegyzést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3"/>
        <w:rPr/>
      </w:pPr>
      <w:r>
        <w:rPr>
          <w:sz w:val="23"/>
          <w:szCs w:val="23"/>
        </w:rPr>
        <w:t xml:space="preserve">Mindig </w:t>
      </w:r>
      <w:r>
        <w:rPr>
          <w:b/>
          <w:bCs/>
          <w:sz w:val="23"/>
          <w:szCs w:val="23"/>
        </w:rPr>
        <w:t>határozott</w:t>
      </w:r>
      <w:r>
        <w:rPr>
          <w:sz w:val="23"/>
          <w:szCs w:val="23"/>
        </w:rPr>
        <w:t xml:space="preserve"> időtartamra jön létre</w:t>
      </w:r>
      <w:r>
        <w:rPr>
          <w:b/>
          <w:bCs/>
          <w:sz w:val="23"/>
          <w:szCs w:val="23"/>
        </w:rPr>
        <w:t>, maximum 5 évre</w:t>
      </w:r>
      <w:r>
        <w:rPr>
          <w:sz w:val="23"/>
          <w:szCs w:val="23"/>
        </w:rPr>
        <w:t xml:space="preserve">. Ha véletlenül </w:t>
      </w:r>
      <w:r>
        <w:rPr>
          <w:b/>
          <w:bCs/>
          <w:sz w:val="23"/>
          <w:szCs w:val="23"/>
        </w:rPr>
        <w:t>határozatlan</w:t>
      </w:r>
      <w:r>
        <w:rPr>
          <w:sz w:val="23"/>
          <w:szCs w:val="23"/>
        </w:rPr>
        <w:t xml:space="preserve"> – 5 évre megválasztottnak kell tekinteni.</w:t>
      </w:r>
    </w:p>
    <w:p>
      <w:pPr>
        <w:pStyle w:val="Szvegtrzsbehzssal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Megbízás:</w:t>
      </w:r>
      <w:r>
        <w:rPr>
          <w:sz w:val="23"/>
          <w:szCs w:val="23"/>
        </w:rPr>
        <w:t xml:space="preserve"> mikor és hogyan jön létre?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Első</w:t>
      </w:r>
      <w:r>
        <w:rPr>
          <w:sz w:val="23"/>
          <w:szCs w:val="23"/>
        </w:rPr>
        <w:t>: társasági szerződésben }  utána a legfőbb szerv, kivéve, ha FB-re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Alapító okiratban         }  telepítették ezt a hatáskört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[ társasági szerződésben!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Vezető tisztségviselővé válás: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Kell: - megválasztás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- elfogadja – bejegyezzék őt a cégjegyzékbe (ez kell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- „Elfogadó nyilatkozat” kell, hogy bejegyezzék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- ráutaló magatartás: ráutaló magatartással – Cégbírósági gyakorlat: megköveteli az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írásos formát</w:t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60" w:hanging="0"/>
        <w:rPr/>
      </w:pPr>
      <w:r>
        <w:rPr>
          <w:sz w:val="23"/>
          <w:szCs w:val="23"/>
        </w:rPr>
        <w:t>Megszűnés: erre is igaz-e, hogy a cégjegyzékből való törléssel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járat                              }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mond                            }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özös megegyezés           }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eghal                             }        nem követelhetjük meg a törlést a cégjegyzékből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összeférhetetlenségi ok    }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visszahívás                       }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  <w:t>Ha nincs képviselő: tv ellenes!! a működés</w:t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1260" w:hanging="0"/>
        <w:rPr>
          <w:sz w:val="23"/>
          <w:szCs w:val="23"/>
        </w:rPr>
      </w:pPr>
      <w:r>
        <w:rPr>
          <w:sz w:val="23"/>
          <w:szCs w:val="23"/>
        </w:rPr>
        <w:t>Lemondá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ha lemond, de nincs másik Vtv. (működés képtelen a társaság), a lemondás csak  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bizonyos határidő múlva (max. 60 nap) hatályosulhat.</w:t>
      </w:r>
    </w:p>
    <w:p>
      <w:pPr>
        <w:pStyle w:val="Normal"/>
        <w:ind w:left="1440" w:hanging="0"/>
        <w:rPr/>
      </w:pPr>
      <w:r>
        <w:rPr>
          <w:sz w:val="23"/>
          <w:szCs w:val="23"/>
        </w:rPr>
        <w:t xml:space="preserve">-    címzett jognyilatkozat, amit a </w:t>
      </w:r>
      <w:r>
        <w:rPr>
          <w:sz w:val="23"/>
          <w:szCs w:val="23"/>
          <w:u w:val="single"/>
        </w:rPr>
        <w:t>társasághoz</w:t>
      </w:r>
      <w:r>
        <w:rPr>
          <w:sz w:val="23"/>
          <w:szCs w:val="23"/>
        </w:rPr>
        <w:t xml:space="preserve"> kell intézni, csak akkor hatályosul, ha az a         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társasághoz megérkezi (nem érkezik meg nem hatályosulha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GT létrejöt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Alapítás</w:t>
      </w:r>
      <w:r>
        <w:rPr>
          <w:sz w:val="23"/>
          <w:szCs w:val="23"/>
        </w:rPr>
        <w:t>: a; átalakulással (van jogelőd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b; eredeti módon (jogelőd ninc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Egyszemélyes társaság</w:t>
      </w:r>
      <w:r>
        <w:rPr>
          <w:sz w:val="23"/>
          <w:szCs w:val="23"/>
        </w:rPr>
        <w:t>: csak KFT vagy RT leh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(ideiglenesen: 1 taggal működhet a társaság (pl: KKT és BT esetén), 3 hónapon belül új tagot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jelenthet be, vagy ha nem, megszűnik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eciális szabályok vonatkoznak rájuk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lapítás: nincs apport minimum alaptőkéné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t jelent az egyszemélyes társaság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l. tag meghal – 2 örökös örököl, de 1 üzletrész van  -  a bírói gyakorlat nem kezeli egyszemély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Társaságna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 alapíthat GT-o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Bárki, aki jogképes. Korlátozó szabályok 4§.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Ezek célja a korlátlan felelősség halmozódásának kizárása. Egyéni vállalkozóként (1990. évi V. tv)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nem lehet oki GT korlátlanul felelős tagja. </w:t>
      </w:r>
      <w:r>
        <w:rPr>
          <w:i/>
          <w:iCs/>
          <w:sz w:val="23"/>
          <w:szCs w:val="23"/>
        </w:rPr>
        <w:t>Természetes</w:t>
      </w:r>
      <w:r>
        <w:rPr>
          <w:sz w:val="23"/>
          <w:szCs w:val="23"/>
        </w:rPr>
        <w:t xml:space="preserve"> személyekre vonatkozik. </w:t>
      </w:r>
      <w:r>
        <w:rPr>
          <w:i/>
          <w:iCs/>
          <w:sz w:val="23"/>
          <w:szCs w:val="23"/>
        </w:rPr>
        <w:t xml:space="preserve">Jogi személye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lehetnek korlátlanul felelős tagok több GT-ben 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ártkörű RT: alapító okirat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yilvános RT: alapszabály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gyszemélyes társaság: alapító okirat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öbbi: társasági szerződés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Valamennyi társaságnak alá kell írnia!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Kivétel: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yilvános RT alapszabályra </w:t>
      </w:r>
      <w:r>
        <w:rPr>
          <w:b/>
          <w:bCs/>
          <w:sz w:val="23"/>
          <w:szCs w:val="23"/>
        </w:rPr>
        <w:t>nem igaz</w:t>
      </w:r>
      <w:r>
        <w:rPr>
          <w:sz w:val="23"/>
          <w:szCs w:val="23"/>
        </w:rPr>
        <w:t>:  - alakuló közgyűlés fogadja el.</w:t>
      </w:r>
    </w:p>
    <w:p>
      <w:pPr>
        <w:pStyle w:val="Normal"/>
        <w:ind w:first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Társasági szerződé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; PTK- beli szabályok:</w:t>
        <w:tab/>
        <w:tab/>
        <w:tab/>
        <w:tab/>
        <w:t xml:space="preserve">b; PT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lkalmazhatók</w:t>
        <w:tab/>
        <w:tab/>
        <w:tab/>
        <w:tab/>
        <w:tab/>
        <w:tab/>
        <w:t>nem alkalmazható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Érvénytelenségi szabályok : A PTK érvénytelenségi szabályai nem alkalmazhatók!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hanging="0"/>
        <w:rPr/>
      </w:pPr>
      <w:r>
        <w:rPr>
          <w:sz w:val="23"/>
          <w:szCs w:val="23"/>
        </w:rPr>
        <w:t xml:space="preserve">Ez a szerződés egy </w:t>
      </w:r>
      <w:r>
        <w:rPr>
          <w:b/>
          <w:bCs/>
          <w:sz w:val="23"/>
          <w:szCs w:val="23"/>
        </w:rPr>
        <w:t xml:space="preserve">jogalanyt </w:t>
      </w:r>
      <w:r>
        <w:rPr>
          <w:sz w:val="23"/>
          <w:szCs w:val="23"/>
        </w:rPr>
        <w:t>fog létrehozni, ezért speciális.</w:t>
      </w:r>
    </w:p>
    <w:p>
      <w:pPr>
        <w:pStyle w:val="Normal"/>
        <w:ind w:left="1410" w:hanging="0"/>
        <w:rPr/>
      </w:pPr>
      <w:r>
        <w:rPr>
          <w:sz w:val="23"/>
          <w:szCs w:val="23"/>
        </w:rPr>
        <w:t>Ez bejegyzés előtt nem érvényesül (48§) csak bejegyzés után.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48. § </w:t>
      </w:r>
      <w:r>
        <w:rPr>
          <w:sz w:val="19"/>
          <w:szCs w:val="19"/>
        </w:rPr>
        <w:t>(1) A jogerős cégbejegyzést követően a létesítő okirat, illetve az arra vonatkozó módosítás érvénytelenségének megállapítása iránt a cég ellen a cég székhelye szerint illetékes megyei bíróság előtt indítható per. A perindításra az ügyész, valamint az jogosult, aki jogi érdekét valószínűsíti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2) Perindításnak csak abban az esetben van helye, ha a létesítő okirat, illetve annak módosítás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a) </w:t>
      </w:r>
      <w:r>
        <w:rPr>
          <w:sz w:val="19"/>
          <w:szCs w:val="19"/>
        </w:rPr>
        <w:t>közokiratba foglalására, illetve ügyvédi ellenjegyzésére nem került s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nem tartalmazza a cég nevét, a tagok nevét (cégét), a tagok (részvényesek) vagyoni hozzájárulását, a cég jegyzett tőkéj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c) </w:t>
      </w:r>
      <w:r>
        <w:rPr>
          <w:sz w:val="19"/>
          <w:szCs w:val="19"/>
        </w:rPr>
        <w:t>nem tartalmazza a cég tevékenységi körét, illetve az jogszabályba ütközik (jogellenes célra irányul).</w:t>
      </w:r>
    </w:p>
    <w:p>
      <w:pPr>
        <w:pStyle w:val="Normal"/>
        <w:autoSpaceDE w:val="false"/>
        <w:ind w:firstLine="204"/>
        <w:jc w:val="both"/>
        <w:rPr/>
      </w:pPr>
      <w:r>
        <w:rPr>
          <w:sz w:val="19"/>
          <w:szCs w:val="19"/>
        </w:rPr>
        <w:t>(3) Ha az okirat (2) bekezdés szerinti érvénytelensége (részleges érvénytelensége) megállapításának feltételei fennállnak, a bíróság - amennyiben lehetséges - felhívja a feleket az érvénytelenségi ok kiküszöbölésére. Ha erre nincs mód, a bíróság a határozatában megállapított időpontig az okiratot hatályossá nyilvánítja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4) A bíróság a jogerős ítéletének megküldésével szükség esetén felhívja a cégjegyzéket vezető cégbíróságot a cég megszűntnek nyilvánítására, illetve a törvényességi felügyeleti eljárás lefolytatására. A cégbíróság a cég megszűntnek nyilvánítása esetén ennek időpontját a (3) bekezdés szerinti bírósági ítéletben megállapított időpontban határozza me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társasági szerződés minősülhet –e fedezet-elvonó szerződésnek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artozása van  -  társaságot alapít, oda „menti” a vagyont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eleinte: kizárták. Ma már </w:t>
      </w:r>
      <w:r>
        <w:rPr>
          <w:b/>
          <w:bCs/>
          <w:sz w:val="23"/>
          <w:szCs w:val="23"/>
        </w:rPr>
        <w:t>nem mindig zárja ki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KFT: üzletrésze lesz  -  </w:t>
      </w:r>
      <w:r>
        <w:rPr>
          <w:b/>
          <w:bCs/>
          <w:sz w:val="23"/>
          <w:szCs w:val="23"/>
        </w:rPr>
        <w:t>LEHET</w:t>
      </w:r>
      <w:r>
        <w:rPr>
          <w:sz w:val="23"/>
          <w:szCs w:val="23"/>
        </w:rPr>
        <w:t xml:space="preserve"> fedezet-elvonás PTK szeri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A társasági szerződés hozza létre a jogalanyt,</w:t>
      </w:r>
      <w:r>
        <w:rPr>
          <w:sz w:val="23"/>
          <w:szCs w:val="23"/>
        </w:rPr>
        <w:t xml:space="preserve"> de előtte a felek kötnek szerződést, amely egymással szembeni olyan kötelezettség vállalásokat tartalmaz, amit a tagok közös társasági-tagi viszonyukra tekintettel kötnek -= </w:t>
      </w:r>
      <w:r>
        <w:rPr>
          <w:b/>
          <w:bCs/>
          <w:sz w:val="23"/>
          <w:szCs w:val="23"/>
        </w:rPr>
        <w:t>szindikátusi szerződés</w:t>
      </w:r>
      <w:r>
        <w:rPr>
          <w:sz w:val="23"/>
          <w:szCs w:val="23"/>
        </w:rPr>
        <w:t xml:space="preserve"> (PTK –ban nincs, állandó vagy jellemző jegyei nincsenek, ilyeneket lehet kötni, de figyelni: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a, nem lehet a GT társasági szerződésre vonatkozó dolgait rendezni (pl: szavazati jog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(szavazat-elsőbbségi részvény, stb., ez társasági szerződéshez tartozik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b; szavazatok összehangolása, álláspont kialakítása: szindikátusi szerződés kéré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c; sokszor olyan kötelezettségket tartalmaz (kizárólagos beszerzés, értékesítés) a szerződés,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figyelni kell, hogy ez ne üközzön versenyjogi szabályb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d; kérdés: a szindikátusi szerződés lehet-e a társasági szerződés előszerződése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nem zárja ki a GT s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Más kérdés: alkalmas lesz-e a későbbi szerződés megkötésének megalapozásár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Társasági szerződés lényeges adatait tartalmazza-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rPr>
          <w:sz w:val="23"/>
          <w:szCs w:val="23"/>
        </w:rPr>
      </w:pPr>
      <w:r>
        <w:rPr>
          <w:sz w:val="23"/>
          <w:szCs w:val="23"/>
        </w:rPr>
        <w:t>Társasági szerződés kötelező eleme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; minden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; egyes formák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a; cégnév, székhely, tagok neve, lakcíme, vagyoni hozzájárulás. , teljesítés  módja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tevékenységi körök, szavazati jogok, vezető tisztségviselő(k) st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Közokirat ügyvéd által ellenjegyzett magánokirat: ha  hiányzik(GT 48§) alaki hib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Vagyont rendelkezésre kell bocsátani.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 Kp + apport, minimum         }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összetétel         }     szabályozott (G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időben mikor    }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b/>
          <w:bCs/>
          <w:sz w:val="23"/>
          <w:szCs w:val="23"/>
        </w:rPr>
        <w:t>Akarják-e,</w:t>
      </w:r>
      <w:r>
        <w:rPr>
          <w:sz w:val="23"/>
          <w:szCs w:val="23"/>
        </w:rPr>
        <w:t xml:space="preserve"> hogy előtársasága (ET)működjön a GT-nek?  -  okiratba foglalástól bejegyzésig vagy elutasításig! (az ET lehetőség, a tagok döntenek)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ET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Korlátozott gazdasági tevékenység:</w:t>
      </w:r>
    </w:p>
    <w:p>
      <w:pPr>
        <w:pStyle w:val="Normal"/>
        <w:rPr/>
      </w:pPr>
      <w:r>
        <w:rPr>
          <w:sz w:val="23"/>
          <w:szCs w:val="23"/>
        </w:rPr>
        <w:tab/>
        <w:t>a</w:t>
      </w:r>
      <w:r>
        <w:rPr>
          <w:b/>
          <w:bCs/>
          <w:sz w:val="23"/>
          <w:szCs w:val="23"/>
        </w:rPr>
        <w:t>; engedélyhez</w:t>
      </w:r>
      <w:r>
        <w:rPr>
          <w:sz w:val="23"/>
          <w:szCs w:val="23"/>
        </w:rPr>
        <w:t xml:space="preserve"> kötött tevékenységet </w:t>
      </w:r>
      <w:r>
        <w:rPr>
          <w:b/>
          <w:bCs/>
          <w:sz w:val="23"/>
          <w:szCs w:val="23"/>
        </w:rPr>
        <w:t>nem</w:t>
      </w:r>
      <w:r>
        <w:rPr>
          <w:sz w:val="23"/>
          <w:szCs w:val="23"/>
        </w:rPr>
        <w:t xml:space="preserve"> végezh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; üzletszerű gazdasági tevékenységet bejegyzési kérelem benyújtása után végezh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a; elutasítás (GT 15§ (2)(3)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(Társasági szerződés mód. Korlátai: GT 15§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19"/>
          <w:szCs w:val="19"/>
        </w:rPr>
        <w:t xml:space="preserve">15. § </w:t>
      </w:r>
      <w:r>
        <w:rPr>
          <w:sz w:val="19"/>
          <w:szCs w:val="19"/>
        </w:rPr>
        <w:t>(1) Az előtársaságra a létrehozni kívánt gazdasági társaságra irányadó szabályokat kell alkalmazni azzal az eltéréssel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a) </w:t>
      </w:r>
      <w:r>
        <w:rPr>
          <w:sz w:val="19"/>
          <w:szCs w:val="19"/>
        </w:rPr>
        <w:t>az előtársaság tagjainak személyében - a törvény által kötelezőként előírt eseteket kivéve - változás nem következhet b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b) </w:t>
      </w:r>
      <w:r>
        <w:rPr>
          <w:sz w:val="19"/>
          <w:szCs w:val="19"/>
        </w:rPr>
        <w:t>a társasági szerződés (alapító okirat, alapszabály) módosítására - a cégbíróság hiánypótlásra történő felhívása teljesítésének kivételével - nem kerülhet sor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c) </w:t>
      </w:r>
      <w:r>
        <w:rPr>
          <w:sz w:val="19"/>
          <w:szCs w:val="19"/>
        </w:rPr>
        <w:t>nem kezdeményezhető a tag kizárására irányuló per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9"/>
          <w:szCs w:val="19"/>
        </w:rPr>
        <w:t xml:space="preserve">d) </w:t>
      </w:r>
      <w:r>
        <w:rPr>
          <w:sz w:val="19"/>
          <w:szCs w:val="19"/>
        </w:rPr>
        <w:t>jogutód nélküli megszűnés vagy más gazdasági társasággá, illetve közhasznú társasággá való átalakulás nem határozható el.</w:t>
      </w:r>
    </w:p>
    <w:p>
      <w:pPr>
        <w:pStyle w:val="Normal"/>
        <w:autoSpaceDE w:val="false"/>
        <w:ind w:firstLine="204"/>
        <w:jc w:val="both"/>
        <w:rPr/>
      </w:pPr>
      <w:r>
        <w:rPr>
          <w:sz w:val="19"/>
          <w:szCs w:val="19"/>
        </w:rPr>
        <w:t>(2) Ha a gazdasági társaság cégbejegyzési kérelmét elutasítják, a társaság további jogokat nem szerezhet, új kötelezettségeket nem vállalhat, és köteles működését megszüntetni. A vezető tisztségviselők kötelezettségvállalásaiból eredő tartozásokért a tagok (részvényesek) a gazdasági társaság megszűnése esetére irányadó szabályok szerint kötelesek helytállni. Ez vonatkozik a tagok (részvényesek) egymás közötti elszámolására is.</w:t>
      </w:r>
    </w:p>
    <w:p>
      <w:pPr>
        <w:pStyle w:val="Normal"/>
        <w:autoSpaceDE w:val="false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>(3) Ha a létrehozni kívánt gazdasági társaság formájából következően a tagok felelőssége a társaságot terhelő kötelezettségekért korlátozott és a tagok (részvényesek) helytállása ellenére ki nem elégített követelések maradtak fenn, harmadik személyek irányában a létrehozni kívánt gazdasági társaság vezető tisztségviselői korlátlanul és egyetemlegesen kötelesek helytáll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lutasítás  eseté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A kötelezettség vállalásból adódó tarozások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elsősorban az ET rendelkezésére bocsátott vagyonból kell kielégíteni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a ez kevés: tagok felelnek, azon szabályok szerint, amelyek a megszűnéskor vonatkoznak az adott társasági formára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ha korlátozott a tagok felelőssége, és kevés volt a vagyon: felelnek azok, akik a kötelezettséget vállalták korlátlanul és egyetemlegesen.</w:t>
      </w:r>
    </w:p>
    <w:sectPr>
      <w:headerReference w:type="default" r:id="rId2"/>
      <w:type w:val="nextPage"/>
      <w:pgSz w:w="11906" w:h="16838"/>
      <w:pgMar w:left="1417" w:right="566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180" w:hanging="0"/>
    </w:pPr>
    <w:rPr/>
  </w:style>
  <w:style w:type="paragraph" w:styleId="Szvegtrzsbehzssal3">
    <w:name w:val="Szövegtörzs behúzással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37:00Z</dcterms:created>
  <dc:creator>Farkas János</dc:creator>
  <dc:description/>
  <dc:language>en-US</dc:language>
  <cp:lastModifiedBy>Farkas Vali</cp:lastModifiedBy>
  <cp:lastPrinted>2003-10-18T11:02:00Z</cp:lastPrinted>
  <dcterms:modified xsi:type="dcterms:W3CDTF">2003-10-20T17:37:00Z</dcterms:modified>
  <cp:revision>2</cp:revision>
  <dc:subject/>
  <dc:title>2003</dc:title>
</cp:coreProperties>
</file>