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1.Magánjog fogalma és tárgyköre+PTK részei</w:t>
      </w:r>
    </w:p>
    <w:p>
      <w:pPr>
        <w:pStyle w:val="Normal"/>
        <w:rPr/>
      </w:pPr>
      <w:r>
        <w:rPr/>
        <w:t>A magánjog a klasszikus liberális jogfelfogás szerint tisztán vagyonjog.A magánjog egyedüli tárgya a vagyon.A társadalmi-gazdasági változások arra kényszerítették a magánjogot,hogy a vagyonjog kizárólagsságának útjáról letérjen.A magánjog mára nemcsak a vagyont és annak fogalmát szabályozza,hanem szabályozza a személy és közösségei jogát.A személyi jog és vagyonjog egyenlő rangú részei a magánjognak,akkor is ha a vagyonjog anyagában túlteng.</w:t>
      </w:r>
    </w:p>
    <w:p>
      <w:pPr>
        <w:pStyle w:val="Normal"/>
        <w:rPr/>
      </w:pPr>
      <w:r>
        <w:rPr/>
        <w:t>A magánjog a privátautonómia joga,a magántevékenységet szabályozza.A magánjog az emberek magánéletét rendezi.</w:t>
      </w:r>
    </w:p>
    <w:p>
      <w:pPr>
        <w:pStyle w:val="Normal"/>
        <w:rPr/>
      </w:pPr>
      <w:r>
        <w:rPr/>
        <w:t>A polgári jog törvény által garantálja az ember számára az önrendelkezés szabadságát.</w:t>
      </w:r>
    </w:p>
    <w:p>
      <w:pPr>
        <w:pStyle w:val="Normal"/>
        <w:rPr/>
      </w:pPr>
      <w:r>
        <w:rPr/>
        <w:t>PTK részei:5 fő rész +zárórész.1.bevezető rendelkezések:meghatározza a törvény célját.2.a személyek:ember jogalanyisága,állam és ,többi jogi személy jogalanyisága,személyhez fűződő jogok.3.a tulajdonjog:tulajdonjog általános szabályai-köztulajdonra vonatkozó szabályok-birtok,birtokvédelem jogalap nélküli birtoklás és felelős őrzés.4.Kötelmi jog:szerződések közös szabályai-kártérítési felelősség-egyes szerződéstípusok.5.Öröklési jog:6.Zárórendelkezések:néhány fogalom-meghatározást tartalmaz.</w:t>
      </w:r>
    </w:p>
    <w:p>
      <w:pPr>
        <w:pStyle w:val="Normal"/>
        <w:rPr/>
      </w:pPr>
      <w:r>
        <w:rPr>
          <w:color w:val="FF0000"/>
        </w:rPr>
        <w:t>2.Közjog-magánjog elhatárolása</w:t>
      </w:r>
    </w:p>
    <w:p>
      <w:pPr>
        <w:pStyle w:val="Normal"/>
        <w:rPr/>
      </w:pPr>
      <w:r>
        <w:rPr/>
        <w:t>Választóvonal meghúzása:közérdek,magánérdek.Magánjog a személyeket megillető alanyi jogokat biztosítja,közjog a közhatalom kiépítését szolgálja.M.mellérendeltségi viszonyok,K.alá-fölérendeltségi viszonyok a jellemzőek.M.a felek egyenjogúsága jellemző,K.a felettes szervet többletjogok illetik meg.M.kötelezettségek általában csak a felek akaratából állnak be,K.jellegű kötelezettségek általábana kötelezettek akaratára tekintet nélkül beállnak.M.inkább az érdekellentét,K.az érdekazonosság jellemző.M.csak a közvetett kényszer(bírói út)igénybevételének a lehetősége K.viszonyokban a közvetlen kényszer alkalmazható.M.a véletlenszerűség,eshetőlegeség.K.a szervezettség a jellemző.M.tipikus a jogosító szabályozás.K.főként parancsoló kötelező vagy tiltó normák alkalmazása.</w:t>
      </w:r>
    </w:p>
    <w:p>
      <w:pPr>
        <w:pStyle w:val="Normal"/>
        <w:rPr>
          <w:color w:val="FF0000"/>
        </w:rPr>
      </w:pPr>
      <w:r>
        <w:rPr>
          <w:color w:val="FF0000"/>
        </w:rPr>
        <w:t>3.A polgári jog rendszere,a rendszer fejlődése.Kiszakadt jogágak</w:t>
      </w:r>
    </w:p>
    <w:p>
      <w:pPr>
        <w:pStyle w:val="Normal"/>
        <w:rPr/>
      </w:pPr>
      <w:r>
        <w:rPr/>
        <w:t>A magánjog  területén belül a polgári jog nagy mennyiségú joganyagot átfogó jogág,melyet rendszerezni kell az áttekinthetőség érdekében.A rendszerezés történhet:a,törvényi rendszer(PTK szerint),b,.tudományos rendszer c,didaktikai rendszer.</w:t>
      </w:r>
    </w:p>
    <w:p>
      <w:pPr>
        <w:pStyle w:val="Normal"/>
        <w:rPr/>
      </w:pPr>
      <w:r>
        <w:rPr>
          <w:color w:val="0000FF"/>
        </w:rPr>
        <w:t>b,</w:t>
      </w:r>
      <w:r>
        <w:rPr/>
        <w:t>A római magánjog személyek-dolgok-keresetek tagolásban rendszerezte az anyagot.A római jog recepcióját követően a személyek joga részben önállósult a családi jogként.A dolgok joga dologi és kötelmi jogra vált szét.Viszonylagosan önállósult az öröklési jog.Az általános rész tárgyalja a jogszabálytani kérdéseket. A személyek joga a kontinentális rendszerekben kiegészül a szellemi alkotások jogával és a családi joggal.</w:t>
      </w:r>
    </w:p>
    <w:p>
      <w:pPr>
        <w:pStyle w:val="Normal"/>
        <w:rPr/>
      </w:pPr>
      <w:r>
        <w:rPr/>
        <w:t>A dologi jog az idegen dologbeli jogokat is magába foglalja.Kötelmi jog foglalkozik a közös szabályokkal melyek nemcsak a szerződéseket hanem a többi kötelemkeletkeztető tényállást jellemzik.Öröklési jog megegyezik a törvényi rendszerrel.A polgári jog tudományos rendszere átfogóbb és teljeskörőbb mint a törvényi rendszer</w:t>
      </w:r>
      <w:r>
        <w:rPr>
          <w:color w:val="0000FF"/>
        </w:rPr>
        <w:t>.c,</w:t>
      </w:r>
      <w:r>
        <w:rPr/>
        <w:t>Ez a rendszer nem más,mint egy adott képzési struktúrában a tudományos rendszer didaktikai szempontokkal átszőtt formája.</w:t>
      </w:r>
    </w:p>
    <w:p>
      <w:pPr>
        <w:pStyle w:val="Normal"/>
        <w:rPr/>
      </w:pPr>
      <w:r>
        <w:rPr/>
        <w:t>Munkajog-a szabályozott életviszonyok indokolják önálló jogági létét.Nemzetközi magánjog-az egyes államok eltérő szabályai közötti eligazodás esetére nyújt megoldást.Kiválófélben van a nemzetközi gazdasági kapcsolatok joga.Polgári eljárásjog-viszonylagosan önálló.Az eljárásjog a jogvitákat lebonyolító peres eljárás és a nemperes eljárások és a megszületett magánjogi határozatok végrehajtásának a joga.Családi jog-része a polgári jognak,de az 1952 évi 4 tv szabályozza.A kereskedeli jog is a polgári jog viszonylagos önállósággal rendelkező részterülete.Ez a helyzet az agrárjoggal is.A magánjog egyes részterületei azonos elvek és módszerek szerint kezelendőek és rájuk ún.Közös magánjogi normák alakalmazandók attól függetlenül,hogy az adott tudományos meggyőződés önálló jogágként kezeli,vagy a polgári jog viszonylagos önállósággal rendelkező részeként ismeri el.</w:t>
      </w:r>
    </w:p>
    <w:p>
      <w:pPr>
        <w:pStyle w:val="Normal"/>
        <w:rPr>
          <w:color w:val="FF0000"/>
        </w:rPr>
      </w:pPr>
      <w:r>
        <w:rPr>
          <w:color w:val="FF0000"/>
        </w:rPr>
        <w:t>4.A római jog hatása a magánjog fejlődésére</w:t>
      </w:r>
    </w:p>
    <w:p>
      <w:pPr>
        <w:pStyle w:val="Normal"/>
        <w:rPr/>
      </w:pPr>
      <w:r>
        <w:rPr/>
        <w:t>A bolognai egyetem lett a római jogiskola örököse.Irnerius az ún.glosszátor iskola megalapítója.A glosszátorok jelentősége a magánjog fejlődése szempontjából:a Corpus Juris újrafelfedezése és megelevenítése.Magyarázataikkal a római jogot élővé tették.A glosszátorok legnagyobb érdeme a recepció materiális feltételeinek az előkészítése.Recipiálni csak az írott pontosan meghatározott jogot lehet.A 14.sz már a posztglosszátoroké-kommentátoroké.A római jogot a kor megváltozott igényeihez igazították.A nevükhöz fűződik a kommentárnak mint műfajnak a megteremtése.(saját véleményt is formáltak)Az iskola leghíresebb képviselője Cynus.A római jog recepciója +kánonjoggal is kiegészített keverékjog  általános német joggá vált.(jus commune)Ez a közönséges német jog pandektajog  elnevezés alatt befolyást gyakorolt a közép-európai jogfejlődésre.A pandektajog anyaga túlnyomó részben a római jogi forrásokból származik,mégsem azonos a Justinianusi római joggal.A pandektajogba csak a glosszátorok és kommentátorok átdolgozott anyaga került+a kánonjog elemei+német nemzeti jog.</w:t>
      </w:r>
    </w:p>
    <w:p>
      <w:pPr>
        <w:pStyle w:val="Normal"/>
        <w:rPr>
          <w:color w:val="FF0000"/>
        </w:rPr>
      </w:pPr>
      <w:r>
        <w:rPr>
          <w:color w:val="FF0000"/>
        </w:rPr>
        <w:t>5.Az európai magánjog fejlődése a 18 sz-ig.</w:t>
      </w:r>
    </w:p>
    <w:p>
      <w:pPr>
        <w:pStyle w:val="Normal"/>
        <w:rPr/>
      </w:pPr>
      <w:r>
        <w:rPr/>
        <w:t>Glosszátorok+kommentátorok.A társadalmi átalakulás biztonságos magánjogot igényelt.Az európai fejlődés nem haladt azonosan.Angliában a feudális rend intézményei kapitalista tartalommal telítődtek.Magánjogára az íratlanul kialakult,de írásban közzétett szokásjog a common low a jellemző.A cammon low mellett megtalálható az equity low is.</w:t>
      </w:r>
    </w:p>
    <w:p>
      <w:pPr>
        <w:pStyle w:val="Normal"/>
        <w:rPr/>
      </w:pPr>
      <w:r>
        <w:rPr/>
        <w:t>A befogadott idegen jogok és a több évszázados helyi szokásjog nagy terjedelme magával hozta a kodifikáció követelményét.1791-porosz törvénykönyv megalkotása.Okoskodó alkotás volt,kazuisztikus.Nagy terjedelmű.</w:t>
      </w:r>
    </w:p>
    <w:p>
      <w:pPr>
        <w:pStyle w:val="Normal"/>
        <w:rPr>
          <w:color w:val="FF0000"/>
        </w:rPr>
      </w:pPr>
      <w:r>
        <w:rPr>
          <w:color w:val="FF0000"/>
        </w:rPr>
        <w:t>6.Német-osztrák magánjog fejlődése</w:t>
      </w:r>
    </w:p>
    <w:p>
      <w:pPr>
        <w:pStyle w:val="Normal"/>
        <w:rPr/>
      </w:pPr>
      <w:r>
        <w:rPr/>
        <w:t>A magyar magánjogra hatást gyakorolt a német jogfejlődés.A Német Polgári TörvénykönyvBGB)1900-ban lépett hatályba.1861-ben megszületett a német kereskedelmi törvény.,melyet a BGB hatálybalépésével egyidejűleg korszerűsítettek..Mindkét kódex nagy szerepet játszott a korabeli magyar jogalkotásban (1875 Keresk.törvény)A BGB-ta a szabatosság,rendszeresség jellemzi.Svájci magánjogi törvény(ZGB) 1912-ben lépett hatályba.Jellemző vonása pl.az utaló magatartás intézményének kidolgozása.ZGB-t jellemzi az érthető nyelvezet,világos fogalmazás,valamint az általánosított szerződési feltételek szabályozása.Osztrák Polgári Törvénykönyv,1811-ben hirdették ki.Magánjogi kódex.Reformkódex,melyre a római jog mellett hatással volt a cseh tartományi jog is,de különösen a porosz ALR.Az OPTK 3 fő részre tagolódik:személyi jog,dologi jog és közös részek.1502 szakasz terjedelemben.Személyi rész=természetes személyek és családi jogi viszonyok joganyagát tartalmazza.Harmadik rész=kötelmi jog általános részi normákat.(elévülés,alanyváltozások,elbirtoklás)OPTK 1852/53-61 ig volt a magyar magánjog kihirdetett jogforrása.</w:t>
      </w:r>
    </w:p>
    <w:p>
      <w:pPr>
        <w:pStyle w:val="Normal"/>
        <w:rPr>
          <w:color w:val="FF0000"/>
        </w:rPr>
      </w:pPr>
      <w:r>
        <w:rPr>
          <w:color w:val="FF0000"/>
        </w:rPr>
        <w:t>7.Francia-angol magánjog fjlődése</w:t>
      </w:r>
    </w:p>
    <w:p>
      <w:pPr>
        <w:pStyle w:val="Normal"/>
        <w:rPr/>
      </w:pPr>
      <w:r>
        <w:rPr/>
        <w:t>1804-francia polgári törvénykönyv-CODE CIVILE mely kizárólag magánjogi normákat tartlmaz.Megszületésében Napóleonnak érdemei voltak.Bevezetésből és 3 könyvből áll,mely fejezetenként folyamatosan lépett hatályba.1-személyeket,2-dolgokat,3-ügyleteket tartalmazza.Code Civil legfőbb alapelvei:a törvény előtti egyenlőség,tulajdon sérthetetlensége,szerződés szabadsága.Megtiltotta a korlátlan időre szóló munkaszerződés megkötését.Kimondta,hogy mindenki felelős vétkes károkozásért,és ezért anyagi helytállással tartozik.Elismerte a végrendelkezés szabadságát,melynek csak a kötelesrész intézménye emelt korlátot.A házasságkötést magánjogi intézménynek tekintette.Utóbb épült be a jogalap nélküli gazdagodás,és nem vagyoni kártérítés intézménye.Kevésbé támaszkodott a római jogi alapokra.</w:t>
      </w:r>
    </w:p>
    <w:p>
      <w:pPr>
        <w:pStyle w:val="Normal"/>
        <w:rPr/>
      </w:pPr>
      <w:r>
        <w:rPr/>
        <w:t>Angol magánjog-római jogi hatásoktól nagymértékben függetlenedett.Eredetiségét,önállóságát legjobban az angol magánjog őrizte meg.Az angolszász jogrend szokásjog,mely először csak kiegészült,de ma már egyre inkább együtt él a törvényi jog normáival.A szokásjogot a bírói gyakorlat továbbfejlesztette és a hozott példaadó ítéletek(precedensek)folytonos láncolata jelenti a jogrend egyik pillérét.Az angol jog jelentős részben bíró alkotta jog.A felsőbíróság saját korábbi döntéseitől is eltérhet,ha azt már ésszerűtlennek találná.A szokásjogot tehát a törvényi jog megváltoztathatja.</w:t>
      </w:r>
    </w:p>
    <w:p>
      <w:pPr>
        <w:pStyle w:val="Normal"/>
        <w:rPr>
          <w:color w:val="FF0000"/>
        </w:rPr>
      </w:pPr>
      <w:r>
        <w:rPr>
          <w:color w:val="FF0000"/>
        </w:rPr>
        <w:t>11.Magyar magánjog tudomány</w:t>
      </w:r>
    </w:p>
    <w:p>
      <w:pPr>
        <w:pStyle w:val="Normal"/>
        <w:rPr/>
      </w:pPr>
      <w:r>
        <w:rPr/>
        <w:t>1845-Frank Ignác:Közigazság Törvénye Magyarhonban-megkülönbözteti a személyes jogot és a vagyonjogot.Munkájában fellelhető az igazságosságra törekvés.Először nála bukkan fel a jogalap nélküli gazdagodás visszatérítési kötelezettségének hangsúlyozása.Magánjogászok:Ökrös Bálint:Magyar magánjog,Wenzel Gusztáv:a magyar és erdélyi magánjog rendszere,W.G.követői:Zlinszky Imre,Herczeg Mihály.</w:t>
      </w:r>
    </w:p>
    <w:p>
      <w:pPr>
        <w:pStyle w:val="Normal"/>
        <w:rPr/>
      </w:pPr>
      <w:r>
        <w:rPr/>
        <w:t>Grosschmid béni:Fejezetek kötelmi jogunk köréből,Magánjogi tanulmányok,Jogszabálytan.Szászy Schwarz Gusztáv:Magánjogi fejtegetések,A jogi személy magyarázata,Parerga.Almási antal,Beck  Salamon,Nizsalovszky Endre,Marton Géz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6:02:00Z</dcterms:created>
  <dc:creator>felhasznalo</dc:creator>
  <dc:description/>
  <dc:language>en-US</dc:language>
  <cp:lastModifiedBy>15266</cp:lastModifiedBy>
  <dcterms:modified xsi:type="dcterms:W3CDTF">2006-01-20T16:02:00Z</dcterms:modified>
  <cp:revision>2</cp:revision>
  <dc:subject/>
  <dc:title>1</dc:title>
</cp:coreProperties>
</file>