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Polgári perjog előadás (1) 96.09.1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apfogalma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polgári eljárásjog alapfogalmai:</w:t>
      </w:r>
    </w:p>
    <w:p>
      <w:pPr>
        <w:pStyle w:val="Normal"/>
        <w:jc w:val="both"/>
        <w:rPr/>
      </w:pPr>
      <w:r>
        <w:rPr/>
        <w:t>A) Az igazságszolgáltatás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a bíróságok jogalkalmazó tevékenység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nnak, hogy az igazságszolgáltatást főszabályként a bíróságoknak kell végeznie garanciális okai vanna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zek a jogalkalmazóra is kötelező eljárási kötöttségekből adódnak</w:t>
      </w:r>
    </w:p>
    <w:p>
      <w:pPr>
        <w:pStyle w:val="Normal"/>
        <w:jc w:val="both"/>
        <w:rPr/>
      </w:pPr>
      <w:r>
        <w:rPr/>
        <w:t>B) A polgári eljárá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a bíróságok polgári ügyekben megvalósuló igazságszolgáltatási tevékenység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ljárás a felperes kérelmére indul meg és törvényi keretek között, más közreműködő személyek jelenlétében zajl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polgári eljárás egy előre mutató, egymással összefüggő cselekményekből álló láncolat, amely az </w:t>
      </w:r>
      <w:r>
        <w:rPr>
          <w:b/>
          <w:sz w:val="24"/>
        </w:rPr>
        <w:t>egységes</w:t>
      </w:r>
      <w:r>
        <w:rPr>
          <w:sz w:val="24"/>
        </w:rPr>
        <w:t xml:space="preserve"> bíróságok előtt zajlik, de a bíróságokon belül van munkamegosztás</w:t>
      </w:r>
    </w:p>
    <w:p>
      <w:pPr>
        <w:pStyle w:val="Normal"/>
        <w:jc w:val="both"/>
        <w:rPr/>
      </w:pPr>
      <w:r>
        <w:rPr/>
        <w:t>C) A polgári eljárás alanyai:</w:t>
      </w:r>
    </w:p>
    <w:p>
      <w:pPr>
        <w:pStyle w:val="Normal"/>
        <w:jc w:val="both"/>
        <w:rPr/>
      </w:pPr>
      <w:r>
        <w:rPr/>
        <w:t>a) szükségképpeni alany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bíróság és a felek - jelenlétük az eljárásban elengedhetetlen</w:t>
      </w:r>
    </w:p>
    <w:p>
      <w:pPr>
        <w:pStyle w:val="Normal"/>
        <w:jc w:val="both"/>
        <w:rPr/>
      </w:pPr>
      <w:r>
        <w:rPr/>
        <w:t>b) mellékszemély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járásban vagy részt vesznek, vagy nem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lenlétük a szükségszerűséghez igazod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tanúk, szakértők, képviselők</w:t>
      </w:r>
    </w:p>
    <w:p>
      <w:pPr>
        <w:pStyle w:val="Normal"/>
        <w:jc w:val="both"/>
        <w:rPr/>
      </w:pPr>
      <w:r>
        <w:rPr/>
        <w:t>c) köztes alanyo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eavatkozó és az ügyés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kik sem a </w:t>
      </w:r>
      <w:r>
        <w:rPr>
          <w:rFonts w:cs="Arial" w:ascii="Arial" w:hAnsi="Arial"/>
          <w:sz w:val="24"/>
          <w:lang w:val="en-US"/>
        </w:rPr>
        <w:t>[</w:t>
      </w:r>
      <w:r>
        <w:rPr>
          <w:sz w:val="24"/>
        </w:rPr>
        <w:t>1.C)a), sem b)</w:t>
      </w:r>
      <w:r>
        <w:rPr>
          <w:rFonts w:cs="Arial" w:ascii="Arial" w:hAnsi="Arial"/>
          <w:sz w:val="24"/>
          <w:lang w:val="en-US"/>
        </w:rPr>
        <w:t>]</w:t>
      </w:r>
      <w:r>
        <w:rPr>
          <w:sz w:val="24"/>
        </w:rPr>
        <w:t xml:space="preserve"> csoportba sem sorolhatók b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nem minden ügyben szerepelnek, de ha igen, akkor jelentőségük meghatározó</w:t>
      </w:r>
    </w:p>
    <w:p>
      <w:pPr>
        <w:pStyle w:val="Normal"/>
        <w:jc w:val="both"/>
        <w:rPr/>
      </w:pPr>
      <w:r>
        <w:rPr/>
        <w:t>D) A polgári eljárásjogi jogviszony:</w:t>
      </w:r>
    </w:p>
    <w:p>
      <w:pPr>
        <w:pStyle w:val="Normal"/>
        <w:jc w:val="both"/>
        <w:rPr/>
      </w:pPr>
      <w:r>
        <w:rPr/>
        <w:t>a) alanya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járásban részt vevő személy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általános nézet szerint e jogviszony nem csak a felek és a bíróság, hanem a többi alany között is létrejön</w:t>
      </w:r>
    </w:p>
    <w:p>
      <w:pPr>
        <w:pStyle w:val="Normal"/>
        <w:jc w:val="both"/>
        <w:rPr/>
      </w:pPr>
      <w:r>
        <w:rPr/>
        <w:t>b) a jogviszony tartalm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alanyokat megillető / az őket terhelő jogok és kötelezettségek összesség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ljárásjogban a jogegyenlőség csak az azonos pozícióban lévőkre igaz (= azonos jogaik csak nekik vannak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iszen pl.: a fel- és alperesnek az eljárásban sohasem lesznek azonos jogaik (pl.: csak a felperest illeti meg a kereset indítás / az attól való elállás joga)</w:t>
      </w:r>
    </w:p>
    <w:p>
      <w:pPr>
        <w:pStyle w:val="Normal"/>
        <w:jc w:val="both"/>
        <w:rPr/>
      </w:pPr>
      <w:r>
        <w:rPr/>
        <w:t>c) a jogviszony tárgy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olgári üg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lgári ügy (= a polgári eljárás tárgya)  akkor keletkezik, ha valakinek e jogát megsértik / úgy véli, hogy megsértik</w:t>
      </w:r>
    </w:p>
    <w:p>
      <w:pPr>
        <w:pStyle w:val="Normal"/>
        <w:jc w:val="both"/>
        <w:rPr/>
      </w:pPr>
      <w:r>
        <w:rPr/>
        <w:t>E) A polgári eljárás tárgykörébe tartozna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unkajogi, családjogi, pénzügyi jogi, közigazgatási jogi, stb. ügyek i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zek körét a PP. és a Bírósági szervezetről szóló törvény határozza me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ivételek vannak, pl.: a közigazgatási ügyek nagy része nem „polgári bíróságok” előtt kerülnek elbírálásra / léteznek „munkaügyi” bíróságok is</w:t>
      </w:r>
    </w:p>
    <w:p>
      <w:pPr>
        <w:pStyle w:val="Normal"/>
        <w:jc w:val="both"/>
        <w:rPr/>
      </w:pPr>
      <w:r>
        <w:rPr/>
        <w:t>F) A polgári eljárás formá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i/>
          <w:sz w:val="24"/>
        </w:rPr>
        <w:t>peres</w:t>
      </w:r>
      <w:r>
        <w:rPr>
          <w:sz w:val="24"/>
        </w:rPr>
        <w:t xml:space="preserve"> és a </w:t>
      </w:r>
      <w:r>
        <w:rPr>
          <w:b/>
          <w:i/>
          <w:sz w:val="24"/>
        </w:rPr>
        <w:t>nem peres</w:t>
      </w:r>
      <w:r>
        <w:rPr>
          <w:sz w:val="24"/>
        </w:rPr>
        <w:t xml:space="preserve"> (= peren kívüli) </w:t>
      </w:r>
      <w:r>
        <w:rPr>
          <w:b/>
          <w:i/>
          <w:sz w:val="24"/>
        </w:rPr>
        <w:t>eljár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nem peres eljárások köre tágul és ezen ügyek száma több a peres eljárásokéná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eres eljárás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nem peres eljárások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abályzása egységes, 1 „kódexxel” történik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abályzása különböző szintű és hosszúságú jogszabályokkal, külön-külön történik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eresettel indul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érelemre indulnak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árulhat ítélettel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gfeljebb határozattal záruln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polgári eljárás szakasza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akaszok egymásra épülnek de nem mindegyikük található meg minden per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gy perben feltétlenül van:</w:t>
        <w:tab/>
        <w:t>kereset indítási és tárgyalási szakas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e nem biztos hogy van:</w:t>
        <w:tab/>
        <w:t>fellebbezési, felülvizsgálati és végrehajtási szakas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szakaszok a mindig a felek kérésére indulnak és általában a bíróság valamilyen aktusával zárulnak</w:t>
      </w:r>
    </w:p>
    <w:p>
      <w:pPr>
        <w:pStyle w:val="Normal"/>
        <w:jc w:val="both"/>
        <w:rPr/>
      </w:pPr>
      <w:r>
        <w:rPr/>
        <w:t>A) A kereset indítási szakasz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elperes eljárási cselekményével = a keresetlevél benyújtásával kezdőd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eljárás</w:t>
      </w:r>
      <w:r>
        <w:rPr>
          <w:sz w:val="24"/>
        </w:rPr>
        <w:t xml:space="preserve"> a keresetlevél bírósághoz történő eljutásával kezdőd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per</w:t>
      </w:r>
      <w:r>
        <w:rPr>
          <w:sz w:val="24"/>
        </w:rPr>
        <w:t xml:space="preserve"> pedig akkor, amikor az alperes az ellene benyújtott keresetről tudomást szere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ha a bíróság elfogadja a felperes keresetét, akkor azt az első tárgyalásra szóló idézéssel megküldi az alperesnek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általában a keresetindítási szakasz vége</w:t>
      </w:r>
    </w:p>
    <w:p>
      <w:pPr>
        <w:pStyle w:val="Normal"/>
        <w:jc w:val="both"/>
        <w:rPr/>
      </w:pPr>
      <w:r>
        <w:rPr/>
        <w:t>B) A tárgyalási szakasz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ső tárgyalással kezdőd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 szakaszban történik a felek és a tanúk meghallgatása, a tanús, okirati, stb. bizonyítás, stb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szakasz optimális esetben a bíróság érdemi döntésével (= ítéletével) zárul</w:t>
      </w:r>
    </w:p>
    <w:p>
      <w:pPr>
        <w:pStyle w:val="Normal"/>
        <w:jc w:val="both"/>
        <w:rPr/>
      </w:pPr>
      <w:r>
        <w:rPr/>
        <w:t>C) A fellebbezési szakasz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ogorvoslat körében tett kérelemmel kezdőd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fellebbezni csak nem jogerős határozattal szemben bizonyos időbeni korlátok között leh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a jogorvoslathoz való jog egy korlátozott alanyi jog</w:t>
      </w:r>
    </w:p>
    <w:p>
      <w:pPr>
        <w:pStyle w:val="Normal"/>
        <w:jc w:val="both"/>
        <w:rPr/>
      </w:pPr>
      <w:r>
        <w:rPr/>
        <w:t>D) A felülvizsgálati szakasz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lső-, esetleg másodfokon hozott ítélet elleni rendkívüli perorvoslati szakas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rendkívüli perorvoslat formái: a </w:t>
      </w:r>
      <w:r>
        <w:rPr>
          <w:b/>
          <w:i/>
          <w:sz w:val="24"/>
        </w:rPr>
        <w:t>perújítás</w:t>
      </w:r>
      <w:r>
        <w:rPr>
          <w:sz w:val="24"/>
        </w:rPr>
        <w:t xml:space="preserve"> és a </w:t>
      </w:r>
      <w:r>
        <w:rPr>
          <w:b/>
          <w:i/>
          <w:sz w:val="24"/>
        </w:rPr>
        <w:t>felülvizsgálati kérelem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>E) Végrehajtási szakasz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eres eljárás után, nem peres eljárás keretében kerülhet rá sor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égrehajtás Mo.-on jelenleg magán kézben van; a bíróságnak csak e szakasz elején kontrol szerepe va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polgári eljárás célja és feladata:</w:t>
      </w:r>
    </w:p>
    <w:p>
      <w:pPr>
        <w:pStyle w:val="Normal"/>
        <w:jc w:val="both"/>
        <w:rPr/>
      </w:pPr>
      <w:r>
        <w:rPr/>
        <w:t>A) Az eljárás célj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olgárok személyi és vagyoni jogaiv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+ az állam és a jogi személyek</w:t>
        <w:tab/>
        <w:t>vagyoni jogaival</w:t>
        <w:tab/>
        <w:t xml:space="preserve"> kapcsolatos jogviták eldön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iegészítés: a jogi személyiséggel nem rendelkező társaságok is felléphetnek jogaik védelme érdekében, továbbá a jogi személyeknek is lehetnek személyhez fűzőző jogaik</w:t>
      </w:r>
    </w:p>
    <w:p>
      <w:pPr>
        <w:pStyle w:val="Normal"/>
        <w:jc w:val="both"/>
        <w:rPr/>
      </w:pPr>
      <w:r>
        <w:rPr/>
        <w:t>B) Az eljárás feladat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örvényesség biztosítása és a (generális) nevel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utóbbi nem igazán valósul meg (legfeljebb egyedi jelleggel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A polgári eljárás hatálya:</w:t>
      </w:r>
    </w:p>
    <w:p>
      <w:pPr>
        <w:pStyle w:val="Normal"/>
        <w:jc w:val="both"/>
        <w:rPr/>
      </w:pPr>
      <w:r>
        <w:rPr/>
        <w:t>A) A tárgyi hatál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olgári ügyekre terjed ki</w:t>
      </w:r>
    </w:p>
    <w:p>
      <w:pPr>
        <w:pStyle w:val="Normal"/>
        <w:jc w:val="both"/>
        <w:rPr/>
      </w:pPr>
      <w:r>
        <w:rPr/>
        <w:t>B) A személyi hatál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iterjed a magyar állampolgárokra, a Mo.-on zajló perben résztvevő külföldi személy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és nemzetközi egyezményen alapulva akár külföldi perekre i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cselekvő- és jogképesség tekintetében külföldi állampolgárokra a magyar PP. hatálya nem terjed k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ha egy ügyben a PP.-t kell alkalmazni és e szerint valaki jogképes, akkor függetlenül saját joga szerinti jogképtelenségétől a PP. alkalmazható</w:t>
      </w:r>
    </w:p>
    <w:p>
      <w:pPr>
        <w:pStyle w:val="Normal"/>
        <w:jc w:val="both"/>
        <w:rPr/>
      </w:pPr>
      <w:r>
        <w:rPr/>
        <w:t>C) A területi hatál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iterjed a Mo.-on zajló perekre és az egyezmény alapján a külföldi ügyekre is</w:t>
      </w:r>
    </w:p>
    <w:p>
      <w:pPr>
        <w:pStyle w:val="Normal"/>
        <w:jc w:val="both"/>
        <w:rPr/>
      </w:pPr>
      <w:r>
        <w:rPr/>
        <w:t>D) Az időbeni hatál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járásjogi szabályoknak rögtöni hatálya v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 változásokat általában a folyamatban lévő ügyekben is alkalmazni kell)</w:t>
      </w:r>
    </w:p>
    <w:p>
      <w:pPr>
        <w:pStyle w:val="Normal"/>
        <w:jc w:val="both"/>
        <w:rPr/>
      </w:pPr>
      <w:r>
        <w:rPr/>
        <w:t xml:space="preserve">E) A </w:t>
      </w:r>
      <w:r>
        <w:rPr>
          <w:i/>
        </w:rPr>
        <w:t>funkcionális</w:t>
      </w:r>
      <w:r>
        <w:rPr/>
        <w:t xml:space="preserve"> hatál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P. hatálya teljes egészében automatikusan terjed ki a peres eljárásokr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a nem peres eljárásokra kisegítő jelleggel = funkcionális hatállyal terjed 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= a nem peres eljárásokat szabályzó jogszabályok által nem szabályozott területekre a PP.-t automatikusan kell alkalmazni (a funkcionális hatályból következően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funkcionális hatály viszonylagos, részleges, másodlagos és kiegészítő jellegű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A polgári eljárásjog története és forrásai:</w:t>
      </w:r>
    </w:p>
    <w:p>
      <w:pPr>
        <w:pStyle w:val="Normal"/>
        <w:jc w:val="both"/>
        <w:rPr/>
      </w:pPr>
      <w:r>
        <w:rPr/>
        <w:t>A) A középkorban:</w:t>
      </w:r>
    </w:p>
    <w:p>
      <w:pPr>
        <w:pStyle w:val="Normal"/>
        <w:jc w:val="both"/>
        <w:rPr/>
      </w:pPr>
      <w:r>
        <w:rPr/>
        <w:t>a) a polgári korszak előt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eudalizmusban a büntető és a polgári eljárás nem vált el egymástó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/XIX. sz.-ig/ az eljárásjogi szabályokat Werbőczy Tripartituma tartalmaz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változást a külföldi hatások mellett az /1840-ez/ (Deák féle) váltó tv. és </w:t>
      </w:r>
      <w:r>
        <w:rPr>
          <w:b/>
          <w:sz w:val="24"/>
        </w:rPr>
        <w:t>csőd</w:t>
      </w:r>
      <w:r>
        <w:rPr>
          <w:sz w:val="24"/>
        </w:rPr>
        <w:t>(ület)</w:t>
      </w:r>
      <w:r>
        <w:rPr>
          <w:b/>
          <w:sz w:val="24"/>
        </w:rPr>
        <w:t>ről</w:t>
      </w:r>
      <w:r>
        <w:rPr>
          <w:sz w:val="24"/>
        </w:rPr>
        <w:t xml:space="preserve"> szóló tv. hozott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 xml:space="preserve">e törvények már eljárásjogi garanciákat is nyújtanak </w:t>
      </w:r>
    </w:p>
    <w:p>
      <w:pPr>
        <w:pStyle w:val="Normal"/>
        <w:jc w:val="both"/>
        <w:rPr/>
      </w:pPr>
      <w:r>
        <w:rPr/>
        <w:t>b) a polgári korszakb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Áprilisi törvények eljárásjoggal nem foglalkozt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neoabszolutizmus korában /1852-ben/ hatályba léptették az osztrák PP.-t = az ideiglenes törvénykezési szabályok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/1861-es/ országbírói értekezlet visszaállította a régi magyar törvénykezési szabályok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. 1868-ban fogadta el az 1868:LIV. tc.-t a polgári törvénykezési rendtartásró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e törvényt ideiglenesnek szánták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/1915.01.01-ig/ módosítva bár, de hatályban vol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orszak végére el is avult (pl.: sokáig kötött bizonyítási rendszere volt)</w:t>
      </w:r>
    </w:p>
    <w:p>
      <w:pPr>
        <w:pStyle w:val="Normal"/>
        <w:jc w:val="both"/>
        <w:rPr/>
      </w:pPr>
      <w:r>
        <w:rPr/>
        <w:t>c) új PP. tervezetek (/1893-/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Ökröss Bálint és Emmer Kornél fr. jogterületen kutatott</w:t>
      </w:r>
    </w:p>
    <w:p>
      <w:pPr>
        <w:pStyle w:val="Normal"/>
        <w:rPr/>
      </w:pPr>
      <w:r>
        <w:rPr/>
        <w:t xml:space="preserve">B) A </w:t>
      </w:r>
      <w:r>
        <w:rPr>
          <w:b/>
        </w:rPr>
        <w:t>Plósz Sándor</w:t>
      </w:r>
      <w:r>
        <w:rPr/>
        <w:t xml:space="preserve"> féle 1911 évi I. tv.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ósz német jogterületen kutato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tervezetét /1905-ben, 7-ben és 10-ben/ is tárgyalta a felsőház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ervezetből az 1911. évi I. tv. lett (18 fejezet; 794 §)</w:t>
      </w:r>
    </w:p>
    <w:p>
      <w:pPr>
        <w:pStyle w:val="Normal"/>
        <w:jc w:val="both"/>
        <w:rPr/>
      </w:pPr>
      <w:r>
        <w:rPr/>
        <w:t>a) alapelve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étoldalúság, közvetlenség, szóbeliség, nyilvánosság, tárgyalási elv, st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 PP.-ben élesen vált el egymástól a per felvételi és a többi szakasz</w:t>
      </w:r>
    </w:p>
    <w:p>
      <w:pPr>
        <w:pStyle w:val="Normal"/>
        <w:jc w:val="both"/>
        <w:rPr/>
      </w:pPr>
      <w:r>
        <w:rPr/>
        <w:t>b) a bizonyítás tekinteté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sonlított a mai PP.-hez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= létezett: a tanú, szakértői és okiratos bizonyítás + a szeml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 már nem létezik a felek eskü alatti meghallgatása</w:t>
      </w:r>
    </w:p>
    <w:p>
      <w:pPr>
        <w:pStyle w:val="Normal"/>
        <w:jc w:val="both"/>
        <w:rPr/>
      </w:pPr>
      <w:r>
        <w:rPr/>
        <w:t>c) a perorvoslati rendszer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koriban 3 szintű volt ((helyi,) megyei és táblai szint + a kúria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elenlegi rendszer 2 szintű ((helyi és) megyei szint + a Legfelsőbb Bíróság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rvezet szintjén vissza akarják állítani a táblákat; ezáltal tehermentesítve a Legfelsőbb Bíróságot</w:t>
      </w:r>
    </w:p>
    <w:p>
      <w:pPr>
        <w:pStyle w:val="Normal"/>
        <w:jc w:val="both"/>
        <w:rPr/>
      </w:pPr>
      <w:r>
        <w:rPr/>
        <w:t>d) a Plósz féle PP. hatályba lép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/1915.01.01-ben/ kellett volna hatályba lépnie, de a háború miatt erre csak részben került sor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igazán /1920-/ léphetett, de ekkor már a más rendszer miatt módosítani is kellet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/1945-/ jelentős változásokon ment át részben az új Alkotmány, részben a bírósági rendszer átalakítása, részben az államosítás mia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a korszak a polgári bíráskodás háttérbe szorulásának korszaka</w:t>
      </w:r>
    </w:p>
    <w:p>
      <w:pPr>
        <w:pStyle w:val="Normal"/>
        <w:jc w:val="both"/>
        <w:rPr/>
      </w:pPr>
      <w:r>
        <w:rPr/>
        <w:t xml:space="preserve">C) Az </w:t>
      </w:r>
      <w:r>
        <w:rPr>
          <w:b/>
        </w:rPr>
        <w:t>1952. évi III. tv.</w:t>
      </w:r>
      <w:r>
        <w:rPr/>
        <w:t xml:space="preserve"> a polgári perrendtartásról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tályba /1953.01.01-ben/ lépe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8 novella módosította jelentősebb mértékben; de összesen </w:t>
      </w:r>
      <w:r>
        <w:rPr>
          <w:rFonts w:cs="Arial" w:ascii="Arial" w:hAnsi="Arial"/>
          <w:sz w:val="24"/>
          <w:lang w:val="en-US"/>
        </w:rPr>
        <w:t>~</w:t>
      </w:r>
      <w:r>
        <w:rPr>
          <w:sz w:val="24"/>
        </w:rPr>
        <w:t>44 módosítása vol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/1972-ben/ a gazdasági bíráskodás visszakerült a polgári bíráskodás köréb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s /1989-ben/ az Alkotmány módosítás új garanciális elemeket vezetett b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lgári perjog előadás (2) 96.09.1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igazságszolgáltatás alapelve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z alapelvekről általába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alapelvek a polgári eljárásban alkalmazott alapvető elvi tétel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redetük az emberi jogokért folytatott küzdelemben van (a /XVIII. sz-/ kezdődően)</w:t>
      </w:r>
    </w:p>
    <w:p>
      <w:pPr>
        <w:pStyle w:val="Normal"/>
        <w:jc w:val="both"/>
        <w:rPr/>
      </w:pPr>
      <w:r>
        <w:rPr/>
        <w:t>A) Az alapelvek csoportosítás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ljárásjogi alapelveket sok féle képen lehet csoportosítani; de két fő csoport van:</w:t>
      </w:r>
    </w:p>
    <w:p>
      <w:pPr>
        <w:pStyle w:val="Normal"/>
        <w:jc w:val="both"/>
        <w:rPr/>
      </w:pPr>
      <w:r>
        <w:rPr/>
        <w:t xml:space="preserve">a) az </w:t>
      </w:r>
      <w:r>
        <w:rPr>
          <w:b/>
          <w:i/>
        </w:rPr>
        <w:t>igazságszolgáltatási</w:t>
      </w:r>
      <w:r>
        <w:rPr/>
        <w:t xml:space="preserve"> alapelv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üntető és a polgári igazságszolgáltatásban egyaránt érvényesüln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alapelvek döntő többsége e csoportba tartozik</w:t>
      </w:r>
    </w:p>
    <w:p>
      <w:pPr>
        <w:pStyle w:val="Normal"/>
        <w:jc w:val="both"/>
        <w:rPr/>
      </w:pPr>
      <w:r>
        <w:rPr/>
        <w:t xml:space="preserve">b) a </w:t>
      </w:r>
      <w:r>
        <w:rPr>
          <w:b/>
          <w:i/>
        </w:rPr>
        <w:t>polgári eljárás sajátos</w:t>
      </w:r>
      <w:r>
        <w:rPr/>
        <w:t xml:space="preserve"> alapelve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büntető igazságszolgáltatásban általában nem érvényesülnek, de túlnyomóan jellemzőek a polgári eljárásra</w:t>
      </w:r>
    </w:p>
    <w:p>
      <w:pPr>
        <w:pStyle w:val="Normal"/>
        <w:jc w:val="both"/>
        <w:rPr/>
      </w:pPr>
      <w:r>
        <w:rPr/>
        <w:t>B) Az alapelvek közös vonásai:</w:t>
      </w:r>
    </w:p>
    <w:p>
      <w:pPr>
        <w:pStyle w:val="Normal"/>
        <w:jc w:val="both"/>
        <w:rPr/>
      </w:pPr>
      <w:r>
        <w:rPr/>
        <w:t>a) nincsenek tiszta kategóriá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= kevés a csupán az egyik kategóriában kizárólagosan érvényesülő alapelv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alapelvek többsége a maga kategóriájában legfeljebb uralkodóan fordul elő</w:t>
      </w:r>
    </w:p>
    <w:p>
      <w:pPr>
        <w:pStyle w:val="Normal"/>
        <w:jc w:val="both"/>
        <w:rPr/>
      </w:pPr>
      <w:r>
        <w:rPr/>
        <w:t>b) az alapelvek viszonya a jogalkotáshoz és a jogalkalmazáshoz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alapelvek határozzák meg a jogalkotás és a jogalkalmazás munkájá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jogalkotásb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de lege lata</w:t>
      </w:r>
      <w:r>
        <w:rPr>
          <w:sz w:val="24"/>
        </w:rPr>
        <w:t xml:space="preserve"> (= a már meglévő törvényekre vonatkozóa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és </w:t>
      </w:r>
      <w:r>
        <w:rPr>
          <w:i/>
          <w:sz w:val="24"/>
        </w:rPr>
        <w:t>de lege ferenda</w:t>
      </w:r>
      <w:r>
        <w:rPr>
          <w:sz w:val="24"/>
        </w:rPr>
        <w:t xml:space="preserve"> (= a jövőben megalkotandó törvényekre vonatkozóan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korlátozzák a jogalkotás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jogalkalmazásba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örvényeket értelmezni kell; és az értelmezés az alapelvek segítségével történh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ovábbá a joghézagok kitöltése is az alapelvek felhasználásával lehetség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 xml:space="preserve">az alapelvek </w:t>
      </w:r>
      <w:r>
        <w:rPr>
          <w:b/>
          <w:sz w:val="24"/>
        </w:rPr>
        <w:t>normatív jellegű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z igazságszolgáltatási alapelvek kategóriája:</w:t>
      </w:r>
    </w:p>
    <w:p>
      <w:pPr>
        <w:pStyle w:val="Normal"/>
        <w:ind w:left="397" w:hanging="397"/>
        <w:jc w:val="both"/>
        <w:rPr/>
      </w:pPr>
      <w:r>
        <w:rPr/>
        <w:t>A) Az igazságszolgáltatás kizárólag bíróságokon keresztül történhet + alapjog a bírósághoz fordulás jog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az elv ma már természetes, de nem kizárólagos</w:t>
      </w:r>
    </w:p>
    <w:p>
      <w:pPr>
        <w:pStyle w:val="Normal"/>
        <w:jc w:val="both"/>
        <w:rPr/>
      </w:pPr>
      <w:r>
        <w:rPr/>
        <w:t>a) a Szovjetuniób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titkosszolgálat is ítélkezhetett és hajthatott végre akár halálos ítéletet i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hhez képest a bírósági igazságszolgáltatás kizárólagossága előrelépés</w:t>
      </w:r>
    </w:p>
    <w:p>
      <w:pPr>
        <w:pStyle w:val="Normal"/>
        <w:jc w:val="both"/>
        <w:rPr/>
      </w:pPr>
      <w:r>
        <w:rPr/>
        <w:t>b) a választott bíróság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o.-on mostanában kezdenek elterjedni, de már az /1950</w:t>
      </w:r>
      <w:r>
        <w:rPr>
          <w:rFonts w:cs="Arial" w:ascii="Arial" w:hAnsi="Arial"/>
          <w:sz w:val="24"/>
          <w:lang w:val="en-US"/>
        </w:rPr>
        <w:t>~</w:t>
      </w:r>
      <w:r>
        <w:rPr>
          <w:sz w:val="24"/>
        </w:rPr>
        <w:t>/ is léteztek; ennek indoka, hog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ülföldi (ny-i) cégekkel akkor is kellett kereskedni, de az esetleges felmerülő jogviták eldöntésekor a külföldi cégek nem szívesen fordultak magyar állami bíróságokhoz (inkább nem kötöttek üzlete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elenleg a választott bíráskodás engedélyezett a Ptk. feltételeinek fennállta eseté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választott bíróként </w:t>
      </w:r>
      <w:r>
        <w:rPr>
          <w:b/>
          <w:sz w:val="24"/>
        </w:rPr>
        <w:t>bárki</w:t>
      </w:r>
      <w:r>
        <w:rPr>
          <w:sz w:val="24"/>
        </w:rPr>
        <w:t xml:space="preserve"> eljárhat; a választott bíróság döntése kötelező erejű és megfellebbezhetetlen</w:t>
      </w:r>
    </w:p>
    <w:p>
      <w:pPr>
        <w:pStyle w:val="Normal"/>
        <w:jc w:val="both"/>
        <w:rPr/>
      </w:pPr>
      <w:r>
        <w:rPr/>
        <w:t>c) a választott bíráskodás előnye és hátrány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őnye az elméleti gyorsasága (a fellebbezés hiánya miat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átránya, hogy a megegyezési „kényszer” és különböző technikák miatt a rendes bíróságokhoz (nem peres eljárás keretében hozott döntésért) fordulással az eljárás jelentősen lassítani is leh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választott bíróság jelentősége, hogy létrejött a magán bíráskodás és van állandó választott bíróság is</w:t>
      </w:r>
    </w:p>
    <w:p>
      <w:pPr>
        <w:pStyle w:val="Normal"/>
        <w:jc w:val="both"/>
        <w:rPr/>
      </w:pPr>
      <w:r>
        <w:rPr/>
        <w:t>d) a választott bíróság döntése ellen nincs fellebbezési lehetősé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nem sérti az Alkotmány által a polgároknak biztosított jogorvoslati lehetőséghez való jogot, mert az csak egy jog, amiről önként le lehet monda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választott bírósághoz fordulással a felek lemondanak alkotmányos jogukról</w:t>
      </w:r>
    </w:p>
    <w:p>
      <w:pPr>
        <w:pStyle w:val="Normal"/>
        <w:jc w:val="both"/>
        <w:rPr/>
      </w:pPr>
      <w:r>
        <w:rPr/>
        <w:t>e) az állami és a választott bíróság viszony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álasztott bíróságok színvonala elérheti a rendes bíróságoké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Alkotmányban közvetve kimondott jog, hogy az állampolgárok alkotmányos jogaik megsértése esetén bírósághoz fordulhatnak</w:t>
      </w:r>
    </w:p>
    <w:p>
      <w:pPr>
        <w:pStyle w:val="Normal"/>
        <w:jc w:val="both"/>
        <w:rPr/>
      </w:pPr>
      <w:r>
        <w:rPr/>
        <w:t>B) A bíróság előtti egyenlőség elve:</w:t>
      </w:r>
    </w:p>
    <w:p>
      <w:pPr>
        <w:pStyle w:val="Normal"/>
        <w:jc w:val="both"/>
        <w:rPr/>
      </w:pPr>
      <w:r>
        <w:rPr/>
        <w:t xml:space="preserve">a) az </w:t>
      </w:r>
      <w:r>
        <w:rPr>
          <w:b/>
          <w:i/>
        </w:rPr>
        <w:t>azonos jogok</w:t>
      </w:r>
      <w:r>
        <w:rPr/>
        <w:t xml:space="preserve"> elve értelmé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inden felperesi és alperesi pozícióban lévő állampolgárt külön-külön azonos jogok illetnek me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= azonos jogaik csak az azonos perbeli pozíciókban lévő személyekre vonatkozik</w:t>
      </w:r>
    </w:p>
    <w:p>
      <w:pPr>
        <w:pStyle w:val="Normal"/>
        <w:jc w:val="both"/>
        <w:rPr/>
      </w:pPr>
      <w:r>
        <w:rPr/>
        <w:t xml:space="preserve">b) az </w:t>
      </w:r>
      <w:r>
        <w:rPr>
          <w:b/>
          <w:i/>
        </w:rPr>
        <w:t>azonos bíróság</w:t>
      </w:r>
      <w:r>
        <w:rPr/>
        <w:t xml:space="preserve"> elve értelmé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nden állampolgárnak joga van ugyanolyan jellegű bírósághoz fordul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az elv a katonai bíróságok megszűnésével szinte megvalósult</w:t>
      </w:r>
    </w:p>
    <w:p>
      <w:pPr>
        <w:pStyle w:val="Normal"/>
        <w:jc w:val="both"/>
        <w:rPr/>
      </w:pPr>
      <w:r>
        <w:rPr/>
        <w:t xml:space="preserve">c) a </w:t>
      </w:r>
      <w:r>
        <w:rPr>
          <w:b/>
          <w:i/>
        </w:rPr>
        <w:t>törvényes bíróhoz való jog</w:t>
      </w:r>
      <w:r>
        <w:rPr/>
        <w:t xml:space="preserve"> értelmé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ügyeket véletlenszerűen kéne bármelyi bíróhoz kiszignálni, és az ügyet e bírótól nem lehetne elven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a számítógépes (véletlenszerű) szignálás bevezetésével valósulhatna me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jelenlegi gyakorlatban az elnökhelyettesek szignálják az ügyeket és ez visszaéléshez vezethet / vezethetett az /1950</w:t>
      </w:r>
      <w:r>
        <w:rPr>
          <w:rFonts w:cs="Arial" w:ascii="Arial" w:hAnsi="Arial"/>
          <w:sz w:val="24"/>
          <w:lang w:val="en-US"/>
        </w:rPr>
        <w:t>~</w:t>
      </w:r>
      <w:r>
        <w:rPr>
          <w:sz w:val="24"/>
        </w:rPr>
        <w:t xml:space="preserve"> években/</w:t>
      </w:r>
    </w:p>
    <w:p>
      <w:pPr>
        <w:pStyle w:val="Normal"/>
        <w:jc w:val="both"/>
        <w:rPr/>
      </w:pPr>
      <w:r>
        <w:rPr/>
        <w:t>C) Az anyanyelv használatának joga:</w:t>
      </w:r>
    </w:p>
    <w:p>
      <w:pPr>
        <w:pStyle w:val="Normal"/>
        <w:jc w:val="both"/>
        <w:rPr/>
      </w:pPr>
      <w:r>
        <w:rPr/>
        <w:t>a) e jog jelentősége, hog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árki használhatja anyanyelvét úgy a peres, mint a nem peres eljárásokb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olmácsról gondoskodnak</w:t>
      </w:r>
    </w:p>
    <w:p>
      <w:pPr>
        <w:pStyle w:val="Normal"/>
        <w:jc w:val="both"/>
        <w:rPr/>
      </w:pPr>
      <w:r>
        <w:rPr/>
        <w:t>b) e jog hátránya, hog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olgári eljárásban a per költségét a vesztes fél vise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a törvény által biztosított jog költségét a vesztes fél visel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z a probléma a büntető jogban m már megoldott</w:t>
      </w:r>
    </w:p>
    <w:p>
      <w:pPr>
        <w:pStyle w:val="Normal"/>
        <w:jc w:val="both"/>
        <w:rPr/>
      </w:pPr>
      <w:r>
        <w:rPr/>
        <w:t>D) A nyilvánosság elv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őnye, hogy elvben csökkenti az elfogultság és a korrupció esélyé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e hiányossága, hogy csak elvben valósul meg (a tárgyalások ideje miatt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v érvényesülésének időnként a lehetőség (hely) hiánya is akadály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szabályzás hibája, hogy maradvány szabályként még a zárt tárgyaláson is egyes hivatalos személyek jelen lehetnek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a diktatórikus államokra jellemző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zárt tárgyalások elrendelése az Alkotmány értelmében nem lehetséges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a nemzetközi gyakorlat és a konkrét magyar törvények értelmében az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zárt tárgyalások természetesen vannak</w:t>
      </w:r>
    </w:p>
    <w:p>
      <w:pPr>
        <w:pStyle w:val="Normal"/>
        <w:jc w:val="both"/>
        <w:rPr/>
      </w:pPr>
      <w:r>
        <w:rPr/>
        <w:t>E) A közvetlenség elve értelmébe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íróság a felekkel közvetlenül tárgyal és a bizonyítékokból közvetlenül von lek9vetkeztetések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a közvetlenség elsősorban a bizonyítást és a tanúk leleplezését könnyíti meg</w:t>
      </w:r>
    </w:p>
    <w:p>
      <w:pPr>
        <w:pStyle w:val="Normal"/>
        <w:jc w:val="both"/>
        <w:rPr/>
      </w:pPr>
      <w:r>
        <w:rPr/>
        <w:t>F) A szóbeliség elve értelmébe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bíróság a felekkel és a perben résztvevő egyéb személyekkel szóban folytatja le a tárgyalá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nnek ellenére a polgári ügyekre inkább jellemző az írásbeliség, mint a büntető ügyekr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őfordulhat, hogy a bíróság a feleket (= képviselőjüket) írásbeli előkészítésre kötelezi</w:t>
      </w:r>
    </w:p>
    <w:p>
      <w:pPr>
        <w:pStyle w:val="Normal"/>
        <w:jc w:val="both"/>
        <w:rPr/>
      </w:pPr>
      <w:r>
        <w:rPr/>
        <w:t>G) A képviselethez való jogosultság elve értelmébe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üntető perekben a terheltnek joga van a védőhöz; és a polgári ügyekben a feleknek joga van a képviselőhöz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íróság előtt eljáró személyként (= képviselőként) bárki megbízható</w:t>
      </w:r>
    </w:p>
    <w:p>
      <w:pPr>
        <w:pStyle w:val="Normal"/>
        <w:jc w:val="both"/>
        <w:rPr/>
      </w:pPr>
      <w:r>
        <w:rPr/>
        <w:t>a) a kétoldalú meghallgatá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P. szerint kötelező; de a gyakorlatban nem érvényesülhe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ószerinti megvalósulása esetén ugyanis a pereknek nem lenne vég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ptimális értelmezés szerint a feleknek lehetőséget kell csupán biztosítani meghallgatásukhoz</w:t>
      </w:r>
    </w:p>
    <w:p>
      <w:pPr>
        <w:pStyle w:val="Normal"/>
        <w:jc w:val="both"/>
        <w:rPr/>
      </w:pPr>
      <w:r>
        <w:rPr/>
        <w:t>b) a felek meghallgatása képviselőiken keresztül is megtörténhe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lenkező esetben az elővezetés lehetőségének hiánya miatt a polgári ügyek egy része sohasem fejeződne / akár kezdődne e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iszen ha az alperesnek nincs kedve egy polgári tárgyalásra elmenni elő nem vezethető és ha a meghallgatás elve tisztán érvényesülne nem lehetne megtartani a tárgyalást</w:t>
      </w:r>
    </w:p>
    <w:p>
      <w:pPr>
        <w:pStyle w:val="Normal"/>
        <w:jc w:val="both"/>
        <w:rPr/>
      </w:pPr>
      <w:r>
        <w:rPr/>
        <w:t>H) A jogorvoslathoz való jog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Alkotmány 57. § (1) bekezdése értelmében vég nélkül lehet a jogorvoslat lehetőségével él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nem az általános elv rossza, csak a megfogalmazás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elenlegi fellebbezési rendszer 2 szintű; tervezet szintjén létezik 3 fokúvá átalakítás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4 fokozatú fellebbezés a föderatív államokban szokott előfordulni</w:t>
      </w:r>
    </w:p>
    <w:p>
      <w:pPr>
        <w:pStyle w:val="Normal"/>
        <w:jc w:val="both"/>
        <w:rPr/>
      </w:pPr>
      <w:r>
        <w:rPr/>
        <w:t>I) A társas bíráskodás elve értelmébe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bizonyos ügyekben általában 3, kivételesen az </w:t>
      </w:r>
      <w:r>
        <w:rPr>
          <w:i/>
          <w:sz w:val="24"/>
        </w:rPr>
        <w:t>athéziós</w:t>
      </w:r>
      <w:r>
        <w:rPr>
          <w:sz w:val="24"/>
        </w:rPr>
        <w:t xml:space="preserve"> perekben / a Legfelsőbb bírósági döntések megtámadásakor 5 bíró jár e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társas bíráskodás lényege, hogy „több szem többet lát” </w:t>
      </w:r>
      <w:r>
        <w:rPr>
          <w:rFonts w:cs="Arial" w:ascii="Arial" w:hAnsi="Arial"/>
          <w:sz w:val="24"/>
          <w:lang w:val="en-US"/>
        </w:rPr>
        <w:t>[ha-ha]</w:t>
      </w:r>
    </w:p>
    <w:p>
      <w:pPr>
        <w:pStyle w:val="Normal"/>
        <w:jc w:val="both"/>
        <w:rPr/>
      </w:pPr>
      <w:r>
        <w:rPr/>
        <w:t>J) A laikus elemek részvétele az igazságszolgáltatásba:</w:t>
      </w:r>
    </w:p>
    <w:p>
      <w:pPr>
        <w:pStyle w:val="Normal"/>
        <w:jc w:val="both"/>
        <w:rPr/>
      </w:pPr>
      <w:r>
        <w:rPr/>
        <w:t>a) az esküdtszéki rendszer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esküdtszék a ténykérdésekben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a bíróság a jogi minősítésben dö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a tény és jogi kérdések elválnak egymástól (általában a büntető ügyekben)</w:t>
      </w:r>
    </w:p>
    <w:p>
      <w:pPr>
        <w:pStyle w:val="Normal"/>
        <w:jc w:val="both"/>
        <w:rPr/>
      </w:pPr>
      <w:r>
        <w:rPr/>
        <w:t>b) az ülnöki (= Schöffe) rendszer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ülnök elvben dönthet tény és jogi kérdésekben 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a rendszer a laikus elemeknek tágabb lehetőségeket biztosít az esküdti rendszerné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ülnöki rendszer hiányosságai ellenére (hülye ülnökök vannak) bizonyos ügyekben hasznos</w:t>
      </w:r>
    </w:p>
    <w:p>
      <w:pPr>
        <w:pStyle w:val="Normal"/>
        <w:jc w:val="both"/>
        <w:rPr/>
      </w:pPr>
      <w:r>
        <w:rPr/>
        <w:t>K) A bírói függetlenség elve értelmébe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bírót az igazságszolgáltatás közben senkinek sem szabad befolyásolnia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író csak a törvénynek lehet alárendelv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zért a bíróságokat teljesen (közvetlenül és közvetve is) le kéne minden más szervről választani</w:t>
      </w:r>
    </w:p>
    <w:p>
      <w:pPr>
        <w:pStyle w:val="Normal"/>
        <w:jc w:val="both"/>
        <w:rPr/>
      </w:pPr>
      <w:r>
        <w:rPr/>
        <w:t>L) A szabad bizonyítás és a bizonyítékok szabad mérlegelésének elv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özépkori kötött bizonyítási rendszerben csak meghatározott bizonyítékoknak volt jelentősége és eltérő rendbe tartozók által felhozott bizonyítékoknak eltérő volt az érték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szabad bizonyítási rendszerben a bíróság választja meg a bizonyítás módjá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polgári eljárás sajátos alapelvei:</w:t>
      </w:r>
    </w:p>
    <w:p>
      <w:pPr>
        <w:pStyle w:val="Normal"/>
        <w:jc w:val="both"/>
        <w:rPr/>
      </w:pPr>
      <w:r>
        <w:rPr/>
        <w:t>A) A kérelemre történő eljárás elv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a peres eljárásra legjellemzőbb elv</w:t>
      </w:r>
    </w:p>
    <w:p>
      <w:pPr>
        <w:pStyle w:val="Normal"/>
        <w:jc w:val="both"/>
        <w:rPr>
          <w:b/>
          <w:b/>
        </w:rPr>
      </w:pPr>
      <w:r>
        <w:rPr/>
        <w:t>a) a jelenlegi szabályzás szerin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olgári bíróság hivatalból peres eljárást nem indítha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= polgári per csak kérelemre indulha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(a nem peres eljárások egy szűk köre indulhat hivatalból is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kérelmet rendszerint a vitában érdekelt felek nyújthatnak be</w:t>
      </w:r>
    </w:p>
    <w:p>
      <w:pPr>
        <w:pStyle w:val="Normal"/>
        <w:jc w:val="both"/>
        <w:rPr/>
      </w:pPr>
      <w:r>
        <w:rPr/>
        <w:t>b) a korábbi gyakorlat szeri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ügyészségnek jelentős körben volt kérelem beadási joga;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mára háttérbe szorul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ügyészség a köz érdek védelme érdekében / akkor indíthat pert, ha a sértettek köre nem pontosan meghatározható (pl.: környezetszennyezés esetén kártérítési ügyben)</w:t>
      </w:r>
    </w:p>
    <w:p>
      <w:pPr>
        <w:pStyle w:val="Normal"/>
        <w:jc w:val="both"/>
        <w:rPr/>
      </w:pPr>
      <w:r>
        <w:rPr/>
        <w:t>B) A jóhiszemű eljárás elve értelmébe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eres feleknek jogaikat jóhiszeműen kell gyakorolniuk és kötelezettségeiket jóhiszeműen kell teljesíteniü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ivel ez nem szokott megvalósulni a törvény meghatározza a rosszhiszemű pervitel következményeit i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osszhiszemű pervitel lehet: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aktív / passzív hazugság, a bizonyítékok eltitkolása, a per elhúzása, stb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osszhiszemű pervitel szankciója pl.: maximum 50e Fr bírság / fokozott perköltség, stb.</w:t>
      </w:r>
    </w:p>
    <w:p>
      <w:pPr>
        <w:pStyle w:val="Normal"/>
        <w:jc w:val="both"/>
        <w:rPr/>
      </w:pPr>
      <w:r>
        <w:rPr/>
        <w:t>C) A jogérvényesítés segítésének elve:</w:t>
      </w:r>
    </w:p>
    <w:p>
      <w:pPr>
        <w:pStyle w:val="Normal"/>
        <w:jc w:val="both"/>
        <w:rPr/>
      </w:pPr>
      <w:r>
        <w:rPr/>
        <w:t>a) a múltb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íróságok már a századfordulón is tájékoztatták a felek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/1949-ben/ megszűnt az ügyvédkényszer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 felek azonos esélyei is megszűnt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ennek elkerülése érdekében jelent meg a </w:t>
      </w:r>
      <w:r>
        <w:rPr>
          <w:i/>
          <w:sz w:val="24"/>
        </w:rPr>
        <w:t>bíróságok kitanítási kötelezettség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nnek értelmében a bíráknak a jogi képviselővel nem rendelkező fele(ke)t ki kellett tanítania perbeli jogaikról és kötelezettségeikről</w:t>
      </w:r>
    </w:p>
    <w:p>
      <w:pPr>
        <w:pStyle w:val="Normal"/>
        <w:jc w:val="both"/>
        <w:rPr/>
      </w:pPr>
      <w:r>
        <w:rPr/>
        <w:t>b) a jelenlegi megoldás, hog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itanítási kötelezettség csak akkor terheli a bíróságot, ha a félnek nincs jogi képviselőj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s akkor is csak eljárásjogi kérdésekben (anyagijogiakban ne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nnek indoka, hogy a régi rendszerben a kitanítási kötelezettséggel sérülhetett a bírói pártatlanság elve</w:t>
      </w:r>
    </w:p>
    <w:p>
      <w:pPr>
        <w:pStyle w:val="Normal"/>
        <w:jc w:val="both"/>
        <w:rPr/>
      </w:pPr>
      <w:r>
        <w:rPr/>
        <w:t>D) A rendelkezési elv értelmébe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erbeli anyagi és eljárási jogokkal a felek általában szabadon rendelkez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= pl.: a felek anyagi jogaikról lemondhatnak, eljárási jogként egyezséget köthetnek, stb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perbeli </w:t>
      </w:r>
      <w:r>
        <w:rPr>
          <w:b/>
          <w:sz w:val="24"/>
        </w:rPr>
        <w:t>rendelkezési cselekmények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a joglemondás, a jogelismerés és az egyezségköt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a múltban</w:t>
      </w:r>
      <w:r>
        <w:rPr>
          <w:sz w:val="24"/>
        </w:rPr>
        <w:t xml:space="preserve">: e rendelkezési cselekményekről a bíró csak akkor fogadta el, ha azok nem sértették a fél méltányos érdekeit 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de az, hogy a felek számára mi méltányos és mi nem a bíró  dönthette el; néhányszor rosszu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jelenleg</w:t>
      </w:r>
      <w:r>
        <w:rPr>
          <w:sz w:val="24"/>
        </w:rPr>
        <w:t>: a méltányos érdekek sérelme miatt a rendelkezési cselekményt nem lehet figyelmen kívül hagy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megoldás</w:t>
      </w:r>
      <w:r>
        <w:rPr>
          <w:sz w:val="24"/>
        </w:rPr>
        <w:t>: ha a bíró figyelmezteti az érintett felet érdekei sérelmének lehetőségére, de a döntést annak elfogadásáról rá bízza</w:t>
      </w:r>
    </w:p>
    <w:p>
      <w:pPr>
        <w:pStyle w:val="Normal"/>
        <w:jc w:val="both"/>
        <w:rPr/>
      </w:pPr>
      <w:r>
        <w:rPr/>
        <w:t>E) A tárgyalási / peranyag szolgáltatási elv:</w:t>
      </w:r>
    </w:p>
    <w:p>
      <w:pPr>
        <w:pStyle w:val="Normal"/>
        <w:jc w:val="both"/>
        <w:rPr/>
      </w:pPr>
      <w:r>
        <w:rPr/>
        <w:t>a) a tárgyalási elv alapján történő eljáráso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erben érintett felek szolgáltatják a bizonyítékokat, tényeket, stb. = minde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s a bíró az elé hordott bizonyítékok alapján csak eldönti a jogvitát</w:t>
      </w:r>
    </w:p>
    <w:p>
      <w:pPr>
        <w:pStyle w:val="Normal"/>
        <w:jc w:val="both"/>
        <w:rPr/>
      </w:pPr>
      <w:r>
        <w:rPr/>
        <w:t>b) az inkvizíciós eljárásb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izonyítékokat, tényeket a bíróság kutatja fel (hivatalból)</w:t>
      </w:r>
    </w:p>
    <w:p>
      <w:pPr>
        <w:pStyle w:val="Normal"/>
        <w:jc w:val="both"/>
        <w:rPr/>
      </w:pPr>
      <w:r>
        <w:rPr/>
        <w:t>c) a mai polgári per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ények, bizonyítékok, stb. többségét a felek szolgáltatjá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a bíróság hivatalból is rendelhet el bizonyítást; ennek elrendelése a bíróra van bíz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lgári perjog előadás (3) 96.09.2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bíróság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. A polgári ügyekben eljáró bíróságok rendszere:</w:t>
      </w:r>
    </w:p>
    <w:p>
      <w:pPr>
        <w:pStyle w:val="Normal"/>
        <w:jc w:val="both"/>
        <w:rPr/>
      </w:pPr>
      <w:r>
        <w:rPr/>
        <w:t>A) Az általános (rendes) bíróságok:</w:t>
      </w:r>
    </w:p>
    <w:p>
      <w:pPr>
        <w:pStyle w:val="Normal"/>
        <w:jc w:val="both"/>
        <w:rPr/>
      </w:pPr>
      <w:r>
        <w:rPr/>
        <w:t>a) eljárási területe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lgári jogi, családjogi és közigazgatási perek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régen a polgári jogi ügyek voltak nagy többségben; ma már az ügyek fele családjogi üg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+ büntető bíróságok járnak el az </w:t>
      </w:r>
      <w:r>
        <w:rPr>
          <w:i/>
          <w:sz w:val="24"/>
        </w:rPr>
        <w:t>athéziós</w:t>
      </w:r>
      <w:r>
        <w:rPr>
          <w:sz w:val="24"/>
        </w:rPr>
        <w:t xml:space="preserve"> (= büntető ügyekhez kapcsolódó kártérítési (= polgári)) ügyekben</w:t>
      </w:r>
    </w:p>
    <w:p>
      <w:pPr>
        <w:pStyle w:val="Normal"/>
        <w:jc w:val="both"/>
        <w:rPr/>
      </w:pPr>
      <w:r>
        <w:rPr/>
        <w:t>b) a rendes bíróságok struktúrá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lenleg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yi bíróság csak elsőfokú fórum lehe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gyei bíróság egyaránt lehet első / másodfokú fórum i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és a Legfelsőbb Bíróság csak fellebbviteli = másodfokú fórum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rvezet szintjé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ár léteznek az /</w:t>
      </w:r>
      <w:r>
        <w:rPr>
          <w:rFonts w:cs="Arial" w:ascii="Arial" w:hAnsi="Arial"/>
          <w:sz w:val="24"/>
          <w:lang w:val="en-US"/>
        </w:rPr>
        <w:t>1940</w:t>
      </w:r>
      <w:r>
        <w:rPr>
          <w:sz w:val="24"/>
        </w:rPr>
        <w:t>~/ megszüntetett felső bíróságo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zek visszaállításával válna ismét 4 fokozatúvá a bírósági rendszer</w:t>
      </w:r>
    </w:p>
    <w:p>
      <w:pPr>
        <w:pStyle w:val="Normal"/>
        <w:jc w:val="both"/>
        <w:rPr/>
      </w:pPr>
      <w:r>
        <w:rPr/>
        <w:t>B) A különös bíróságo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égen volt a katonai és a munkaügyi bíróság, ma már csak az utóbbi létez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munkaügyi bíróságok helyi bíróságnak felelnek me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unkaügyi bíróságból megyénként 1 van, a megyeszékhely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feladatuk</w:t>
      </w:r>
      <w:r>
        <w:rPr>
          <w:sz w:val="24"/>
        </w:rPr>
        <w:t>: a munkaviszonyból + a szövetkezeti tagsági viszony alapján létrejött munkaviszony jellegű perekben való ítélkezé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ilyen ügyekben első fokon a munkaügyi, másodfokon a rendes bíróságok járnak e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z eljáró bírák szám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az Alkotmány szerint</w:t>
      </w:r>
      <w:r>
        <w:rPr>
          <w:sz w:val="24"/>
        </w:rPr>
        <w:t>: 1 hivatásos bírónak és 2 népi ülnöknek kéne eljár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ténylegesen</w:t>
      </w:r>
      <w:r>
        <w:rPr>
          <w:sz w:val="24"/>
        </w:rPr>
        <w:t>: általában 1 bíró jár el; népi ülnök csak kivételesen v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e pl. az iparjog-védelmi / szabadalmi perekben 3 szakbíróból álló tanács jár el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(a szakbíráknak vagy BME-s, vagy TTK-s diplomával kell rendelkezniük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ásodfokon mindig 3 hivatásos bírából álló tanács jár e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Legfelsőbb Bíróság ítéletének felülvizsgálati kérelemmel történő megtámadása esetén: 5 hivatásos bíróból álló tanács jár e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kizárási oko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ártatlan eljárás elvének érvényesülését segítik azáltal, hogy az adott ügyben kizárják az elfogult személyek bíráskodásának lehetőségét</w:t>
      </w:r>
    </w:p>
    <w:p>
      <w:pPr>
        <w:pStyle w:val="Normal"/>
        <w:jc w:val="both"/>
        <w:rPr/>
      </w:pPr>
      <w:r>
        <w:rPr/>
        <w:t xml:space="preserve">A) Az </w:t>
      </w:r>
      <w:r>
        <w:rPr>
          <w:i/>
        </w:rPr>
        <w:t>általánosan érvényesülő</w:t>
      </w:r>
      <w:r>
        <w:rPr/>
        <w:t xml:space="preserve"> kizárási oko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inden perben kivétel nélkül érvényesülnek</w:t>
      </w:r>
    </w:p>
    <w:p>
      <w:pPr>
        <w:pStyle w:val="Normal"/>
        <w:jc w:val="both"/>
        <w:rPr/>
      </w:pPr>
      <w:r>
        <w:rPr/>
        <w:t xml:space="preserve">a) az </w:t>
      </w:r>
      <w:r>
        <w:rPr>
          <w:i/>
        </w:rPr>
        <w:t>abszolút</w:t>
      </w:r>
      <w:r>
        <w:rPr/>
        <w:t xml:space="preserve"> kizárási okok (Pp. 13. § (1) a)-d)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ennállta esetén a bíróságnak mérlegelési lehetősége ninc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érintett személyt a bíráskodásból ki kell zárni</w:t>
      </w:r>
    </w:p>
    <w:p>
      <w:pPr>
        <w:pStyle w:val="Normal"/>
        <w:jc w:val="both"/>
        <w:rPr/>
      </w:pPr>
      <w:r>
        <w:rPr/>
        <w:t xml:space="preserve">b) a </w:t>
      </w:r>
      <w:r>
        <w:rPr>
          <w:i/>
        </w:rPr>
        <w:t>relatív</w:t>
      </w:r>
      <w:r>
        <w:rPr/>
        <w:t xml:space="preserve"> kizárási ok (Pp. 13. § (1) e)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ennállta esetén a bíróságnak van mérlegelési lehetőség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„</w:t>
      </w:r>
      <w:r>
        <w:rPr>
          <w:sz w:val="24"/>
        </w:rPr>
        <w:t>ki kell zárni akkor a bírót, ha tőle az ügy tárgyilagos megítélése egyéb okból nem várható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tág kör; az elfogultságra utal</w:t>
      </w:r>
    </w:p>
    <w:p>
      <w:pPr>
        <w:pStyle w:val="Normal"/>
        <w:jc w:val="both"/>
        <w:rPr/>
      </w:pPr>
      <w:r>
        <w:rPr/>
        <w:t xml:space="preserve">B) </w:t>
      </w:r>
      <w:r>
        <w:rPr>
          <w:i/>
        </w:rPr>
        <w:t>Speciális kizárási</w:t>
      </w:r>
      <w:r>
        <w:rPr/>
        <w:t xml:space="preserve"> oko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lyek csak bizonyos eljárásokban / eljárási szakaszokban érvényesülhetn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eciális kizárási okok létezne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ásodfokon, a felülvizsgálati kérelem elbírálásakor, szabadalmi és védjegy perek, st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A kizárási eljárás:</w:t>
      </w:r>
    </w:p>
    <w:p>
      <w:pPr>
        <w:pStyle w:val="Normal"/>
        <w:jc w:val="both"/>
        <w:rPr/>
      </w:pPr>
      <w:r>
        <w:rPr/>
        <w:t>A) 1 bíró kizárásakor lehet:</w:t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</w:rPr>
        <w:t>igazgatási ügykörben</w:t>
      </w:r>
      <w:r>
        <w:rPr/>
        <w:t xml:space="preserve"> történő kizár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mikor a bíróság elnöke dö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kkor az illető bíró maga jelenti be a kizárási oko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rre bírság, kártérítés, stb. kényszeríti a bíró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lyen tárgyú bejelentés esetén az elnök dönthet a bíró  kizárásáról és helyette másik bíró kinevezéséről</w:t>
      </w:r>
    </w:p>
    <w:p>
      <w:pPr>
        <w:pStyle w:val="Normal"/>
        <w:jc w:val="both"/>
        <w:rPr/>
      </w:pPr>
      <w:r>
        <w:rPr/>
        <w:t xml:space="preserve">b) </w:t>
      </w:r>
      <w:r>
        <w:rPr>
          <w:i/>
        </w:rPr>
        <w:t>tanácsi ügykörben</w:t>
      </w:r>
      <w:r>
        <w:rPr/>
        <w:t xml:space="preserve"> történő kizár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setében az igazgatási ügykörben eljáró elnök saját bíróságának ugyanazon a fokon eljáró másik tanácsára bízza a kizárásról való dönté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azonos fok a pernek azon fokával azonos, amelyiken a kizárási okot előterjesztetté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z adott bíróságon nincs (a kizárási kérelemben nem érintett) másik tanács, akkor a bíróság kizárására vonatkozó kérelem mintájára kell eljárni</w:t>
      </w:r>
    </w:p>
    <w:p>
      <w:pPr>
        <w:pStyle w:val="Normal"/>
        <w:jc w:val="both"/>
        <w:rPr/>
      </w:pPr>
      <w:r>
        <w:rPr/>
        <w:t>B) A bíróság kizárására vonatkozó kizárási kérelem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setében a döntés joga mindig a másodfokú bíróságot illeti me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a megyei és fővárosi + a Legfelsőbb Bíróságot</w:t>
      </w:r>
    </w:p>
    <w:p>
      <w:pPr>
        <w:pStyle w:val="Normal"/>
        <w:jc w:val="both"/>
        <w:rPr/>
      </w:pPr>
      <w:r>
        <w:rPr/>
        <w:t>C) A bíró eljárási lehetősége kizárási ok bejelentése esetén:</w:t>
      </w:r>
    </w:p>
    <w:p>
      <w:pPr>
        <w:pStyle w:val="Normal"/>
        <w:jc w:val="both"/>
        <w:rPr/>
      </w:pPr>
      <w:r>
        <w:rPr/>
        <w:t>a) ha a bíró maga jelenti be a kizárási oko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kor eljárását a bejelentés elbírálásáig fel kell függeszte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 kizárási ok nem kerül megállapításra, az eljárást maga a bíró folytathatja</w:t>
      </w:r>
    </w:p>
    <w:p>
      <w:pPr>
        <w:pStyle w:val="Normal"/>
        <w:jc w:val="both"/>
        <w:rPr/>
      </w:pPr>
      <w:r>
        <w:rPr/>
        <w:t>b) ha a kizárási okot más terjeszti elő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s ha ezt a 4 abszolút kizárási ok alapján teszi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akkor a kérdéses bíró a döntésig eljárhat, de érdemi határozathozatalban nem vehet rész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e ha ugyanaz a fél, ugyanabban az eljárásban ugyanazon bíró ellen ismételten bead kizárási kérelmet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akkor a bíróval szemben a relatív kizárási okok léte esetén esedékes eljárás szerint kell eljár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relatív kizárási ok alapján kerül kérelem beadásra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akkor a kérelem elbírálásáig az illető bíró eljárhat és részt vehet érdemi határozat meghozatalában 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egy ügyben egy bíró érdemi határozatot hozott és ellene relatív kizárási ok léte bebizonyosodik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akkor másodfokon az elsőfokú határozatot automatikusan (?) meg kell semmisíteni</w:t>
      </w:r>
    </w:p>
    <w:p>
      <w:pPr>
        <w:pStyle w:val="Normal"/>
        <w:jc w:val="both"/>
        <w:rPr/>
      </w:pPr>
      <w:r>
        <w:rPr>
          <w:u w:val="single"/>
        </w:rPr>
        <w:t>1. A bíróság adott ügyben való eljárásához való jogát meghatározza:</w:t>
      </w:r>
    </w:p>
    <w:p>
      <w:pPr>
        <w:pStyle w:val="Normal"/>
        <w:jc w:val="both"/>
        <w:rPr/>
      </w:pPr>
      <w:r>
        <w:rPr/>
        <w:t>A) A joghatóság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ügyek államok közötti megosztását jelent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= egy ügyben eljárni jogosult államot jelöli k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oghatóság fogalma a magyar jogban /1929-ben/ jelent meg; korábban a joghatóság a hatáskör kategóriájában került elbírálásr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oghatóságot a Pp.-t hatályba léptető rendelkezés szabályozt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lenleg a szabályzást a Nemzetközi Magánjogi tv. ad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létezik</w:t>
      </w:r>
      <w:r>
        <w:rPr>
          <w:sz w:val="24"/>
        </w:rPr>
        <w:t xml:space="preserve">: </w:t>
      </w:r>
      <w:r>
        <w:rPr>
          <w:b/>
          <w:i/>
          <w:sz w:val="24"/>
        </w:rPr>
        <w:t>kizárólagos</w:t>
      </w:r>
      <w:r>
        <w:rPr>
          <w:sz w:val="24"/>
        </w:rPr>
        <w:t xml:space="preserve">, </w:t>
      </w:r>
      <w:r>
        <w:rPr>
          <w:b/>
          <w:i/>
          <w:sz w:val="24"/>
        </w:rPr>
        <w:t>párhuzamos</w:t>
      </w:r>
      <w:r>
        <w:rPr>
          <w:sz w:val="24"/>
        </w:rPr>
        <w:t xml:space="preserve"> és </w:t>
      </w:r>
      <w:r>
        <w:rPr>
          <w:b/>
          <w:i/>
          <w:sz w:val="24"/>
        </w:rPr>
        <w:t>kizárt</w:t>
      </w:r>
      <w:r>
        <w:rPr>
          <w:sz w:val="24"/>
        </w:rPr>
        <w:t xml:space="preserve"> joghatósá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lgári perjog előadás (4) 96.10.0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bíróságok joghatóság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. A joghatóság fajai:</w:t>
      </w:r>
    </w:p>
    <w:p>
      <w:pPr>
        <w:pStyle w:val="Normal"/>
        <w:jc w:val="both"/>
        <w:rPr/>
      </w:pPr>
      <w:r>
        <w:rPr/>
        <w:t>A) Kizárólagos joghatóság eseté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agyar Állama egy adott ügyben való eljárást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saját bíróságai számára tart fenn és ezt más államok bíróságainak megtilt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„erőviszonyok” eltérő volta miatt a nagyobb államok figyelmen kívül hagyhatják egy kisebb ország kizárólagos joghatóságát és kizárólagos joghatóságba tartozó ügyekben is eljárhatn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ellen az egyedüli védekezési mód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a más államok bíróságai által hozott ítéletek el nem ismerése</w:t>
      </w:r>
    </w:p>
    <w:p>
      <w:pPr>
        <w:pStyle w:val="Normal"/>
        <w:jc w:val="both"/>
        <w:rPr/>
      </w:pPr>
      <w:r>
        <w:rPr/>
        <w:t>B) Kizárt joghatóság eseté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izonyos ügyekben a Magyar Állam nem engedi meg saját hatóságainak és bíróságainak az eljárá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a megoldás bizonyos mértékű kölcsönösséget (= egymás ügyeibe való be nem avatkozást) feltételez</w:t>
      </w:r>
    </w:p>
    <w:p>
      <w:pPr>
        <w:pStyle w:val="Normal"/>
        <w:jc w:val="both"/>
        <w:rPr/>
      </w:pPr>
      <w:r>
        <w:rPr/>
        <w:t>C) Párhuzamos = kumulatív joghatóság eseté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bizonyos ügyekben mind a Magyar Állam, mind külföldi állam bírósága eljárh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ügyek többsége a párhuzamos joghatósági ügyek közé tartozik; a másik két joghatósági forma kevésbé érvényesül</w:t>
      </w:r>
    </w:p>
    <w:p>
      <w:pPr>
        <w:pStyle w:val="Normal"/>
        <w:jc w:val="both"/>
        <w:rPr/>
      </w:pPr>
      <w:r>
        <w:rPr/>
        <w:t>D) A joghatóság szabályozása: (1979 évi XIII. tvr) a nemzetközi magánjogi tvr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abályozza a kizárólagos és a kizárt joghatósági tárgyköröket és kivételeike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ivételek esetében a joghatóság a szélsőséges helyzetből a párhuzamos joghatósági tárgykörök közé ment á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Kivételt képeznek:</w:t>
      </w:r>
    </w:p>
    <w:p>
      <w:pPr>
        <w:pStyle w:val="Normal"/>
        <w:jc w:val="both"/>
        <w:rPr/>
      </w:pPr>
      <w:r>
        <w:rPr/>
        <w:t>A) A kizárólagos joghatósági ügyek között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a magyar állampolgár személyi állapotára vonatkozó eljáráso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ivétel pl.: a külföldi lakóhelyű magyar állampolgár bontóper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lyen esetekben külföldi bíróságok is eljárhatnak a dupla eljárás elkerülése érdekében</w:t>
      </w:r>
    </w:p>
    <w:p>
      <w:pPr>
        <w:pStyle w:val="Normal"/>
        <w:jc w:val="both"/>
        <w:rPr/>
      </w:pPr>
      <w:r>
        <w:rPr/>
        <w:t>B) A párhuzamos joghatósági ügyek között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agyar Állam nem ismeri l külföldi bíróság ítéletét, ha:</w:t>
      </w:r>
    </w:p>
    <w:p>
      <w:pPr>
        <w:pStyle w:val="Normal"/>
        <w:jc w:val="both"/>
        <w:rPr/>
      </w:pPr>
      <w:r>
        <w:rPr/>
        <w:t>a) annak elismerése  a magyar közrendbe ütközne</w:t>
      </w:r>
    </w:p>
    <w:p>
      <w:pPr>
        <w:pStyle w:val="Normal"/>
        <w:ind w:left="397" w:hanging="397"/>
        <w:jc w:val="both"/>
        <w:rPr/>
      </w:pPr>
      <w:r>
        <w:rPr/>
        <w:t xml:space="preserve">b) a külföldi bíróság ítéletét a magyar állampolgár </w:t>
      </w:r>
      <w:r>
        <w:rPr>
          <w:b/>
        </w:rPr>
        <w:t>terhére</w:t>
      </w:r>
      <w:r>
        <w:rPr/>
        <w:t xml:space="preserve"> olyan illetékességi ok alapján hozta, amelyet saját polgárával szemben nem alkalmazott volna (?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a hátrányos megkülönböztetés elkerülését szolgál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ha a magyar állampolgár megnyeri a pert, akkor az illetékességi probléma irreleváns</w:t>
      </w:r>
    </w:p>
    <w:p>
      <w:pPr>
        <w:pStyle w:val="Normal"/>
        <w:ind w:left="397" w:hanging="397"/>
        <w:jc w:val="both"/>
        <w:rPr/>
      </w:pPr>
      <w:r>
        <w:rPr/>
        <w:t xml:space="preserve">c) ha a személy akinek a </w:t>
      </w:r>
      <w:r>
        <w:rPr>
          <w:b/>
        </w:rPr>
        <w:t>terhére</w:t>
      </w:r>
      <w:r>
        <w:rPr/>
        <w:t xml:space="preserve"> hozta a bíróság a határozatot az eljárásban személyesen / képviselője útján nem vett rész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ár az eljárás szabálytalansága, akár az értesítés hiánya miat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a kivétel is a magyar állampolgárok hátrányos megkülönböztetése ellen szolgál, marasztalás esetén</w:t>
      </w:r>
    </w:p>
    <w:p>
      <w:pPr>
        <w:pStyle w:val="Normal"/>
        <w:jc w:val="both"/>
        <w:rPr/>
      </w:pPr>
      <w:r>
        <w:rPr/>
        <w:t>d) az ítélettel szemben a res iudicata kifogását lehet emel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nnek feltétele, hogy az adott ügyben már legyen magyar bíróság által hozott ítéle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s hogy az újabb perbe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övetelés ugyanabból a ténybeli alapból származz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gyanabban a jog tárgyába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és ugyanazon felek közö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res iudicata kifogás érvényesüléséhez a 3 fenti körülménynek együttesen kell meglennie</w:t>
      </w:r>
    </w:p>
    <w:p>
      <w:pPr>
        <w:pStyle w:val="Normal"/>
        <w:jc w:val="both"/>
        <w:rPr/>
      </w:pPr>
      <w:r>
        <w:rPr/>
        <w:t>e) perfüggőség áll fen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erfüggőség feltételei azonosak a res iudicata feltételeive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erfüggőség esetén a külföldi eljárás kezdetekor már a fenti feltételekkel már egy másik eljárás is folyamatban va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joghatóság vizsgálat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általában nem szükség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vizsgálatra akkor van szükség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 a felek egyike külföldi állampolgár / jogi személ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 ha a vizsgálatot a per tárgya szükségessé tesz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bíróságok hatáskö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hatáskör fogalma:</w:t>
      </w:r>
    </w:p>
    <w:p>
      <w:pPr>
        <w:pStyle w:val="Normal"/>
        <w:jc w:val="both"/>
        <w:rPr/>
      </w:pPr>
      <w:r>
        <w:rPr/>
        <w:t>A) Legtágabb értelembe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ügyek megosztása a bíróság és más (főleg államigazgatási) szervek közöt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= mely ügyek tartoznak a bíróságok elé</w:t>
      </w:r>
    </w:p>
    <w:p>
      <w:pPr>
        <w:pStyle w:val="Normal"/>
        <w:jc w:val="both"/>
        <w:rPr/>
      </w:pPr>
      <w:r>
        <w:rPr/>
        <w:t>B) Tágabb értelembe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ügyek megosztása az általános és különös hatáskörű bíróságok közöt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(jelenleg külön bíróságok a munkaügyi bíróságok)</w:t>
      </w:r>
    </w:p>
    <w:p>
      <w:pPr>
        <w:pStyle w:val="Normal"/>
        <w:jc w:val="both"/>
        <w:rPr/>
      </w:pPr>
      <w:r>
        <w:rPr/>
        <w:t>C) Szűkebb értelembe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ügyek megosztása a különböző fajtájú általános bíróságok közö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a hatáskör fogalom általános használat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(szűkebb értelemben vett) hatáskör konkrétan a helyi / megyei bíróságok közötti választást jelent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elyi bíróságok általános hatáskörű bíróság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a megyei szinten csak kivételesen indulnak ügy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megyei bíróságok hatáskörébe tartoznak:</w:t>
      </w:r>
    </w:p>
    <w:p>
      <w:pPr>
        <w:pStyle w:val="Normal"/>
        <w:jc w:val="both"/>
        <w:rPr/>
      </w:pPr>
      <w:r>
        <w:rPr/>
        <w:t>A) A 10m forintot meghaladó pertárgy értékű vagyonjogi ügye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értékhatár megállapításával a Legfelsőbb Bíróság tehermentesítése volt a cé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hiszen ilyen magas pertárgy értékű ügyekből már kevés van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kevesebb ügyből van fellebbezés a megyei szintről</w:t>
      </w:r>
    </w:p>
    <w:p>
      <w:pPr>
        <w:pStyle w:val="Normal"/>
        <w:ind w:left="397" w:hanging="397"/>
        <w:jc w:val="both"/>
        <w:rPr/>
      </w:pPr>
      <w:r>
        <w:rPr/>
        <w:t>B) A közigazgatási ügykörben eljáró személyek által hivatalos eljárásuk során okozott károk megtérítése érdekében indított ügye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gyei szintre telepítésük indoka, hog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államot érintő ügyekben a Legfelsőbb Bíróság véleménye is érvényesülhessen</w:t>
      </w:r>
    </w:p>
    <w:p>
      <w:pPr>
        <w:pStyle w:val="Normal"/>
        <w:jc w:val="both"/>
        <w:rPr/>
      </w:pPr>
      <w:r>
        <w:rPr/>
        <w:t>C) A szerzői jog és iparvédelmi ügye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gyei szintre telepítésük indoka, hog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 tárgykörbe tartozó kis számú ügy kevesebb bíróságon koncentrálódva szakértő</w:t>
      </w:r>
      <w:r>
        <w:rPr>
          <w:b/>
          <w:sz w:val="24"/>
        </w:rPr>
        <w:t>bb</w:t>
      </w:r>
      <w:r>
        <w:rPr>
          <w:sz w:val="24"/>
        </w:rPr>
        <w:t xml:space="preserve"> bíróhoz kerüljön</w:t>
      </w:r>
    </w:p>
    <w:p>
      <w:pPr>
        <w:pStyle w:val="Normal"/>
        <w:jc w:val="both"/>
        <w:rPr/>
      </w:pPr>
      <w:r>
        <w:rPr/>
        <w:t>D) Nemzetközi árufuvarozási/szállítmányozási szerződésekkel kapcsolatos ügye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gyei szintre telepítésük indoka, hog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ülföldi fuvarozó cégek a Legfelsőbb Bíróság ítéleteit kedvelik</w:t>
      </w:r>
    </w:p>
    <w:p>
      <w:pPr>
        <w:pStyle w:val="Normal"/>
        <w:jc w:val="both"/>
        <w:rPr/>
      </w:pPr>
      <w:r>
        <w:rPr/>
        <w:t>E) A cégbírósági bejegyzésekkel kapcsolatos ügye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gyei szintre telepítésük indoka, hog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cégbíróságok a megyei bíróságok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 nyilvántartás is ott van</w:t>
      </w:r>
    </w:p>
    <w:p>
      <w:pPr>
        <w:pStyle w:val="Normal"/>
        <w:ind w:left="397" w:hanging="397"/>
        <w:jc w:val="both"/>
        <w:rPr/>
      </w:pPr>
      <w:r>
        <w:rPr/>
        <w:t>F) Közigazgatási perek, melyekben az elsőfokú határozatot az egész országra kiterjedő illetékességgel bíró szerv hozt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gyei szintre telepítésük indoka, hog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lsősorban protokoláris jellegű = egy egész országra kiterjedő illetékességű szerv határozatát ne egy helyi bíróság bírálja felül</w:t>
      </w:r>
    </w:p>
    <w:p>
      <w:pPr>
        <w:pStyle w:val="Normal"/>
        <w:jc w:val="both"/>
        <w:rPr/>
      </w:pPr>
      <w:r>
        <w:rPr/>
        <w:t>G) A választott bíróságok határozatainak megsemmisítésért indított pere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gyei szintre telepítésük indoka, hog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ügyek alacsony száma és bonyolultsága</w:t>
      </w:r>
    </w:p>
    <w:p>
      <w:pPr>
        <w:pStyle w:val="Normal"/>
        <w:jc w:val="both"/>
        <w:rPr/>
      </w:pPr>
      <w:r>
        <w:rPr/>
        <w:t>H) A később, törvény által a megyei szintre utalandó ügye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elenleg a megyei bíróságokon induló ügyek száma egyes ügyszakokban nagyon alacso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az ügyek számának emelése szükségszerű (egyesek szerint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pertárgy értékének fogalma és mértéke:</w:t>
      </w:r>
    </w:p>
    <w:p>
      <w:pPr>
        <w:pStyle w:val="Normal"/>
        <w:jc w:val="both"/>
        <w:rPr/>
      </w:pPr>
      <w:r>
        <w:rPr/>
        <w:t>A) A pertárgy értékének jelentősége va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atáskör megállapításánál (helyi / megyei szinten indul a per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agyonjogi pereknél az illeték megállapításáná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ügyvédi tiszteletdíj megállapításáná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rkölcsi biztosíték összegének megállapításánál  (külföldi felperesekkel kapcsolatban)</w:t>
      </w:r>
    </w:p>
    <w:p>
      <w:pPr>
        <w:pStyle w:val="Normal"/>
        <w:jc w:val="both"/>
        <w:rPr/>
      </w:pPr>
      <w:r>
        <w:rPr/>
        <w:t>B) A  pertárgy értéke meghatározásának általános szabálya szerint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ertárgy értékének meghatározásakor a keresettel érvényesített követelés / más jog értéke az irányadó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ertárgy értékét általában a fél / jogi képviselője határozza me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ivételként a bíróság állapítja meg a pertárgy értékét, ha a megjelölt érték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valószínűtlenül magas, az alperes vitássá teszi, stb.</w:t>
      </w:r>
    </w:p>
    <w:p>
      <w:pPr>
        <w:pStyle w:val="Normal"/>
        <w:jc w:val="both"/>
        <w:rPr/>
      </w:pPr>
      <w:r>
        <w:rPr/>
        <w:t>C) A különleges szabályok szerint:</w:t>
      </w:r>
    </w:p>
    <w:p>
      <w:pPr>
        <w:pStyle w:val="Normal"/>
        <w:jc w:val="both"/>
        <w:rPr/>
      </w:pPr>
      <w:r>
        <w:rPr/>
        <w:t>a) a tartási, élelmezés, egyéb járadék, időszakos szolgáltatás, stb. eseté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ertárgy értéke a még teljesítendő valamennyi szolgáltatás érték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nem több mint az 1 évi szolgáltatás értéke</w:t>
      </w:r>
    </w:p>
    <w:p>
      <w:pPr>
        <w:pStyle w:val="Normal"/>
        <w:jc w:val="both"/>
        <w:rPr/>
      </w:pPr>
      <w:r>
        <w:rPr/>
        <w:t>b) a munkaügyi perek eseté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pénzkövetelésnél</w:t>
      </w:r>
      <w:r>
        <w:rPr>
          <w:sz w:val="24"/>
        </w:rPr>
        <w:t xml:space="preserve"> az általános szabály szerint kell eljár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l. a </w:t>
      </w:r>
      <w:r>
        <w:rPr>
          <w:b/>
          <w:sz w:val="24"/>
        </w:rPr>
        <w:t>munkaviszonnyal kapcsolatos vitában</w:t>
      </w:r>
      <w:r>
        <w:rPr>
          <w:sz w:val="24"/>
        </w:rPr>
        <w:t xml:space="preserve"> az 1 évi átlagkeres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bérkülönbözettel kapcsolatos vitákban</w:t>
      </w:r>
      <w:r>
        <w:rPr>
          <w:sz w:val="24"/>
        </w:rPr>
        <w:t xml:space="preserve"> a két bér különbségének az 1 évi összege</w:t>
      </w:r>
    </w:p>
    <w:p>
      <w:pPr>
        <w:pStyle w:val="Normal"/>
        <w:jc w:val="both"/>
        <w:rPr/>
      </w:pPr>
      <w:r>
        <w:rPr/>
        <w:t>c) a bérleti / haszonbérleti perek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ertárgy értéke az 1 évi bér, de függetlenül az évből hátralévő időtől</w:t>
      </w:r>
    </w:p>
    <w:p>
      <w:pPr>
        <w:pStyle w:val="Normal"/>
        <w:jc w:val="both"/>
        <w:rPr/>
      </w:pPr>
      <w:r>
        <w:rPr/>
        <w:t>d) a számadás helyességének megállapítására indított per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ertárgy értéke a vitatott összegek közül a magasabb lesz</w:t>
      </w:r>
    </w:p>
    <w:p>
      <w:pPr>
        <w:pStyle w:val="Normal"/>
        <w:jc w:val="both"/>
        <w:rPr/>
      </w:pPr>
      <w:r>
        <w:rPr/>
        <w:t>d) számadási kötelezettség megállapítása iránti perek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elperes követelheti a számadás megtételé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és amennyiben ez nem történik meg, akkor a bíróság az alperest a felperes által előterjesztett számadás mértékében (mint pertárgy értékben) fogja marasztalni</w:t>
      </w:r>
    </w:p>
    <w:p>
      <w:pPr>
        <w:pStyle w:val="Normal"/>
        <w:jc w:val="both"/>
        <w:rPr/>
      </w:pPr>
      <w:r>
        <w:rPr/>
        <w:t>f) a dologi jogi perek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ertárgy értéke a dologi jog / rész értékével azon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bíróságok illetékesség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illetékesség az ügyek az azonos hatáskörű bíróságok közötti megosztás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illetékes bíróság kijelölése az illetékességi okok alapján történi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z illetékességi okok típusai:</w:t>
      </w:r>
    </w:p>
    <w:p>
      <w:pPr>
        <w:pStyle w:val="Normal"/>
        <w:jc w:val="both"/>
        <w:rPr/>
      </w:pPr>
      <w:r>
        <w:rPr/>
        <w:t>A) Az általános illetékességi oko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nden perben igénybe vehető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izárólagos illetékességi okok körébe tartozó ügyek kivételével</w:t>
      </w:r>
    </w:p>
    <w:p>
      <w:pPr>
        <w:pStyle w:val="Normal"/>
        <w:jc w:val="both"/>
        <w:rPr/>
      </w:pPr>
      <w:r>
        <w:rPr/>
        <w:t>B) A különös illetékességi oko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ghatározott ügy kategóriákra állapíthatók me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két fajtája: a </w:t>
      </w:r>
      <w:r>
        <w:rPr>
          <w:i/>
          <w:sz w:val="24"/>
        </w:rPr>
        <w:t>kizárólagos</w:t>
      </w:r>
      <w:r>
        <w:rPr>
          <w:sz w:val="24"/>
        </w:rPr>
        <w:t xml:space="preserve"> és a </w:t>
      </w:r>
      <w:r>
        <w:rPr>
          <w:i/>
          <w:sz w:val="24"/>
        </w:rPr>
        <w:t>versengő = vagylagos</w:t>
      </w:r>
      <w:r>
        <w:rPr>
          <w:sz w:val="24"/>
        </w:rPr>
        <w:t xml:space="preserve"> illetékesség</w:t>
      </w:r>
    </w:p>
    <w:p>
      <w:pPr>
        <w:pStyle w:val="Normal"/>
        <w:jc w:val="both"/>
        <w:rPr/>
      </w:pPr>
      <w:r>
        <w:rPr/>
        <w:t>C) Az illetékességi okok rangsor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izárólagos illetékesség a dominán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általános és vagylagos pedig azonos helyen ál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izárólagos illetékességi ok léte esetén csak az lehet irányad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z általános illetékességi okok:</w:t>
      </w:r>
    </w:p>
    <w:p>
      <w:pPr>
        <w:pStyle w:val="Normal"/>
        <w:jc w:val="both"/>
        <w:rPr/>
      </w:pPr>
      <w:r>
        <w:rPr/>
        <w:t>A) A természetes személyekre vonatkozó általános illetékességi okok:</w:t>
      </w:r>
    </w:p>
    <w:p>
      <w:pPr>
        <w:pStyle w:val="Normal"/>
        <w:jc w:val="both"/>
        <w:rPr/>
      </w:pPr>
      <w:r>
        <w:rPr/>
        <w:t xml:space="preserve">a) a fő általános illetékességi ok: </w:t>
      </w:r>
      <w:r>
        <w:rPr>
          <w:b/>
        </w:rPr>
        <w:t>az alperes lakóhely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nnek indoka az „ártatlanság vélelme”, miszerint a bizonyításig az alperes ártatl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a felperes menjen ő utána</w:t>
      </w:r>
    </w:p>
    <w:p>
      <w:pPr>
        <w:pStyle w:val="Normal"/>
        <w:jc w:val="both"/>
        <w:rPr/>
      </w:pPr>
      <w:r>
        <w:rPr/>
        <w:t>b) pót / kisegítő általános illetékességi okok sorrend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alperes tartózkodási helye; az alperes utolsó belföldi lakóhely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felperes lakóhelye; a felperes tartózkodási helye</w:t>
      </w:r>
    </w:p>
    <w:p>
      <w:pPr>
        <w:pStyle w:val="Normal"/>
        <w:jc w:val="both"/>
        <w:rPr/>
      </w:pPr>
      <w:r>
        <w:rPr/>
        <w:t>B) A jogi személyekre vonatkozó általános illetékességi okok:</w:t>
      </w:r>
    </w:p>
    <w:p>
      <w:pPr>
        <w:pStyle w:val="Normal"/>
        <w:jc w:val="both"/>
        <w:rPr/>
      </w:pPr>
      <w:r>
        <w:rPr/>
        <w:t xml:space="preserve">a) a fő általános illetékességi ok: a </w:t>
      </w:r>
      <w:r>
        <w:rPr>
          <w:b/>
        </w:rPr>
        <w:t>jogi személy</w:t>
      </w:r>
      <w:r>
        <w:rPr/>
        <w:t xml:space="preserve"> (/ képviselőjének) </w:t>
      </w:r>
      <w:r>
        <w:rPr>
          <w:b/>
        </w:rPr>
        <w:t>székhelye</w:t>
      </w:r>
    </w:p>
    <w:p>
      <w:pPr>
        <w:pStyle w:val="Normal"/>
        <w:jc w:val="both"/>
        <w:rPr/>
      </w:pPr>
      <w:r>
        <w:rPr/>
        <w:t>b) pót általános illetékességi oko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 mo.-i székhellyel nem rendelkező jogi személyt magyar jogi személy perel, akkor a felperes jogi személy belföldi székhelye szerinti bíróság illeték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Vagylagos illetékességi ok léte esetén:</w:t>
      </w:r>
    </w:p>
    <w:p>
      <w:pPr>
        <w:pStyle w:val="Normal"/>
        <w:jc w:val="both"/>
        <w:rPr/>
      </w:pPr>
      <w:r>
        <w:rPr/>
        <w:t>A) Általában a felperes választhat az eljárásra jogosult bíróságok között</w:t>
      </w:r>
    </w:p>
    <w:p>
      <w:pPr>
        <w:pStyle w:val="Normal"/>
        <w:jc w:val="both"/>
        <w:rPr/>
      </w:pPr>
      <w:r>
        <w:rPr/>
        <w:t>B) Kivételként az alperes választhat, ha:</w:t>
      </w:r>
    </w:p>
    <w:p>
      <w:pPr>
        <w:pStyle w:val="Normal"/>
        <w:jc w:val="both"/>
        <w:rPr/>
      </w:pPr>
      <w:r>
        <w:rPr/>
        <w:t>a) állandó lakóhelye és állandó munkahelye nem azon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kkor az alperes az első tárgyaláson kérheti az eljárás munkahelye szerint illetékes bírósághoz történő áttételé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lehetőség indoka a Pp. megalkotásának körülményeiben van: akkoriban a munkahely kiemelt jelentőséggel bír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lehetőséghaszna, hogy segítségével legálisan lehet a pert elhíz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a lehetőség az alperest (a Legfelsőbb Bíróság magyarázó döntése értelmében) csak akkor illeti meg, ha általános illetékességi ok alapján perelik</w:t>
      </w:r>
    </w:p>
    <w:p>
      <w:pPr>
        <w:pStyle w:val="Normal"/>
        <w:jc w:val="both"/>
        <w:rPr/>
      </w:pPr>
      <w:r>
        <w:rPr/>
        <w:t>b) ha az alperes utolsó belföldi lakóhelye az eljárás megindítása után ismertté vál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kor a felperes lakóhelyén megindított pert, az alperes kérésér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lakóhelyének ismerté válását követő első tárgyalás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át lehet tetetni az alperes lakóhelye szerint illetékes bíróságho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 lehetőség indoka, az „ártatlanság vélelme”, aminek következtében az alperest a tárgyalás végéig „jobb” helyzetbe kell hozn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Az alávetéses illetékesség:</w:t>
      </w:r>
    </w:p>
    <w:p>
      <w:pPr>
        <w:pStyle w:val="Normal"/>
        <w:jc w:val="both"/>
        <w:rPr/>
      </w:pPr>
      <w:r>
        <w:rPr/>
        <w:t>A) Fogalm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ha egy adott </w:t>
      </w:r>
      <w:r>
        <w:rPr>
          <w:b/>
          <w:sz w:val="24"/>
        </w:rPr>
        <w:t>vagyonjogi</w:t>
      </w:r>
      <w:r>
        <w:rPr>
          <w:sz w:val="24"/>
        </w:rPr>
        <w:t xml:space="preserve"> ügyben nincs kizárólagos illetékességi ok, akk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felek szerződésükben kiköthetik egy általuk közösen választott bíróság illetékességé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a bíróság olyan is lehet, amelynek egyébként az ügyre nem lenne illetékesség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ávetéses illetékességi ok léte esetén más illetékességi ok a kizárólagos illetékességi okot kivéve nem jöhet szóba</w:t>
      </w:r>
    </w:p>
    <w:p>
      <w:pPr>
        <w:pStyle w:val="Normal"/>
        <w:jc w:val="both"/>
        <w:rPr/>
      </w:pPr>
      <w:r>
        <w:rPr/>
        <w:t>B) Feltétele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alávetéses illetékességre vonatkozó nyilatkozatot vagy közokiratba, vagy teljes bizonyító erejű magánokiratba kell foglal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g kell jelölni a azt a jogviszonyt, amelyből a követelés ered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s csak az ország területén lévő bíróságot lehet választani</w:t>
      </w:r>
    </w:p>
    <w:p>
      <w:pPr>
        <w:pStyle w:val="Normal"/>
        <w:jc w:val="both"/>
        <w:rPr/>
      </w:pPr>
      <w:r>
        <w:rPr/>
        <w:t>C) Az alávetéses illetékességi kikötés jelleg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általában versengő illetékesség 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ég akkor is, ha a felek szerződésükben kizárólagos illetékességi okként jelölik meg, mert mivel a felek egybehangzó akarat-megállapodásaként jött létre, módosítható i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izárólagos illetékességi okok létét az eljárás során végig vizsgálni kell, kivéve, ha az alávetéses illetékességen alapu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joghatóság vizsgál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) A hatáskör meglétét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íróság a keresetlevél beérkezésétől a jogerős ítéletig hivatalból vizsgál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(a keresetlevél beérkezési időpontja azonos iktatásának időpontjával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kivétel</w:t>
      </w:r>
      <w:r>
        <w:rPr>
          <w:sz w:val="24"/>
        </w:rPr>
        <w:t>, ha a hatáskör a pertárgy értékétől függ, mert akkor a vizsgálat csak az alperes érdemi ellenkérelmének előadásáig tart</w:t>
      </w:r>
    </w:p>
    <w:p>
      <w:pPr>
        <w:pStyle w:val="Normal"/>
        <w:jc w:val="both"/>
        <w:rPr/>
      </w:pPr>
      <w:r>
        <w:rPr/>
        <w:t>B) Az illetékesség meglétét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íróság az alperes érdemi  ellenvéleményének előadásáig vizsgál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tána már csak akkor, ha a törvény az adott ügyre kizárólagos illetékességet állapít me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illetékesség / hatáskör kifogásolása még nem tekinthető érdemi ellenvéleménynek, csak eljárási kifogásnak</w:t>
      </w:r>
    </w:p>
    <w:p>
      <w:pPr>
        <w:pStyle w:val="Normal"/>
        <w:jc w:val="both"/>
        <w:rPr>
          <w:rFonts w:eastAsia="Arial CE;Arial"/>
        </w:rPr>
      </w:pPr>
      <w:r>
        <w:rPr>
          <w:rFonts w:eastAsia="Arial CE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 joghatósági összeütközés formá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hatásköri összeütközés:</w:t>
      </w:r>
    </w:p>
    <w:p>
      <w:pPr>
        <w:pStyle w:val="Normal"/>
        <w:jc w:val="both"/>
        <w:rPr/>
      </w:pPr>
      <w:r>
        <w:rPr/>
        <w:t>A) A legtágabb értelemben vett hatásköri összeütközé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zitív, ha egy bíróság és egy államigazgatási szer is vállalná az ügye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egatív, ha egyik sem vállalja az ügye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ita eldöntése: „ha egy bíróság a maga hatáskörét megállapítja vagy elutasítja, ez a döntés minden más szervre nézve kötelező”</w:t>
      </w:r>
    </w:p>
    <w:p>
      <w:pPr>
        <w:pStyle w:val="Normal"/>
        <w:jc w:val="both"/>
        <w:rPr/>
      </w:pPr>
      <w:r>
        <w:rPr/>
        <w:t>B) A tágabb értelemben vett hatásköri összeütközé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unkaügyi és a rendes bíróságok közötti hatásköri vitát jele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ügyben eljáró bíróságot a közös fórum = a Legfelsőbb Bíróság jelöli k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döntés független az összeütközés pozitív / negatív jellegétől</w:t>
      </w:r>
    </w:p>
    <w:p>
      <w:pPr>
        <w:pStyle w:val="Normal"/>
        <w:jc w:val="both"/>
        <w:rPr/>
      </w:pPr>
      <w:r>
        <w:rPr/>
        <w:t>C) A legszűkebb értelemben vett hatásköri összeütközé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elyi és megyei bíróság közötti hatásköri vitát jele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ügyben eljáró bíróságot a közös fórum = a Legfelsőbb Bíróság jelöli k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 bírósági rendszer 4 fokozatúvá alakul, akko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a a vitában álló bíróságok azonos táblához tartoznak, akkor a táblabíróság fog dönten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 a vitában álló bíróságok különböző táblához tartoznak, akkor a Legfelsőbb Bíróság fog dönteni</w:t>
      </w:r>
    </w:p>
    <w:p>
      <w:pPr>
        <w:pStyle w:val="Normal"/>
        <w:jc w:val="both"/>
        <w:rPr/>
      </w:pPr>
      <w:r>
        <w:rPr>
          <w:u w:val="single"/>
        </w:rPr>
        <w:t>2. Az illetékességi összeütközé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zitív, ha több bíróság is elvállalja az ügyet és negatív, ha egyik sem</w:t>
      </w:r>
    </w:p>
    <w:p>
      <w:pPr>
        <w:pStyle w:val="Normal"/>
        <w:jc w:val="both"/>
        <w:rPr/>
      </w:pPr>
      <w:r>
        <w:rPr/>
        <w:t>A) Az azonos megyei bíróság alá tartozó helyi bíróságok vitája eseté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illetékességről a megyei bíróság dönt</w:t>
      </w:r>
    </w:p>
    <w:p>
      <w:pPr>
        <w:pStyle w:val="Normal"/>
        <w:jc w:val="both"/>
        <w:rPr/>
      </w:pPr>
      <w:r>
        <w:rPr/>
        <w:t>B) Minden más esetbe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= megyei bíróságok / különböző megyei bíróságok alá tartozó helyi bíróságok vitájáb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Legfelsőbb Bíróság dö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Más bíróság kijelölése (Pp. 47. §)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7" w:right="397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a Legfelsőbb Bíróság az eljárásra egyébként illetékes bíróság helyett más, azonos hatáskörű bíróságot jelöl ki,  ha ezt az ügy előkészítése, bizonyítási eljárás megkönnyítése, vagy az eljáráshoz fűződő fontos érdek indokolttá teszi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a rendelkezés jelentősen sérti a törvényes bíróhoz való jogo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lgári perjog előadás (5) 96.10.09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felek és más perbeli személy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perben részvevő személyek:</w:t>
      </w:r>
    </w:p>
    <w:p>
      <w:pPr>
        <w:pStyle w:val="Normal"/>
        <w:jc w:val="both"/>
        <w:rPr/>
      </w:pPr>
      <w:r>
        <w:rPr/>
        <w:t xml:space="preserve">A) A </w:t>
      </w:r>
      <w:r>
        <w:rPr>
          <w:i/>
        </w:rPr>
        <w:t>fél</w:t>
      </w:r>
      <w:r>
        <w:rPr/>
        <w:t xml:space="preserve"> fogalma:</w:t>
      </w:r>
    </w:p>
    <w:p>
      <w:pPr>
        <w:pStyle w:val="Normal"/>
        <w:jc w:val="both"/>
        <w:rPr/>
      </w:pPr>
      <w:r>
        <w:rPr/>
        <w:t xml:space="preserve">a) a </w:t>
      </w:r>
      <w:r>
        <w:rPr>
          <w:b/>
          <w:i/>
        </w:rPr>
        <w:t>materiális</w:t>
      </w:r>
      <w:r>
        <w:rPr>
          <w:i/>
        </w:rPr>
        <w:t xml:space="preserve"> fél</w:t>
      </w:r>
      <w:r>
        <w:rPr/>
        <w:t xml:space="preserve"> fogalmom szeri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él az, akinek jogairól / kötelezettségeiről a perben szó v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de ha a felperes követelését a bíróság elutasítja, akkor a felperesnek nincsenek jogai, az alperesnek nincsenek kötelezettségei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 perben nem voltak fel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a fél az, akinek a jogairól / kötelezettségeiről a perben szó van /  ilyennek a fennállását állít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elképzelhető, hogy valamelyik „fél” nem a saját nevében jár el</w:t>
      </w:r>
    </w:p>
    <w:p>
      <w:pPr>
        <w:pStyle w:val="Normal"/>
        <w:jc w:val="both"/>
        <w:rPr/>
      </w:pPr>
      <w:r>
        <w:rPr/>
        <w:t xml:space="preserve">b) a </w:t>
      </w:r>
      <w:r>
        <w:rPr>
          <w:b/>
          <w:i/>
        </w:rPr>
        <w:t>processzuális</w:t>
      </w:r>
      <w:r>
        <w:rPr/>
        <w:t xml:space="preserve"> (= eljárási értelemben vett) </w:t>
      </w:r>
      <w:r>
        <w:rPr>
          <w:i/>
        </w:rPr>
        <w:t>fél</w:t>
      </w:r>
      <w:r>
        <w:rPr/>
        <w:t xml:space="preserve"> fogalom szeri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él az, aki a perben felperesei / alperesi pozícióban szerepel</w:t>
      </w:r>
    </w:p>
    <w:p>
      <w:pPr>
        <w:pStyle w:val="Normal"/>
        <w:jc w:val="both"/>
        <w:rPr/>
      </w:pPr>
      <w:r>
        <w:rPr/>
        <w:t>C) A Pp. megoldása szerint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élnek nem csak a felperest / az alperest kell tekinteni, hanem a szükségeshez mérten mást is</w:t>
      </w:r>
    </w:p>
    <w:p>
      <w:pPr>
        <w:pStyle w:val="Normal"/>
        <w:jc w:val="both"/>
        <w:rPr/>
      </w:pPr>
      <w:r>
        <w:rPr/>
        <w:t>B) Egyéb perbeli személye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eavatkozó, a perbe hívo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ügyész és a képviselő (aki lehet törvényes / meghatalmazotti; a meghatalmazott képviselő lehet profi (= ügyvéd, jogtanácsos / szabadalmi ügyvivő) / amatőr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ügygondnok (kivételesen félként is szerepelhet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akértő és a tan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+ a szemletárgy birtokosa és a tolmács</w:t>
      </w:r>
    </w:p>
    <w:p>
      <w:pPr>
        <w:pStyle w:val="Normal"/>
        <w:jc w:val="both"/>
        <w:rPr/>
      </w:pPr>
      <w:r>
        <w:rPr>
          <w:u w:val="single"/>
        </w:rPr>
        <w:t xml:space="preserve">2. A </w:t>
      </w:r>
      <w:r>
        <w:rPr>
          <w:b/>
          <w:i/>
          <w:u w:val="single"/>
        </w:rPr>
        <w:t>perképesség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erben félként </w:t>
      </w:r>
      <w:r>
        <w:rPr>
          <w:b/>
          <w:sz w:val="24"/>
        </w:rPr>
        <w:t xml:space="preserve">csak </w:t>
      </w:r>
      <w:r>
        <w:rPr>
          <w:sz w:val="24"/>
        </w:rPr>
        <w:t>perképes személy járhat e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erképesség az a feltétel, amelynek megléte esetén valaki polgári perben félként felléphe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erképesség két összetevője a perbeli jogképesség és cselekvőképesség</w:t>
      </w:r>
    </w:p>
    <w:p>
      <w:pPr>
        <w:pStyle w:val="Normal"/>
        <w:jc w:val="both"/>
        <w:rPr/>
      </w:pPr>
      <w:r>
        <w:rPr/>
        <w:t>A) A perbeli jogképesség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ogképessége a természetes és jogi személyek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bizonyos esetekben a jogképességgel nem rendelkező gazdasági társaságokna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s az államnak v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erbeli jogképességet a bíróságnak kell vizsgál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valamelyik félnek a per megindulása előtt nincs jogképessége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akkor a bíróság a Pp. 130. §-a értelmében a keresetet idézés kibocsátása nélkül elutasít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valamelyik félről a per megindulása után derül ki hogy nincs jogképessége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akkor a bíróság a Pp. 157. §-a értelmében megszünteti a pert</w:t>
      </w:r>
    </w:p>
    <w:p>
      <w:pPr>
        <w:pStyle w:val="Normal"/>
        <w:jc w:val="both"/>
        <w:rPr/>
      </w:pPr>
      <w:r>
        <w:rPr/>
        <w:t>B) A perbeli cselekvőképesség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általában megillet mindenkit, aki az anyagi jog szerint </w:t>
      </w:r>
      <w:r>
        <w:rPr>
          <w:b/>
          <w:sz w:val="24"/>
        </w:rPr>
        <w:t>teljesen</w:t>
      </w:r>
      <w:r>
        <w:rPr>
          <w:sz w:val="24"/>
        </w:rPr>
        <w:t xml:space="preserve"> cselekvőkép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ivételesen munkakeresményével kapcsolatban megilleti azt is, aki a Munka törvénykönyve szerint keresményével rendelkezhe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erbeli cselekvőképességet a bíróság szintén hivatalból vizsgál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valamelyik félről a per megindulása után derül ki, hogy nem cselekvőkép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kkor a bíróság az ellenérdekű felet a másik fél képviselőjének perbe vételére szólítja f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ez nem történik meg, akkor a bíróság megszünteti a pert</w:t>
      </w:r>
    </w:p>
    <w:p>
      <w:pPr>
        <w:pStyle w:val="Normal"/>
        <w:jc w:val="both"/>
        <w:rPr/>
      </w:pPr>
      <w:r>
        <w:rPr>
          <w:u w:val="single"/>
        </w:rPr>
        <w:t xml:space="preserve">3. A </w:t>
      </w:r>
      <w:r>
        <w:rPr>
          <w:b/>
          <w:i/>
          <w:u w:val="single"/>
        </w:rPr>
        <w:t>pertársaság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kor áll fen, ha a perben a két félnél több v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pl. alperesi / felperesi oldalon egyetemlegesség van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ertársaság létrejöttének oka lehet a célszerűség / a kényszer</w:t>
      </w:r>
    </w:p>
    <w:p>
      <w:pPr>
        <w:pStyle w:val="Normal"/>
        <w:jc w:val="both"/>
        <w:rPr/>
      </w:pPr>
      <w:r>
        <w:rPr/>
        <w:t xml:space="preserve">A) A per </w:t>
      </w:r>
      <w:r>
        <w:rPr>
          <w:b/>
        </w:rPr>
        <w:t>alanyai</w:t>
      </w:r>
      <w:r>
        <w:rPr/>
        <w:t xml:space="preserve"> szerint létezik: </w:t>
      </w:r>
      <w:r>
        <w:rPr>
          <w:b/>
          <w:i/>
        </w:rPr>
        <w:t>felperesi</w:t>
      </w:r>
      <w:r>
        <w:rPr/>
        <w:t xml:space="preserve"> és </w:t>
      </w:r>
      <w:r>
        <w:rPr>
          <w:b/>
          <w:i/>
        </w:rPr>
        <w:t>alperesi pertársaság</w:t>
      </w:r>
    </w:p>
    <w:p>
      <w:pPr>
        <w:pStyle w:val="Normal"/>
        <w:jc w:val="both"/>
        <w:rPr/>
      </w:pPr>
      <w:r>
        <w:rPr/>
        <w:t xml:space="preserve">B) A per </w:t>
      </w:r>
      <w:r>
        <w:rPr>
          <w:b/>
        </w:rPr>
        <w:t>tárgya</w:t>
      </w:r>
      <w:r>
        <w:rPr/>
        <w:t xml:space="preserve"> szerint létezik: </w:t>
      </w:r>
      <w:r>
        <w:rPr>
          <w:b/>
          <w:i/>
        </w:rPr>
        <w:t>egységes</w:t>
      </w:r>
      <w:r>
        <w:rPr/>
        <w:t xml:space="preserve"> és </w:t>
      </w:r>
      <w:r>
        <w:rPr>
          <w:b/>
          <w:i/>
        </w:rPr>
        <w:t>egyszerű pertársa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lgári perjog előadás (6) 96.10.1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pertársasági formá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z egységes pertársaság (Pp. 51. § a)):</w:t>
      </w:r>
    </w:p>
    <w:p>
      <w:pPr>
        <w:pStyle w:val="Normal"/>
        <w:jc w:val="both"/>
        <w:rPr/>
      </w:pPr>
      <w:r>
        <w:rPr/>
        <w:t>A) Akkor áll fenn, ha:</w:t>
      </w:r>
    </w:p>
    <w:p>
      <w:pPr>
        <w:pStyle w:val="Normal"/>
        <w:jc w:val="both"/>
        <w:rPr/>
      </w:pPr>
      <w:r>
        <w:rPr/>
        <w:t xml:space="preserve">a)  </w:t>
      </w:r>
      <w:r>
        <w:rPr>
          <w:sz w:val="24"/>
        </w:rPr>
        <w:t>ha a per tárgya olyan közös jog / közös kötelezettség, amely csak egységesen dönthető el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pl. egy közös tulajdonra vonatkozó perben valamennyi tulajdonosnak részt kell vennie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vagy: a tartási perekben az összes korábbi eltartottnak perben kell áll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</w:rPr>
        <w:t>ha az érintett felek nem állnak perben, a per nem indítható me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</w:rPr>
        <w:t>a kötelezően perbevonandó feleket az ügyész megfelelő szabályok szerint képviselheti</w:t>
      </w:r>
    </w:p>
    <w:p>
      <w:pPr>
        <w:pStyle w:val="Normal"/>
        <w:ind w:left="397" w:hanging="397"/>
        <w:jc w:val="both"/>
        <w:rPr/>
      </w:pPr>
      <w:r>
        <w:rPr/>
        <w:t>b) ha a perben hozott döntés a pertársakra a perben való részvétel nélkül is kiterjedne</w:t>
      </w:r>
    </w:p>
    <w:p>
      <w:pPr>
        <w:pStyle w:val="Normal"/>
        <w:jc w:val="both"/>
        <w:rPr/>
      </w:pPr>
      <w:r>
        <w:rPr/>
        <w:t>B) A függőségi elv alapjá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bármelyik pertárs perbeli cselekménye arra a pertársra is kihat, amelyik valamely határidőt, határnapot / perbeli cselekményt elmulasztott, feltéve, hogy mulasztása utóbb nem orvosolhat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 perben a pertársak közül csak egy személy van jelen; ennek perbeli cselekménye ki fog hatni a többi pertársra 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 perben a pertársak mindegyike jelen van és perbeli cselekményük / előadásuk ellentmond egymásnak, akkor a bíróság az ügy egyéb körülményei alapján dönt a perbeli cselekmények közöt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z egyszerű pertársaság (Pp. 51. § b) és c)):</w:t>
      </w:r>
    </w:p>
    <w:p>
      <w:pPr>
        <w:pStyle w:val="Normal"/>
        <w:ind w:left="397" w:hanging="397"/>
        <w:jc w:val="both"/>
        <w:rPr/>
      </w:pPr>
      <w:r>
        <w:rPr/>
        <w:t>A) Esetei:</w:t>
      </w:r>
    </w:p>
    <w:p>
      <w:pPr>
        <w:pStyle w:val="Normal"/>
        <w:ind w:left="397" w:hanging="397"/>
        <w:jc w:val="both"/>
        <w:rPr/>
      </w:pPr>
      <w:r>
        <w:rPr/>
        <w:t>a) pertársaság létesíthető akkor, ha a perbeli követelések ugyanabból a jogviszonyból ered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rre pl. a szülő tartásért indított per esetén van szükség, ha a szülő több fiát 1 perben kívánja perel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szülő eldöntheti, hogy pl. 4 pert indít és gyerekeit egyenként perli / 1 pert indít és gyerekeit pertársakként perl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ertársaság létesítésének ebben az esetben a célszerűség az o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gyszerű pertársasági forma esetén a per megindítható lenne a pertársak ellen külön-külön is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a kötelező egységes pertársaság esetén nem lehetséges)</w:t>
      </w:r>
    </w:p>
    <w:p>
      <w:pPr>
        <w:pStyle w:val="Normal"/>
        <w:ind w:left="397" w:hanging="397"/>
        <w:jc w:val="both"/>
        <w:rPr/>
      </w:pPr>
      <w:r>
        <w:rPr/>
        <w:t>b) ha a perbeli követelések csak hasonló ténybeli / jogi alapból származnak és a pertársak ugyanannak a bíróságnak az illetékességi körébe tartozna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egy falu boltjának a falu valamennyi lakója tartozik</w:t>
      </w:r>
    </w:p>
    <w:p>
      <w:pPr>
        <w:pStyle w:val="Normal"/>
        <w:jc w:val="both"/>
        <w:rPr/>
      </w:pPr>
      <w:r>
        <w:rPr/>
        <w:t>B) A függetlenség elve értelmébe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gyik pertárs cselekménye / mulasztása nem szolgálhat a többi pertárs előnyére / hátrányár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ha a pertársak csak egy része nyújt be fellebbezést, akkor a többi pertárssal szemben az ítélet jogerőre emelkedi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áltozás a felek személyébe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) A jogutódlás:</w:t>
      </w:r>
    </w:p>
    <w:p>
      <w:pPr>
        <w:pStyle w:val="Normal"/>
        <w:jc w:val="both"/>
        <w:rPr/>
      </w:pPr>
      <w:r>
        <w:rPr/>
        <w:t>a) halál (természetes személyeknél) / megszűnés (a jogi személyeknél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következhet mind a felperesi, mind az alperesi oldalo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ogutód a perbe önként beléphet / az ellenérdekű fél őt perbe vonhat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önkéntes belépés / a perbehívás általában a per állásától füg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alál / megszűnés miatti jogutódlás univerzális jellegű</w:t>
      </w:r>
    </w:p>
    <w:p>
      <w:pPr>
        <w:pStyle w:val="Normal"/>
        <w:jc w:val="both"/>
        <w:rPr/>
      </w:pPr>
      <w:r>
        <w:rPr/>
        <w:t>b) jogutódlás más ok bekövetkezése miat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aránt lehetséges felperesi és alperesi oldal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felperesi jogutód </w:t>
      </w:r>
      <w:r>
        <w:rPr>
          <w:b/>
          <w:sz w:val="24"/>
        </w:rPr>
        <w:t>csak</w:t>
      </w:r>
      <w:r>
        <w:rPr>
          <w:sz w:val="24"/>
        </w:rPr>
        <w:t xml:space="preserve"> jogelődje hozzájárulásával léphet be a perbe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pl.: egy éppen perelt követelés anyagijogi engedményezés esetén az engedményes csak az engedményező hozzájárulásával veheti át annak felperesi pozícióját a követelés megítéléséért folytatott per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alperesi jogutód csak jogelődje és az ellenérdekű fél együttes hozzájárulásával léphet be a perb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a tartozásátvállalás esetén a felperesnek nem mindegy, hogy ki tartozik neki = hogy kit perelhet</w:t>
      </w:r>
    </w:p>
    <w:p>
      <w:pPr>
        <w:pStyle w:val="Normal"/>
        <w:jc w:val="both"/>
        <w:rPr/>
      </w:pPr>
      <w:r>
        <w:rPr/>
        <w:t>B) Egyéb okok bekövetkezte:</w:t>
      </w:r>
    </w:p>
    <w:p>
      <w:pPr>
        <w:pStyle w:val="Normal"/>
        <w:jc w:val="both"/>
        <w:rPr/>
      </w:pPr>
      <w:r>
        <w:rPr/>
        <w:t>a) a pertárgy védése (?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z alperest olyan dologért perlik, amelyet nem kíván megtartani, a per tárgyának bírói letétbe helyezése után pozícióját harmadik személynek átadhatja és kiléphet a perbő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csak az alperesi oldalon eredményezheti a perbeli felek megváltozását</w:t>
      </w:r>
    </w:p>
    <w:p>
      <w:pPr>
        <w:pStyle w:val="Normal"/>
        <w:jc w:val="both"/>
        <w:rPr/>
      </w:pPr>
      <w:r>
        <w:rPr/>
        <w:t>b) az elődmegnevez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valaki valamely jogot harmadik személy nevében gyakorol, az illető a harmadik személyt perbe vonhat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 harmadik személy belép, az eredeti felet a harmadik személy és az ellenérdekű fél hozzájárulásával el lehet bocsátani a perbő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a haszonélvezet át nem ruházható, de gyakorlása átengedhető; ha a haszonélvező ellen indítanak pert, ő perbe hívhatja a jog tényleges gyakorlóját</w:t>
      </w:r>
    </w:p>
    <w:p>
      <w:pPr>
        <w:pStyle w:val="Normal"/>
        <w:jc w:val="both"/>
        <w:rPr/>
      </w:pPr>
      <w:r>
        <w:rPr/>
        <w:t>c) a nem megfelelő alperes perlés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 felperes nem a megfelelő alperest perli, a felperes jogosult az első tárgyaláson  / az azt követő 30 napon belül megnevezni a valódi alpere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 felperes nem tudja megnevezni / nem nevezi meg a tényleges alperest, akkor igényét az eredeti perben már nem érvényesíthe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l.: egy autóval balesetet okoznak, ezért a sérült polgári pert indít a kocsi tulajdonosa ellen; de a kocsit a baleset idején más használt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 balesetet is ő okozta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ő lenne a tényleges alper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csak az alperesi oldalon eredményezheti a felek megváltozásá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beavatkoz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) A beavatkozó fogalm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eavatkozás egy meghatározott felek között folyamatban lévő perbe történő belépés akár a perben álló kérésére, akár a kívülálló saját elhatározásábó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elépő nem peres félként (= főszemélyként), hanem mellékszemélyként lép be a perbe</w:t>
      </w:r>
    </w:p>
    <w:p>
      <w:pPr>
        <w:pStyle w:val="Normal"/>
        <w:jc w:val="both"/>
        <w:rPr/>
      </w:pPr>
      <w:r>
        <w:rPr/>
        <w:t>B) A beavatkozó célj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ősegíteni valamely fél pernyertességét annak érdekében, hogy ő egy esetleges későbbi pertől megszabaduljon</w:t>
      </w:r>
    </w:p>
    <w:p>
      <w:pPr>
        <w:pStyle w:val="Normal"/>
        <w:jc w:val="both"/>
        <w:rPr/>
      </w:pPr>
      <w:r>
        <w:rPr/>
        <w:t>C) A beavatkozás formái:</w:t>
      </w:r>
    </w:p>
    <w:p>
      <w:pPr>
        <w:pStyle w:val="Normal"/>
        <w:jc w:val="both"/>
        <w:rPr/>
      </w:pPr>
      <w:r>
        <w:rPr/>
        <w:t>a) az önkéntes beavatkozá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setében egy kívülálló személy saját érdekében önként lép be a perb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nnek feltétele, hogy a beavatkozónak jogi érdeke fűződjön a per valamilyen eldöntéséhe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 beavatkozónak fűződik jogi érdeke a per valamilyen eldöntéséhez, akkor beavatkozási kérelmét elutasítani nem lehet</w:t>
      </w:r>
    </w:p>
    <w:p>
      <w:pPr>
        <w:pStyle w:val="Normal"/>
        <w:jc w:val="both"/>
        <w:rPr/>
      </w:pPr>
      <w:r>
        <w:rPr/>
        <w:t>b) a perbehívásos beavatkozá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setében a peres felek hívnak a perbe egy kívülálló személyt</w:t>
      </w:r>
    </w:p>
    <w:p>
      <w:pPr>
        <w:pStyle w:val="Normal"/>
        <w:jc w:val="both"/>
        <w:rPr/>
      </w:pPr>
      <w:r>
        <w:rPr/>
        <w:t>C) Az önkéntes beavatkozó jogosultságai:</w:t>
      </w:r>
    </w:p>
    <w:p>
      <w:pPr>
        <w:pStyle w:val="Normal"/>
        <w:ind w:left="397" w:hanging="397"/>
        <w:jc w:val="both"/>
        <w:rPr/>
      </w:pPr>
      <w:r>
        <w:rPr/>
        <w:t>a) a beavatkozó megteheti mindazokat a cselekményeket, amelyeket az általa támogatott fél megteh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e a beavatkozó cselekményeinek csak akkor van hatálya, ha azok nem állnak ellentétben az általa támogatott fél cselekményeiv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3 legfontosabb perbeli cselekmény: az egyezség, a jogelismerés és a joglemondás</w:t>
      </w:r>
    </w:p>
    <w:p>
      <w:pPr>
        <w:pStyle w:val="Normal"/>
        <w:ind w:left="397" w:hanging="397"/>
        <w:jc w:val="both"/>
        <w:rPr/>
      </w:pPr>
      <w:r>
        <w:rPr/>
        <w:t>b) ha a beavatkozást a bíróság engedélyezi, ez ellen fellebbezni nem lehet, de ha elutasítja, az ellen ig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e ha a beavatkozást elutasító végzést a beavatkozó megfellebbezi, a fellebbezés elbírálásáig a beavatkozást kérő beavatkozóként eljárh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lgári perjog előadás (7) 96.10.2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perbeli képviselet és az ügyész szerep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Általános szabályok:</w:t>
      </w:r>
    </w:p>
    <w:p>
      <w:pPr>
        <w:pStyle w:val="Normal"/>
        <w:jc w:val="both"/>
        <w:rPr/>
      </w:pPr>
      <w:r>
        <w:rPr/>
        <w:t>A) Főszabályként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aját ügyében mindenki jogosult egyedül / képviselője útján eljár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nnek oka, hogy a pereskedés ne pénzkérdés legy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(a Plósz féle Pp.-ben ügyvédkényszer volt)</w:t>
      </w:r>
    </w:p>
    <w:p>
      <w:pPr>
        <w:pStyle w:val="Normal"/>
        <w:jc w:val="both"/>
        <w:rPr/>
      </w:pPr>
      <w:r>
        <w:rPr/>
        <w:t>B) Kivételképpen:</w:t>
      </w:r>
    </w:p>
    <w:p>
      <w:pPr>
        <w:pStyle w:val="Normal"/>
        <w:jc w:val="both"/>
        <w:rPr/>
      </w:pPr>
      <w:r>
        <w:rPr/>
        <w:t>a) az ügyvéd igénybevétele kötelező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endkívüli perorvoslati és a cégbejegyzési eljárásban</w:t>
      </w:r>
    </w:p>
    <w:p>
      <w:pPr>
        <w:pStyle w:val="Normal"/>
        <w:jc w:val="both"/>
        <w:rPr/>
      </w:pPr>
      <w:r>
        <w:rPr/>
        <w:t xml:space="preserve">b) a félnek személyesen </w:t>
      </w:r>
      <w:r>
        <w:rPr>
          <w:b/>
        </w:rPr>
        <w:t>kell</w:t>
      </w:r>
      <w:r>
        <w:rPr/>
        <w:t xml:space="preserve"> eljár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a házassági perekben a személyes meghallgatás kötelező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emélyes meghallgatást elrendelhet a törvény / a bíróság is</w:t>
      </w:r>
    </w:p>
    <w:p>
      <w:pPr>
        <w:pStyle w:val="Normal"/>
        <w:jc w:val="both"/>
        <w:rPr/>
      </w:pPr>
      <w:r>
        <w:rPr/>
        <w:t>C) A perbeli képviselet formá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törvényes</w:t>
      </w:r>
      <w:r>
        <w:rPr>
          <w:sz w:val="24"/>
        </w:rPr>
        <w:t xml:space="preserve"> képviselet, az </w:t>
      </w:r>
      <w:r>
        <w:rPr>
          <w:b/>
          <w:sz w:val="24"/>
        </w:rPr>
        <w:t>ügyleti</w:t>
      </w:r>
      <w:r>
        <w:rPr>
          <w:sz w:val="24"/>
        </w:rPr>
        <w:t xml:space="preserve"> képviselet és az </w:t>
      </w:r>
      <w:r>
        <w:rPr>
          <w:b/>
          <w:sz w:val="24"/>
        </w:rPr>
        <w:t>ügygondnoki</w:t>
      </w:r>
      <w:r>
        <w:rPr>
          <w:sz w:val="24"/>
        </w:rPr>
        <w:t xml:space="preserve"> képvisel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törvényes képviselet:</w:t>
      </w:r>
    </w:p>
    <w:p>
      <w:pPr>
        <w:pStyle w:val="Normal"/>
        <w:jc w:val="both"/>
        <w:rPr/>
      </w:pPr>
      <w:r>
        <w:rPr/>
        <w:t>A) A természetes személyek esetébe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mélyes eljárás feltétele a perbeli cselekvőképesség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erbeli cselekvőképességgel a Ptk. szerint teljesen cselekvőképes nagykorúak rendelkez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+ bizonyos esetekben azok a korlátozottan cselekvőképes személyek, akiket a Ptk. bizonyos esetekben teljesen cselekvőképessé nyilvání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 fél perbeli cselekvőképességgel nem rendelkezik, saját cselekményével nem szerezhet jogokat és kötelezettségeke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erbeli cselekvőképességgel nem rendelkező természetes személyek csak törvényes képviselőjük útján képviseltethetik magukat a perben</w:t>
      </w:r>
    </w:p>
    <w:p>
      <w:pPr>
        <w:pStyle w:val="Normal"/>
        <w:jc w:val="both"/>
        <w:rPr/>
      </w:pPr>
      <w:r>
        <w:rPr/>
        <w:t>a) a kiskorúak törvényes képvisele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a képviselő</w:t>
      </w:r>
      <w:r>
        <w:rPr>
          <w:sz w:val="24"/>
        </w:rPr>
        <w:t xml:space="preserve"> az a személy, aki a szülői felügyeletet gyakorolja / a gyám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 fél és törvényes képviselője között érdekellentét van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 xml:space="preserve">akkor a képviseletre a gyámhatóság </w:t>
      </w:r>
      <w:r>
        <w:rPr>
          <w:i/>
          <w:sz w:val="24"/>
        </w:rPr>
        <w:t>eseti gondnokot</w:t>
      </w:r>
      <w:r>
        <w:rPr>
          <w:sz w:val="24"/>
        </w:rPr>
        <w:t xml:space="preserve"> rendel ki</w:t>
      </w:r>
    </w:p>
    <w:p>
      <w:pPr>
        <w:pStyle w:val="Normal"/>
        <w:jc w:val="both"/>
        <w:rPr/>
      </w:pPr>
      <w:r>
        <w:rPr/>
        <w:t>b) a cselekvőképességet érintő gondnokság alá helyezettek törvényes képviselet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gyámhatóság gondnokot rendel az ilyen személyek mellé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gondnokság fennállta alatt a törvényes képviselő a gondnok lesz</w:t>
      </w:r>
    </w:p>
    <w:p>
      <w:pPr>
        <w:pStyle w:val="Normal"/>
        <w:jc w:val="both"/>
        <w:rPr/>
      </w:pPr>
      <w:r>
        <w:rPr/>
        <w:t>B) A jogi személyek esetébe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személyes eljárás fizikailag kizárt, ezér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ogi személyek csak törvényes képviselőjük útján járhatnak e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törvényes képviselet ezen esete a </w:t>
      </w:r>
      <w:r>
        <w:rPr>
          <w:i/>
          <w:sz w:val="24"/>
        </w:rPr>
        <w:t>szervezeti képvisele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ogi személy törvényes képviselőjének személyét az adott jogi személyre vonatkozó jogszabály határozza meg</w:t>
      </w:r>
    </w:p>
    <w:p>
      <w:pPr>
        <w:pStyle w:val="Normal"/>
        <w:jc w:val="both"/>
        <w:rPr/>
      </w:pPr>
      <w:r>
        <w:rPr>
          <w:u w:val="single"/>
        </w:rPr>
        <w:t>3. Az ügyleti képvisele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esetében a képviselő és a képviselt között </w:t>
      </w:r>
      <w:r>
        <w:rPr>
          <w:b/>
          <w:sz w:val="24"/>
        </w:rPr>
        <w:t>mindig</w:t>
      </w:r>
      <w:r>
        <w:rPr>
          <w:sz w:val="24"/>
        </w:rPr>
        <w:t xml:space="preserve"> ügylet = szerződés v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dés megbízási szerződés, amelyben a képviselt megbízza képviselőjét a perbeli képviselet ellátásával</w:t>
      </w:r>
    </w:p>
    <w:p>
      <w:pPr>
        <w:pStyle w:val="Normal"/>
        <w:jc w:val="both"/>
        <w:rPr/>
      </w:pPr>
      <w:r>
        <w:rPr/>
        <w:t>A) Ha 1 félnek több képviselője va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kor 1 perbeli cselekményt csak 1 képviselő tehet me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öbb képviselő különböző időpontban tett eltérő perbeli cselekményeit úgy kell tekinteni, mintha a fél tett volna eltérő perbeli cselekményeke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zeket a cselekményeket összességükben kell vizsgálni (?)</w:t>
      </w:r>
    </w:p>
    <w:p>
      <w:pPr>
        <w:pStyle w:val="Normal"/>
        <w:jc w:val="both"/>
        <w:rPr/>
      </w:pPr>
      <w:r>
        <w:rPr/>
        <w:t>B) A Pp. taxatív felsorolása szerint ügyleti képviselő lehet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él (Pp. 13. § (2) bekezdése szerinti) hozzátartozó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ügyvéd / ügyvédi irod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állami szervvel kapcsolatos perekben az állami szerv ügyintézőj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elyi / kisebbségi önkormányzattal + ezek szerveivel kapcsolatos perek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helyi / kisebbségi önkormányzat képviselőtestületének tagja, a jegyző, a főjegyző, a képviselőtestület hivatalának ügyintézője, a kerületi hivatal elöljárója és ügyintézőj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aját tagjainak perében a szakszervez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szövetkezettel kapcsolatos perekben a szövetkezet ügyintézésre jogosult tagja / alkalmazott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gazdasági tevékenységével kapcsolatos perekben a gazdasági társaság / az egyéni vállalkozó alkalmazott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+ akit a képviseletre külön jogszabály feljogosít</w:t>
      </w:r>
    </w:p>
    <w:p>
      <w:pPr>
        <w:pStyle w:val="Normal"/>
        <w:jc w:val="both"/>
        <w:rPr/>
      </w:pPr>
      <w:r>
        <w:rPr/>
        <w:t>C) Nem lehet ügyleti képviselő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18. életévét be nem töltött kiskorú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ogerős bírói ítélettel a közügyek gyakorlásától eltiltott személ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s aki cselekvőképességét érintő gondnokság alatt áll</w:t>
      </w:r>
    </w:p>
    <w:p>
      <w:pPr>
        <w:pStyle w:val="Normal"/>
        <w:jc w:val="both"/>
        <w:rPr/>
      </w:pPr>
      <w:r>
        <w:rPr/>
        <w:t>D) Az ügyleti képviselet feltétele: az írásos meghatalmaz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meghatalmazott képviselőnek első perbeli szereplése alkalmával </w:t>
      </w:r>
      <w:r>
        <w:rPr>
          <w:b/>
          <w:sz w:val="24"/>
        </w:rPr>
        <w:t>mindig</w:t>
      </w:r>
      <w:r>
        <w:rPr>
          <w:sz w:val="24"/>
        </w:rPr>
        <w:t xml:space="preserve"> írásos meghatalmazást kell a bíróságnak bead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erbeli képviselő hatályos perbeli cselekményt mindaddig nem tehet, amíg nem igazolja eljárásának jogosságát (a meghatalmazással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meghatalmazást vagy közokiratba, vagy teljes bizonyítóerejű magánokiratba kell foglal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iratba foglalásnak minősül, ha a meghatalmazást a fél a tárgyalási jegyzőkönyvbe diktál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meghatalmazás mindig a perben szereplő személyek felé szól, ezért tartalmát a feleknek pontosan kell megfogalmazniu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megbízó és a képviselő egymás közötti megállapodása a kívülállók felé irreleván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eghatalmazásból ki kell derülnie, hog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meghatalmazás mire </w:t>
      </w:r>
      <w:r>
        <w:rPr>
          <w:b/>
          <w:sz w:val="24"/>
        </w:rPr>
        <w:t>nem</w:t>
      </w:r>
      <w:r>
        <w:rPr>
          <w:sz w:val="24"/>
        </w:rPr>
        <w:t xml:space="preserve"> terjed 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meghatalmazás </w:t>
      </w:r>
      <w:r>
        <w:rPr>
          <w:b/>
          <w:sz w:val="24"/>
        </w:rPr>
        <w:t>konkrétan melyik</w:t>
      </w:r>
      <w:r>
        <w:rPr>
          <w:sz w:val="24"/>
        </w:rPr>
        <w:t xml:space="preserve"> perre szól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(a folyamatban lévő ügyre adott meghatalmazásban elég az ügy számára hivatkozni; egyébként az ügyet a felekkel. a per tárgyával, stb. körül kell írni)</w:t>
      </w:r>
    </w:p>
    <w:p>
      <w:pPr>
        <w:pStyle w:val="Normal"/>
        <w:jc w:val="both"/>
        <w:rPr/>
      </w:pPr>
      <w:r>
        <w:rPr/>
        <w:t>E) A meghatalmazás fajtái:</w:t>
      </w:r>
    </w:p>
    <w:p>
      <w:pPr>
        <w:pStyle w:val="Normal"/>
        <w:jc w:val="both"/>
        <w:rPr/>
      </w:pPr>
      <w:r>
        <w:rPr/>
        <w:t>a) az álképviselet fogalm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álképviselet a megbízás nélküli ügyvitel egy fajtá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</w:t>
      </w:r>
      <w:r>
        <w:rPr>
          <w:i/>
          <w:sz w:val="24"/>
        </w:rPr>
        <w:t>álképviselő</w:t>
      </w:r>
      <w:r>
        <w:rPr>
          <w:sz w:val="24"/>
        </w:rPr>
        <w:t xml:space="preserve"> az a személy, aki megbízás nélkül látja el valakinek a képviseleté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álképviselettel kapcsolatban a megbízás nélküli ügyvitel szabályait kell alkalmaz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z álképviselő jóhiszemű volt, perbeli nyilatkozatai nem lesznek hatálytalanok</w:t>
      </w:r>
    </w:p>
    <w:p>
      <w:pPr>
        <w:pStyle w:val="Normal"/>
        <w:jc w:val="both"/>
        <w:rPr/>
      </w:pPr>
      <w:r>
        <w:rPr/>
        <w:t>b) az általános perbeli meghatalmaz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általános perbeli meghatalmazást </w:t>
      </w:r>
      <w:r>
        <w:rPr>
          <w:b/>
          <w:sz w:val="24"/>
        </w:rPr>
        <w:t>csak</w:t>
      </w:r>
      <w:r>
        <w:rPr>
          <w:sz w:val="24"/>
        </w:rPr>
        <w:t xml:space="preserve"> gazdálkodó szervezetek adhatnak képviselőjükn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általános meghatalmazást a bíróságon regisztráltatni kell és a meghatalmazás ettől kezdve visszavonásig hatályos mara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általános meghatalmazás meghatalmazottja a regisztrálás helye szerinti bíróságon megbízója pereiben eljárhat, ha igazolja a regisztrálás tényét</w:t>
      </w:r>
    </w:p>
    <w:p>
      <w:pPr>
        <w:pStyle w:val="Normal"/>
        <w:jc w:val="both"/>
        <w:rPr/>
      </w:pPr>
      <w:r>
        <w:rPr/>
        <w:t>c) a helyettesítési meghatalmazá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iadására a meghatalmazott ügyvéd jogosult, ha valamely ok miatt a képviseletet nem tudja ellát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meghatalmazás szólhat egy bizonyos perbeli cselekményre, egy bizonyos tárgyalásr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elyettesítési meghatalmazást is írásba kell foglal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elyettes lehet egy másik ügyvéd / ügyvédi iroda</w:t>
      </w:r>
    </w:p>
    <w:p>
      <w:pPr>
        <w:pStyle w:val="Normal"/>
        <w:jc w:val="both"/>
        <w:rPr/>
      </w:pPr>
      <w:r>
        <w:rPr/>
        <w:t>F) A meghatalmazás kiterjed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adott perben viszontkereset indításár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iztosítási intézkedés megtételé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felülvizsgálati kérelem megtételére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(a felülvizsgálati kérelemhez képviselői meghatalmazást csak akkor kell csatolni, ha a korábbi szakaszokban a félnek nem volt képviselője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égrehajtási eljárás során indítható perekr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+ a peres pénz / dolog felvételére is</w:t>
      </w:r>
    </w:p>
    <w:p>
      <w:pPr>
        <w:pStyle w:val="Normal"/>
        <w:jc w:val="both"/>
        <w:rPr/>
      </w:pPr>
      <w:r>
        <w:rPr/>
        <w:t>G) A képviseleti meghatalmazás megszűni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 hátteréül szolgáló megbízási szerződést valamelyik fél felmond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/ valamelyik fél megh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meghatalmazás megszűnéséről a bíróságot és a perben résztvevő többi személyt értesíteni kel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=a meghatalmazás hatályossá és hatálytalanná akkor válik, amikor azt: a bíróságnak bejelentik / a többi perbeli személlyel közli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Az ügygondnoki képviselet:</w:t>
      </w:r>
    </w:p>
    <w:p>
      <w:pPr>
        <w:pStyle w:val="Normal"/>
        <w:jc w:val="both"/>
        <w:rPr/>
      </w:pPr>
      <w:r>
        <w:rPr/>
        <w:t>A) A bíróság ügygondnokot rendel / rendelhet k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 perbeli természetes / jogi személy cselekvőképtel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/  ha a peres fél ismeretlen helyen tartózkodik és nincs meghatalmazott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ogi személy akkor lehet cselekvőképtelen, ha nincs a képviseletére jogosult személ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ügygondnok az a perbeli képviselő, aki annak a félnek a képviseletét látja el, aki valamely okból eredően képtelen a perben való részvételre</w:t>
      </w:r>
    </w:p>
    <w:p>
      <w:pPr>
        <w:pStyle w:val="Normal"/>
        <w:jc w:val="both"/>
        <w:rPr/>
      </w:pPr>
      <w:r>
        <w:rPr/>
        <w:t>B) Az ügygondnok jogállás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sonlít a perbeli képviselő jogállásához, a következő eltérésekkel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ügygondnok a bíróság külön felhatalmazása nélkü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m vehet fel peres pénzt / dolgo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és nem tehet rendelkező cselekményt</w:t>
      </w:r>
    </w:p>
    <w:p>
      <w:pPr>
        <w:pStyle w:val="Normal"/>
        <w:numPr>
          <w:ilvl w:val="0"/>
          <w:numId w:val="0"/>
        </w:numPr>
        <w:ind w:left="1077" w:hanging="283"/>
        <w:jc w:val="both"/>
        <w:rPr/>
      </w:pPr>
      <w:r>
        <w:rPr>
          <w:sz w:val="24"/>
        </w:rPr>
        <w:t xml:space="preserve">(= nem köthet egyezséget és nem tehet joglemondó és jogelismerő nyilatkozatot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kivéve</w:t>
      </w:r>
      <w:r>
        <w:rPr>
          <w:sz w:val="24"/>
        </w:rPr>
        <w:t>, ha az ügygondnok az ügygondnokoltat nyilvánvaló károkozástól óvja meg</w:t>
      </w:r>
    </w:p>
    <w:p>
      <w:pPr>
        <w:pStyle w:val="Normal"/>
        <w:jc w:val="both"/>
        <w:rPr/>
      </w:pPr>
      <w:r>
        <w:rPr/>
        <w:t>C) A bíróságnak kötelező ügygondnokot kirendelni:</w:t>
      </w:r>
    </w:p>
    <w:p>
      <w:pPr>
        <w:pStyle w:val="Normal"/>
        <w:jc w:val="both"/>
        <w:rPr/>
      </w:pPr>
      <w:r>
        <w:rPr/>
        <w:t>a) ha a keresetlevelet hirdetményen kell „kézbesíteni”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rre akkor kerülhet sor, ha az alperes ismeretlen helyen tartózkodik / tartózkodási helye olyan ország, amellyel nincs jogsegély egyezményün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ilyen esetekben a bíróság ügygondnokot rendel az alperesnek, és a keresetlevelet az ügygondnoknak is kézbesít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 fél előkerül az ügygondnok megbízatása véget ér, a fél vagy maga fog eljárni, vagy mást hatalmaz meg</w:t>
      </w:r>
    </w:p>
    <w:p>
      <w:pPr>
        <w:pStyle w:val="Normal"/>
        <w:jc w:val="both"/>
        <w:rPr/>
      </w:pPr>
      <w:r>
        <w:rPr/>
        <w:t>b) az eljárás félbeszakadása eseté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 per azért szakad félbe, mer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fél elvesztette perbeli cselekvőképességéét, meghatalmazottja nem is volt és törvényes képviselője még ninc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 a törvényes képviselő elveszti perbeli cselekvőképességét (meghal) és helyettese nem is volt utódja pedig még ninc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kkor, ha a bíróság a félbeszakadási időt bármelyik félre nézve károsnak / méltánytalanul hosszúnak talál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kor vagy hivatalból, vagy a fél kérésére a cselekvőképtelen fél helyére ügygondnokot rendelhet ki</w:t>
      </w:r>
    </w:p>
    <w:p>
      <w:pPr>
        <w:pStyle w:val="Normal"/>
        <w:jc w:val="both"/>
        <w:rPr/>
      </w:pPr>
      <w:r>
        <w:rPr/>
        <w:t>c) a házasság érvénytelenítési per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ndkét házastárs ellen kell indítani a per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e ha az egyik házastárs már nem él, akkor helyette a bíróság ügygondnokot rendel és a per ellene indítható meg (?)</w:t>
      </w:r>
    </w:p>
    <w:p>
      <w:pPr>
        <w:pStyle w:val="Normal"/>
        <w:ind w:left="397" w:hanging="397"/>
        <w:jc w:val="both"/>
        <w:rPr/>
      </w:pPr>
      <w:r>
        <w:rPr/>
        <w:t>d) ha a peres fél és törvényes képviselője közötti érdekellentétet a per tárgyára tekintettel a törvény állapítja me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kor a bíróság ügygondnokot rendel ki</w:t>
      </w:r>
    </w:p>
    <w:p>
      <w:pPr>
        <w:pStyle w:val="Normal"/>
        <w:jc w:val="both"/>
        <w:rPr/>
      </w:pPr>
      <w:r>
        <w:rPr/>
        <w:t>e) a származás megállapítási perek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p. előírja, hogy ki ellen kell a pert megindíta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ez a személy már nem él / ismeretlen helyen tartózkodik, helyette a bíróság ügygondnokot rendel k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bben az esetben a bíróság köteles értesíteni a gyámhatóságot és mindazokat, akik az ügyben beavatkozásra jogosultak</w:t>
      </w:r>
    </w:p>
    <w:p>
      <w:pPr>
        <w:pStyle w:val="Normal"/>
        <w:jc w:val="both"/>
        <w:rPr/>
      </w:pPr>
      <w:r>
        <w:rPr/>
        <w:t>f) a szülői felügyelet visszaállítása iránti per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eresetet az ellen kell beadni, akinek a keresete folytán a szülői felügyeletet a bíróság megszüntett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ez a személy meghalt, helyette a bíróság ügygondnokot köteles rendelni</w:t>
      </w:r>
    </w:p>
    <w:p>
      <w:pPr>
        <w:pStyle w:val="Normal"/>
        <w:jc w:val="both"/>
        <w:rPr/>
      </w:pPr>
      <w:r>
        <w:rPr/>
        <w:t>g) gondnokság alá helyezés megszüntetése iránti per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eresetet az ellen kell beadni, akinek a keresete folytán a gondnokságot a bíróság megállapított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ez a személy meghalt, helyette a bíróság ügygondnokot köteles rendelni</w:t>
      </w:r>
    </w:p>
    <w:p>
      <w:pPr>
        <w:pStyle w:val="Normal"/>
        <w:jc w:val="both"/>
        <w:rPr/>
      </w:pPr>
      <w:r>
        <w:rPr/>
        <w:t>D) A bíróság ügygondnokot rendelhet ki:</w:t>
      </w:r>
    </w:p>
    <w:p>
      <w:pPr>
        <w:pStyle w:val="Normal"/>
        <w:jc w:val="both"/>
        <w:rPr/>
      </w:pPr>
      <w:r>
        <w:rPr/>
        <w:t>a) a házassági bontóper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iskorú gyereknek (mint érdekelt félnek) a meghallgatása lehetség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eghallgatás lebonyolítására ebben az esetben a bíróság ügygondnokot rendelhet</w:t>
      </w:r>
    </w:p>
    <w:p>
      <w:pPr>
        <w:pStyle w:val="Normal"/>
        <w:jc w:val="both"/>
        <w:rPr/>
      </w:pPr>
      <w:r>
        <w:rPr/>
        <w:t>b) a gyerek elhelyezése iránti perek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gyerek meghallgatása kötelező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eghallgatás lebonyolítására ebben az esetben a bíróság ügygondnokot rendelhet</w:t>
      </w:r>
    </w:p>
    <w:p>
      <w:pPr>
        <w:pStyle w:val="Normal"/>
        <w:jc w:val="both"/>
        <w:rPr/>
      </w:pPr>
      <w:r>
        <w:rPr/>
        <w:t>c) a gondnokság alá helyezési per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íróság az alperes mellé ügygondnokot rendelhet (?)</w:t>
      </w:r>
    </w:p>
    <w:p>
      <w:pPr>
        <w:pStyle w:val="Normal"/>
        <w:jc w:val="both"/>
        <w:rPr/>
      </w:pPr>
      <w:r>
        <w:rPr/>
        <w:t>d) a gondnokság megszüntetése iránti per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gondnokság alatt álló személy indíthat keresetet (?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ha a bíróság ezt jónak látja mellé ügygondnokot rendelh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Az ügyész szerep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ügyész akkor jogosult keresetet indítani / a perben fellépn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erre jogszabály feljogosít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/ ha a kereset indítására jogosult természetes személy jogai védelmére nem kép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lépett az alkotmányellenes általános keresetindítási jog helyébe)</w:t>
      </w:r>
    </w:p>
    <w:p>
      <w:pPr>
        <w:pStyle w:val="Normal"/>
        <w:jc w:val="both"/>
        <w:rPr/>
      </w:pPr>
      <w:r>
        <w:rPr/>
        <w:t>A) A természetes személy helyett indított perbe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ügyész nem a maga nevében jár el, ezért a rendelkező cselekmények kivételével teheti meg mindazt, amit a felperes megteh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materiális felet</w:t>
      </w:r>
      <w:r>
        <w:rPr>
          <w:sz w:val="24"/>
        </w:rPr>
        <w:t xml:space="preserve"> félnek kell tekinteni, ezért a fél jogai illetik meg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a materiális fél az a természetes személy, aki helyett az ügyész mint felperes szerepel a per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l.: ha az ítéletet a perben egyáltalán meg sem jelenő materiális félnek nem kézbesítik ki, az ítélet nem emelkedhet jogerőre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 materiális fél minden tekintetben fél</w:t>
      </w:r>
    </w:p>
    <w:p>
      <w:pPr>
        <w:pStyle w:val="Normal"/>
        <w:jc w:val="both"/>
        <w:rPr/>
      </w:pPr>
      <w:r>
        <w:rPr/>
        <w:t>B) A külön jogszabályi felhatalmazás alapján indított perek:</w:t>
      </w:r>
    </w:p>
    <w:p>
      <w:pPr>
        <w:pStyle w:val="Normal"/>
        <w:jc w:val="both"/>
        <w:rPr/>
      </w:pPr>
      <w:r>
        <w:rPr/>
        <w:t>a) a társadalmi szervezetek ell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ügyész az általános törvényességi felügyelet részeként indíthat pert</w:t>
      </w:r>
    </w:p>
    <w:p>
      <w:pPr>
        <w:pStyle w:val="Normal"/>
        <w:jc w:val="both"/>
        <w:rPr/>
      </w:pPr>
      <w:r>
        <w:rPr/>
        <w:t>b) házasság érvénytelenítése iránti per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járást mindkét fél ellen meg kell indíta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z ilyen pert nem az ügyész indította, (hanem más arra jogosult személy), a keresetlevél és az ítélet egy-egy másolatát el kell neki külde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ügyészt a fellebbezési jog ezekben a perekben megilleti</w:t>
      </w:r>
    </w:p>
    <w:p>
      <w:pPr>
        <w:pStyle w:val="Normal"/>
        <w:jc w:val="both"/>
        <w:rPr/>
      </w:pPr>
      <w:r>
        <w:rPr/>
        <w:t>c) közigazgatási határozatok felülvizsgálatáná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ha az ügyész a közigazgatási határozat ellen óvást jelentett be és az óvást a közigazgatási szerv elutasította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kor az elutasítást tartalmazó határozat kézhezvételétől számított 30 napon belül az ügyész jogosult keresetet indítani</w:t>
      </w:r>
    </w:p>
    <w:p>
      <w:pPr>
        <w:pStyle w:val="Normal"/>
        <w:jc w:val="both"/>
        <w:rPr/>
      </w:pPr>
      <w:r>
        <w:rPr/>
        <w:t>d) a szülői felügyelet megszüntetése / helyreállítása iránti per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ügyész is jogosult keresetet beadni</w:t>
      </w:r>
    </w:p>
    <w:p>
      <w:pPr>
        <w:pStyle w:val="Normal"/>
        <w:jc w:val="both"/>
        <w:rPr/>
      </w:pPr>
      <w:r>
        <w:rPr/>
        <w:t>C) Az illetékes ügyész kiválasztás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ndig az az ügyész illetékes, aki a perre illetékes bíróság területén működi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lgári perjog előadás (8) 96.11.0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perköltsé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Fogalma (Pb. 75. §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„</w:t>
      </w:r>
      <w:r>
        <w:rPr>
          <w:sz w:val="24"/>
        </w:rPr>
        <w:t>a perköltség mindaz a költség, amely a felek célszerű és jóhiszemű pervitelével kapcsolatban akár a bíróság előtt, akár azon kívül felmerül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a meghatározás pontatlan, hiszen az alperes által rosszhiszeműen és célszerűtlenül okozott költségek is a perköltséghez tartozn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75. § (1) bekezdésének felsorolása nem taxáci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perköltség összetevői:</w:t>
      </w:r>
    </w:p>
    <w:p>
      <w:pPr>
        <w:pStyle w:val="Normal"/>
        <w:jc w:val="both"/>
        <w:rPr/>
      </w:pPr>
      <w:r>
        <w:rPr/>
        <w:t>A) Az „előzetes tudakozódás és levelezés költsége”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általában szűken értendő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sak a pontosan igazolható költségek számoltathatók 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az ajánlott levelek költsége elszámoltatható, de a tanácsért vidékre utazás már nem biztos</w:t>
      </w:r>
    </w:p>
    <w:p>
      <w:pPr>
        <w:pStyle w:val="Normal"/>
        <w:jc w:val="both"/>
        <w:rPr/>
      </w:pPr>
      <w:r>
        <w:rPr/>
        <w:t>B) Az eljárási illeték:</w:t>
      </w:r>
    </w:p>
    <w:p>
      <w:pPr>
        <w:pStyle w:val="Normal"/>
        <w:jc w:val="both"/>
        <w:rPr/>
      </w:pPr>
      <w:r>
        <w:rPr/>
        <w:t>a) ha a meg lehet határozni a pertárgy értéké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kor az eljárási illeték a pertárgy értékének meghatározott százalék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. és 2. fokon, + a felülvizsgálati szakaszban 6% (minimum 2e maximum 750e Ft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izetési meghagyásos eljárásban 3% (minimum 500 maximum 300e F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gyezségi kísérletre + a szóbeli kereset azonnali tárgyalására történő idézés iránti kérelem illetéke 1%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b. 40-50 nem peres eljárási formában 3%</w:t>
      </w:r>
    </w:p>
    <w:p>
      <w:pPr>
        <w:pStyle w:val="Normal"/>
        <w:rPr/>
      </w:pPr>
      <w:r>
        <w:rPr/>
        <w:t>b) a házassági bontóper első fokán az illeték konkrét összeg 7e Ft</w:t>
      </w:r>
    </w:p>
    <w:p>
      <w:pPr>
        <w:pStyle w:val="Normal"/>
        <w:jc w:val="both"/>
        <w:rPr/>
      </w:pPr>
      <w:r>
        <w:rPr/>
        <w:t>c) ha a pertárgy értéke nem határozható me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rt a per tárgya nem vagyonjogi jellegű, hanem egyéb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lyen esetekben az illeték alapja a helyi bíróságok előtt 150e Ft; a megyei bíróság előtt 200e F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illeték szabályok kijátszását a bíróság általában észreveszi</w:t>
      </w:r>
    </w:p>
    <w:p>
      <w:pPr>
        <w:pStyle w:val="Normal"/>
        <w:jc w:val="both"/>
        <w:rPr/>
      </w:pPr>
      <w:r>
        <w:rPr/>
        <w:t>d) az illeték kifizetés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agyar jog szerint előre történik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a szegényebbek pereskedési esélyeit rontja, ezért az állam adhat illetékmentességet, kedvezményt, stb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ülföldi jogokban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az illetéket vagy valamely perbeli cselekményhez kötik, vagy az ítéletben állapítják meg</w:t>
      </w:r>
    </w:p>
    <w:p>
      <w:pPr>
        <w:pStyle w:val="Normal"/>
        <w:jc w:val="both"/>
        <w:rPr/>
      </w:pPr>
      <w:r>
        <w:rPr/>
        <w:t>D) A tanúzással kapcsolatos költségek:</w:t>
      </w:r>
    </w:p>
    <w:p>
      <w:pPr>
        <w:pStyle w:val="Normal"/>
        <w:jc w:val="both"/>
        <w:rPr/>
      </w:pPr>
      <w:r>
        <w:rPr/>
        <w:t>a) a tanú kérheti az utazási költségei megtérítésé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körbe tartozik a helyi tömegközlekedési eszközözök dí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s a másodosztályú személyvonatok jegyár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anú az őt megillető utazási kedvezményeket köteles igénybe ven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tanú jogosult jobb körülmények közötti utazási költségei megtérítésére is, ha azok olcsóbban a másodosztály személyvonat jegyáránál</w:t>
      </w:r>
    </w:p>
    <w:p>
      <w:pPr>
        <w:pStyle w:val="Normal"/>
        <w:jc w:val="both"/>
        <w:rPr/>
      </w:pPr>
      <w:r>
        <w:rPr/>
        <w:t>b) a tanú kérheti kiesett jövedelmének megtérítésé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munkaviszonyban állók / a szövetkezeti tagok a tanúzás idejére átlagkeresetüket megkapják, ezért e jogukkal nem élhetn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gyéni vállalkozók és egyéb személyek a tanúzásért 30 forintot kaphatnak óránként, de maximum 220 forintot</w:t>
      </w:r>
    </w:p>
    <w:p>
      <w:pPr>
        <w:pStyle w:val="Normal"/>
        <w:jc w:val="both"/>
        <w:rPr/>
      </w:pPr>
      <w:r>
        <w:rPr/>
        <w:t>c) a tanú kérheti ellátási és szálás költségei megtérítésé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anú nem köteles 23 és 05 óra között utaz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llátására 15 forintot számolhat e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állá költségei elszámolásakor a szálláson kapott igazolás az irányadó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állásköltségek elszámolásakor a bíróság nem kedveli a luxus hotelek számláit</w:t>
      </w:r>
    </w:p>
    <w:p>
      <w:pPr>
        <w:pStyle w:val="Normal"/>
        <w:jc w:val="both"/>
        <w:rPr/>
      </w:pPr>
      <w:r>
        <w:rPr/>
        <w:t>E) A szakértői díj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akértők nagy része a magán szférában dolgozik, mert ott jobban fizet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szakértőként kirendelhető személyek többsége tehát nem a legjobb szakember (?)</w:t>
      </w:r>
    </w:p>
    <w:p>
      <w:pPr>
        <w:pStyle w:val="Normal"/>
        <w:jc w:val="both"/>
        <w:rPr/>
      </w:pPr>
      <w:r>
        <w:rPr/>
        <w:t>F) Az ügygondnoki díj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gállapításakor az ügyvédi díj az irányadó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írói gyakorlat alapján az ügygondnok díja az ügyvédi díj fel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dőnként az ügygondon díja még az ügyvédi díj felét sem éri el = nem egy nagy összeg</w:t>
      </w:r>
    </w:p>
    <w:p>
      <w:pPr>
        <w:pStyle w:val="Normal"/>
        <w:jc w:val="both"/>
        <w:rPr/>
      </w:pPr>
      <w:r>
        <w:rPr/>
        <w:t>G) A tolmács díj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örülményektől függően változ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tolmács díját általában az a fél fizeti, aki a perköltségek megtérítésére köteles</w:t>
      </w:r>
    </w:p>
    <w:p>
      <w:pPr>
        <w:pStyle w:val="Normal"/>
        <w:jc w:val="both"/>
        <w:rPr/>
      </w:pPr>
      <w:r>
        <w:rPr/>
        <w:t>H) A helyszíni tárgyalás és szemle költség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helyszíni tárgyalás ma már ritk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elyszíni tárgyalás és szemle költségét a körülmények figyelembevételével határozzák meg</w:t>
      </w:r>
    </w:p>
    <w:p>
      <w:pPr>
        <w:pStyle w:val="Normal"/>
        <w:jc w:val="both"/>
        <w:rPr/>
      </w:pPr>
      <w:r>
        <w:rPr/>
        <w:t>I) Az ügyvédi pénzkiadás és munkadíj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ügyvéd kiadásait számlákkal köteles igazol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ügyvéd ügyfelével a munkadíj összegében szabadon állapodhat meg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(a munkadíj összege és jogcíme megállapodástól függően bármi lehet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ügyvéd bíróság által megítélhető díja a pertárgy értékének maximum 5%-a lehet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(a bíróság általi ügyvédi munkadíj nagyobb értékű ügyekben akár ezrelék is lehet; az átlagos ügyekben 3% körül van)</w:t>
      </w:r>
    </w:p>
    <w:p>
      <w:pPr>
        <w:pStyle w:val="Normal"/>
        <w:jc w:val="both"/>
        <w:rPr/>
      </w:pPr>
      <w:r>
        <w:rPr/>
        <w:t>J) A nem ügyvéd meghatalmazott / a személyesen eljáró fél költsége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lyen költség lehet a kereset kiesés és az útiköltsé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útiköltség megállapítására a tanúk útiköltségeinek szabályai vonatkozna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él munkabérét munkáltatója nem fizeti ki a bíróságon eltöltött idő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perköltség előlegezésének szabályai:</w:t>
      </w:r>
    </w:p>
    <w:p>
      <w:pPr>
        <w:pStyle w:val="Normal"/>
        <w:jc w:val="both"/>
        <w:rPr/>
      </w:pPr>
      <w:r>
        <w:rPr/>
        <w:t>A) Előre kell megfizetn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járási illetéket, az ügyvédi munkadíj általában egy részé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s a bizonyítással kapcsolatban felmerülő költségek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illeték kifizetése nélkül az eljárás nem indul meg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z illetéket az a fél fogja előlegezni, aki a pert akarj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 felper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ügyvédi díjat / egy részét pedig az a fél, aki az ügyvédet igénybe kívánja ven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bizonyítási eljárással kapcsolatos költségek előlegezésének szabályait a Pp. határozza meg</w:t>
      </w:r>
    </w:p>
    <w:p>
      <w:pPr>
        <w:pStyle w:val="Normal"/>
        <w:jc w:val="both"/>
        <w:rPr/>
      </w:pPr>
      <w:r>
        <w:rPr/>
        <w:t>B) A bizonyítással kapcsolatos költségek és kifizetésük:</w:t>
      </w:r>
    </w:p>
    <w:p>
      <w:pPr>
        <w:pStyle w:val="Normal"/>
        <w:jc w:val="both"/>
        <w:rPr/>
      </w:pPr>
      <w:r>
        <w:rPr/>
        <w:t>a) a költségek körébe tartoz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anúzással és a szakértőkkel kapcsolatos költség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elyszíni tárgyalás és a szemle költségei</w:t>
      </w:r>
    </w:p>
    <w:p>
      <w:pPr>
        <w:pStyle w:val="Normal"/>
        <w:jc w:val="both"/>
        <w:rPr/>
      </w:pPr>
      <w:r>
        <w:rPr/>
        <w:t>b) a költségek előzetes kifizetésével történő előlegezé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anúzással és a szakértőkkel kapcsolatos költségek előlegezése a költségek azonnali kifizetését jelent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= a tanú tanúskodása előtt is kérhet előleget, de közvetlenül tanúskodása után is kérheti díjának és költségeinek megfizetését (a per végéig nem lehet várni)</w:t>
      </w:r>
    </w:p>
    <w:p>
      <w:pPr>
        <w:pStyle w:val="Normal"/>
        <w:jc w:val="both"/>
        <w:rPr/>
      </w:pPr>
      <w:r>
        <w:rPr/>
        <w:t>c) a becsült költségösszeg előzetes letétbe helyezés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anút igénybe venni kívánó fél kötelezhető tanúja becsült költségei összegének előzetes letétbe helyezésé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letét kérésére akkor kerülhet sor, „ha már előre valószínűnek mutatkozik, hogy a felmerülő költségek jelentősebb összeget érnek el / az előlegezést más körülmény indokolja”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szabály alkalmazása során a bírónak korlátlan mérlegelési lehetősége van</w:t>
      </w:r>
    </w:p>
    <w:p>
      <w:pPr>
        <w:pStyle w:val="Normal"/>
        <w:jc w:val="both"/>
        <w:rPr/>
      </w:pPr>
      <w:r>
        <w:rPr/>
        <w:t>d) a költségekért való felelősségvállal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jogi képviselő jegyzőkönyvbe diktálhatja, hogy az költségeket felmerülésükkor megtérítik, és ezért ő felelősséget válla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bben az esetben a letétre nincs szükség</w:t>
      </w:r>
    </w:p>
    <w:p>
      <w:pPr>
        <w:pStyle w:val="Normal"/>
        <w:jc w:val="both"/>
        <w:rPr/>
      </w:pPr>
      <w:r>
        <w:rPr/>
        <w:t>C) A perköltségek megfizetéséről a bíróság a pert befejező határozatában dönt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ert befejező határozat lehet: az ítélet és pert megszüntető végzés 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A perköltségek megfizetésének kivételes szabálya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az általános szabály szerint:</w:t>
      </w:r>
      <w:r>
        <w:rPr>
          <w:sz w:val="24"/>
        </w:rPr>
        <w:t xml:space="preserve"> a perben vesztes fél fizeti a maga és  ellenfele költségei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tehát a kivételek:</w:t>
      </w:r>
    </w:p>
    <w:p>
      <w:pPr>
        <w:pStyle w:val="Normal"/>
        <w:ind w:left="397" w:hanging="397"/>
        <w:jc w:val="both"/>
        <w:rPr/>
      </w:pPr>
      <w:r>
        <w:rPr/>
        <w:t>A) A perre okot nem adó alperes pervesztessége ellenére sem kötelezhető a perköltségek kifizetésére, ha az első tárgyaláson elismeri a követelés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ilyen esetekben a követelést az alperes elveszti, de a perköltségeket a pernyertes felperes fogja fizetni</w:t>
      </w:r>
    </w:p>
    <w:p>
      <w:pPr>
        <w:pStyle w:val="Normal"/>
        <w:ind w:left="397" w:hanging="397"/>
        <w:jc w:val="both"/>
        <w:rPr/>
      </w:pPr>
      <w:r>
        <w:rPr/>
        <w:t>B) Az indokolatlanul / késedelmesen végzett perbeli cselekmények és mulasztások költségeit az köteles viselni, aki ilyen indokolatlanul / késve végezte a cselekményeket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költségek megtérítése független a pernyertességtől / a per elvesztésétő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 xml:space="preserve">a </w:t>
      </w:r>
      <w:r>
        <w:rPr>
          <w:b/>
          <w:i/>
          <w:sz w:val="24"/>
        </w:rPr>
        <w:t>költségspecializálás elve</w:t>
      </w:r>
    </w:p>
    <w:p>
      <w:pPr>
        <w:pStyle w:val="Normal"/>
        <w:ind w:left="397" w:hanging="397"/>
        <w:jc w:val="both"/>
        <w:rPr/>
      </w:pPr>
      <w:r>
        <w:rPr/>
        <w:t>C) Részleges pernyertesség esetén a bíróság a pernyerés és pervesztés arányának megfelelően kötelezi a feleket az előlegezett és utólag megtérítendő perköltség megfizetésé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részleges a pernyertesség akkor, ha a keresetben megfogalmazott és a megítélt követelés között eltérés v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l.: keresetbeli követelés 100e Ft; megítélt követelés 80e Ft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 fél 80%-ban nyert és 20%-ban vesztett</w:t>
      </w:r>
    </w:p>
    <w:p>
      <w:pPr>
        <w:pStyle w:val="Normal"/>
        <w:jc w:val="both"/>
        <w:rPr/>
      </w:pPr>
      <w:r>
        <w:rPr/>
        <w:t>a)  alapszabál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felek a perköltségeket pernyertességük mértékével fordított arányban visel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követelés 100e Ft. megítélt követelés 80e Ft ; a perköltség 10e F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felperes 80%-ban pernyertes; az alperes 20%-b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perköltségekből a felperes 2e Ft-ot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az alperes 8e Ft-ot fog fizetni</w:t>
      </w:r>
    </w:p>
    <w:p>
      <w:pPr>
        <w:pStyle w:val="Normal"/>
        <w:jc w:val="both"/>
        <w:rPr/>
      </w:pPr>
      <w:r>
        <w:rPr/>
        <w:t>b) a beszámítás szabálya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perköltségek kifizetésekor az előlegezett költségeket be lehet számítani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 felek egymásnak csak a különbözetet kötelesek megtéríte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a pertárgy értéke 100e Ft; az eljárási illeték 6e Ft; a perköltség 10e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eljárási illetéket az eljárás megindulása érdekében a felperes előlegez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perben a felperes 80%-ban nyert; a perköltség rá eső része 2e F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perben az alperes 20%-ban nyert; a perköltség rá eső része 8e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elszámoláskor az alperes ad a felperesnek 6e Ft-ot és a 2e Ft-os kölcsönös tartozást törlik</w:t>
      </w:r>
    </w:p>
    <w:p>
      <w:pPr>
        <w:pStyle w:val="Normal"/>
        <w:jc w:val="both"/>
        <w:rPr/>
      </w:pPr>
      <w:r>
        <w:rPr/>
        <w:t>c) az általános szabály alóli kivéte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kártérítés / egyéb olyan követelés iránti perben, amelynek összegszerű megítélése bírói mérlegeléstől függ.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 xml:space="preserve">a bíróság a </w:t>
      </w:r>
      <w:r>
        <w:rPr>
          <w:b/>
          <w:sz w:val="24"/>
        </w:rPr>
        <w:t>megítélt</w:t>
      </w:r>
      <w:r>
        <w:rPr>
          <w:sz w:val="24"/>
        </w:rPr>
        <w:t xml:space="preserve"> teljes összeg után járó perköltség fizetésére kötelezi a pervesztes felet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feltéve, hogy a megítélt és a követelt követelés között nincs nyilvánvaló aránytalanság”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rFonts w:eastAsia="Arial CE;Arial"/>
          <w:sz w:val="24"/>
        </w:rPr>
        <w:t xml:space="preserve"> </w:t>
      </w:r>
      <w:r>
        <w:rPr>
          <w:sz w:val="24"/>
        </w:rPr>
        <w:t>(?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 követelt és megítélt összeg között feltűnően nagy az értékkülönbség, akkor a részleges pernyertesség általános szabályai fognak érvényesülni a perköltségek viselésével kapcsolatb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l.: követelés 100e Ft.; megítélt összeg 10e Ft; perköltség </w:t>
      </w:r>
      <w:r>
        <w:rPr>
          <w:b/>
          <w:sz w:val="24"/>
        </w:rPr>
        <w:t>10e Ft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alperes fizet  1000 Ft-ot és a felperes fizet 9e Ft-ot</w:t>
      </w:r>
    </w:p>
    <w:p>
      <w:pPr>
        <w:pStyle w:val="Normal"/>
        <w:jc w:val="both"/>
        <w:rPr/>
      </w:pPr>
      <w:r>
        <w:rPr/>
        <w:t>D) Költségviselés a házassági bontóperekbe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erköltsége viseléséről a bíróság az összes körülmény együttes mérlegelése alapján dö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öltségviselést befolyásoló körülmény lehet: a felek vétkessége / vétlensége; anyagi és szociális helyzete; a tanúsított magatartás; stb.</w:t>
      </w:r>
    </w:p>
    <w:p>
      <w:pPr>
        <w:pStyle w:val="Normal"/>
        <w:jc w:val="both"/>
        <w:rPr/>
      </w:pPr>
      <w:r>
        <w:rPr/>
        <w:t>E) Költségviselés az apasági és származás megállapítása iránti egyéb perekbe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ázassági bontóperek költségviselésének szabályai érvényesülnek</w:t>
      </w:r>
    </w:p>
    <w:p>
      <w:pPr>
        <w:pStyle w:val="Normal"/>
        <w:jc w:val="both"/>
        <w:rPr/>
      </w:pPr>
      <w:r>
        <w:rPr/>
        <w:t>F) Költségviselés a végrehajtási igényperekbe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főszabályként pernyertessége ellenére is a felperes fogja a perköltségeket visel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ivételként az alperes is kötelezhető a perköltségek megtérítésére, ha rosszhiszeműsége bizonyítható (az alperes rosszhiszemű, ha a végrehajtáskor tudja, hogy más dolgát foglalják le)</w:t>
      </w:r>
    </w:p>
    <w:p>
      <w:pPr>
        <w:pStyle w:val="Normal"/>
        <w:jc w:val="both"/>
        <w:rPr/>
      </w:pPr>
      <w:r>
        <w:rPr>
          <w:u w:val="single"/>
        </w:rPr>
        <w:t>5. A perköltségek megfizetésének különös szabályai:</w:t>
      </w:r>
    </w:p>
    <w:p>
      <w:pPr>
        <w:pStyle w:val="Normal"/>
        <w:jc w:val="both"/>
        <w:rPr/>
      </w:pPr>
      <w:r>
        <w:rPr/>
        <w:t>A) A pertársaság esetén</w:t>
      </w:r>
    </w:p>
    <w:p>
      <w:pPr>
        <w:pStyle w:val="Normal"/>
        <w:jc w:val="both"/>
        <w:rPr/>
      </w:pPr>
      <w:r>
        <w:rPr/>
        <w:t>a) egységes pertársaságnál (51. § a)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erveszteseket egyetemlegesen kell kötelezni a perköltségek viselésé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= a perköltség teljes összege bármelyik pertárstól követelhető</w:t>
      </w:r>
    </w:p>
    <w:p>
      <w:pPr>
        <w:pStyle w:val="Normal"/>
        <w:jc w:val="both"/>
        <w:rPr/>
      </w:pPr>
      <w:r>
        <w:rPr/>
        <w:t>b) egyszerű pertársaságnál (51. § b) és c)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ertársakat együttesen kötelezi a bíróság a perköltségek megfizetésér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= minden pertárs azonos összeget köteles fizet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z egyenlő fizetés méltánytalan lenne, akkor a pertársaknak tartozásuk arányában kell a perköltséget fizetniük</w:t>
      </w:r>
    </w:p>
    <w:p>
      <w:pPr>
        <w:pStyle w:val="Normal"/>
        <w:jc w:val="both"/>
        <w:rPr/>
      </w:pPr>
      <w:r>
        <w:rPr/>
        <w:t xml:space="preserve">B) Az </w:t>
      </w:r>
      <w:r>
        <w:rPr>
          <w:b/>
        </w:rPr>
        <w:t>önkéntes</w:t>
      </w:r>
      <w:r>
        <w:rPr/>
        <w:t xml:space="preserve"> beavatkozó esetében:</w:t>
      </w:r>
    </w:p>
    <w:p>
      <w:pPr>
        <w:pStyle w:val="Normal"/>
        <w:jc w:val="both"/>
        <w:rPr/>
      </w:pPr>
      <w:r>
        <w:rPr/>
        <w:t>a) ha a kívülről beavatkozni akaró felet a bíróság elutasít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beavatkozási kísérlettel okozott költségek megtérítését a beavatkozni szándékozó személynek kell fizetnie</w:t>
      </w:r>
    </w:p>
    <w:p>
      <w:pPr>
        <w:pStyle w:val="Normal"/>
        <w:jc w:val="both"/>
        <w:rPr/>
      </w:pPr>
      <w:r>
        <w:rPr/>
        <w:t>b) ha a beavatkozás sikerü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 beavatkozó majdani pernyertes oldalán avatkozik be, a nyertes féllel együtt kérheti költségeinek megtérítésé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 beavatkozó a majdani pervesztes oldalán avatkozott be, akkor a beavatkozót csak a pernyertes félnek bizonyíthatóan általa okozott kárát kell megtéríteni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(= a beavatkozót minden előny megilleti pernyerés esetén, de csak minimális teher terheli pervesztés esetén)</w:t>
      </w:r>
    </w:p>
    <w:p>
      <w:pPr>
        <w:pStyle w:val="Normal"/>
        <w:jc w:val="both"/>
        <w:rPr/>
      </w:pPr>
      <w:r>
        <w:rPr/>
        <w:t>C) A perbehívásos beavatkozás eseté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 perbehívó eredménytelenül élt a perbehívás lehetőségével és ennek költségei vannak, akkor e költségeket a perbehívónak kell megtéríte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 perbehívó eredményes volt, akkor a perbehívott helyzete azonos lesz az önkéntes beavatkozóév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lgári perjog előadás (9) 96.11.0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öltségkedvezmény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. A költségkedvezmények létének indoka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erben álló felek rossz anyagi viszonyainak ellensúlyozása jogaik érvényesíthetősége érdekében a költségek előlegezésekor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ogalkotó számára fontos igények érvényesítésének előseg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önkéntes jogkövetésre való ösztönzés és a jogkövető magatartás honorál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A költségmentesség:</w:t>
      </w:r>
      <w:r>
        <w:rPr/>
        <w:t xml:space="preserve"> (a legtöbb kedvezményt biztosító lehetőség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Tartalma szerin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valamelyik fél akár személyes anyagi viszonyaira, akár a per tárgyára tekintettel költségmentességben részesü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kor a per során nem kell semmiféle illetéket / költséget sem előlegeznie, sem utólag megtéríte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öltségmentes fél a per során díjtalanul veheti igénybe olyan személyek segítségét / közreműködését, akik egyébként csak díjazás ellenében lennének igénybe vehető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személyes költségmentesség szabálya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(Pp. 84-88. §; 6/1986. IM. rendelet; 2/1968. IM. rendelt)</w:t>
      </w:r>
    </w:p>
    <w:p>
      <w:pPr>
        <w:pStyle w:val="Normal"/>
        <w:jc w:val="both"/>
        <w:rPr/>
      </w:pPr>
      <w:r>
        <w:rPr/>
        <w:t>A) A személyes költségmentesség elemei:</w:t>
      </w:r>
    </w:p>
    <w:p>
      <w:pPr>
        <w:pStyle w:val="Normal"/>
        <w:jc w:val="both"/>
        <w:rPr/>
      </w:pPr>
      <w:r>
        <w:rPr/>
        <w:t xml:space="preserve">a) az </w:t>
      </w:r>
      <w:r>
        <w:rPr>
          <w:b/>
        </w:rPr>
        <w:t>illetékmentessé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egyaránt jelenti az előlegezett és később megtérítendő illetékek alóli mentességet</w:t>
      </w:r>
    </w:p>
    <w:p>
      <w:pPr>
        <w:pStyle w:val="Normal"/>
        <w:jc w:val="both"/>
        <w:rPr/>
      </w:pPr>
      <w:r>
        <w:rPr/>
        <w:t xml:space="preserve">b) a </w:t>
      </w:r>
      <w:r>
        <w:rPr>
          <w:b/>
        </w:rPr>
        <w:t>költségek alóli mentessé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egyaránt jelenti a per során felmerülő valamennyi költség előlegezése és későbbi megtérítése alóli mentessége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körben kivétel az ügygondnok díja, amit a költségmentes félnek pervesztessége esetén ki kell fizetnie</w:t>
      </w:r>
    </w:p>
    <w:p>
      <w:pPr>
        <w:pStyle w:val="Normal"/>
        <w:jc w:val="both"/>
        <w:rPr/>
      </w:pPr>
      <w:r>
        <w:rPr/>
        <w:t xml:space="preserve">c) a </w:t>
      </w:r>
      <w:r>
        <w:rPr>
          <w:b/>
        </w:rPr>
        <w:t>perköltség biztosíték letétele alóli mentesség</w:t>
      </w:r>
    </w:p>
    <w:p>
      <w:pPr>
        <w:pStyle w:val="Normal"/>
        <w:jc w:val="both"/>
        <w:rPr/>
      </w:pPr>
      <w:r>
        <w:rPr/>
        <w:t xml:space="preserve">d) és a </w:t>
      </w:r>
      <w:r>
        <w:rPr>
          <w:b/>
        </w:rPr>
        <w:t>pártfogó ügyvéd kirendelésére való igé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bíróság a személyes költségmentességben részesített felet kérésére ingyenes jogsegélyben részesíti = képviseletét pártfogó ügyvédre bízz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érelem beadása után a bíróság mérlegeli a fél rászorultságát és az ügy bonyolultsága alapján dönt a pártfogó ügyvéd kirendelésérő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ártfogóként a bíróság a székhelyén működő ügyvédet / ügyvédi irodát rendeli k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ártfogó ügyvéd indokolt esetben kérheti felmentésé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ártfogó ügyvéd nem köteles eljárni, ha működési területe az őt megkereső bíróság illetékességi területével nem azono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ártfogó ügyvéd helyzete a képviselőével = a fél helyzetével azono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ártfogó ügyvéd a képviseletet ingyenesen látja 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z általa képviselt fél pervesztes lesz, az ügy kapcsán felmerült költségeit az állam fizeti me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z által képviselt fél pernyertes lesz, akkor költségeiben a bíróság az ellenérdekű felet fogja marasztal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ártfogói ügyvéd munkadíja az igazságügy-miniszteri rendeletben meghatározott ügyvédi munkadíj fele, maximum 1300 Ft  lehet</w:t>
      </w:r>
    </w:p>
    <w:p>
      <w:pPr>
        <w:pStyle w:val="Normal"/>
        <w:jc w:val="both"/>
        <w:rPr/>
      </w:pPr>
      <w:r>
        <w:rPr/>
        <w:t xml:space="preserve">B) Személyes költségmentességben </w:t>
      </w:r>
      <w:r>
        <w:rPr>
          <w:b/>
        </w:rPr>
        <w:t>kell</w:t>
      </w:r>
      <w:r>
        <w:rPr/>
        <w:t xml:space="preserve"> részesíteni:</w:t>
      </w:r>
    </w:p>
    <w:p>
      <w:pPr>
        <w:pStyle w:val="Normal"/>
        <w:ind w:left="397" w:hanging="397"/>
        <w:jc w:val="both"/>
        <w:rPr/>
      </w:pPr>
      <w:r>
        <w:rPr/>
        <w:t xml:space="preserve">a) azt a felet, akinek jövedelme nem haladja meg a munkaviszony alapján járó öregségi nyugdíj minimumának mindenkori összegét </w:t>
      </w:r>
      <w:r>
        <w:rPr>
          <w:b/>
        </w:rPr>
        <w:t>és</w:t>
      </w:r>
      <w:r>
        <w:rPr/>
        <w:t xml:space="preserve"> a mindennapi élethez szükséges tárgyakon kívül nincs vagyon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körülményeket a személyes költs. költségmentességet kérő félnek 5 formanyomtatványt büntetőjogi felelőssége tudatában kitöltve kell igazol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zen kívül adóhatósági igazolások is szükségesek</w:t>
      </w:r>
    </w:p>
    <w:p>
      <w:pPr>
        <w:pStyle w:val="Normal"/>
        <w:jc w:val="both"/>
        <w:rPr/>
      </w:pPr>
      <w:r>
        <w:rPr/>
        <w:t>b) azt, aki rendszeres szociális segélyt ka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bben az esetben a vagyoni és jövedelmi viszonyokat igazolni nem szükség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gazolni csak a szociális segélyben való részesülést kell</w:t>
      </w:r>
    </w:p>
    <w:p>
      <w:pPr>
        <w:pStyle w:val="Normal"/>
        <w:jc w:val="both"/>
        <w:rPr/>
      </w:pPr>
      <w:r>
        <w:rPr/>
        <w:t>C) A bíróság mérlegelése alapján személyes költségmentességben részesíthet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t a felet, aki a kötelező személyes költségmentesség feltételeinek nem felel meg, de vagyoni és jövedelmi viszonyai a perköltségek előlegezésére / viselésére ők képtelenné teszik</w:t>
      </w:r>
    </w:p>
    <w:p>
      <w:pPr>
        <w:pStyle w:val="Normal"/>
        <w:jc w:val="both"/>
        <w:rPr/>
      </w:pPr>
      <w:r>
        <w:rPr/>
        <w:t>D) A személyes költségmentességre körére vonatkozó speciális szabályok:</w:t>
      </w:r>
    </w:p>
    <w:p>
      <w:pPr>
        <w:pStyle w:val="Normal"/>
        <w:jc w:val="both"/>
        <w:rPr/>
      </w:pPr>
      <w:r>
        <w:rPr/>
        <w:t>a) ha a fél eltartásáról szülei kötelesek gondoskodni / a fél házastársával együtt é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kor a személyes költségmentességre való jogosultság feltételeinek a szülőkre, illetőleg a házastársra is fenn kell állnia</w:t>
      </w:r>
    </w:p>
    <w:p>
      <w:pPr>
        <w:pStyle w:val="Normal"/>
        <w:jc w:val="both"/>
        <w:rPr/>
      </w:pPr>
      <w:r>
        <w:rPr/>
        <w:t>b) személyes költségmentességben külföldi fél csak akkor részesülhet, h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rre nézve anyaországa és Mo. között kétoldalú / nemzetközi szerződés van érvény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/ ezt a viszonosság kölcsönösen biztosítja</w:t>
      </w:r>
    </w:p>
    <w:p>
      <w:pPr>
        <w:pStyle w:val="Normal"/>
        <w:jc w:val="both"/>
        <w:rPr/>
      </w:pPr>
      <w:r>
        <w:rPr/>
        <w:t>c) nem részesíthető személyes költségmentesség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jogi személy fél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a felek egyenjogúságával ellentétes szabál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a fél, akinek perlekedése rosszhiszemű / eleve eredménytelennek tűnik (e szabály a bíróságot a preiudicatio (előzetes mérlegelés) tilalmának megszegésére kényszeríti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/ az a fél aki a perben mint engedményes lép fel és a bíróság számára nyilvánvaló, hogy az engedményezés a költségmentes perlés céljából törté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A tárgyi költségmentesség szabályai:</w:t>
      </w:r>
    </w:p>
    <w:p>
      <w:pPr>
        <w:pStyle w:val="Normal"/>
        <w:jc w:val="both"/>
        <w:rPr/>
      </w:pPr>
      <w:r>
        <w:rPr/>
        <w:t>A) A költségmentesség alapja a per tárgy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e mentesség függetle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fél jövedelmi és vagyoni viszonyaitó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fél személyétől (= hogy természetes / jogi személy-e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fél jó- / rosszhiszeműségétől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és perlése vélhető eredményességétől / eredménytelenségétő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árgyi költségmentesség a per tárgyától függően illetik meg bármely felet</w:t>
      </w:r>
    </w:p>
    <w:p>
      <w:pPr>
        <w:pStyle w:val="Normal"/>
        <w:jc w:val="both"/>
        <w:rPr/>
      </w:pPr>
      <w:r>
        <w:rPr/>
        <w:t>B) A tárgyi költségmentesség körében érvényesíthető kedvezmények köre:</w:t>
      </w:r>
    </w:p>
    <w:p>
      <w:pPr>
        <w:pStyle w:val="Normal"/>
        <w:ind w:left="397" w:hanging="397"/>
        <w:jc w:val="both"/>
        <w:rPr/>
      </w:pPr>
      <w:r>
        <w:rPr/>
        <w:t>a) a tárgyi költségmentesség mentességet jelent az ügygondnoki díj előlegezése és viselése alól is</w:t>
      </w:r>
    </w:p>
    <w:p>
      <w:pPr>
        <w:pStyle w:val="Normal"/>
        <w:ind w:left="397" w:hanging="397"/>
        <w:jc w:val="both"/>
        <w:rPr/>
      </w:pPr>
      <w:r>
        <w:rPr/>
        <w:t>b) a külföldi felek nemzetközi szerződés hiányában / eltérő viszonossági gyakorlat ellenére is részesülhetnek tárgyi költségmentességben</w:t>
      </w:r>
    </w:p>
    <w:p>
      <w:pPr>
        <w:pStyle w:val="Normal"/>
        <w:ind w:left="397" w:hanging="397"/>
        <w:jc w:val="both"/>
        <w:rPr/>
      </w:pPr>
      <w:r>
        <w:rPr/>
        <w:t>C) A személyes és tárgyi költségmentesség eltérése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árgyi költségmentesség nem biztosít mentességet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ármazási perekben a vérvizsgálat és egyéb szakértői díjak megfizetése aló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artásra irányuló perekben a tartásra kötelezendő személy jövedelmének megállapításához szükséges szakértői költségek viselése aló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I. Az illetékmentessé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személyes illetékmentesség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edvezményre jogosultak körébe tartozna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1990. évi XIIIC. illeték törvény taxatív felsorolásában szereplő természetes és jogi személy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nemzetközi szervezetek, azok tagjai és családtagja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idegen államok konzuli és diplomáciai képviseletek munkatársai és azok családtagjai (ha nemzetközi szerződés ezt biztosítja / a két ország között ilyen tartalmú viszonossági gyakorlat van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tárgyi illetékmentesség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anyi körét szintén az illeték törvény határozza meg (57. §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tárgyi illetékmentesség bizonyos perekben a jogosultat függetlenül attól megilleti, hog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elperesi / alperesi pozícióban va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rmészetes / jogi személ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ó- / rosszhiszem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tárgyi illetékmentesség alapján a per során felmerülő illetékeket nem kell sem előlegezni, sem utólag viselni (= kifizetn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zeket az illetékeket az állam előlegezi és ha nincs kötelezhető személy, akkor viseli 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V. Az illeték feljegyzési jo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személyes illeték feljegyzési jog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ngedélyezéséről a bíróság dönt; a fél vagyoni és jövedelmi viszonyai alapjá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zemélyes illeték feljegyzési jogban részesülhet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, aki ennél  előnyösebb kedvezményben még nem részesül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+ vagyoni és jövedelmi viszonyai alapján megállapítható, hogy az illetékek előlegezése a kérelmező számára méltánytalanul nagy terhet jelenten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artalma szerint a személyes illeték feljegyzési jog az illeték előlegezése alóli mentességet jele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illeték feljegyzési jog nem jelent mentességet az illeték viselése alól; az illeték viselésére a pernyertesség és pervesztesség szabályai vonatkozn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illeték feljegyzési jog azokban a perekben gyakori, ahol magas az illeté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illeték előlegezése méltánytalanul nagy tehernek minősül, ha a él jövedelmének 25%-át meghalad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illeték feljegyzési jog iránti kérelmet adhat be természetes személy, jogi személy mint fél és a beavatkozó i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kérelemben a jövedelem igazolásokat csatolni kell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tárgyi illetékmentesség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anyi köre azonos  a tárgyi illetékmentesség alanyi köréve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artalma 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. A mérsékelt illeté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abályzását az illeték törvény 58. §-a ad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ogalkotó a mérsékelt illetékkel honorálja az önkéntes jogkövetést</w:t>
      </w:r>
    </w:p>
    <w:p>
      <w:pPr>
        <w:pStyle w:val="Normal"/>
        <w:jc w:val="both"/>
        <w:rPr/>
      </w:pPr>
      <w:r>
        <w:rPr/>
        <w:t>A) A mérsékelt illeték kedvezményének formái:</w:t>
      </w:r>
    </w:p>
    <w:p>
      <w:pPr>
        <w:pStyle w:val="Normal"/>
        <w:jc w:val="both"/>
        <w:rPr/>
      </w:pPr>
      <w:r>
        <w:rPr/>
        <w:t>a) az egyébként fizetendő illeték 10%-ának fiz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 kedvezmény akkor vehető igénybe, ha a felek az első tárgyalási napig visszalépn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isszalépés történhet úgy, hog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elperes visszavonja kérelmé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elek legkésőbb az első tárgyalási napon megegyez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felek egyezségkötés érdekében szünetelést kérne és a szünet a tárgyalás végét is jelenti</w:t>
      </w:r>
    </w:p>
    <w:p>
      <w:pPr>
        <w:pStyle w:val="Normal"/>
        <w:jc w:val="both"/>
        <w:rPr/>
      </w:pPr>
      <w:r>
        <w:rPr/>
        <w:t>b) az egyébként fizetendő illeték 30%-ának fiz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 kedvezmény akkor vehető igénybe, ha a felek az első tárgyalási napon lépnek viss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visszalépés azonos módon történhet, mint a 10% fizetésénél</w:t>
      </w:r>
    </w:p>
    <w:p>
      <w:pPr>
        <w:pStyle w:val="Normal"/>
        <w:jc w:val="both"/>
        <w:rPr/>
      </w:pPr>
      <w:r>
        <w:rPr/>
        <w:t>c) az egyébként fizetendő illeték 50%-ának fizetés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kedvezmény akkor vehető igénybe, ha a felek az első tárgyalási napot követően lépnek vissza</w:t>
      </w:r>
    </w:p>
    <w:p>
      <w:pPr>
        <w:pStyle w:val="Normal"/>
        <w:jc w:val="both"/>
        <w:rPr/>
      </w:pPr>
      <w:r>
        <w:rPr/>
        <w:t>B) A felek az illeték teljes összegét már kifizetté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(a kifizetés vagy illetékbéllyeg nyalogatásával, vagy a pénz átutalásával történhet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kor az illeték megfelelő része visszatérítendő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isszatérítésről a bíróság határozatot hoz, amit az Illetékhivatalnak küld és ere kapják a felek vissza az illetéket</w:t>
      </w:r>
    </w:p>
    <w:p>
      <w:pPr>
        <w:pStyle w:val="Normal"/>
        <w:jc w:val="both"/>
        <w:rPr/>
      </w:pPr>
      <w:r>
        <w:rPr>
          <w:u w:val="single"/>
        </w:rPr>
        <w:t>VI. A költségmentesség engedélyezésének szabálya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mélyes költségmentesség és illeték feljegyzési jog engedélyezésének szabályait a 6/1986-os IM. rendelet és a Pp. szabályozz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ltségmentesség és illeték feljegyzési jog csak kérelemre állapítható me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érelmet mindig a perbíróság bírálja el</w:t>
      </w:r>
    </w:p>
    <w:p>
      <w:pPr>
        <w:pStyle w:val="Normal"/>
        <w:jc w:val="both"/>
        <w:rPr/>
      </w:pPr>
      <w:r>
        <w:rPr/>
        <w:t>A) kérelmet terjeszthet elő:</w:t>
      </w:r>
    </w:p>
    <w:p>
      <w:pPr>
        <w:pStyle w:val="Normal"/>
        <w:jc w:val="both"/>
        <w:rPr/>
      </w:pPr>
      <w:r>
        <w:rPr/>
        <w:t>a) a felper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érelmét beadhatja:</w:t>
        <w:tab/>
        <w:t>az eljárás elő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 keresetlevéllel együ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z eljárás során az elsőfokú határozat előtt</w:t>
      </w:r>
    </w:p>
    <w:p>
      <w:pPr>
        <w:pStyle w:val="Normal"/>
        <w:jc w:val="both"/>
        <w:rPr/>
      </w:pPr>
      <w:r>
        <w:rPr/>
        <w:t>b) az alper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érelmét legkésőbb a fellebbezéssel együtt terjesztheti el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ásodfokú tárgyaláson kérelembeadására akkor kerülhet sor, ha ennek alapjául szolgáló feltételek csak akkor következtek be</w:t>
      </w:r>
    </w:p>
    <w:p>
      <w:pPr>
        <w:pStyle w:val="Normal"/>
        <w:jc w:val="both"/>
        <w:rPr/>
      </w:pPr>
      <w:r>
        <w:rPr/>
        <w:t>B) A kérelmet a bíróság határozattal bírálja el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atározat lehet elfogadó / elutasító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fogadó határozat ellen nincs helye fellebbezésn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érelmet elutasító határozatot külön fellebbezéssel meg lehet támad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bíróság e külön határozatát fellebbezés hatására saját maga is megváltoztathatja</w:t>
      </w:r>
    </w:p>
    <w:p>
      <w:pPr>
        <w:pStyle w:val="Normal"/>
        <w:jc w:val="both"/>
        <w:rPr/>
      </w:pPr>
      <w:r>
        <w:rPr/>
        <w:t>C) A bíróság évente köteles felülvizsgálni a személyes költségkedvezményeke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évente hivatali kötelezettség, de a bíróság egyébként is jogosult vizsgálni a kedvezményezettek anyagi helyzetét</w:t>
      </w:r>
    </w:p>
    <w:p>
      <w:pPr>
        <w:pStyle w:val="Normal"/>
        <w:jc w:val="both"/>
        <w:rPr/>
      </w:pPr>
      <w:r>
        <w:rPr/>
        <w:t>D) A kedvezmények hatály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er előtt beadott kérelem és jogosultság a per kezdetétől annak végéig hatályo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er során beadott kérelem a beadástól a per végéi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másodfokú / felülvizsgálati szakaszban előterjesztett kérelmeknek ha a fél az elsőfokú tárgyaláson ismeretlen helyen volt visszamenő hatálya va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ásodfokú / felülvizsgálati szakaszban kérelem akkor terjeszthető elő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 a fél az elsőfokú tárgyaláson nem tudott részt venn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 a fél ellen fizetési meghagyást bocsátottak ki és ez ellen jogorvoslattal nem él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/ ha a költségkedvezményre jogosultság feltételei az elsőfokú tárgyalás után következtek be</w:t>
      </w:r>
    </w:p>
    <w:p>
      <w:pPr>
        <w:pStyle w:val="Normal"/>
        <w:jc w:val="both"/>
        <w:rPr/>
      </w:pPr>
      <w:r>
        <w:rPr/>
        <w:t>E) A költségkedvezmények visszavonás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bíróságok jogosultak és kötelesek is vizsgálni a költségkedvezményre jogosultság folyamatos fennállásá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egy jogosult személy jogosultságát elveszti, a bíróság kedvezményét határozatával visszavonhat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edvezményt visszavonó határozatnak ki kell mondania, hogy az adott fél 8 napon belül köteles megfizetni: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</w:rPr>
        <w:t>az illetéket, az állam által előlegezet költségeket és a pártfogó ügyvéd állam által előlegezett díját és költségét</w:t>
      </w:r>
    </w:p>
    <w:p>
      <w:pPr>
        <w:pStyle w:val="Normal"/>
        <w:jc w:val="both"/>
        <w:rPr/>
      </w:pPr>
      <w:r>
        <w:rPr/>
        <w:t>F) A visszavont kedvezmények behajtásának módja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illetékeket adó módjára hajtják b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állam előlegezett egyéb költségeket pedig a Bírsági Gazdasági Hivatal értesítése alapján bírósági végrehajtási eljárás keretébe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I. A perköltség biztosíték:</w:t>
      </w:r>
    </w:p>
    <w:p>
      <w:pPr>
        <w:pStyle w:val="Normal"/>
        <w:jc w:val="both"/>
        <w:rPr/>
      </w:pPr>
      <w:r>
        <w:rPr/>
        <w:t>a) fogalm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gyar bíróság előtt zajló perben külföldi állampolgár lehet fé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külföldi felperes áll szemben magyar alperessel szemben, akkor a perköltség biztosíték letétele a magyar fél védelmét szolgál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erköltség biztosíték letételére a bíróság a magyar alperes kérésére kötelezheti a külföldi felpere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erköltség biztosíték letételének lényege, hogy ha a külföldi felperes pervesztes lesz, akkor a pernyertes magyar alperes költségeit a biztosítékból fedezhetők</w:t>
      </w:r>
    </w:p>
    <w:p>
      <w:pPr>
        <w:pStyle w:val="Normal"/>
        <w:jc w:val="both"/>
        <w:rPr/>
      </w:pPr>
      <w:r>
        <w:rPr/>
        <w:t>b) e szabályozás hibája, hog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ülönbséget tesz a felek közö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e sor kerülhet arra is, hogy két külföldi pereskedik Mo.-on; a perköltség biztosíték letételére ebben az esetben is van lehetőség</w:t>
      </w:r>
    </w:p>
    <w:p>
      <w:pPr>
        <w:pStyle w:val="Normal"/>
        <w:ind w:left="397" w:hanging="397"/>
        <w:jc w:val="both"/>
        <w:rPr/>
      </w:pPr>
      <w:r>
        <w:rPr/>
        <w:t>c) az alperes kérelmére a bíróság nem kötelezi a külföldi felperest a perköltség biztosíték letételér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nemzetközi szerződés / a viszonossági gyakorlat másként rendelkez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z alperes által elismert felperesi követelés összegszerűségében megfelelő biztosítékot nyújt az alperes részére</w:t>
      </w:r>
    </w:p>
    <w:p>
      <w:pPr>
        <w:pStyle w:val="Normal"/>
        <w:ind w:left="397" w:hanging="397"/>
        <w:jc w:val="both"/>
        <w:rPr/>
      </w:pPr>
      <w:r>
        <w:rPr/>
        <w:t>d) perköltség biztosíték letételére irányuló kérelmet az alperes mind az elsőfokú, mind a másodfokú tárgyaláson előterjeszthe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ásodfokú tárgyaláson való előterjesztés feltétele, hog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erköltség biztosíték letétele legyen már az elsőfokú tárgyaláson i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és a fellebbezést a külföldi felperes terjessze elő</w:t>
      </w:r>
    </w:p>
    <w:p>
      <w:pPr>
        <w:pStyle w:val="Normal"/>
        <w:jc w:val="both"/>
        <w:rPr/>
      </w:pPr>
      <w:r>
        <w:rPr/>
        <w:t>e) a perköltség biztosíték letételére a bíróság a külföldi felperesnek határidőt szab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z illető a határidőre a biztosítékot nem teszi le, akkor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elsőfokú tárgyalást a bíróság az alperes kérésére megszünte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másodfokú tárgyaláson a bíróság a fellebbezést elutasítja</w:t>
      </w:r>
    </w:p>
    <w:p>
      <w:pPr>
        <w:pStyle w:val="Normal"/>
        <w:ind w:left="397" w:hanging="397"/>
        <w:jc w:val="both"/>
        <w:rPr/>
      </w:pPr>
      <w:r>
        <w:rPr/>
        <w:t>f) a perköltség biztosíték összegét a bíróság a perben felmerülő költségek becslésével állapítja me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erköltség biztosíték összegét megállapító határozat ellen fellebbezésnek nincs helye</w:t>
      </w:r>
    </w:p>
    <w:p>
      <w:pPr>
        <w:pStyle w:val="Normal"/>
        <w:ind w:left="397" w:hanging="397"/>
        <w:jc w:val="both"/>
        <w:rPr/>
      </w:pPr>
      <w:r>
        <w:rPr/>
        <w:t>g) a perköltség biztosíték adás módjáról főszabályként a felek állapodhatnak me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módszer lehet pl.: értékpapírok, jogok, pénz, stb. letétbe helyezése; jelzálog létes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 felek a biztosíték adásáról nem állapodnak meg, akkor a bíróság készpénzben történő biztosítékot határoz meg</w:t>
      </w:r>
    </w:p>
    <w:p>
      <w:pPr>
        <w:pStyle w:val="Normal"/>
        <w:jc w:val="both"/>
        <w:rPr/>
      </w:pPr>
      <w:r>
        <w:rPr/>
        <w:t>h) ha a felperes elveszti perköltség biztosíték adási kötelezettségé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(megszerzi a magyar állampolgárságot / személyes költségmentességet szerez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kkor a bíróság  az illetőt felmenti a perköltség biztosíték adás alól és az összeget visszatérí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lgári perjog előadás (10) 96.11.1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eljárási cselekmény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z eljárási cselekmények csoportosítása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Alanyuk</w:t>
      </w:r>
      <w:r>
        <w:rPr/>
        <w:t xml:space="preserve"> szerint:</w:t>
      </w:r>
    </w:p>
    <w:p>
      <w:pPr>
        <w:pStyle w:val="Normal"/>
        <w:jc w:val="both"/>
        <w:rPr>
          <w:i/>
          <w:i/>
        </w:rPr>
      </w:pPr>
      <w:r>
        <w:rPr>
          <w:i/>
        </w:rPr>
        <w:t>... kimaradt ...</w:t>
      </w:r>
    </w:p>
    <w:p>
      <w:pPr>
        <w:pStyle w:val="Normal"/>
        <w:jc w:val="both"/>
        <w:rPr/>
      </w:pPr>
      <w:r>
        <w:rPr/>
        <w:t>x+1) A bíróság eljárási cselekményei:</w:t>
      </w:r>
    </w:p>
    <w:p>
      <w:pPr>
        <w:pStyle w:val="Normal"/>
        <w:jc w:val="both"/>
        <w:rPr>
          <w:i/>
          <w:i/>
        </w:rPr>
      </w:pPr>
      <w:r>
        <w:rPr>
          <w:i/>
        </w:rPr>
        <w:t>... kimaradt ..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íróság cselekményei végezhető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hivatalból </w:t>
      </w:r>
      <w:r>
        <w:rPr>
          <w:sz w:val="24"/>
        </w:rPr>
        <w:t xml:space="preserve"> (pl.: a hatáskör és illetékesség vizsgálata, a perköltség megállapítása, stb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kérelemre</w:t>
      </w:r>
      <w:r>
        <w:rPr>
          <w:sz w:val="24"/>
        </w:rPr>
        <w:t xml:space="preserve"> (pl.: a per elindítása, a költségmentesség megállap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+ hivatalból és kérelemre</w:t>
      </w:r>
      <w:r>
        <w:rPr>
          <w:sz w:val="24"/>
        </w:rPr>
        <w:t xml:space="preserve"> is (a legtöbb ilyen cselekmény a bizonyítási eljárás körében van)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Tartalmuk</w:t>
      </w:r>
      <w:r>
        <w:rPr/>
        <w:t xml:space="preserve"> szerint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vannak </w:t>
      </w:r>
      <w:r>
        <w:rPr>
          <w:b/>
          <w:i/>
          <w:sz w:val="24"/>
        </w:rPr>
        <w:t>akarat-nyilatkozatok</w:t>
      </w:r>
      <w:r>
        <w:rPr>
          <w:sz w:val="24"/>
        </w:rPr>
        <w:t xml:space="preserve"> és </w:t>
      </w:r>
      <w:r>
        <w:rPr>
          <w:b/>
          <w:i/>
          <w:sz w:val="24"/>
        </w:rPr>
        <w:t>tudomás-kijelentés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arat-nyilatkozatot általában a felek tesznek, de tehetnek a tanúk i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udomás-kijelentést általában a tanúk tesznek, de tehetnek a felek 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karat-nyilatkozat pl.: a felperes alperes marasztalására irányuló kérelme / az alperes marasztalást elutasító kérelme, de a tanú költségei megtérítésére irányuló kérelme 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tudomás-kijelentés pl.: a tanúk tanúvallomása, de a felek per előtti tényekről szóló nyilatkozata is</w:t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</w:rPr>
        <w:t>Irányuk</w:t>
      </w:r>
      <w:r>
        <w:rPr/>
        <w:t xml:space="preserve">  szerin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vannak </w:t>
      </w:r>
      <w:r>
        <w:rPr>
          <w:b/>
          <w:i/>
          <w:sz w:val="24"/>
        </w:rPr>
        <w:t>egyirányú</w:t>
      </w:r>
      <w:r>
        <w:rPr>
          <w:sz w:val="24"/>
        </w:rPr>
        <w:t xml:space="preserve"> és </w:t>
      </w:r>
      <w:r>
        <w:rPr>
          <w:b/>
          <w:i/>
          <w:sz w:val="24"/>
        </w:rPr>
        <w:t>ellentétes</w:t>
      </w:r>
      <w:r>
        <w:rPr>
          <w:sz w:val="24"/>
        </w:rPr>
        <w:t xml:space="preserve"> eljárási cselekmény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irányú eljárási cselekmény pl.: a felek megegyezés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lentétes eljárási cselekmény pl.: a felek eltérő akarat-nyilatkozata</w:t>
      </w:r>
    </w:p>
    <w:p>
      <w:pPr>
        <w:pStyle w:val="Normal"/>
        <w:jc w:val="both"/>
        <w:rPr/>
      </w:pPr>
      <w:r>
        <w:rPr/>
        <w:t xml:space="preserve">D) </w:t>
      </w:r>
      <w:r>
        <w:rPr>
          <w:b/>
        </w:rPr>
        <w:t>Hatályuk</w:t>
      </w:r>
      <w:r>
        <w:rPr/>
        <w:t xml:space="preserve"> szerint:</w:t>
      </w:r>
    </w:p>
    <w:p>
      <w:pPr>
        <w:pStyle w:val="Normal"/>
        <w:jc w:val="both"/>
        <w:rPr/>
      </w:pPr>
      <w:r>
        <w:rPr/>
        <w:t xml:space="preserve">a) vannak </w:t>
      </w:r>
      <w:r>
        <w:rPr>
          <w:b/>
        </w:rPr>
        <w:t>hatályos</w:t>
      </w:r>
      <w:r>
        <w:rPr/>
        <w:t xml:space="preserve"> cselekmény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nden tekintetben megfelelnek a jogszabályi előírásokn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az eljárás egésze során érvényesülnek</w:t>
      </w:r>
    </w:p>
    <w:p>
      <w:pPr>
        <w:pStyle w:val="Normal"/>
        <w:jc w:val="both"/>
        <w:rPr/>
      </w:pPr>
      <w:r>
        <w:rPr/>
        <w:t xml:space="preserve">b) vannak </w:t>
      </w:r>
      <w:r>
        <w:rPr>
          <w:b/>
        </w:rPr>
        <w:t>hibás</w:t>
      </w:r>
      <w:r>
        <w:rPr/>
        <w:t xml:space="preserve"> eljárási cselekmény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lamely jogszabályt bizonyos mértékben sérten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lyen cselekményt is a per bármely résztvevője végezhe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cselekmények akkor válnak hatályossá, ha orvosolják ők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= e cselekmények válhatnak hatályossá</w:t>
      </w:r>
    </w:p>
    <w:p>
      <w:pPr>
        <w:pStyle w:val="Normal"/>
        <w:jc w:val="both"/>
        <w:rPr/>
      </w:pPr>
      <w:r>
        <w:rPr/>
        <w:t xml:space="preserve">c) és vannak </w:t>
      </w:r>
      <w:r>
        <w:rPr>
          <w:b/>
        </w:rPr>
        <w:t>hatálytalan</w:t>
      </w:r>
      <w:r>
        <w:rPr/>
        <w:t xml:space="preserve"> eljárási cselekmény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igen nagy fokú hibában szenvednek; hibájuk nem orvosolható </w:t>
      </w: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 cselekmények hatályossá nem válhatna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tálytalan cselekményt is tehet a per bármely résztvevő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tálytalan eljárási cselekmény pl. bármely fél halálának pillanatától tett minden eljárási cselekmény</w:t>
      </w:r>
    </w:p>
    <w:p>
      <w:pPr>
        <w:pStyle w:val="Normal"/>
        <w:ind w:left="283" w:hanging="283"/>
        <w:jc w:val="both"/>
        <w:rPr/>
      </w:pPr>
      <w:r>
        <w:rPr>
          <w:u w:val="single"/>
        </w:rPr>
        <w:t xml:space="preserve">2. Az eljárási cselekmények </w:t>
      </w:r>
      <w:r>
        <w:rPr>
          <w:b/>
          <w:u w:val="single"/>
        </w:rPr>
        <w:t>alakszerűsége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főszabályként</w:t>
      </w:r>
      <w:r>
        <w:rPr>
          <w:sz w:val="24"/>
        </w:rPr>
        <w:t xml:space="preserve"> az eljárási cselekmények </w:t>
      </w:r>
      <w:r>
        <w:rPr>
          <w:b/>
          <w:sz w:val="24"/>
        </w:rPr>
        <w:t>nincsenek</w:t>
      </w:r>
      <w:r>
        <w:rPr>
          <w:sz w:val="24"/>
        </w:rPr>
        <w:t xml:space="preserve"> szigorú alakszerűségekhez kötv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akszerűséghez van kötve pl.: az ítélet, a tárgyalási jegyzőkönyv, st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= általában  azok az eljárási cselekmények vannak alakszerűségekhez  kötve, melyeket hivatásos jogászok (</w:t>
      </w:r>
      <w:r>
        <w:rPr>
          <w:b/>
          <w:sz w:val="24"/>
        </w:rPr>
        <w:t>főleg a bíróságok</w:t>
      </w:r>
      <w:r>
        <w:rPr>
          <w:sz w:val="24"/>
        </w:rPr>
        <w:t>) végeznek</w:t>
      </w:r>
    </w:p>
    <w:p>
      <w:pPr>
        <w:pStyle w:val="Normal"/>
        <w:jc w:val="both"/>
        <w:rPr/>
      </w:pPr>
      <w:r>
        <w:rPr/>
        <w:t>A) A beadván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felek / más perbeli személyek bírósághoz  / más hatósághoz intézett kérelme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egy beadványnak tartalmaznia kell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annak a bíróságnak a meghatározását, amelyhez szól; a folyamatban lévő ügy számát; a beadványtevő adatait, stb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formáját tekintve a beadványnak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szépnek, lényegre-törőnek, pontosan fogalmazottnak és jogilag alátámasztottnak kell illik lenni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egyébként </w:t>
      </w:r>
      <w:r>
        <w:rPr>
          <w:b/>
          <w:sz w:val="24"/>
        </w:rPr>
        <w:t>a beadványok nincsenek alakszerűségekhez kötve</w:t>
      </w:r>
    </w:p>
    <w:p>
      <w:pPr>
        <w:pStyle w:val="Normal"/>
        <w:jc w:val="both"/>
        <w:rPr/>
      </w:pPr>
      <w:r>
        <w:rPr/>
        <w:t>B) Az idézé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íróságnak a felekhez / más perbeli személyhez intézett  üzenet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íróságoknak a különböző szintű tárgyalásokra és egyéb meghallgatásokra általában előre gyártott formanyomtatványaik vanna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ébként az idézésnek tartalmát tekintve pontosnak kell lennie</w:t>
      </w:r>
    </w:p>
    <w:p>
      <w:pPr>
        <w:pStyle w:val="Normal"/>
        <w:jc w:val="both"/>
        <w:rPr/>
      </w:pPr>
      <w:r>
        <w:rPr/>
        <w:t>C) A kézbesíté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írósági iratoknak és okmányoknak többnyire postán / más igazolható módon történő átadá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 félnek van meghatalmazottja, akkor kézbesíteni a meghatalmazottnak kel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 bíróság a felet személyesen is meg akarja hallgatni, akkor ő külön kap egy személy szerinti idézést, stb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a kézbesítés formái:</w:t>
      </w:r>
    </w:p>
    <w:p>
      <w:pPr>
        <w:pStyle w:val="Normal"/>
        <w:jc w:val="both"/>
        <w:rPr/>
      </w:pPr>
      <w:r>
        <w:rPr/>
        <w:t xml:space="preserve">a) postai úton ajánlott levélben tértivevényes levélben, stb. </w:t>
      </w:r>
      <w:r>
        <w:rPr>
          <w:rFonts w:eastAsia="Symbol" w:cs="Symbol" w:ascii="Symbol" w:hAnsi="Symbol"/>
        </w:rPr>
        <w:t></w:t>
      </w:r>
      <w:r>
        <w:rPr/>
        <w:t xml:space="preserve"> az általán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 postai kézbesítésnél a második kézbesítés is azért volt eredménytelen, mert a címzett megtagadta az átvételt, akkor a második kézbesítést követő 5. munkanapon a kézbesítést átvettnek kell tekinteni</w:t>
      </w:r>
    </w:p>
    <w:p>
      <w:pPr>
        <w:pStyle w:val="Normal"/>
        <w:jc w:val="both"/>
        <w:rPr/>
      </w:pPr>
      <w:r>
        <w:rPr/>
        <w:t>b) a bírósági irodán való átvét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arra jogosultak személyazonosságuk igazolása után átvehetik a bíróságok által nekik szánt küldeményeket</w:t>
      </w:r>
    </w:p>
    <w:p>
      <w:pPr>
        <w:pStyle w:val="Normal"/>
        <w:jc w:val="both"/>
        <w:rPr/>
      </w:pPr>
      <w:r>
        <w:rPr/>
        <w:t>c) a hivatalsegéd általi kézbesíté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általában épületen belül történik két intézmény közöt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Markó utcában a Legfőbb Ügyészség és a Legfelsőbb Bíróság között</w:t>
      </w:r>
    </w:p>
    <w:p>
      <w:pPr>
        <w:pStyle w:val="Normal"/>
        <w:jc w:val="both"/>
        <w:rPr/>
      </w:pPr>
      <w:r>
        <w:rPr/>
        <w:t>d) a külföldre történő kézbesíté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örténhet az igazságügy miniszteren keresztül / közvetlen érintkezésse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özvetlen érintkezés a két ország között lévő jogsegély egyezmény lététől függ és attól, hogy jogsegély egyezmény kiterjed-e a kézbesítésre 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özvetlen érintkezéssel történt kézbesítéskor az egyik ország bírósága a másik ország bíróságára küldi az iratot és a másik bíróság küldi azt országán belül tovább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igazságügy minisztert általi kézbesítés a gyakoribb, de ez a lassab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(bíróság, igazságügy miniszter, külügy miniszter, külföldi külügy miniszter, külföldi igazságügy miniszter, külföldi bíróság, címzett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ülföldre szóló idézés akkor is érvényes, ha a hazai és akkor is, ha a külföldi idézési szabályoknak megfelel</w:t>
      </w:r>
    </w:p>
    <w:p>
      <w:pPr>
        <w:pStyle w:val="Normal"/>
        <w:ind w:left="283" w:hanging="283"/>
        <w:jc w:val="both"/>
        <w:rPr/>
      </w:pPr>
      <w:r>
        <w:rPr/>
        <w:t xml:space="preserve">e) a hirdetményi kézbesítés </w:t>
      </w:r>
      <w:r>
        <w:rPr>
          <w:b/>
        </w:rPr>
        <w:t>szabálya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irdetményi kézbesítés alkalmazhat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ha </w:t>
      </w:r>
      <w:r>
        <w:rPr>
          <w:b/>
          <w:sz w:val="24"/>
        </w:rPr>
        <w:t>bármelyik fél:</w:t>
      </w:r>
      <w:r>
        <w:rPr>
          <w:sz w:val="24"/>
        </w:rPr>
        <w:t xml:space="preserve"> tartózkodási helye ismeretlen / olyan államban van, amellyel nincs jogsegély egyezmén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 a kézbesítés eleve elháríthatatlan akadályokba ütközn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irdetményt ki kell függeszten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hirdetményt kibocsátó bíróság hirdetőtáblájá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és a címzett utolsó tartózkodási helye szerinti önkormányzat hirdetőtábláján i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irdetményt bíróságon történő kifüggesztéstől számított 15 napon belül kézbesítettnek kell tekinteni</w:t>
      </w:r>
    </w:p>
    <w:p>
      <w:pPr>
        <w:pStyle w:val="Normal"/>
        <w:ind w:left="283" w:hanging="283"/>
        <w:jc w:val="both"/>
        <w:rPr/>
      </w:pPr>
      <w:r>
        <w:rPr/>
        <w:t xml:space="preserve">f) a </w:t>
      </w:r>
      <w:r>
        <w:rPr>
          <w:b/>
        </w:rPr>
        <w:t>rosszhiszemű</w:t>
      </w:r>
      <w:r>
        <w:rPr/>
        <w:t xml:space="preserve"> hirdetményi kézbesítés </w:t>
      </w:r>
      <w:r>
        <w:rPr>
          <w:b/>
        </w:rPr>
        <w:t>jogkövetkezménye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hivatalból mindenképpen</w:t>
      </w:r>
      <w:r>
        <w:rPr>
          <w:sz w:val="24"/>
        </w:rPr>
        <w:t xml:space="preserve"> bekövetkező jogkövetkezmény, hogy a rosszhiszeműen eljáró felet a felmerülő költségekben és pénzbírságban kell marasztal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továbbá a rosszhiszemű fél </w:t>
      </w:r>
      <w:r>
        <w:rPr>
          <w:b/>
          <w:sz w:val="24"/>
        </w:rPr>
        <w:t>ellenfelének kérésére</w:t>
      </w:r>
      <w:r>
        <w:rPr>
          <w:sz w:val="24"/>
        </w:rPr>
        <w:t xml:space="preserve"> a hirdetmény kézbesítés és az egész eljárás érvényteleníthet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z ellenérdekű fél nem él tiltakozási jogával, akkor a rosszhiszeműen alkalmazott hirdetményi kézbesítés és az azt követő eljárás érvényes marad</w:t>
      </w:r>
    </w:p>
    <w:p>
      <w:pPr>
        <w:pStyle w:val="Normal"/>
        <w:ind w:left="283" w:hanging="283"/>
        <w:jc w:val="both"/>
        <w:rPr>
          <w:u w:val="single"/>
        </w:rPr>
      </w:pPr>
      <w:r>
        <w:rPr>
          <w:u w:val="single"/>
        </w:rPr>
        <w:t>3. Az eljárási cselekmények ideje:</w:t>
      </w:r>
    </w:p>
    <w:p>
      <w:pPr>
        <w:pStyle w:val="Normal"/>
        <w:ind w:left="283" w:hanging="283"/>
        <w:jc w:val="both"/>
        <w:rPr/>
      </w:pPr>
      <w:r>
        <w:rPr/>
        <w:t xml:space="preserve">A) A </w:t>
      </w:r>
      <w:r>
        <w:rPr>
          <w:b/>
          <w:i/>
        </w:rPr>
        <w:t>határnap</w:t>
      </w:r>
      <w:r>
        <w:rPr/>
        <w:t xml:space="preserve"> fogalm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zt a naptárilag meghatározott napot, illetve annak egy közelebbről meghatározott részét jelenti, amelyre adott perbeli cselekményt hatályosan el lehet / el kell végezni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határnap tehát az a nap, amelyre az idézés szól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 határnapot mindig a bíróság határozza meg</w:t>
      </w:r>
    </w:p>
    <w:p>
      <w:pPr>
        <w:pStyle w:val="Normal"/>
        <w:jc w:val="both"/>
        <w:rPr/>
      </w:pPr>
      <w:r>
        <w:rPr/>
        <w:t>a) a határnapot a bíróságnak kötelező megváltoztat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zt a kitűzött nap előtt 8 nappal a felek együttesen kér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z egyik fél képviselője valamely okból a határnap megváltoztatását kéri a másik fél képviselőjétől, a beleegyezést meg szokás adni</w:t>
      </w:r>
    </w:p>
    <w:p>
      <w:pPr>
        <w:pStyle w:val="Normal"/>
        <w:jc w:val="both"/>
        <w:rPr/>
      </w:pPr>
      <w:r>
        <w:rPr/>
        <w:t>b) a határnapot a bíróság mérlegelése szerint megváltoztathat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 felek a változtatást a kitűzött nap előtt 8 napon belül kér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halasztást az eljáró tanács </w:t>
      </w:r>
      <w:r>
        <w:rPr>
          <w:b/>
          <w:sz w:val="24"/>
        </w:rPr>
        <w:t>elnöke</w:t>
      </w:r>
      <w:r>
        <w:rPr>
          <w:sz w:val="24"/>
        </w:rPr>
        <w:t xml:space="preserve"> adhatja meg</w:t>
      </w:r>
    </w:p>
    <w:p>
      <w:pPr>
        <w:pStyle w:val="Normal"/>
        <w:ind w:left="283" w:hanging="283"/>
        <w:jc w:val="both"/>
        <w:rPr/>
      </w:pPr>
      <w:r>
        <w:rPr/>
        <w:t>c) a határnap elhalasztása a tárgyaláson is megtörténhe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alasztás történhet hivatalból / kérelemre 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érelmet beadhatja bármelyik fél; ehhez már nem kell közös megállapodá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érelmet nem az elnök, hanem a bíróság bírálja el</w:t>
      </w:r>
    </w:p>
    <w:p>
      <w:pPr>
        <w:pStyle w:val="Normal"/>
        <w:jc w:val="both"/>
        <w:rPr/>
      </w:pPr>
      <w:r>
        <w:rPr/>
        <w:t xml:space="preserve">B) A </w:t>
      </w:r>
      <w:r>
        <w:rPr>
          <w:b/>
          <w:i/>
        </w:rPr>
        <w:t>határidő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olyan időtartam, amely időtartamon belül meghatározott perbeli cselekmények hatályosan elvégezhetők / elvégzendők”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táridőt törvény / bíróság is megállapítha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örvény által szabott határidőket a bíróság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őszabályként nem változtathatja meg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örvényi felhatalmazás alapján meghosszabbíthatja, megrövidítheti / bármelyiket megtehe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a bíróság ítéletének végrehajtási határideje a törvény szerint 15 nap; de a törvény felhatalmazása alapján a bíróság tekintettel a felek jó- / rosszhiszemű magatartására ennél hosszabb / rövidebb határidőt is megszabha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: a fellebbezésre a határidő kógensen 15 nap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atáridő megállapítható napokban, hónapokban és években</w:t>
      </w:r>
    </w:p>
    <w:p>
      <w:pPr>
        <w:pStyle w:val="Normal"/>
        <w:ind w:left="283" w:hanging="283"/>
        <w:jc w:val="both"/>
        <w:rPr/>
      </w:pPr>
      <w:r>
        <w:rPr/>
        <w:t>C) A határidő kezdete és lejárata:</w:t>
      </w:r>
    </w:p>
    <w:p>
      <w:pPr>
        <w:pStyle w:val="Normal"/>
        <w:jc w:val="both"/>
        <w:rPr/>
      </w:pPr>
      <w:r>
        <w:rPr/>
        <w:t>a) a hónapokban és években megadott határidő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ndig a kezdeti napnak megfelelő időpontban jár l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november 19-én adott 1 hónap határidő december 19-én jár 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 lejáratkori hónapban nincs a kezdőnappal azonos nap (pl.: 31.), akkor a lejárat a hónap utolsó nap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január 31-én adott 1 hónapos határidő február 28-án jár l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években megadott határidő lejáratára a hónapokban megadott határidő szabályait kell megfelelően alkalmazni</w:t>
      </w:r>
    </w:p>
    <w:p>
      <w:pPr>
        <w:pStyle w:val="Normal"/>
        <w:jc w:val="both"/>
        <w:rPr/>
      </w:pPr>
      <w:r>
        <w:rPr/>
        <w:t>b) a napokban megadott határid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ezdőnap nem az adott perbeli cselekmény megtételének napja, hanem a rá következ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a november 19én kézbesített ítélet elleni fellebbezés határideje november 20-án kezdődik</w:t>
      </w:r>
    </w:p>
    <w:p>
      <w:pPr>
        <w:pStyle w:val="Normal"/>
        <w:jc w:val="both"/>
        <w:rPr/>
      </w:pPr>
      <w:r>
        <w:rPr/>
        <w:t xml:space="preserve">c) a határidő lejárata általában a </w:t>
      </w:r>
      <w:r>
        <w:rPr>
          <w:b/>
        </w:rPr>
        <w:t>hivatali idő vége</w:t>
      </w:r>
      <w:r>
        <w:rPr/>
        <w:t xml:space="preserve"> (pl.: 4:30)</w:t>
      </w:r>
    </w:p>
    <w:p>
      <w:pPr>
        <w:pStyle w:val="Normal"/>
        <w:jc w:val="both"/>
        <w:rPr/>
      </w:pPr>
      <w:r>
        <w:rPr/>
        <w:t>D) A határidő elmulasztásának általános következménye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izonyos eljárási cselekményeknél a határidő elmulasztásának speciális következményei vanna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általános következmények típusai:</w:t>
      </w:r>
    </w:p>
    <w:p>
      <w:pPr>
        <w:pStyle w:val="Normal"/>
        <w:jc w:val="both"/>
        <w:rPr/>
      </w:pPr>
      <w:r>
        <w:rPr/>
        <w:t xml:space="preserve">a) a </w:t>
      </w:r>
      <w:r>
        <w:rPr>
          <w:b/>
          <w:i/>
        </w:rPr>
        <w:t>prekurziós</w:t>
      </w:r>
      <w:r>
        <w:rPr/>
        <w:t xml:space="preserve"> (= kizárásos) jogkövetkezmény szeri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mulasztott perbeli cselekmény többé hatályosan nem teljesíthet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alól kivétel van</w:t>
      </w:r>
    </w:p>
    <w:p>
      <w:pPr>
        <w:pStyle w:val="Normal"/>
        <w:jc w:val="both"/>
        <w:rPr/>
      </w:pPr>
      <w:r>
        <w:rPr/>
        <w:t>b) a költségekben való marasztal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öltségspecializálás elve értelmében ha valaki perbeli cselekményének elmulasztásával kárt okoz, az okozott kárt pernyertessége ellenére is köteles viselni</w:t>
      </w:r>
    </w:p>
    <w:p>
      <w:pPr>
        <w:pStyle w:val="Normal"/>
        <w:jc w:val="both"/>
        <w:rPr/>
      </w:pPr>
      <w:r>
        <w:rPr/>
        <w:t>c) a pénzbírsá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izetésére a rosszhiszeműen mulasztó felet lehet kötelezni</w:t>
      </w:r>
    </w:p>
    <w:p>
      <w:pPr>
        <w:pStyle w:val="Normal"/>
        <w:jc w:val="both"/>
        <w:rPr/>
      </w:pPr>
      <w:r>
        <w:rPr/>
        <w:t>d) más személyek perbeli cselekménye válhat hatályossá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séges pertársaság esetén ha az egyik pertárs mulaszt, a másik perbeli cselekménye válik hatályoss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/ a beavatkozó perbeli cselekménye akkor válik hatályossá, ha az által támogatott fél valamely perbeli cselekmény megtételét elmulasztja</w:t>
      </w:r>
    </w:p>
    <w:p>
      <w:pPr>
        <w:pStyle w:val="Normal"/>
        <w:jc w:val="both"/>
        <w:rPr/>
      </w:pPr>
      <w:r>
        <w:rPr/>
        <w:t xml:space="preserve">E) A határidő elmulasztása jogkövetkezményeinek elkerülése; </w:t>
      </w:r>
      <w:r>
        <w:rPr>
          <w:b/>
        </w:rPr>
        <w:t>az igazolás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igazolás a fél / a perben eljáró egyéb személy mulasztásának jogkövetkezményeit képes elháríta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az igazolás nem perorvosl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z igazolás intézménye </w:t>
      </w:r>
      <w:r>
        <w:rPr>
          <w:b/>
          <w:sz w:val="24"/>
        </w:rPr>
        <w:t>csak vétlen</w:t>
      </w:r>
      <w:r>
        <w:rPr>
          <w:sz w:val="24"/>
        </w:rPr>
        <w:t xml:space="preserve"> mulasztás esetén vehető igényb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étlenséget bizonyítani nem szükséges; annak valószínűsítése is elegend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bíróságok az igazolásban a mulasztás alapjául megjelölt okot méltányosan kötelesek elbírálni</w:t>
      </w:r>
    </w:p>
    <w:p>
      <w:pPr>
        <w:pStyle w:val="Normal"/>
        <w:jc w:val="both"/>
        <w:rPr/>
      </w:pPr>
      <w:r>
        <w:rPr/>
        <w:t>a) az igazolás beadásának határidej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 xml:space="preserve">a </w:t>
      </w:r>
      <w:r>
        <w:rPr>
          <w:b/>
          <w:i/>
          <w:sz w:val="24"/>
        </w:rPr>
        <w:t>szubjektív határidő</w:t>
      </w:r>
      <w:r>
        <w:rPr>
          <w:b/>
          <w:sz w:val="24"/>
        </w:rPr>
        <w:t>: 15 nap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ámítható:</w:t>
        <w:tab/>
        <w:t>vagy a mulasztástó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vagy a mulasztás tudomásul vételétől kezdődőe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vagy a gátló körülmény megszűntétő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szubjektív határidő létének indoka, a vétlen fél jogérvényesítésének elősegítés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 xml:space="preserve">az </w:t>
      </w:r>
      <w:r>
        <w:rPr>
          <w:b/>
          <w:i/>
          <w:sz w:val="24"/>
        </w:rPr>
        <w:t>objektív határidő</w:t>
      </w:r>
      <w:r>
        <w:rPr>
          <w:b/>
          <w:sz w:val="24"/>
        </w:rPr>
        <w:t>: 6 hónap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étének indoka, a jogbiztonság elvének előtérbe helyez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e határidő </w:t>
      </w:r>
      <w:r>
        <w:rPr>
          <w:b/>
          <w:sz w:val="24"/>
        </w:rPr>
        <w:t>jogvesztő</w:t>
      </w:r>
      <w:r>
        <w:rPr>
          <w:sz w:val="24"/>
        </w:rPr>
        <w:t xml:space="preserve"> határidő, ami </w:t>
      </w:r>
      <w:r>
        <w:rPr>
          <w:b/>
          <w:sz w:val="24"/>
        </w:rPr>
        <w:t>mindig a mulasztástól</w:t>
      </w:r>
      <w:r>
        <w:rPr>
          <w:sz w:val="24"/>
        </w:rPr>
        <w:t xml:space="preserve"> kezdődik</w:t>
      </w:r>
    </w:p>
    <w:p>
      <w:pPr>
        <w:pStyle w:val="Normal"/>
        <w:jc w:val="both"/>
        <w:rPr/>
      </w:pPr>
      <w:r>
        <w:rPr/>
        <w:t>b) igazolás beadásának nincs hely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z igazolást a törvény kizár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 mulasztás jogkövetkezményei más módon is elháríthatók / ha a jogkövetkezmények nem jelentkeznek bírói döntésben hátrányké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/ ha az igazolás következtében kitűzött újabb határidő kerül elmulasztás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lgári perjog előadás (11) 96.11.19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ereset (1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kereset fogalm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ereset a polgári anyagijogi igény érvényesítésének elsődleges eszköz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lgári anyagijogi igény származhat minden polgári jogi tárgyú jogszabálybó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ereset csak elsődleges, de nem kizárólagos jogérvényesítési eszköz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jogérvényesítési eszköz még a </w:t>
      </w:r>
      <w:r>
        <w:rPr>
          <w:i/>
          <w:sz w:val="24"/>
        </w:rPr>
        <w:t>fizetési meghagyás iránti kérelem</w:t>
      </w:r>
      <w:r>
        <w:rPr>
          <w:sz w:val="24"/>
        </w:rPr>
        <w:t>, ami meghatározott vagyonjogi követelések kizárólagos érvényesítési eszköze (az értékhatár 100e Ft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kereset kötelező tartalmi elemei (= alkotórészei):</w:t>
      </w:r>
    </w:p>
    <w:p>
      <w:pPr>
        <w:pStyle w:val="Normal"/>
        <w:jc w:val="both"/>
        <w:rPr/>
      </w:pPr>
      <w:r>
        <w:rPr/>
        <w:t>a) a kereset alanya: mindig a felper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elperes</w:t>
        <w:tab/>
        <w:t>általában a vitában érdekelt fé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de kivételesen lehet az ügyész, a gyámhatóság, stb. is</w:t>
      </w:r>
    </w:p>
    <w:p>
      <w:pPr>
        <w:pStyle w:val="Normal"/>
        <w:jc w:val="both"/>
        <w:rPr/>
      </w:pPr>
      <w:r>
        <w:rPr/>
        <w:t>b) a kereset alapja: a tény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ények között célszerű mindig az amúgy is bizonyítható tényeket leír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tények ismertetése ne legyen sem rövid sem hosszú</w:t>
      </w:r>
    </w:p>
    <w:p>
      <w:pPr>
        <w:pStyle w:val="Normal"/>
        <w:jc w:val="both"/>
        <w:rPr/>
      </w:pPr>
      <w:r>
        <w:rPr/>
        <w:t>c) a kereset tárgya: a keresettel érvényesített jog / követelés</w:t>
      </w:r>
    </w:p>
    <w:p>
      <w:pPr>
        <w:pStyle w:val="Normal"/>
        <w:jc w:val="both"/>
        <w:rPr/>
      </w:pPr>
      <w:r>
        <w:rPr/>
        <w:t>d) a kereset tartalma: a határozott döntésre irányuló kérelem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ereset tartalmát célszerű pontosan meghatároz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ereseteket általában tartalmuk alapján lehet csoportosítani</w:t>
      </w:r>
    </w:p>
    <w:p>
      <w:pPr>
        <w:pStyle w:val="Normal"/>
        <w:jc w:val="both"/>
        <w:rPr/>
      </w:pPr>
      <w:r>
        <w:rPr/>
        <w:t>e) a kereset címzettj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ereset tárgya szerinti címzett: az alper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ereset tartalma szerinti címzett: a bíró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keresetek osztályozása:</w:t>
      </w:r>
    </w:p>
    <w:p>
      <w:pPr>
        <w:pStyle w:val="Normal"/>
        <w:jc w:val="both"/>
        <w:rPr/>
      </w:pPr>
      <w:r>
        <w:rPr/>
        <w:t>A) Tárgy szerinti csoportosítá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íróságok sajátosság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bíróságok belső szervezeti egységeiket a keresetek tárgy szerinti csoportosítása alapján alakítják k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nnek alapján léteznek: vagyonjogi, családjogi, dologi jogi, stb. per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zeken belül pl.: tulajdoni, származási, apaság megállapítására irányuló, stb. perek</w:t>
      </w:r>
    </w:p>
    <w:p>
      <w:pPr>
        <w:pStyle w:val="Normal"/>
        <w:jc w:val="both"/>
        <w:rPr/>
      </w:pPr>
      <w:r>
        <w:rPr/>
        <w:t>B) Tartalom szerinti csoportosítás:</w:t>
      </w:r>
    </w:p>
    <w:p>
      <w:pPr>
        <w:pStyle w:val="Normal"/>
        <w:jc w:val="both"/>
        <w:rPr/>
      </w:pPr>
      <w:r>
        <w:rPr/>
        <w:t>a) a marasztalási / marasztalásra irányuló kereseti kérelm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zekben a felperes a bíróságtól az alperes tevésre, nem tevésre, tűrésre / megfizetésre kötelezését kér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főszabályként</w:t>
      </w:r>
      <w:r>
        <w:rPr>
          <w:sz w:val="24"/>
        </w:rPr>
        <w:t xml:space="preserve">; marasztalásra irányuló keresetet </w:t>
      </w:r>
      <w:r>
        <w:rPr>
          <w:b/>
          <w:sz w:val="24"/>
        </w:rPr>
        <w:t>csak lejárt követelésre</w:t>
      </w:r>
      <w:r>
        <w:rPr>
          <w:sz w:val="24"/>
        </w:rPr>
        <w:t xml:space="preserve"> lehet előterjeszte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kivételesen</w:t>
      </w:r>
      <w:r>
        <w:rPr>
          <w:sz w:val="24"/>
        </w:rPr>
        <w:t>: tartásdíj, járadék / más időszakos szolgáltatás iránti perben a le nem járt követelésre is elő lehet marasztalási kérelmet terjeszte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l.: ha az elvált férj 1 havi tartásdíjat nem fizet meg, akkor a bíróság a jövőbeni díj megfizetésére is kötelezheti a férjet</w:t>
      </w:r>
    </w:p>
    <w:p>
      <w:pPr>
        <w:pStyle w:val="Normal"/>
        <w:jc w:val="both"/>
        <w:rPr/>
      </w:pPr>
      <w:r>
        <w:rPr/>
        <w:t>b) a megállapítási kereset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további alcsoportjai a </w:t>
      </w:r>
      <w:r>
        <w:rPr>
          <w:i/>
          <w:sz w:val="24"/>
        </w:rPr>
        <w:t>pozitív</w:t>
      </w:r>
      <w:r>
        <w:rPr>
          <w:sz w:val="24"/>
        </w:rPr>
        <w:t xml:space="preserve"> és </w:t>
      </w:r>
      <w:r>
        <w:rPr>
          <w:i/>
          <w:sz w:val="24"/>
        </w:rPr>
        <w:t>negatív</w:t>
      </w:r>
      <w:r>
        <w:rPr>
          <w:sz w:val="24"/>
        </w:rPr>
        <w:t xml:space="preserve"> megállapítási kerese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zitív a megállapítási kereset, ha egy jogviszony megállapítására irányu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egatív a megállapítási kereset, ha egy jogviszony nem létének megállapítására irányu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gállapítási kereset előterjeszthető, ha az a felperes jogainak megvédése érdekében indokoltnak tű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megállapítási kereset után meginduló megállapítási per előzménye lehet egy marasztalási pernek (esetleg elkerülhetővé teszi az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l.: az alperes állítása szerint a felperes sok pénzzel tartozik neki; a felperes annak megállapítását kéri a bíróságtól, hogy közte és az alperes között nem jött létre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nem áll fenn kölcsön jogviszony = nem tartozik;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 marasztalási per elkerülhet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megállapítási perek ritkák</w:t>
      </w:r>
    </w:p>
    <w:p>
      <w:pPr>
        <w:pStyle w:val="Normal"/>
        <w:jc w:val="both"/>
        <w:rPr/>
      </w:pPr>
      <w:r>
        <w:rPr/>
        <w:t xml:space="preserve">c) a </w:t>
      </w:r>
      <w:r>
        <w:rPr>
          <w:i/>
        </w:rPr>
        <w:t>konstitutív</w:t>
      </w:r>
      <w:r>
        <w:rPr/>
        <w:t xml:space="preserve"> =  jogalakító kereseti kérelm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ogviszony létesítésére, megváltoztatására / megszüntetésére irányulna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ogviszony megszüntetésére irányul egy házassági bontóper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ogviszony megváltoztatására irányul egy szerződés módosítására irányuló per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zek mind jogviszony alakító keresetek</w:t>
      </w:r>
    </w:p>
    <w:p>
      <w:pPr>
        <w:pStyle w:val="Normal"/>
        <w:jc w:val="both"/>
        <w:rPr/>
      </w:pPr>
      <w:r>
        <w:rPr/>
        <w:t>d) általában összetett jellegűek: a marasztalási és a jogalakító kereset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isztán általában csak a megállapítási keresetek létezn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.: ha a felperes marasztalási kérelmet ad be, akkor elsődlegesen a marasztalás alapjául szolgáló (pl.: kölcsön) jogviszony megállapítását kéri; hiszen csak annak fennállta esetén marasztalhat a bírósá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gy: ha a felperes házasságának felbontását kéri, akkor a bíróságnak elsődlegesen a házassági jogviszony fennálltát kell megállapítania, mert csak annak léte esetén bonthatja fel az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A kereset megváltoztatás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jogalkotás szerint a </w:t>
      </w:r>
      <w:r>
        <w:rPr>
          <w:b/>
          <w:sz w:val="24"/>
        </w:rPr>
        <w:t>felperes</w:t>
      </w:r>
      <w:r>
        <w:rPr>
          <w:sz w:val="24"/>
        </w:rPr>
        <w:t xml:space="preserve"> jogos igénye </w:t>
      </w:r>
      <w:r>
        <w:rPr>
          <w:rFonts w:eastAsia="Symbol" w:cs="Symbol" w:ascii="Symbol" w:hAnsi="Symbol"/>
          <w:sz w:val="24"/>
        </w:rPr>
        <w:t>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olgári perjogban a már beadott keresetet utólagos módosítása lehetség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felperes legtöbbször a kérelmet változtatja meg, de ez a kereset alapjának és tárgyának változásával is járha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ereset módosításának feltételei:</w:t>
      </w:r>
    </w:p>
    <w:p>
      <w:pPr>
        <w:pStyle w:val="Normal"/>
        <w:jc w:val="both"/>
        <w:rPr/>
      </w:pPr>
      <w:r>
        <w:rPr/>
        <w:t>a) az anyagijogi feltétel értelmé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módosított keresetnek az eredeti keresettel azonos / azzal összefüggésben lévő jogviszonyból kell származnia</w:t>
      </w:r>
    </w:p>
    <w:p>
      <w:pPr>
        <w:pStyle w:val="Normal"/>
        <w:jc w:val="both"/>
        <w:rPr/>
      </w:pPr>
      <w:r>
        <w:rPr/>
        <w:t>b) az eljárásjogi feltétel értelméb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eresetet csak az elsőfokú eljárásban lehet módosíta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feltétel hiánya  a jogorvoslati lehetőség kijátszásához vezethetn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(ugyanis a kereset másodfokon történő módosítása az elsőfokon tárgyalt kereset elleni fellebbezést zárná ki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A keresethalmazat típusai:</w:t>
      </w:r>
    </w:p>
    <w:p>
      <w:pPr>
        <w:pStyle w:val="Normal"/>
        <w:jc w:val="both"/>
        <w:rPr/>
      </w:pPr>
      <w:r>
        <w:rPr/>
        <w:t xml:space="preserve">A) A </w:t>
      </w:r>
      <w:r>
        <w:rPr>
          <w:i/>
        </w:rPr>
        <w:t>személyi keresethalmazat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setében az alperesi oldalon egynél több személy ál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zemélyi keresethalmazat léte esetén a pertársaság szabályait kell alkalmazni</w:t>
      </w:r>
    </w:p>
    <w:p>
      <w:pPr>
        <w:pStyle w:val="Normal"/>
        <w:jc w:val="both"/>
        <w:rPr/>
      </w:pPr>
      <w:r>
        <w:rPr/>
        <w:t xml:space="preserve">B) A </w:t>
      </w:r>
      <w:r>
        <w:rPr>
          <w:i/>
        </w:rPr>
        <w:t>tárgyi keresethalmazat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setében a felperesnek ugyanazzal a személlyel szemben több követelése is v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főszabályként</w:t>
      </w:r>
      <w:r>
        <w:rPr>
          <w:sz w:val="24"/>
        </w:rPr>
        <w:t>: a követelések ugyanabban a keresetben érvényesíthető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kivételként</w:t>
      </w:r>
      <w:r>
        <w:rPr>
          <w:sz w:val="24"/>
        </w:rPr>
        <w:t xml:space="preserve"> (a személyi állapottal kapcsolatos / más különleges perekben)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összekapcsolható követelések száma és jellege korlátozva va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.: egy gondnoksági kereset legfeljebb a szülői felügyelettel kapcsolható össz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árgyi keresethalmazat előnye, hogy több követelés 1 perben bíráltatható e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átránya, hogy sok követelés léte esetén az elbírálás felületes lehet</w:t>
      </w:r>
    </w:p>
    <w:p>
      <w:pPr>
        <w:pStyle w:val="Normal"/>
        <w:jc w:val="both"/>
        <w:rPr/>
      </w:pPr>
      <w:r>
        <w:rPr/>
        <w:t xml:space="preserve">C) A </w:t>
      </w:r>
      <w:r>
        <w:rPr>
          <w:i/>
        </w:rPr>
        <w:t>vegyes keresethalmazat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setében a pertársaság tagjaival szemben több követelést akar a felperes érvényesíte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= a személyi és a tárgyi keresethalmazat kapcsolódik öss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lgári perjog előadás (12) 96.11.26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ereset (2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) A </w:t>
      </w:r>
      <w:r>
        <w:rPr>
          <w:i/>
        </w:rPr>
        <w:t>viszontkereset</w:t>
      </w:r>
      <w:r>
        <w:rPr/>
        <w:t>:</w:t>
      </w:r>
    </w:p>
    <w:p>
      <w:pPr>
        <w:pStyle w:val="Normal"/>
        <w:jc w:val="both"/>
        <w:rPr/>
      </w:pPr>
      <w:r>
        <w:rPr/>
        <w:t>a) elhatárolás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</w:t>
      </w:r>
      <w:r>
        <w:rPr>
          <w:i/>
          <w:sz w:val="24"/>
        </w:rPr>
        <w:t>beszámítási kifog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int anyagijogi jogintézmény az eljárásban csak védekezési eszköz leh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= a beszámítandó ellenkövetelés értéke nem haladhatja meg az eredeti követelés értékét</w:t>
      </w:r>
    </w:p>
    <w:p>
      <w:pPr>
        <w:pStyle w:val="Normal"/>
        <w:numPr>
          <w:ilvl w:val="0"/>
          <w:numId w:val="2"/>
        </w:numPr>
        <w:ind w:left="680" w:hanging="283"/>
        <w:jc w:val="both"/>
        <w:rPr>
          <w:sz w:val="24"/>
        </w:rPr>
      </w:pPr>
      <w:r>
        <w:rPr>
          <w:sz w:val="24"/>
        </w:rPr>
        <w:t>a viszontkerese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alperest megillető támadásra is alkalmas jogintézmé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= a viszontkereseti követelés az eredeti követelés sokszorosa is leh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iszontkereset léte esetén a perben két kereset van: az eredeti és a viszont kereset</w:t>
      </w:r>
    </w:p>
    <w:p>
      <w:pPr>
        <w:pStyle w:val="Normal"/>
        <w:jc w:val="both"/>
        <w:rPr/>
      </w:pPr>
      <w:r>
        <w:rPr/>
        <w:t>b) szerepek a viszontkereset kapcsá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iszontkeresetet beadó alperes a viszontkereset kapcsán felperessé vál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epek és jogok csak a viszontkereset kapcsán cserélődnek fel</w:t>
      </w:r>
    </w:p>
    <w:p>
      <w:pPr>
        <w:pStyle w:val="Normal"/>
        <w:jc w:val="both"/>
        <w:rPr/>
      </w:pPr>
      <w:r>
        <w:rPr/>
        <w:t>c) a viszontkereset beadásának feltétele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nyagijogi feltétele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viszontkereset alapj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gy az eredeti keresettel azonos, vagy azzal összefüggő jogviszon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agy van beszámításra alkalmas követelé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viszontkereset (ha időhúzási céllal terjesztik elő) végzéssel elutasítható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járásjogi feltéte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viszontkeresetet az elsőfokú tárgyalás berekesztéséig elő kell terjeszte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ennek indoka, hogy a viszontkereset keresetként működik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ha a másodfokon is előterjeszthető lenne, nem lenne másodfokú elbírálására lehetőség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(beszámítási kifogást lehet a másodfokon i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A kereset beadásának módja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keresetlevél</w:t>
      </w:r>
      <w:r>
        <w:rPr>
          <w:sz w:val="24"/>
        </w:rPr>
        <w:t xml:space="preserve"> a kereset írásba foglalt változata, amit a bírósághoz kell bead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jegyzőkönyv</w:t>
      </w:r>
      <w:r>
        <w:rPr>
          <w:sz w:val="24"/>
        </w:rPr>
        <w:t xml:space="preserve"> a kerese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ogi képviselővel nem rendelkező fél által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ármelyik helyi / az perben illetékes megyei bíróság előt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zóban előterjesztett változa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a fizetési meghagyás</w:t>
      </w:r>
      <w:r>
        <w:rPr>
          <w:sz w:val="24"/>
        </w:rPr>
        <w:t xml:space="preserve"> indoklása is pótolhatja a keresetlevelet, ha az ügyből per lesz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eresetet célszerű a kezelőirodában beadni akkor, ha a beadási / egyéb határidők ezt indokolttá teszi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 A keresetlevél beadásának anyagijogi joghatása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gszakad az elévülés és az elbirtokl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tartásdíj, életjáradék és balesetjáradék esetében a lejárt és alapos ok nélkül nem érvényesített részletek legfeljebb a keresetlevél beadását megelőző 6 hónapig érvényesíthető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gindul az eljárás (de ez még nem tekinthető pernek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eresetlevél beadásának idejéhez fűződő jogkövetkezmény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bíróságok hatáskörét és illetékességét +  a pertárgy értékét a beadáskor kell vizsgál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A bíróság tevékenysé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1. A kereset megvizsgálás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A hiánypótlá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iányos / hibás keresetlevelet a bíróság hiánypótlásra visszaadhat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iánypótlásra irányuló kérelemben meg kell jelölni a hiányosságoka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iánypótlásra a bíróság szabhat rövid határidő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iányosságok pótlásának elmulasztása esetén a keresetet idézés kibocsátása nélkül el lehet utasíta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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a bíróságok által az eljárás gyorsítására alkalmazott módszer, hogy az első tárgyalási napon jegyzőkönyvezik a hiányok pótlásá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Az áttétel szükségességének vizsgála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4"/>
        </w:rPr>
        <w:t>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az illetékesség és hatáskör vizsgálatát jelent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z adott ügyben más bíróságnak / hatóságnak van hatásköre / illetékesség, az ügyet a megfelelő helyre át kell ten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áttétel nem lehetséges, ha a keresetlevélből nem derül ki, hogy mely szervnek van hatásköre és illetékesség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ereset áttételének formasága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bíróság az áttételről végzést hoz, amit mindkét félnek megküld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 végzés ellen mindkét félnek fellebbezési joga va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 a végzés jogerőre emelkedik, az ügy átteh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A permegszünteté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a bíróságok a keresetlevelet idézés nélkül elutasítja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a a perre magyar bíróságnak nincs joghatósága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ritka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z adott ügyben más hatóságnak / bíróságnak van hatásköre / illetékessége, de az áttételhez szükséges adatok a keresetlevélből hiányozna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 pert más hatósági eljárásnak kellene megelőzni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ugyanazon felek között ugyanazon a tényálláson alapuló ugyanazon jog iránt bármely bíróság előtt a per már folyamatban van / már ítélet született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(= perfüggőség és ítélt dolog esetén a keresetet el kell utasítan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 félnek nincs perbeli jogképessége (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csak a kvázi jogi személyeknél lehetsége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 felperes követelése idő előtti / (az elévülést kivéve) bírói úton nem érvényesíthet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arasztalás iránti kérelmet csak lejárt követeléssel szemben lehet előterjeszten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elévülést a bíróság hivatalból nem vizsgálhatja; ha erre nem hivatkozik az érdekelt fél, az eljárást le kell folytat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rendes bíróságoknál a kitanítási kötelezettség esetleg kiterjedhet az elévülésre való figyelmeztetésre, de választott bíróságok esetén ilyen kötelezettség ninc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bizonyos pertársaság esetén bizonyos személyek perbenállása kötelező és felszólítás ellenére a felperes e személyeket nem vonja perb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 perindításra más jogszabály határoz meg határidőt és a felperes e határidőt igazolás nélkül elmulasztja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  <w:t>(ilyen határidőket főleg a közigazgatási jog szab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 hiánypótlásra visszaadott keresetlevelet a kitűzött határidőig a felperes nem adta be</w:t>
      </w:r>
    </w:p>
    <w:p>
      <w:pPr>
        <w:pStyle w:val="Normal"/>
        <w:ind w:left="397" w:hanging="397"/>
        <w:jc w:val="both"/>
        <w:rPr/>
      </w:pPr>
      <w:r>
        <w:rPr/>
        <w:t>b) a bíróság a kereset idézés nélkül történő elutasításakor végzést és nem érdemi határozatot hoz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égzés ellen fellebbezésnek és rendkívüli perorvoslatként felülvizsgálati kérelemnek is helye van</w:t>
      </w:r>
    </w:p>
    <w:p>
      <w:pPr>
        <w:pStyle w:val="Normal"/>
        <w:jc w:val="both"/>
        <w:rPr/>
      </w:pPr>
      <w:r>
        <w:rPr/>
        <w:t>c) az elutasított kereset joghatásainak fenntartás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 felperes az elutasító végzés kibocsátását követő 30 napon belül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jra szabályosan beadja a keresetlevel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/ követelését egyéb úton, szabályszerűen érvényesí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Arial CE;Arial"/>
          <w:sz w:val="24"/>
        </w:rPr>
        <w:t xml:space="preserve"> </w:t>
      </w:r>
      <w:r>
        <w:rPr>
          <w:sz w:val="24"/>
        </w:rPr>
        <w:t>az elutasító végzés ellen a felper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15 napon belül fellebbezhet, 30 napig ezzel párhuzamosan kérheti a joghatások fenntartását és írhatja az új keresetet és mindeközben máshogy próbálhatja követelését érvényesíten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(a más mód pl. a fizetési meghagyás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z alperes személyében való tévedés miatt kerül a kereset elutasításra és a felperes 30 napon belül megnevezi a rendes alpere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 a felperes az adatokat pontatlanul jelöli meg és ezért a kézbesítés sikertelen; ha a felperes 30 napon belül bejelenti a helyes adatok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z előkészítő intézkedése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elenlegi peres eljárásban csak 1 tárgyalás v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Pp. Eredeti elgondolása szerint erre a tárgyalásra a feleknek felkészülten kellett volna elmennie, de mivel ez nem történt meg, előkészítő cselekményekre van szüksé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őkészítő cselekményekkel a bíróságok általában nem szoktak él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ai gyakorlatban az előkészítő kérdések tisztázása az első tárgyalási napon történik me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tárgyalás kitűzés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tárgyalási időköz</w:t>
      </w:r>
      <w:r>
        <w:rPr>
          <w:sz w:val="24"/>
        </w:rPr>
        <w:t xml:space="preserve"> intézménye értelmében az idézést úgy kell kiküldeni, hogy az alperes legalább 8 nappal a tárgyalás előtt megkap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s speciális perekben (pl.: munkaügyi per) a tárgyalási időköz 3 nap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a bíróság mind a 8, mind a 3 napot csökkentheti, de a bíróságnak döntését indokolnia kel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árgyalási időköz célja az alperesnek megfelelő felkészülési idő biztos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6.1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270</wp:posOffset>
              </wp:positionH>
              <wp:positionV relativeFrom="paragraph">
                <wp:posOffset>-74295</wp:posOffset>
              </wp:positionV>
              <wp:extent cx="2806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85pt" to="221.0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Készítette: Paulini Márió</w:t>
    </w:r>
  </w:p>
  <w:p>
    <w:pPr>
      <w:pStyle w:val="Footer"/>
      <w:ind w:right="360" w:hanging="0"/>
      <w:rPr/>
    </w:pPr>
    <w:r>
      <w:rPr>
        <w:sz w:val="20"/>
      </w:rPr>
      <w:t xml:space="preserve">forrás: </w:t>
    </w:r>
    <w:r>
      <w:rPr>
        <w:sz w:val="20"/>
        <w:u w:val="single"/>
      </w:rPr>
      <w:t>http://www.extra.hu/lattman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680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"/>
      <w:lvlJc w:val="left"/>
      <w:pPr>
        <w:tabs>
          <w:tab w:val="num" w:pos="283"/>
        </w:tabs>
        <w:ind w:left="107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97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CE;Arial" w:hAnsi="Arial CE;Arial" w:eastAsia="Times New Roman" w:cs="Arial CE;Arial"/>
      <w:color w:val="auto"/>
      <w:sz w:val="28"/>
      <w:szCs w:val="20"/>
      <w:lang w:val="hu-H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8:06:00Z</dcterms:created>
  <dc:creator>Paulini Márió</dc:creator>
  <dc:description/>
  <dc:language>en-US</dc:language>
  <cp:lastModifiedBy>Lattmann Tamás</cp:lastModifiedBy>
  <dcterms:modified xsi:type="dcterms:W3CDTF">2000-01-02T18:06:00Z</dcterms:modified>
  <cp:revision>2</cp:revision>
  <dc:subject/>
  <dc:title>Polgári perjog előadás (1) 96</dc:title>
</cp:coreProperties>
</file>