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OLGÁRI PERJOG 7/3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pr142"/>
      <w:bookmarkStart w:id="1" w:name="pr142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2" w:name="pr142"/>
      <w:r>
        <w:rPr>
          <w:b/>
          <w:bCs/>
          <w:color w:val="000000"/>
          <w:sz w:val="24"/>
          <w:szCs w:val="24"/>
        </w:rPr>
        <w:t>A felek és más perbeli személyek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p. IV. fejezetében szabályozza a felek és más perbeli személyek, a személyükben való változást és a beavatkozást a per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él: processzuális fél-fogalom 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ab/>
        <w:t>materiális fél-foga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cesszuális fél-fogalom</w:t>
      </w:r>
      <w:r>
        <w:rPr>
          <w:sz w:val="24"/>
          <w:szCs w:val="24"/>
        </w:rPr>
        <w:t xml:space="preserve">: jogviszonyban részvétel. (De! van negatív </w:t>
      </w:r>
      <w:r>
        <w:rPr>
          <w:color w:val="0000FF"/>
          <w:sz w:val="24"/>
          <w:szCs w:val="24"/>
        </w:rPr>
        <w:t>xxxxxxxxxxxxxxxxxx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lek, akik felperesként és alperesként a perben jelen vanna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i az, aki keresetet nyújt be, és ki van benne megjelölve alperesként</w:t>
      </w:r>
    </w:p>
    <w:p>
      <w:pPr>
        <w:pStyle w:val="Normal"/>
        <w:jc w:val="both"/>
        <w:rPr/>
      </w:pPr>
      <w:r>
        <w:rPr>
          <w:sz w:val="24"/>
          <w:szCs w:val="24"/>
        </w:rPr>
        <w:t>Pl.: végrendeleti végrehajtó – semmi köze a vagyontömeghez, mégis rendelkezik felet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ateriális fél-fogalom:</w:t>
      </w:r>
      <w:r>
        <w:rPr>
          <w:sz w:val="24"/>
          <w:szCs w:val="24"/>
        </w:rPr>
        <w:t xml:space="preserve"> aki jogosult ill. kötelezett. A jogosultság meglététől nem tehetem függővé, mert ha 1 év múlva kapok elutasítást, nem tud a jog mit kezdeni azz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" w:name="48"/>
      <w:r>
        <w:rPr>
          <w:b/>
          <w:bCs/>
          <w:color w:val="000000"/>
          <w:sz w:val="24"/>
          <w:szCs w:val="24"/>
        </w:rPr>
        <w:t xml:space="preserve">48. § </w:t>
      </w:r>
      <w:r>
        <w:rPr>
          <w:color w:val="000000"/>
          <w:sz w:val="24"/>
          <w:szCs w:val="24"/>
        </w:rPr>
        <w:t>A perben fél az lehet (perbeli jogképesség), akit a polgári jog szabályai szerint jogok illethetnek és kötelezettségek terhelhetnek.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 szerint kell! Nem lehet jobban megfogalmazni! Az egész Pp-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rbeli jogképesség</w:t>
      </w:r>
      <w:r>
        <w:rPr>
          <w:sz w:val="24"/>
          <w:szCs w:val="24"/>
        </w:rPr>
        <w:t xml:space="preserve">: Perben fél az lehet, akinek az anyagi jog szabályai szerint jogai és kötelezettségei lehetne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 perbeli jogképesség egybeesik az anyagi jogi jogképesség fogalmával. De! attól, hogy valaki az anyagi jog szerint nem jogképes (pl. jogi szem. nélküli gt. </w:t>
      </w:r>
      <w:r>
        <w:rPr>
          <w:color w:val="0000FF"/>
          <w:sz w:val="24"/>
          <w:szCs w:val="24"/>
        </w:rPr>
        <w:t>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s kivételek: 327.§ (4) Perben fél lehet az a közig. szerv is, amelynek a polgári jog szabályai szerint nincs jogképes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ikus a sajtóhelyreigazítási per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TI helyi szerve stb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em jogképesek, önállóan mégis perelhetők 343.§.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left="107" w:right="107" w:hanging="0"/>
        <w:jc w:val="both"/>
        <w:rPr/>
      </w:pPr>
      <w:bookmarkStart w:id="4" w:name="49"/>
      <w:bookmarkEnd w:id="4"/>
      <w:r>
        <w:rPr>
          <w:b/>
          <w:bCs/>
          <w:i/>
          <w:color w:val="000000"/>
          <w:sz w:val="22"/>
          <w:szCs w:val="22"/>
        </w:rPr>
        <w:t xml:space="preserve">49. § </w:t>
      </w:r>
      <w:r>
        <w:rPr>
          <w:i/>
          <w:color w:val="000000"/>
          <w:sz w:val="22"/>
          <w:szCs w:val="22"/>
        </w:rPr>
        <w:t>(1) A perben mint fél személyesen vagy meghatalmazottja útján az járhat el, akinek a polgári jog szabályai szerint teljes cselekvőképessége van, illetőleg aki a per tárgyáról a polgári jog szabályai szerint érvényesen rendelkezhetik (perbeli cselekvőképesség)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5" w:name="49"/>
      <w:bookmarkStart w:id="6" w:name="pr146"/>
      <w:bookmarkEnd w:id="5"/>
      <w:bookmarkEnd w:id="6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2) Ha a félnek nincs perbeli cselekvőképessége, valamint akkor is, ha a fél jogi személy, nevében törvényes képviselője jár el. Törvényes képviselője jár el annak nevében is, akit a cselekvőképesség érintése nélkül helyeztek gondnokság alá, de csak akkor, ha személyesen nem lép fel. Törvényes képviselő hiányában a fél részére a bíróság az ellenfél kérelmére ügygondnokot (74. §) rendel ki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7" w:name="pr146"/>
      <w:bookmarkStart w:id="8" w:name="pr147"/>
      <w:bookmarkEnd w:id="7"/>
      <w:bookmarkEnd w:id="8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3) A törvényes képviseletre, valamint arra, hogy a törvényes képviselőnek mennyiben van szüksége a per viteléhez vagy egyes perbeli cselekményekhez külön felhatalmazásra, az erre vonatkozó külön jogszabályok, illetőleg a jogi személy szervezetére vonatkozó rendelkezések irányadók. = ügygondnok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9" w:name="pr147"/>
      <w:bookmarkStart w:id="10" w:name="50"/>
      <w:bookmarkEnd w:id="9"/>
      <w:bookmarkEnd w:id="10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2"/>
          <w:szCs w:val="22"/>
        </w:rPr>
        <w:t xml:space="preserve">50. § </w:t>
      </w:r>
      <w:r>
        <w:rPr>
          <w:i/>
          <w:color w:val="000000"/>
          <w:sz w:val="22"/>
          <w:szCs w:val="22"/>
        </w:rPr>
        <w:t>(1) A felek perbeli jog- és cselekvőképességét, valamint a törvényes képviselőnek ezt a minőségét, ha ezek iránt kétség merül fel, a bíróság az eljárás bármely szakában hivatalból vizsgálja. A bíróság ugyancsak az eljárás bármely szakában hivatalból vizsgálja azt, hogy a törvényes képviselőnek a per viteléhez vagy az egyes perbeli cselekményekhez esetleg szükséges külön felhatalmazása igazolva van-e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11" w:name="50"/>
      <w:bookmarkStart w:id="12" w:name="pr149"/>
      <w:bookmarkEnd w:id="11"/>
      <w:bookmarkEnd w:id="12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2) A perbeli jog- és cselekvőképesség, a törvényes képviselet, illetőleg a felhatalmazás igazolása nem szükséges, ha az köztudomású, vagy ha arról a bíróságnak hivatalos tudomása van. = bármely szakában a pernek hivatalból vizsgája a perbeli jogképességet és cselekvőképességet a bíróság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  <w:bookmarkStart w:id="13" w:name="pr149"/>
      <w:bookmarkStart w:id="14" w:name="pr149"/>
      <w:bookmarkEnd w:id="14"/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selekvőképesség</w:t>
      </w:r>
      <w:r>
        <w:rPr>
          <w:sz w:val="24"/>
          <w:szCs w:val="24"/>
        </w:rPr>
        <w:t xml:space="preserve">: csak relatíve feleltethető meg a polgári jogi fogalomna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 hármas felosztás helyett két rész: csel. képes v. csel. képtel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izonytalan jogi helyzet (pl. gyámhatósági jóváhagyás stb.) lenn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ettől, ennek bevárásától nem lehet a bírósági eljárást függővé tenni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9.§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a a polgári jog szerint csel. kép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 pp-ben is csel. képes lesz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a csel. képtelen, itt is csel. képtelen lesz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z anyagi jogi rendelkezési képességtől függ, hogy vki saját maga járhat el a jogai érvényesítésé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orl. csel képesség csak az anyagi jog nyilváníthatja biz. esetben (pl. saját keresmény feletti rendelkezés stb.) cselekvőképessé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egyébként csel. képtelen és gyámja, törvényes képviselője járha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hiányzik a perfeltétel (perbeli jogképesség) ill. a perbeli csel. képessé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övetkezményekkel jár (pl. megszűnt a gt., fél meghal)</w:t>
      </w:r>
    </w:p>
    <w:p>
      <w:pPr>
        <w:pStyle w:val="Normal"/>
        <w:jc w:val="both"/>
        <w:rPr/>
      </w:pPr>
      <w:r>
        <w:rPr>
          <w:sz w:val="24"/>
          <w:szCs w:val="24"/>
        </w:rPr>
        <w:t>Ha nincs perbeli jogképessége a félnek, a 130.§. alapján a bíróság a keresetlevelet idézés kibocsátása nélkül elut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jogképesség hiányára később derül fény (de már keresetindításkor is megvolt), a 150.§. alapján a bíróság az eljárást megszün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0/A-H §. !    157/A.§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ektől eltérően kell kezelni a csel. képesség hiányát. Ne vezessen a per megszüntetéséhez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örvényes képviselő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ismer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ő jár el (szülő, gondnok, gyám)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nem ismer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ügygondnok kirende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het ennek is a per megszüntetése a vége, de a fenti lépésen kereszt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jogkép./ csel. kép. hiánya a per folyamán derül ki (pl. felperes meghal, alperes megőrül stb.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111.§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elj. félbeszaka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 jogutód perbe lépéséig ill. perbe vonásáig</w:t>
      </w:r>
    </w:p>
    <w:p>
      <w:pPr>
        <w:pStyle w:val="Normal"/>
        <w:jc w:val="both"/>
        <w:rPr/>
      </w:pPr>
      <w:r>
        <w:rPr>
          <w:sz w:val="24"/>
          <w:szCs w:val="24"/>
        </w:rPr>
        <w:t>2. ha a félnek, akinek a csel. képessége megszűnik, nincs meghatalmazottja, helyette törvényes képviselője járha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left="107" w:right="107" w:hanging="0"/>
        <w:jc w:val="both"/>
        <w:rPr/>
      </w:pPr>
      <w:bookmarkStart w:id="15" w:name="111"/>
      <w:bookmarkEnd w:id="15"/>
      <w:r>
        <w:rPr>
          <w:b/>
          <w:bCs/>
          <w:i/>
          <w:color w:val="000000"/>
          <w:sz w:val="22"/>
          <w:szCs w:val="22"/>
        </w:rPr>
        <w:t xml:space="preserve">111. § </w:t>
      </w:r>
      <w:r>
        <w:rPr>
          <w:i/>
          <w:color w:val="000000"/>
          <w:sz w:val="22"/>
          <w:szCs w:val="22"/>
        </w:rPr>
        <w:t>(1) Ha valamelyik fél meghal, az eljárás a jogutód perbelépéséig, illetőleg perbevonásáig (61-62. §) félbeszakad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16" w:name="111"/>
      <w:bookmarkStart w:id="17" w:name="pr337"/>
      <w:bookmarkEnd w:id="16"/>
      <w:bookmarkEnd w:id="17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2) Ha az olyan fél, akinek a per vitelére nincs meghatalmazottja, cselekvőképességét elveszti, az eljárás mindaddig félbeszakad, míg a fél részére kirendelt törvényes képviselő személyét be nem jelentik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18" w:name="pr337"/>
      <w:bookmarkStart w:id="19" w:name="pr338"/>
      <w:bookmarkEnd w:id="18"/>
      <w:bookmarkEnd w:id="19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3) Ha a fél törvényes képviselője hal meg és a törvényes képviselőnek a per vitelére nem volt meghatalmazottja, az eljárás mindaddig félbeszakad, míg a fél részére kirendelt új törvényes képviselő személyét be nem jelentik. Ugyanez áll akkor is, ha a fél törvényes képviselőjének ez a jogosultsága anélkül szűnik meg, hogy az általa képviselt fél cselekvőképessé vált volna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20" w:name="pr338"/>
      <w:bookmarkStart w:id="21" w:name="pr339"/>
      <w:bookmarkEnd w:id="20"/>
      <w:bookmarkEnd w:id="21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4) Ha a bíróság működése háború vagy valamely elháríthatatlan esemény miatt szünetel, vagy a féllel ilyen okból nem lehet érintkezni, az eljárás az akadály megszűnéséig félbeszakad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22" w:name="pr339"/>
      <w:bookmarkStart w:id="23" w:name="pr340"/>
      <w:bookmarkEnd w:id="22"/>
      <w:bookmarkEnd w:id="23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5) Ha a (2) és a (3) bekezdés esetében az eljárás félbeszakadása vagy annak túlságosan hosszú tartama valamelyik fél méltányos érdekeit sértené, a bíróság a fél részére akár kérelemre, akár hivatalból a 49. § (2) bekezdésének megfelelő alkalmazásával ügygondnokot (74. §) rendel ki; az ügygondnok kirendelésével az eljárás félbeszakadása megszűnik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24" w:name="pr340"/>
      <w:bookmarkStart w:id="25" w:name="pr340"/>
      <w:bookmarkEnd w:id="2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pmodell: 1 felperes és 1 alp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ertársaság</w:t>
      </w:r>
      <w:r>
        <w:rPr>
          <w:sz w:val="24"/>
          <w:szCs w:val="24"/>
        </w:rPr>
        <w:t xml:space="preserve">: 51-53.§. = több felperes ill. több alperes együttesen perelhet biz. esetek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. egyetemleges kötelem, vagylagos kötelem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rdés a „</w:t>
      </w:r>
      <w:r>
        <w:rPr>
          <w:sz w:val="24"/>
          <w:szCs w:val="24"/>
          <w:u w:val="single"/>
        </w:rPr>
        <w:t>keresethalmazat</w:t>
      </w:r>
      <w:r>
        <w:rPr>
          <w:sz w:val="24"/>
          <w:szCs w:val="24"/>
        </w:rPr>
        <w:t>” fogalma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alanyi keresethalmazat</w:t>
      </w:r>
      <w:r>
        <w:rPr>
          <w:sz w:val="24"/>
          <w:szCs w:val="24"/>
        </w:rPr>
        <w:t>: ha az alperesi vagy felperesi oldalon több személy szerepel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tárgyi keresethalmazat</w:t>
      </w:r>
      <w:r>
        <w:rPr>
          <w:sz w:val="24"/>
          <w:szCs w:val="24"/>
        </w:rPr>
        <w:t xml:space="preserve">: 1 v. több felperes több kereseti követelést érvényesít ugyanabban a perben (pl. szavatossági igény érv.: </w:t>
      </w:r>
      <w:r>
        <w:rPr>
          <w:color w:val="0000FF"/>
          <w:sz w:val="24"/>
          <w:szCs w:val="24"/>
        </w:rPr>
        <w:t>xxxxxxxxxxxxxxxxxxx)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vegyes keresethalmazat</w:t>
      </w:r>
      <w:r>
        <w:rPr>
          <w:sz w:val="24"/>
          <w:szCs w:val="24"/>
        </w:rPr>
        <w:t>: tárgyi és személyi együttes kombináci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társaság felmerülhet az alanyi és vegyes keresethalmazat esetén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ergazdaságossági megfontolás áll a hátterében (ne generáljunk egyedi pereket, ha 1 perben el lehet bírálni több ügyet)</w:t>
      </w:r>
    </w:p>
    <w:p>
      <w:pPr>
        <w:pStyle w:val="Normal"/>
        <w:jc w:val="both"/>
        <w:rPr/>
      </w:pPr>
      <w:r>
        <w:rPr>
          <w:sz w:val="24"/>
          <w:szCs w:val="24"/>
        </w:rPr>
        <w:t>Hagyománya USA-ban van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color w:val="0000FF"/>
          <w:sz w:val="24"/>
          <w:szCs w:val="24"/>
        </w:rPr>
        <w:t xml:space="preserve">xxxx </w:t>
      </w:r>
      <w:r>
        <w:rPr>
          <w:sz w:val="24"/>
          <w:szCs w:val="24"/>
        </w:rPr>
        <w:t>action (pl. holocaust túlélők)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ártérítési igény körny. szennyezésért az USA társadalma részéről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kémiai katasztrófa Indiába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z USA ellen indította a fél indiai tá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pacing w:before="215" w:after="215"/>
        <w:ind w:left="107" w:right="107" w:hanging="0"/>
        <w:jc w:val="both"/>
        <w:rPr>
          <w:i/>
          <w:i/>
          <w:color w:val="000000"/>
          <w:sz w:val="22"/>
          <w:szCs w:val="22"/>
        </w:rPr>
      </w:pPr>
      <w:bookmarkStart w:id="26" w:name="pr150"/>
      <w:bookmarkEnd w:id="26"/>
      <w:r>
        <w:rPr>
          <w:b/>
          <w:bCs/>
          <w:i/>
          <w:color w:val="000000"/>
          <w:sz w:val="22"/>
          <w:szCs w:val="22"/>
        </w:rPr>
        <w:t>Pertársaság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27" w:name="pr150"/>
      <w:bookmarkStart w:id="28" w:name="51"/>
      <w:bookmarkEnd w:id="27"/>
      <w:bookmarkEnd w:id="28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2"/>
          <w:szCs w:val="22"/>
        </w:rPr>
        <w:t xml:space="preserve">51. § </w:t>
      </w:r>
      <w:r>
        <w:rPr>
          <w:i/>
          <w:color w:val="000000"/>
          <w:sz w:val="22"/>
          <w:szCs w:val="22"/>
        </w:rPr>
        <w:t>Több felperes együtt indíthat pert, illetőleg több alperes együtt perelhető, ha: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29" w:name="51"/>
      <w:bookmarkStart w:id="30" w:name="pr152"/>
      <w:bookmarkEnd w:id="29"/>
      <w:bookmarkEnd w:id="30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a) </w:t>
      </w:r>
      <w:r>
        <w:rPr>
          <w:i/>
          <w:color w:val="000000"/>
          <w:sz w:val="22"/>
          <w:szCs w:val="22"/>
        </w:rPr>
        <w:t>a per tárgya olyan közös jog, illetőleg olyan közös kötelezettség, amely csak egységesen dönthető el, vagy ha a perben hozott döntés a pertársakra a perben való részvétel nélkül is kiterjedne;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31" w:name="pr152"/>
      <w:bookmarkStart w:id="32" w:name="pr153"/>
      <w:bookmarkEnd w:id="31"/>
      <w:bookmarkEnd w:id="32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b) </w:t>
      </w:r>
      <w:r>
        <w:rPr>
          <w:i/>
          <w:color w:val="000000"/>
          <w:sz w:val="22"/>
          <w:szCs w:val="22"/>
        </w:rPr>
        <w:t>a perbeli követelések ugyanabból a jogviszonyból erednek;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33" w:name="pr153"/>
      <w:bookmarkStart w:id="34" w:name="pr154"/>
      <w:bookmarkEnd w:id="33"/>
      <w:bookmarkEnd w:id="34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c) </w:t>
      </w:r>
      <w:r>
        <w:rPr>
          <w:i/>
          <w:color w:val="000000"/>
          <w:sz w:val="22"/>
          <w:szCs w:val="22"/>
        </w:rPr>
        <w:t>a perbeli követelések hasonló ténybeli és jogi alapból erednek és ugyanannak a bíróságnak az illetékessége a 40. § rendelkezéseinek alkalmazása nélkül is mindegyik alperessel szemben megállapítható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35" w:name="pr154"/>
      <w:bookmarkStart w:id="36" w:name="pr154"/>
      <w:bookmarkEnd w:id="36"/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yszerű pertársaság:</w:t>
      </w:r>
      <w:r>
        <w:rPr>
          <w:sz w:val="24"/>
          <w:szCs w:val="24"/>
        </w:rPr>
        <w:t xml:space="preserve"> 51.§. b.) és 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erbeli követel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gyanazon jogviszonyból erednek (hasonló jogi v. ténybeli alapon álló ügyek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.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l. társasházi tulajdonban lévő követeléseknél: egyiknek 5 Ft, a másiknak 5000 Ft gázszámla tartozása van, de a Gázműveknek ne kelljen külön mindegyiket pereln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ülön is elbírálhatók az ügye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tt mindenkit csak a saját cselekménye köt (önállóan fellebbezhetn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ényszerű v. egységes pertársaság</w:t>
      </w:r>
      <w:r>
        <w:rPr>
          <w:sz w:val="24"/>
          <w:szCs w:val="24"/>
        </w:rPr>
        <w:t>: 51.§. a.)</w:t>
      </w:r>
    </w:p>
    <w:p>
      <w:pPr>
        <w:pStyle w:val="Normal"/>
        <w:jc w:val="both"/>
        <w:rPr/>
      </w:pPr>
      <w:r>
        <w:rPr>
          <w:sz w:val="24"/>
          <w:szCs w:val="24"/>
        </w:rPr>
        <w:t>Olyan közös jog v. közös kötelezettség, melyek elbírálása a pertársakra nézve csak egységesen lehetséges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. közös tulajdon megszüntetése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. egyetemleges marasztalásra induló kereset (perben való részvétel nélkül is kiterjed mindenkire az ítélet jogerej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den pertárs cselekménye ki fog hatni a másik pertársra is akkor, ha valamilyen perbeli cselekményt a másik elmulaszt (pertársak függősége): ha egyik fellebbez, olyan, mintha az összes többi is fellebbezett vol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ás perbeli személyek</w:t>
      </w:r>
      <w:r>
        <w:rPr>
          <w:sz w:val="24"/>
          <w:szCs w:val="24"/>
        </w:rPr>
        <w:t xml:space="preserve"> = peralanyok. (érdekük fűződik a per kimeneteléhez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ügyész</w:t>
      </w:r>
      <w:r>
        <w:rPr>
          <w:sz w:val="24"/>
          <w:szCs w:val="24"/>
        </w:rPr>
        <w:t xml:space="preserve"> </w:t>
        <w:br/>
        <w:t>pl. családjogi tv. egyes eseteiben keresetet indíthat</w:t>
        <w:br/>
        <w:t>pl. materiális fél is fél marad az ügyész képviselete által (pl. közérdekből érvényesít egy jogot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Beavatkozás</w:t>
      </w:r>
      <w:r>
        <w:rPr>
          <w:sz w:val="24"/>
          <w:szCs w:val="24"/>
        </w:rPr>
        <w:t xml:space="preserve"> (54.§.): akinek jogi érdeke fűződik ahhoz, hogy a per milyen eldöntést nyerjen, a perbe beavatkozhat. Ez egy egyszerű/önkéntes beavatkoz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be hívásos beavatkozá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gy 3. személy felajánlja valamelyik perben lévő </w:t>
      </w:r>
      <w:r>
        <w:rPr>
          <w:color w:val="0000FF"/>
          <w:sz w:val="24"/>
          <w:szCs w:val="24"/>
        </w:rPr>
        <w:t>??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gyszerű beavatkozó:</w:t>
      </w:r>
      <w:r>
        <w:rPr>
          <w:sz w:val="24"/>
          <w:szCs w:val="24"/>
        </w:rPr>
        <w:t xml:space="preserve"> a bíróságnak ezt engedélyeznie kel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eki a jogi érdekét valószínűsítenie kell szóban/írásban, feleket meghallgathatja a bíróság, majd dönt végzésben, engedi-e. Nem kerül féli pozícióba, de annak a félnek a (felp. v. alp.) jogait gyakorolhatja, akit támogat, </w:t>
      </w:r>
      <w:r>
        <w:rPr>
          <w:sz w:val="24"/>
          <w:szCs w:val="24"/>
          <w:u w:val="single"/>
        </w:rPr>
        <w:t>kivéve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52400" cy="5130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3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0.4pt;width:11.95pt;height: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egyezségkötés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ogról lemondás</w:t>
        <w:tab/>
        <w:tab/>
        <w:t>3 alapvető perbeli rendelkező cselekmény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ogot nem ismerhet el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És a cselekménye nem állhat ellentétben az általa támogatott fél cselekményével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Ez alól kivétel: az ítélet rá is kiterje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önálló beavatkozó (az egyszerű beavatkozás egy alakja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vázi fél v. fél is lehetn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ndokolt, hogy nem csak az önálló beavatkozó jogait gyakorolj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z ő cselekménye ellentétben állhat az általa támogatott fél cseleményével. Pl. kötelező felelősség</w:t>
      </w:r>
      <w:r>
        <w:rPr>
          <w:color w:val="0000FF"/>
          <w:sz w:val="24"/>
          <w:szCs w:val="24"/>
        </w:rPr>
        <w:t>xxxxxxx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egindítom a károkozó ellen a per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 </w:t>
      </w:r>
      <w:r>
        <w:rPr>
          <w:color w:val="0000FF"/>
          <w:sz w:val="24"/>
          <w:szCs w:val="24"/>
        </w:rPr>
        <w:t xml:space="preserve">xxxxx </w:t>
      </w:r>
      <w:r>
        <w:rPr>
          <w:sz w:val="24"/>
          <w:szCs w:val="24"/>
        </w:rPr>
        <w:t>beavatkozóként lép fel és megtámogatja a károkozó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rbe hívásos beavatkozás</w:t>
      </w:r>
      <w:r>
        <w:rPr>
          <w:sz w:val="24"/>
          <w:szCs w:val="24"/>
        </w:rPr>
        <w:t>: ha valamely fél pervesztesége esetén valakivel szemben igényt kíván érvényesíteni ill. valakinek az igényérvényesítésétől tart, azt perbe hívhatom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em kell elfogadni a perbe hívást, </w:t>
      </w:r>
      <w:r>
        <w:rPr>
          <w:sz w:val="24"/>
          <w:szCs w:val="24"/>
          <w:u w:val="single"/>
        </w:rPr>
        <w:t>de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ha elfogadja, beavatkozóként lép fel azon az oldalon, aki perbe hívt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ivel „ellenérdekűek”, de egy oldalon állnak, nem dönthető el a köztük lévő reláció ebben a perb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l. Kezesség: a kezesemet perbe hívom, de ő nem érvényesítheti rajtam a követelését ebben a perben (viszont ezzel elismerem a tartozást, tehát a kezest jó helyzetbe hozom az általa ellenem indítandó perb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kell. biz. a tartozást és a kezességvállalást, helytállást n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áltozások a felek személyéb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etkörök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erbeli jogutódlás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ertárgy igénylés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lőd megnevezés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em megfelelő alperes perlése (=legitimáció hiány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pacing w:before="215" w:after="215"/>
        <w:ind w:left="107" w:right="107" w:hanging="0"/>
        <w:jc w:val="center"/>
        <w:rPr>
          <w:i/>
          <w:i/>
          <w:color w:val="000000"/>
          <w:sz w:val="22"/>
          <w:szCs w:val="22"/>
        </w:rPr>
      </w:pPr>
      <w:bookmarkStart w:id="37" w:name="pr172"/>
      <w:bookmarkEnd w:id="37"/>
      <w:r>
        <w:rPr>
          <w:b/>
          <w:bCs/>
          <w:i/>
          <w:color w:val="000000"/>
          <w:sz w:val="22"/>
          <w:szCs w:val="22"/>
        </w:rPr>
        <w:t>Változás a felek személyében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38" w:name="pr172"/>
      <w:bookmarkStart w:id="39" w:name="61"/>
      <w:bookmarkEnd w:id="38"/>
      <w:bookmarkEnd w:id="39"/>
      <w:r>
        <w:rPr>
          <w:i/>
          <w:color w:val="000000"/>
          <w:sz w:val="22"/>
          <w:szCs w:val="22"/>
        </w:rPr>
        <w:drawing>
          <wp:inline distT="0" distB="0" distL="0" distR="0">
            <wp:extent cx="190500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2"/>
          <w:szCs w:val="22"/>
        </w:rPr>
        <w:t xml:space="preserve">61. § </w:t>
      </w:r>
      <w:r>
        <w:rPr>
          <w:i/>
          <w:color w:val="000000"/>
          <w:sz w:val="22"/>
          <w:szCs w:val="22"/>
        </w:rPr>
        <w:t>(1) Ha a per alapjául szolgáló jogviszonyban a polgári jog szabályai szerint valamelyik fél helyébe a per folyamán jogutód lép, a jogutód a perbe félként önként beléphet, illetőleg a jogutódot az ellenfél is perbe vonhatja. A felperes jogutódját csak akkor lehet perbe vonni, ha a jogutódlás a felperes halála miatt következett be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40" w:name="61"/>
      <w:bookmarkStart w:id="41" w:name="pr174"/>
      <w:bookmarkEnd w:id="40"/>
      <w:bookmarkEnd w:id="41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2) A felperesi jogutód önkéntes perbelépéséhez a felperes hozzájárulása, az alperesi jogutód önkéntes perbelépéséhez pedig mindkét fél hozzájárulása szükséges. Ha a belépés azért történik, mert a jogelőd meghalt, hozzájárulásra nincs szükség, a jogutódlást azonban valószínűsíteni kell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42" w:name="pr174"/>
      <w:bookmarkStart w:id="43" w:name="pr175"/>
      <w:bookmarkEnd w:id="42"/>
      <w:bookmarkEnd w:id="43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3) A jogutód perbelépése, illetőleg perbevonása esetén - ha ez nem a jogelőd halála miatt történt - a jogelődöt kérelmére az ellenfél hozzájárulásával a perből el kell bocsátani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44" w:name="pr175"/>
      <w:bookmarkStart w:id="45" w:name="62"/>
      <w:bookmarkEnd w:id="44"/>
      <w:bookmarkEnd w:id="45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2"/>
          <w:szCs w:val="22"/>
        </w:rPr>
        <w:t xml:space="preserve">62. § </w:t>
      </w:r>
      <w:r>
        <w:rPr>
          <w:i/>
          <w:color w:val="000000"/>
          <w:sz w:val="22"/>
          <w:szCs w:val="22"/>
        </w:rPr>
        <w:t>(1) A jogutód perbelépését, illetőleg perbevonását írásban vagy a tárgyaláson szóval kell bejelenteni; a bejelentést közölni kell a felekkel, illetőleg a perbevont jogutóddal is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46" w:name="62"/>
      <w:bookmarkStart w:id="47" w:name="pr177"/>
      <w:bookmarkEnd w:id="46"/>
      <w:bookmarkEnd w:id="47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2) A perbelépés vagy perbevonás, illetőleg a jogelődnek a perből való elbocsátása tárgyában a bíróság határozathozatal előtt a felet akkor is meghallgathatja, ha hozzájárulására nincs szükség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48" w:name="pr177"/>
      <w:bookmarkStart w:id="49" w:name="pr178"/>
      <w:bookmarkEnd w:id="48"/>
      <w:bookmarkEnd w:id="49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3) A jogutód a perből elbocsátott jogelődjének helyébe lép; a jogelőd elbocsátásáig végzett perbeli cselekmények és az addig meghozott bírói határozatok vele szemben is hatályosak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50" w:name="pr178"/>
      <w:bookmarkStart w:id="51" w:name="pr179"/>
      <w:bookmarkEnd w:id="50"/>
      <w:bookmarkEnd w:id="51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(4) Ha a jogelődöt a perből nem bocsátják el, a jogutód a perben a jogelőd pertársaként vesz részt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52" w:name="pr179"/>
      <w:bookmarkStart w:id="53" w:name="63"/>
      <w:bookmarkEnd w:id="52"/>
      <w:bookmarkEnd w:id="53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2"/>
          <w:szCs w:val="22"/>
        </w:rPr>
        <w:t xml:space="preserve">63. § </w:t>
      </w:r>
      <w:r>
        <w:rPr>
          <w:i/>
          <w:color w:val="000000"/>
          <w:sz w:val="22"/>
          <w:szCs w:val="22"/>
        </w:rPr>
        <w:t>Ha a per tárgyát harmadik személy - akár jogutódként, akár más jogcímen - egészen vagy részben a maga részére igényli, az alperes az igénylőt perbe hívhatja. Ha az igénylő a perbe belép és az alperes a per tárgyát a visszavétel jogáról való lemondás mellett bírói letétbe helyezi, az alperest a perből el kell bocsátani és a pert a felperes és az igénylő, mint új alperes között kell tovább folytatni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54" w:name="63"/>
      <w:bookmarkStart w:id="55" w:name="64"/>
      <w:bookmarkEnd w:id="54"/>
      <w:bookmarkEnd w:id="55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2"/>
          <w:szCs w:val="22"/>
        </w:rPr>
        <w:t xml:space="preserve">64. § </w:t>
      </w:r>
      <w:r>
        <w:rPr>
          <w:i/>
          <w:color w:val="000000"/>
          <w:sz w:val="22"/>
          <w:szCs w:val="22"/>
        </w:rPr>
        <w:t>Az az alperes, aki ellen olyan jog iránt indítanak pert, amelyet ő harmadik személy nevében gyakorol, ezt a harmadik személyt perbehívhatja. Ha a harmadik személy elismeri, hogy a vitás jogot az alperes az ő nevében gyakorolja és a perbe belép, az alperest - kérelmére - a felperes beleegyezésével a perből el kell bocsátani és a pert a felperes és az alperes helyébe lépő harmadik személy között kell tovább folytatni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56" w:name="64"/>
      <w:bookmarkStart w:id="57" w:name="65"/>
      <w:bookmarkEnd w:id="56"/>
      <w:bookmarkEnd w:id="57"/>
      <w:r>
        <w:rPr>
          <w:i/>
          <w:color w:val="000000"/>
          <w:sz w:val="22"/>
          <w:szCs w:val="22"/>
        </w:rPr>
        <w:drawing>
          <wp:inline distT="0" distB="0" distL="0" distR="0">
            <wp:extent cx="189230" cy="273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2"/>
          <w:szCs w:val="22"/>
        </w:rPr>
        <w:t xml:space="preserve">65. § </w:t>
      </w:r>
      <w:r>
        <w:rPr>
          <w:i/>
          <w:color w:val="000000"/>
          <w:sz w:val="22"/>
          <w:szCs w:val="22"/>
        </w:rPr>
        <w:t>A 61-64. §-ok alá tartozó esetekben a perbelépés, valamint a perből való elbocsátás tárgyában hozott határozat ellen külön fellebbezésnek van helye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58" w:name="65"/>
      <w:bookmarkStart w:id="59" w:name="65"/>
      <w:bookmarkEnd w:id="5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876935</wp:posOffset>
                </wp:positionV>
                <wp:extent cx="152400" cy="3429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9.0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a.) perbeli jogutódlás</w:t>
        <w:br/>
      </w:r>
      <w:r>
        <w:rPr>
          <w:sz w:val="24"/>
          <w:szCs w:val="24"/>
        </w:rPr>
        <w:t>Változás a fel(ek) személyében.</w:t>
        <w:br/>
        <w:t>- halál, felszámolás (Gt.), jogutóddal vagy anélkül megszűnik, engedményezés (felperes), tartozásátvállalás (alperes)</w:t>
        <w:br/>
        <w:t>A per menetére kihatása:</w:t>
        <w:br/>
        <w:t>- megszűnés</w:t>
        <w:br/>
        <w:t xml:space="preserve">- tárgytalanná válás </w:t>
        <w:tab/>
        <w:tab/>
        <w:t>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1.§. e.) félbeszakad az eljárás a jogutód perbelépéséi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lál v. jogutódlással köv. be: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jogutód perbe léphet, ill. perbe hívható, ezzel párhuzamosan: a korábbi al/fel/perest el lehet bocsátani a perből a jogutód hozzájárulásával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be lépéshez: felperesi oldalon a felperes hozzájárulása; alperesi oldalon mindkét fél hozzájárulása kell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ből elbocsátáshoz: alperes távozásához a felperes engedélye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nem bocsátják e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erbe lépéssel pertársaság jön létre (egyszerű v. kényszerű; a jogviszony jellegétől függően). A </w:t>
      </w:r>
      <w:r>
        <w:rPr>
          <w:color w:val="0000FF"/>
          <w:sz w:val="24"/>
          <w:szCs w:val="24"/>
        </w:rPr>
        <w:t>perbe xxxxxxxxxxxxx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vétel: perköltségben marasztalás (speciális szabály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) Pertárgy igény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/több személy között van egy per; 3. személy a pertárgyat magának követe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nyagi jog: bírói letétbe helyezés, ha a jogosult személy bizonytala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z alperes a visszakövetelés jogáról lemond, ebből a perből el kell bocsátani és a 3. személyt kell alperesi pozícióba hel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.) előd megnevezés</w:t>
      </w:r>
      <w:r>
        <w:rPr>
          <w:sz w:val="24"/>
          <w:szCs w:val="24"/>
        </w:rPr>
        <w:t xml:space="preserve"> (nem időbeli!!)</w:t>
        <w:br/>
        <w:t xml:space="preserve">Ha az alperes a per tárgyává vált jogot valaki </w:t>
      </w:r>
      <w:r>
        <w:rPr>
          <w:sz w:val="24"/>
          <w:szCs w:val="24"/>
          <w:u w:val="single"/>
        </w:rPr>
        <w:t>más</w:t>
      </w:r>
      <w:r>
        <w:rPr>
          <w:sz w:val="24"/>
          <w:szCs w:val="24"/>
        </w:rPr>
        <w:t xml:space="preserve">nak a nevében gyakorolja, ezt a </w:t>
      </w:r>
      <w:r>
        <w:rPr>
          <w:sz w:val="24"/>
          <w:szCs w:val="24"/>
          <w:u w:val="single"/>
        </w:rPr>
        <w:t>mást</w:t>
      </w:r>
      <w:r>
        <w:rPr>
          <w:sz w:val="24"/>
          <w:szCs w:val="24"/>
        </w:rPr>
        <w:t xml:space="preserve"> perbe hívhatja. Perbe lépése esetén jogelőd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elperes (alperest felperes hozzájárulásával el kell bocsáta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) nem megfelelő alperes perlése</w:t>
      </w:r>
    </w:p>
    <w:p>
      <w:pPr>
        <w:pStyle w:val="Normal"/>
        <w:jc w:val="both"/>
        <w:rPr/>
      </w:pPr>
      <w:r>
        <w:rPr>
          <w:sz w:val="24"/>
          <w:szCs w:val="24"/>
        </w:rPr>
        <w:t>A per folyamán kiderül, hogy az alperes ellen a követelés nem érvényesíthető (tévedés az alperes személyében. 64.§. – v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p: a felperes újabb alperest jelölhet meg, és ő kerül megidézésre, eddigi alperes perből való elbocsátásával, költségeinek felperesre terhel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Ügyész: </w:t>
      </w:r>
      <w:r>
        <w:rPr>
          <w:sz w:val="24"/>
          <w:szCs w:val="24"/>
        </w:rPr>
        <w:t>Különös szabály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tv-i felhatalmazása útján vki idege</w:t>
      </w:r>
      <w:r>
        <w:rPr>
          <w:color w:val="0000FF"/>
          <w:sz w:val="24"/>
          <w:szCs w:val="24"/>
        </w:rPr>
        <w:t>nxxxx</w:t>
      </w:r>
      <w:r>
        <w:rPr>
          <w:sz w:val="24"/>
          <w:szCs w:val="24"/>
        </w:rPr>
        <w:t xml:space="preserve"> (3. személy) jogát érvényesíti, akinek az érdekében az ügyész fellépett, ipso jure: „fél” lesz.</w:t>
      </w:r>
      <w:r>
        <w:rPr>
          <w:color w:val="0000FF"/>
          <w:sz w:val="24"/>
          <w:szCs w:val="24"/>
        </w:rPr>
        <w:t xml:space="preserve"> 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p. 40.§. (2) – fő beavatkozás intézmén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sonlít a 61.§. pertárgy igénylésre)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2 fél között folyamatban lévő per, 3. személy követeli a pertárgyat, a bíróság arra is illetékes lesz. A 3. személy felperes lesz, az előző 2 fél: alperesi pertársaság l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erbeli képvis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hatalmazottak: 66.§.</w:t>
      </w:r>
    </w:p>
    <w:p>
      <w:pPr>
        <w:pStyle w:val="Normal"/>
        <w:jc w:val="both"/>
        <w:rPr/>
      </w:pPr>
      <w:bookmarkStart w:id="60" w:name="66"/>
      <w:r>
        <w:rPr>
          <w:b/>
          <w:bCs/>
          <w:i/>
          <w:color w:val="000000"/>
          <w:sz w:val="22"/>
          <w:szCs w:val="22"/>
        </w:rPr>
        <w:t xml:space="preserve">66. § </w:t>
      </w:r>
      <w:r>
        <w:rPr>
          <w:i/>
          <w:color w:val="000000"/>
          <w:sz w:val="22"/>
          <w:szCs w:val="22"/>
        </w:rPr>
        <w:t>(1) Amennyiben a törvény egyes perbeli cselekményekre másként nem rendelkezik, a fél helyett az általa, illetőleg törvényes képviselője által választott meghatalmazott is eljárhat.</w:t>
      </w:r>
      <w:bookmarkEnd w:id="6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képviselet: 73/A, B, C.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épviselet (perbeli):</w:t>
      </w:r>
      <w:r>
        <w:rPr>
          <w:sz w:val="24"/>
          <w:szCs w:val="24"/>
        </w:rPr>
        <w:t xml:space="preserve"> (fél nevében, érdekében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örvényes képviselet (PTK, CSJT)</w:t>
        <w:br/>
        <w:t>- szülői felügyelet, gyám, gondnok, szervezeti kévpisele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7.§. Ügyleti (meghatalmazotti) képviselet</w:t>
        <w:br/>
        <w:t>Meghatalmazás: egyoldalú jogügylet; mögötte 2 oldalú kötelem: megbízás, amely szerződés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ügygondnoki képviselet (49.§.)</w:t>
        <w:br/>
        <w:t>- rendelni kell (</w:t>
      </w:r>
      <w:r>
        <w:rPr>
          <w:color w:val="0000FF"/>
          <w:sz w:val="24"/>
          <w:szCs w:val="24"/>
        </w:rPr>
        <w:t>xxxxxx.§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Meghatalmazotti kör: </w:t>
      </w:r>
      <w:r>
        <w:rPr>
          <w:sz w:val="24"/>
          <w:szCs w:val="24"/>
        </w:rPr>
        <w:t>67.§. MEGTANULNI!</w:t>
      </w:r>
    </w:p>
    <w:p>
      <w:pPr>
        <w:pStyle w:val="P1"/>
        <w:spacing w:before="0" w:after="0"/>
        <w:ind w:left="107" w:right="10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61" w:name="67"/>
      <w:bookmarkStart w:id="62" w:name="67"/>
      <w:bookmarkEnd w:id="62"/>
    </w:p>
    <w:p>
      <w:pPr>
        <w:pStyle w:val="P1"/>
        <w:spacing w:before="0" w:after="0"/>
        <w:ind w:left="107" w:right="107" w:hanging="0"/>
        <w:jc w:val="both"/>
        <w:rPr/>
      </w:pPr>
      <w:r>
        <w:rPr>
          <w:b/>
          <w:bCs/>
          <w:i/>
          <w:color w:val="000000"/>
        </w:rPr>
        <w:t xml:space="preserve">67. § </w:t>
      </w:r>
      <w:r>
        <w:rPr>
          <w:i/>
          <w:color w:val="000000"/>
        </w:rPr>
        <w:t>(1) A perben meghatalmazottként eljárhat: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63" w:name="67"/>
      <w:bookmarkStart w:id="64" w:name="13"/>
      <w:bookmarkEnd w:id="63"/>
      <w:bookmarkEnd w:id="64"/>
      <w:r>
        <w:rPr>
          <w:i/>
          <w:color w:val="000000"/>
        </w:rPr>
        <w:drawing>
          <wp:inline distT="0" distB="0" distL="0" distR="0">
            <wp:extent cx="190500" cy="28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a) </w:t>
      </w:r>
      <w:r>
        <w:rPr>
          <w:i/>
          <w:color w:val="000000"/>
        </w:rPr>
        <w:t>a félnek a 13. § (2) bekezdésében megjelölt hozzátartozója;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65" w:name="13"/>
      <w:bookmarkStart w:id="66" w:name="pr190"/>
      <w:bookmarkEnd w:id="65"/>
      <w:bookmarkEnd w:id="66"/>
      <w:r>
        <w:rPr>
          <w:i/>
          <w:color w:val="000000"/>
        </w:rPr>
        <w:drawing>
          <wp:inline distT="0" distB="0" distL="0" distR="0">
            <wp:extent cx="190500" cy="28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b) </w:t>
      </w:r>
      <w:r>
        <w:rPr>
          <w:i/>
          <w:color w:val="000000"/>
        </w:rPr>
        <w:t>a fél pertársa, továbbá pertársának törvényes képviselője vagy meghatalmazottja;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67" w:name="pr190"/>
      <w:bookmarkStart w:id="68" w:name="pr191"/>
      <w:bookmarkEnd w:id="67"/>
      <w:bookmarkEnd w:id="68"/>
      <w:r>
        <w:rPr>
          <w:i/>
          <w:color w:val="000000"/>
        </w:rPr>
        <w:drawing>
          <wp:inline distT="0" distB="0" distL="0" distR="0">
            <wp:extent cx="190500" cy="28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c) </w:t>
      </w:r>
      <w:r>
        <w:rPr>
          <w:i/>
          <w:color w:val="000000"/>
        </w:rPr>
        <w:t>az ügyvéd;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69" w:name="pr191"/>
      <w:bookmarkStart w:id="70" w:name="pr192"/>
      <w:bookmarkEnd w:id="69"/>
      <w:bookmarkEnd w:id="70"/>
      <w:r>
        <w:rPr>
          <w:i/>
          <w:color w:val="000000"/>
        </w:rPr>
        <w:drawing>
          <wp:inline distT="0" distB="0" distL="0" distR="0">
            <wp:extent cx="190500" cy="285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d) </w:t>
      </w:r>
      <w:r>
        <w:rPr>
          <w:i/>
          <w:color w:val="000000"/>
        </w:rPr>
        <w:t>az alkalmazott a munkáltatójának vállalatával (üzemével, irodájával, rendelőjével stb.) kapcsolatban keletkezett pereiben;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71" w:name="pr192"/>
      <w:bookmarkStart w:id="72" w:name="pr193"/>
      <w:bookmarkEnd w:id="71"/>
      <w:bookmarkEnd w:id="72"/>
      <w:r>
        <w:rPr>
          <w:i/>
          <w:color w:val="000000"/>
        </w:rPr>
        <w:drawing>
          <wp:inline distT="0" distB="0" distL="0" distR="0">
            <wp:extent cx="190500" cy="28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e) </w:t>
      </w:r>
      <w:r>
        <w:rPr>
          <w:i/>
          <w:color w:val="000000"/>
        </w:rPr>
        <w:t>a szakszervezet saját tagjának pereiben;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73" w:name="pr193"/>
      <w:bookmarkStart w:id="74" w:name="pr194"/>
      <w:bookmarkEnd w:id="73"/>
      <w:bookmarkEnd w:id="74"/>
      <w:r>
        <w:rPr>
          <w:i/>
          <w:color w:val="000000"/>
        </w:rPr>
        <w:drawing>
          <wp:inline distT="0" distB="0" distL="0" distR="0">
            <wp:extent cx="189230" cy="273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f) </w:t>
      </w:r>
      <w:r>
        <w:rPr>
          <w:i/>
          <w:color w:val="000000"/>
        </w:rPr>
        <w:t>a szövetkezetnek az ügyintézésben való részvétellel megbízott tagja a szövetkezet pereiben.</w:t>
      </w:r>
    </w:p>
    <w:p>
      <w:pPr>
        <w:pStyle w:val="P1"/>
        <w:spacing w:before="0" w:after="0"/>
        <w:ind w:left="107" w:right="107" w:hanging="0"/>
        <w:jc w:val="both"/>
        <w:rPr/>
      </w:pPr>
      <w:bookmarkStart w:id="75" w:name="pr194"/>
      <w:bookmarkStart w:id="76" w:name="pr195"/>
      <w:bookmarkEnd w:id="75"/>
      <w:bookmarkEnd w:id="76"/>
      <w:r>
        <w:rPr>
          <w:i/>
          <w:color w:val="000000"/>
        </w:rPr>
        <w:drawing>
          <wp:inline distT="0" distB="0" distL="0" distR="0">
            <wp:extent cx="189230" cy="27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(2) A jelen törvénnyel szabályozott eljárásokban az ügyvédi képviselet nem kötelező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77" w:name="pr195"/>
      <w:bookmarkStart w:id="78" w:name="pr195"/>
      <w:bookmarkEnd w:id="78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OLGÁRI PERJOG 1.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Cs/>
            </w:rPr>
            <w:t>7. félév 3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03. október 16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r. Varga Istvá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Courier New" w:hAnsi="Courier New" w:cs="Courier New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Courier New" w:hAnsi="Courier New" w:cs="Courier New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ind w:firstLine="204"/>
      <w:jc w:val="both"/>
      <w:textAlignment w:val="auto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1:18:00Z</dcterms:created>
  <dc:creator>Lukács Lajos</dc:creator>
  <dc:description/>
  <dc:language>en-US</dc:language>
  <cp:lastModifiedBy>Böll Zsuzsanna</cp:lastModifiedBy>
  <cp:lastPrinted>2003-10-21T17:18:00Z</cp:lastPrinted>
  <dcterms:modified xsi:type="dcterms:W3CDTF">2003-10-30T21:41:00Z</dcterms:modified>
  <cp:revision>17</cp:revision>
  <dc:subject/>
  <dc:title>POLGÁRI  JOG 7/2</dc:title>
</cp:coreProperties>
</file>