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isztika 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. Katona Tamá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statisztika szerepe a társadalomban: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u w:val="single"/>
        </w:rPr>
        <w:t>Általában:</w:t>
      </w:r>
      <w:r>
        <w:rPr>
          <w:sz w:val="28"/>
        </w:rPr>
        <w:t xml:space="preserve"> Az alapvető társadalmi, gazdasági jelenségeket méri,  hogy hozzá-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gítsen ahhoz, hogy a rendszeresen ismétlődő folyamatokat meg-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smerjük, mérjük.</w:t>
      </w:r>
    </w:p>
    <w:p>
      <w:pPr>
        <w:pStyle w:val="Normal"/>
        <w:ind w:left="141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u w:val="single"/>
        </w:rPr>
        <w:t>Történetileg:</w:t>
      </w:r>
      <w:r>
        <w:rPr>
          <w:sz w:val="28"/>
        </w:rPr>
        <w:t xml:space="preserve"> XIX. Században alakult ki.</w:t>
      </w:r>
    </w:p>
    <w:p>
      <w:pPr>
        <w:pStyle w:val="TextBody"/>
        <w:rPr/>
      </w:pPr>
      <w:r>
        <w:rPr/>
        <w:t xml:space="preserve">     </w:t>
      </w:r>
      <w:r>
        <w:rPr/>
        <w:t>3 nagy ága van a statisztikána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/ Népesedés statiszti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both"/>
        <w:rPr>
          <w:sz w:val="28"/>
        </w:rPr>
      </w:pPr>
      <w:r>
        <w:rPr>
          <w:sz w:val="28"/>
        </w:rPr>
        <w:tab/>
        <w:t>2./ Társadalom  statisztik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/ gazdaság statiszt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/ Környezet statisztik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bCs/>
          <w:sz w:val="28"/>
        </w:rPr>
      </w:pPr>
      <w:r>
        <w:rPr>
          <w:sz w:val="28"/>
          <w:u w:val="single"/>
        </w:rPr>
        <w:t>Napjainkban:</w:t>
      </w:r>
      <w:r>
        <w:rPr>
          <w:sz w:val="28"/>
        </w:rPr>
        <w:t xml:space="preserve"> képes arra, hogy mérje a legfontosabb, </w:t>
      </w:r>
      <w:r>
        <w:rPr>
          <w:sz w:val="28"/>
          <w:u w:val="single"/>
        </w:rPr>
        <w:t>rendszeresen ismétlődő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társadalmi, gazdasági jelenségeke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gyre gyakrabban alkalmazunk a statisztikában mintavételes eljárásokat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Fontos ezért a </w:t>
      </w:r>
      <w:r>
        <w:rPr>
          <w:sz w:val="28"/>
          <w:u w:val="single"/>
        </w:rPr>
        <w:t>módszertan</w:t>
      </w:r>
      <w:r>
        <w:rPr>
          <w:sz w:val="28"/>
        </w:rPr>
        <w:t xml:space="preserve"> szerep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A statisztikai hibahatár 0,4%, tehát 5,5 +;-0,4%  5,1 / 5,5 / 5,9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A  bizalom  fontossága</w:t>
      </w:r>
      <w:r>
        <w:rPr>
          <w:sz w:val="28"/>
        </w:rPr>
        <w:t>: Az  adatszolgáltató  a  kérdezőnek  pontos  adatoka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szolgáltasson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A régmúl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SH 135 éves története 1848-ban jött létre, újra 1867-ben. Ma is ugyanott van. Fényes Elek és Keleti Károly voltak az első elnökök.</w:t>
      </w:r>
    </w:p>
    <w:p>
      <w:pPr>
        <w:pStyle w:val="Normal"/>
        <w:jc w:val="both"/>
        <w:rPr/>
      </w:pPr>
      <w:r>
        <w:rPr>
          <w:sz w:val="28"/>
          <w:u w:val="single"/>
        </w:rPr>
        <w:t>Az alapfunkció:</w:t>
      </w:r>
      <w:r>
        <w:rPr>
          <w:sz w:val="28"/>
        </w:rPr>
        <w:t xml:space="preserve"> Valósághű képet adjon a gazdaság, a társadalom viszonyairól.</w:t>
      </w:r>
    </w:p>
    <w:p>
      <w:pPr>
        <w:pStyle w:val="Normal"/>
        <w:jc w:val="both"/>
        <w:rPr/>
      </w:pPr>
      <w:r>
        <w:rPr>
          <w:sz w:val="28"/>
          <w:u w:val="single"/>
        </w:rPr>
        <w:t>A jogi háttér</w:t>
      </w:r>
      <w:r>
        <w:rPr>
          <w:sz w:val="28"/>
        </w:rPr>
        <w:t xml:space="preserve"> már akkor is fontos vo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74-től kezdődően 20 évenként egy statisztikai tv-t alkottak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993. évi XLVI. Tv. hatályos statisztikai tv</w:t>
      </w:r>
      <w:r>
        <w:rPr>
          <w:sz w:val="28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Feladata és célj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alóságh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-0.3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- tárgyilagos képet adjon a   - társadalom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a gazdaság </w:t>
        <w:tab/>
        <w:tab/>
        <w:t xml:space="preserve">          állapotáról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a tulajdonviszonyok          és változásairól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a környeze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z államhatalmi és közigazgatási szerv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társadalom szervezetei és tagjai szám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tatisztikai adatok nyilvánossága – a bizalom alapja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A statisztikai szolgálat adatgyűjtéseinek eredményei nyilvánosa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Egyedi adat nem hozható nyilvánosság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Egyedi adat csak statisztikai célra használhat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Közérdekű adat nyilvánosságra hozható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 statisztika helyzete napjainkban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A magyar statisztika nemzetközi tekintély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A statisztikai módszertan helyze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A KSH szerep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tisztikai sokaság, ismér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 statisztikai  sokaság a  statisztikai megfigyelés  tárgyát képező  egyedek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összessé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zokat a kritériumokat,  amelyek közös jellemzi  a  sokaság  egységeinek, </w:t>
      </w:r>
    </w:p>
    <w:p>
      <w:pPr>
        <w:pStyle w:val="Normal"/>
        <w:ind w:firstLine="708"/>
        <w:jc w:val="both"/>
        <w:rPr/>
      </w:pPr>
      <w:r>
        <w:rPr>
          <w:sz w:val="28"/>
        </w:rPr>
        <w:t>statisztikai ismérvnek nevezzü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A sokaságok típusai: - álló sokaság (stock) (hányan éltek 2002-ben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ozgó sokaság (flow) (hányan születt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A mozgó sokaság folyamatot fejez ki, és időtartamra vonatkozik (200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 statisztikai ismérvek lehetnek : időbeli, területi és tárgyi ismérvek.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tárgyi ismérvek közül megkülönböztetünk minőségi és mennyiségi ismérve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   statisztikai   ismérveket  a   gyakorlatban   statisztikai  változóknak   is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vezzü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Az ismérvek  közötti kapcsolatok túlnyomó többsége nem függvényszerű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hanem tendenciaszerűen érvényesü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tisztikai adatok és azok előállítás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tatisztikai  adatnak  nevezzük  azokat  a  tapasztalati  számokat,  amelyek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konkrét mérés vagy számolás után keletkez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Statisztikai  mutatószámoknak  nevezik azokat a statisztikai adatokat vag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datcsoportokat, amelyekkel valamely rendszeresen megismétlődő társadalmi- gazdasági jelenségeket vagy folyamatokat jellemezni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Vannak abszolút és származtatott adat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z  adatfelvétel  az  első  lépése  annak megtervezése, hogy milyen típusú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datokat,   milyen   csoportosításban    kívánunk    begyűjteni,    és     mel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datszolgáltatóktól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isztika 1. előadás  2003.02.14.</w:t>
      <w:tab/>
      <w:t xml:space="preserve">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ind w:hanging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080" w:hanging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22:00Z</dcterms:created>
  <dc:creator>db648</dc:creator>
  <dc:description/>
  <dc:language>en-US</dc:language>
  <cp:lastModifiedBy>db648</cp:lastModifiedBy>
  <dcterms:modified xsi:type="dcterms:W3CDTF">2003-03-13T20:22:00Z</dcterms:modified>
  <cp:revision>2</cp:revision>
  <dc:subject/>
  <dc:title>I</dc:title>
</cp:coreProperties>
</file>