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3. 04. 2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tiszti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. Katona Tam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idősor elemzés egyszerűbb módja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 statisztikai módszertannak lényeges eleme az időbeli és a térbeli (regionális, nemzetközi) összehasonlítás.</w:t>
      </w:r>
    </w:p>
    <w:p>
      <w:pPr>
        <w:pStyle w:val="Normal"/>
        <w:jc w:val="both"/>
        <w:rPr/>
      </w:pPr>
      <w:r>
        <w:rPr>
          <w:sz w:val="28"/>
        </w:rPr>
        <w:t>Akkor tudunk összehasonlítani, ha a statisztikai adatokból idősorokat képezünk és ezeket tudjuk összehasonlít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.: a fagylalt fogyasztás havonta vizsgál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Különböző időpontokra, vagy időszakokra vonatkozó adatokból képzett tapasztalati idősor képet ad a vizsgát jelenség időbeli alakulásáról, ezt a képet még inkább fel tudjuk tárni </w:t>
      </w:r>
      <w:r>
        <w:rPr>
          <w:sz w:val="28"/>
          <w:u w:val="single"/>
        </w:rPr>
        <w:t>grafikus ábrázolással</w:t>
      </w:r>
      <w:r>
        <w:rPr>
          <w:sz w:val="28"/>
        </w:rPr>
        <w:t>, amelynek módjai a koordinátarendszerrel ábrázolható vonal diagrammok, vagy más típusú grafikus ábrázol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 tapasztalati idősor adatainak elemzéséhez felhasználhatók a </w:t>
      </w:r>
      <w:r>
        <w:rPr>
          <w:sz w:val="28"/>
          <w:u w:val="single"/>
        </w:rPr>
        <w:t>dinamikus viszonyszámok.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</w:rPr>
        <w:t>Ugyancsak az egyszerű eszközök közé tartoznak a speciális átlagok, például az egyszerű számtani átl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Korábban említettük már, hogy az állapot idősor adatainak elemzéséhez felhasználhatók a </w:t>
      </w:r>
      <w:r>
        <w:rPr>
          <w:sz w:val="28"/>
          <w:u w:val="single"/>
        </w:rPr>
        <w:t>kronológikus átlagok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z idősorban az átlagos abszolút változás mutatój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Σ</w:t>
      </w:r>
      <w:r>
        <w:rPr>
          <w:sz w:val="28"/>
          <w:vertAlign w:val="superscript"/>
        </w:rPr>
        <w:t>n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 xml:space="preserve">D= </w:t>
      </w:r>
      <w:r>
        <w:rPr>
          <w:sz w:val="28"/>
          <w:u w:val="single"/>
        </w:rPr>
        <w:t>t=2   D</w:t>
      </w:r>
      <w:r>
        <w:rPr>
          <w:sz w:val="28"/>
          <w:u w:val="single"/>
          <w:vertAlign w:val="subscript"/>
        </w:rPr>
        <w:t>t</w:t>
        <w:tab/>
      </w:r>
      <w:r>
        <w:rPr>
          <w:sz w:val="28"/>
        </w:rPr>
        <w:t xml:space="preserve">Egyszerűsítve </w:t>
        <w:tab/>
        <w:tab/>
        <w:t xml:space="preserve">D= </w:t>
      </w:r>
      <w:r>
        <w:rPr>
          <w:sz w:val="28"/>
          <w:u w:val="single"/>
        </w:rPr>
        <w:t>Y</w:t>
      </w:r>
      <w:r>
        <w:rPr>
          <w:sz w:val="28"/>
          <w:u w:val="single"/>
          <w:vertAlign w:val="subscript"/>
        </w:rPr>
        <w:t>n</w:t>
      </w:r>
      <w:r>
        <w:rPr>
          <w:sz w:val="28"/>
          <w:u w:val="single"/>
        </w:rPr>
        <w:t>-Y</w:t>
      </w:r>
      <w:r>
        <w:rPr>
          <w:sz w:val="28"/>
          <w:u w:val="single"/>
          <w:vertAlign w:val="subscript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-1</w:t>
        <w:tab/>
        <w:tab/>
        <w:tab/>
        <w:tab/>
        <w:tab/>
        <w:tab/>
        <w:t xml:space="preserve">         n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hol D az idősor teljes tartamára vonatkozik és D</w:t>
      </w:r>
      <w:r>
        <w:rPr>
          <w:sz w:val="28"/>
          <w:vertAlign w:val="subscript"/>
        </w:rPr>
        <w:t xml:space="preserve">t  </w:t>
      </w:r>
      <w:r>
        <w:rPr>
          <w:sz w:val="28"/>
        </w:rPr>
        <w:t>jelenti az (Y</w:t>
      </w:r>
      <w:r>
        <w:rPr>
          <w:sz w:val="28"/>
          <w:vertAlign w:val="subscript"/>
        </w:rPr>
        <w:t>t</w:t>
      </w:r>
      <w:r>
        <w:rPr>
          <w:sz w:val="28"/>
        </w:rPr>
        <w:t>-Y</w:t>
      </w:r>
      <w:r>
        <w:rPr>
          <w:sz w:val="28"/>
          <w:vertAlign w:val="subscript"/>
        </w:rPr>
        <w:t>t-1</w:t>
      </w:r>
      <w:r>
        <w:rPr>
          <w:sz w:val="28"/>
        </w:rPr>
        <w:t xml:space="preserve">) különbséget, amelyek abszolút nagyságával dolgozunk. </w:t>
      </w:r>
    </w:p>
    <w:p>
      <w:pPr>
        <w:pStyle w:val="Normal"/>
        <w:jc w:val="both"/>
        <w:rPr/>
      </w:pPr>
      <w:r>
        <w:rPr>
          <w:sz w:val="28"/>
        </w:rPr>
        <w:t>A szezonhatás(?) kiküszöbölésére ez nem alkalmas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idősorok összetevő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eterminisztikus idősort a következő összetevőkre bontju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 tartós tendenciára, tehát a </w:t>
      </w:r>
      <w:r>
        <w:rPr>
          <w:sz w:val="28"/>
          <w:u w:val="single"/>
        </w:rPr>
        <w:t>trendhatásra</w:t>
      </w:r>
      <w:r>
        <w:rPr>
          <w:sz w:val="28"/>
        </w:rPr>
        <w:t>, amelyet más szóval alapirányzatnak is nevezün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periodikus, szezonális vagy konjunkturális ingadozás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véletlen ingadozásr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idősorban esetenként előforduló strukturális törés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 lineáris trend alkalmazás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cslés a következő képletekkel történi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Σ</w:t>
      </w:r>
      <w:r>
        <w:rPr>
          <w:sz w:val="28"/>
          <w:vertAlign w:val="superscript"/>
        </w:rPr>
        <w:t xml:space="preserve">n  </w:t>
      </w:r>
      <w:r>
        <w:rPr>
          <w:sz w:val="28"/>
        </w:rPr>
        <w:t xml:space="preserve">  Y</w:t>
      </w:r>
      <w:r>
        <w:rPr>
          <w:sz w:val="28"/>
          <w:vertAlign w:val="subscript"/>
        </w:rPr>
        <w:t>t</w:t>
        <w:tab/>
        <w:tab/>
        <w:tab/>
        <w:tab/>
        <w:tab/>
      </w:r>
      <w:r>
        <w:rPr>
          <w:sz w:val="28"/>
        </w:rPr>
        <w:t xml:space="preserve">        Σ         t x y </w:t>
      </w:r>
      <w:r>
        <w:rPr>
          <w:sz w:val="28"/>
          <w:vertAlign w:val="subscript"/>
        </w:rPr>
        <w:t>t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b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sz w:val="28"/>
          <w:u w:val="single"/>
        </w:rPr>
        <w:t>t=1</w:t>
      </w:r>
      <w:r>
        <w:rPr>
          <w:sz w:val="28"/>
        </w:rPr>
        <w:tab/>
        <w:tab/>
        <w:tab/>
        <w:tab/>
        <w:tab/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sz w:val="28"/>
          <w:u w:val="single"/>
        </w:rPr>
        <w:t>t=1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n</w:t>
        <w:tab/>
        <w:tab/>
        <w:tab/>
        <w:tab/>
        <w:tab/>
        <w:t xml:space="preserve">       Σ</w:t>
      </w:r>
      <w:r>
        <w:rPr>
          <w:sz w:val="28"/>
          <w:vertAlign w:val="superscript"/>
        </w:rPr>
        <w:t xml:space="preserve">n </w:t>
      </w:r>
      <w:r>
        <w:rPr>
          <w:sz w:val="28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t=1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27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61pt,6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10287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314.95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257300" cy="8001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98.95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b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y =a </w:t>
      </w:r>
      <w:r>
        <w:rPr/>
        <w:t>x</w:t>
      </w:r>
      <w:r>
        <w:rPr>
          <w:sz w:val="28"/>
        </w:rPr>
        <w:t xml:space="preserve"> x +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116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y = a  </w:t>
      </w:r>
      <w:r>
        <w:rPr/>
        <w:t>x</w:t>
      </w:r>
      <w:r>
        <w:rPr>
          <w:sz w:val="28"/>
        </w:rPr>
        <w:t xml:space="preserve">  x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386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xponenciális trend becslés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/>
      </w:pPr>
      <w:r>
        <w:rPr/>
        <w:t>Az exponenciális trend logaritmizált – tehát linárissá alakított formája a következő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Σ</w:t>
      </w:r>
      <w:r>
        <w:rPr>
          <w:sz w:val="28"/>
          <w:vertAlign w:val="superscript"/>
        </w:rPr>
        <w:t xml:space="preserve">n  </w:t>
      </w:r>
      <w:r>
        <w:rPr>
          <w:sz w:val="28"/>
        </w:rPr>
        <w:t>Lny</w:t>
      </w:r>
      <w:r>
        <w:rPr>
          <w:sz w:val="28"/>
          <w:vertAlign w:val="subscript"/>
        </w:rPr>
        <w:t>t</w:t>
        <w:tab/>
        <w:tab/>
        <w:tab/>
        <w:tab/>
        <w:tab/>
        <w:t xml:space="preserve">                             </w:t>
      </w:r>
      <w:r>
        <w:rPr>
          <w:sz w:val="28"/>
        </w:rPr>
        <w:t>Σ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 t x Lny</w:t>
      </w:r>
      <w:r>
        <w:rPr>
          <w:sz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</w:rPr>
        <w:t>B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 </w:t>
      </w:r>
      <w:r>
        <w:rPr>
          <w:sz w:val="28"/>
          <w:u w:val="single"/>
        </w:rPr>
        <w:t>t = 1</w:t>
      </w:r>
      <w:r>
        <w:rPr>
          <w:sz w:val="28"/>
        </w:rPr>
        <w:t>_____</w:t>
        <w:tab/>
        <w:tab/>
        <w:tab/>
        <w:tab/>
        <w:tab/>
        <w:tab/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sz w:val="28"/>
          <w:u w:val="single"/>
        </w:rPr>
        <w:t xml:space="preserve">t=1_____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</w:t>
        <w:tab/>
        <w:tab/>
        <w:tab/>
        <w:tab/>
        <w:tab/>
        <w:tab/>
        <w:tab/>
        <w:t xml:space="preserve">       Σ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      t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t=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tt a B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tekinthető az eredeti függvényben szereplő b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közelítő értékének, a B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pedig a b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–hez közelí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kalmas az elmúlt 5 év adatainak ismeretében az elkövetkezendő néhány év adatainak becslésé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 trend hatás vizsgálat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ét viszonylag egyszerű módszer áll rendelkezésre az elemzéshez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mozgó átlagolásos eljárá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analitikus trendszámítás (milyen függvényben áll legközelebb az adott trendvon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77"/>
        <w:jc w:val="both"/>
        <w:rPr>
          <w:sz w:val="28"/>
        </w:rPr>
      </w:pPr>
      <w:r>
        <w:rPr>
          <w:sz w:val="28"/>
        </w:rPr>
        <w:t>Analitikus trendszámítás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z analitikus trendszámításhoz használt függvény típusok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ˆ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5pt" to="315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330" distR="8636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685800" cy="48006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773">
                              <a:moveTo>
                                <a:pt x="27" y="680"/>
                              </a:moveTo>
                              <a:cubicBezTo>
                                <a:pt x="171" y="632"/>
                                <a:pt x="0" y="680"/>
                                <a:pt x="287" y="680"/>
                              </a:cubicBezTo>
                              <a:cubicBezTo>
                                <a:pt x="414" y="680"/>
                                <a:pt x="540" y="667"/>
                                <a:pt x="667" y="660"/>
                              </a:cubicBezTo>
                              <a:cubicBezTo>
                                <a:pt x="827" y="420"/>
                                <a:pt x="580" y="773"/>
                                <a:pt x="767" y="560"/>
                              </a:cubicBezTo>
                              <a:cubicBezTo>
                                <a:pt x="922" y="383"/>
                                <a:pt x="867" y="258"/>
                                <a:pt x="86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773" path="m27,680c171,632,0,680,287,680c414,680,540,667,667,660c827,420,580,773,767,560c922,383,867,258,867,0e" stroked="t" o:allowincell="f" style="position:absolute;margin-left:315pt;margin-top:6.75pt;width:53.95pt;height:3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- lineáris trendfüggvény     Y</w:t>
      </w:r>
      <w:r>
        <w:rPr>
          <w:sz w:val="28"/>
          <w:vertAlign w:val="subscript"/>
        </w:rPr>
        <w:t>t</w:t>
      </w:r>
      <w:r>
        <w:rPr>
          <w:sz w:val="28"/>
        </w:rPr>
        <w:t>=b</w:t>
      </w:r>
      <w:r>
        <w:rPr>
          <w:sz w:val="28"/>
          <w:vertAlign w:val="subscript"/>
        </w:rPr>
        <w:t>0</w:t>
      </w:r>
      <w:r>
        <w:rPr>
          <w:sz w:val="28"/>
        </w:rPr>
        <w:t>+b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x 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5pt" to="359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  <w:r>
        <w:rPr>
          <w:sz w:val="20"/>
        </w:rPr>
        <w:t>ˆ</w:t>
      </w:r>
    </w:p>
    <w:p>
      <w:pPr>
        <w:pStyle w:val="Normal"/>
        <w:jc w:val="both"/>
        <w:rPr/>
      </w:pPr>
      <w:r>
        <w:rPr>
          <w:sz w:val="28"/>
        </w:rPr>
        <w:t>- exponenciális trendfüggvény Y</w:t>
      </w:r>
      <w:r>
        <w:rPr>
          <w:sz w:val="28"/>
          <w:vertAlign w:val="subscript"/>
        </w:rPr>
        <w:t>t</w:t>
      </w:r>
      <w:r>
        <w:rPr>
          <w:sz w:val="28"/>
        </w:rPr>
        <w:t>= b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x b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t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sz w:val="20"/>
        </w:rPr>
        <w:t>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hatványkitevős trendfüggvény Y</w:t>
      </w:r>
      <w:r>
        <w:rPr>
          <w:sz w:val="28"/>
          <w:vertAlign w:val="subscript"/>
        </w:rPr>
        <w:t>t</w:t>
      </w:r>
      <w:r>
        <w:rPr>
          <w:sz w:val="28"/>
        </w:rPr>
        <w:t>= b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x t</w:t>
      </w:r>
      <w:r>
        <w:rPr>
          <w:sz w:val="28"/>
          <w:vertAlign w:val="superscript"/>
        </w:rPr>
        <w:t>bt</w:t>
      </w:r>
      <w:r>
        <w:rPr>
          <w:sz w:val="28"/>
          <w:vertAlign w:val="subscript"/>
        </w:rPr>
        <w:t xml:space="preserve">  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ásodfokú polinom típusú trendfüggvény, képe a parabola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135pt,4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92075" simplePos="0" locked="0" layoutInCell="0" allowOverlap="1" relativeHeight="15">
                <wp:simplePos x="0" y="0"/>
                <wp:positionH relativeFrom="column">
                  <wp:posOffset>1805305</wp:posOffset>
                </wp:positionH>
                <wp:positionV relativeFrom="paragraph">
                  <wp:posOffset>24130</wp:posOffset>
                </wp:positionV>
                <wp:extent cx="366395" cy="467995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634">
                              <a:moveTo>
                                <a:pt x="60" y="0"/>
                              </a:moveTo>
                              <a:cubicBezTo>
                                <a:pt x="0" y="181"/>
                                <a:pt x="27" y="76"/>
                                <a:pt x="60" y="460"/>
                              </a:cubicBezTo>
                              <a:cubicBezTo>
                                <a:pt x="62" y="481"/>
                                <a:pt x="65" y="505"/>
                                <a:pt x="80" y="520"/>
                              </a:cubicBezTo>
                              <a:cubicBezTo>
                                <a:pt x="95" y="535"/>
                                <a:pt x="121" y="531"/>
                                <a:pt x="140" y="540"/>
                              </a:cubicBezTo>
                              <a:cubicBezTo>
                                <a:pt x="329" y="634"/>
                                <a:pt x="165" y="575"/>
                                <a:pt x="300" y="620"/>
                              </a:cubicBezTo>
                              <a:cubicBezTo>
                                <a:pt x="380" y="613"/>
                                <a:pt x="466" y="632"/>
                                <a:pt x="540" y="600"/>
                              </a:cubicBezTo>
                              <a:cubicBezTo>
                                <a:pt x="687" y="536"/>
                                <a:pt x="620" y="139"/>
                                <a:pt x="62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,634" path="m60,0c0,181,27,76,60,460c62,481,65,505,80,520c95,535,121,531,140,540c329,634,165,575,300,620c380,613,466,632,540,600c687,536,620,139,620,120e" stroked="t" o:allowincell="f" style="position:absolute;margin-left:142.15pt;margin-top:1.9pt;width:28.8pt;height:3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</w:t>
      </w:r>
      <w:r>
        <w:rPr>
          <w:sz w:val="28"/>
          <w:vertAlign w:val="subscript"/>
        </w:rPr>
        <w:t>t</w:t>
      </w:r>
      <w:r>
        <w:rPr>
          <w:sz w:val="28"/>
        </w:rPr>
        <w:t>= b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b</w:t>
      </w:r>
      <w:r>
        <w:rPr>
          <w:sz w:val="28"/>
          <w:vertAlign w:val="subscript"/>
        </w:rPr>
        <w:t>i</w:t>
      </w:r>
      <w:r>
        <w:rPr>
          <w:sz w:val="28"/>
        </w:rPr>
        <w:t>t +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x t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pt" to="197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iperbolikus trendfüggvény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117600" cy="370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584">
                              <a:moveTo>
                                <a:pt x="0" y="539"/>
                              </a:moveTo>
                              <a:cubicBezTo>
                                <a:pt x="196" y="572"/>
                                <a:pt x="383" y="584"/>
                                <a:pt x="580" y="559"/>
                              </a:cubicBezTo>
                              <a:cubicBezTo>
                                <a:pt x="600" y="552"/>
                                <a:pt x="628" y="556"/>
                                <a:pt x="640" y="539"/>
                              </a:cubicBezTo>
                              <a:cubicBezTo>
                                <a:pt x="713" y="436"/>
                                <a:pt x="678" y="305"/>
                                <a:pt x="760" y="199"/>
                              </a:cubicBezTo>
                              <a:cubicBezTo>
                                <a:pt x="830" y="109"/>
                                <a:pt x="937" y="92"/>
                                <a:pt x="1040" y="79"/>
                              </a:cubicBezTo>
                              <a:cubicBezTo>
                                <a:pt x="1190" y="60"/>
                                <a:pt x="1286" y="53"/>
                                <a:pt x="1440" y="39"/>
                              </a:cubicBezTo>
                              <a:cubicBezTo>
                                <a:pt x="1598" y="0"/>
                                <a:pt x="1493" y="19"/>
                                <a:pt x="1760" y="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584" path="m0,539c196,572,383,584,580,559c600,552,628,556,640,539c713,436,678,305,760,199c830,109,937,92,1040,79c1190,60,1286,53,1440,39c1598,0,1493,19,1760,19e" stroked="t" o:allowincell="f" style="position:absolute;margin-left:270pt;margin-top:10.8pt;width:87.95pt;height:2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ˆ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Y</w:t>
      </w:r>
      <w:r>
        <w:rPr>
          <w:sz w:val="28"/>
          <w:vertAlign w:val="subscript"/>
        </w:rPr>
        <w:t>t</w:t>
      </w:r>
      <w:r>
        <w:rPr>
          <w:sz w:val="28"/>
        </w:rPr>
        <w:t>=b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>
          <w:sz w:val="28"/>
          <w:u w:val="single"/>
        </w:rPr>
        <w:t>b</w:t>
      </w:r>
      <w:r>
        <w:rPr>
          <w:sz w:val="28"/>
          <w:u w:val="single"/>
          <w:vertAlign w:val="subscript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pt" to="323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. valamely új termék fogyasztására jellemző pl. a mobiltelefon, ez egy nagyon komoly költséghatás elemzés alap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ezonindex nyers (tisztítatlan (?)) formáj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j = </w:t>
      </w:r>
      <w:r>
        <w:rPr>
          <w:sz w:val="28"/>
          <w:u w:val="single"/>
        </w:rPr>
        <w:t>1</w:t>
      </w:r>
      <w:r>
        <w:rPr>
          <w:sz w:val="28"/>
        </w:rPr>
        <w:tab/>
        <w:t xml:space="preserve">        </w:t>
      </w:r>
      <w:r>
        <w:rPr>
          <w:sz w:val="56"/>
        </w:rPr>
        <w:t>Σ</w:t>
        <w:tab/>
        <w:tab/>
      </w:r>
      <w:r>
        <w:rPr>
          <w:sz w:val="28"/>
          <w:u w:val="single"/>
        </w:rPr>
        <w:t>yi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</w:t>
        <w:tab/>
        <w:tab/>
        <w:tab/>
        <w:t xml:space="preserve">          </w:t>
      </w:r>
      <w:r>
        <w:rPr>
          <w:sz w:val="20"/>
        </w:rPr>
        <w:t>ˆ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yi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élda (idősorok elemzése)</w:t>
      </w:r>
    </w:p>
    <w:p>
      <w:pPr>
        <w:pStyle w:val="Normal"/>
        <w:rPr>
          <w:sz w:val="28"/>
        </w:rPr>
      </w:pPr>
      <w:r>
        <w:rPr>
          <w:sz w:val="28"/>
        </w:rPr>
        <w:t>A következő táblázat adatait grafikonon ábrázolj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5pt" to="18pt,6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</wp:posOffset>
                </wp:positionH>
                <wp:positionV relativeFrom="paragraph">
                  <wp:posOffset>152400</wp:posOffset>
                </wp:positionV>
                <wp:extent cx="1600200" cy="5461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860">
                              <a:moveTo>
                                <a:pt x="0" y="860"/>
                              </a:moveTo>
                              <a:cubicBezTo>
                                <a:pt x="207" y="853"/>
                                <a:pt x="414" y="857"/>
                                <a:pt x="620" y="840"/>
                              </a:cubicBezTo>
                              <a:cubicBezTo>
                                <a:pt x="656" y="837"/>
                                <a:pt x="687" y="815"/>
                                <a:pt x="720" y="800"/>
                              </a:cubicBezTo>
                              <a:cubicBezTo>
                                <a:pt x="844" y="745"/>
                                <a:pt x="966" y="671"/>
                                <a:pt x="1080" y="600"/>
                              </a:cubicBezTo>
                              <a:cubicBezTo>
                                <a:pt x="1173" y="542"/>
                                <a:pt x="1281" y="523"/>
                                <a:pt x="1380" y="480"/>
                              </a:cubicBezTo>
                              <a:cubicBezTo>
                                <a:pt x="1435" y="457"/>
                                <a:pt x="1490" y="433"/>
                                <a:pt x="1540" y="400"/>
                              </a:cubicBezTo>
                              <a:cubicBezTo>
                                <a:pt x="1560" y="387"/>
                                <a:pt x="1579" y="371"/>
                                <a:pt x="1600" y="360"/>
                              </a:cubicBezTo>
                              <a:cubicBezTo>
                                <a:pt x="1824" y="248"/>
                                <a:pt x="1449" y="466"/>
                                <a:pt x="1740" y="300"/>
                              </a:cubicBezTo>
                              <a:cubicBezTo>
                                <a:pt x="1761" y="288"/>
                                <a:pt x="1778" y="269"/>
                                <a:pt x="1800" y="260"/>
                              </a:cubicBezTo>
                              <a:cubicBezTo>
                                <a:pt x="1894" y="221"/>
                                <a:pt x="2027" y="207"/>
                                <a:pt x="2120" y="160"/>
                              </a:cubicBezTo>
                              <a:cubicBezTo>
                                <a:pt x="2202" y="119"/>
                                <a:pt x="2270" y="90"/>
                                <a:pt x="2360" y="60"/>
                              </a:cubicBezTo>
                              <a:cubicBezTo>
                                <a:pt x="2416" y="41"/>
                                <a:pt x="2477" y="43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860" path="m0,860c207,853,414,857,620,840c656,837,687,815,720,800c844,745,966,671,1080,600c1173,542,1281,523,1380,480c1435,457,1490,433,1540,400c1560,387,1579,371,1600,360c1824,248,1449,466,1740,300c1761,288,1778,269,1800,260c1894,221,2027,207,2120,160c2202,119,2270,90,2360,60c2416,41,2477,43,2520,0e" stroked="t" o:allowincell="f" style="position:absolute;margin-left:23.15pt;margin-top:12pt;width:125.95pt;height:4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26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5pt" to="197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ndig azzal kell kezdeni az elemzést, hogy lerajzoljuk.</w:t>
      </w:r>
    </w:p>
    <w:p>
      <w:pPr>
        <w:pStyle w:val="Normal"/>
        <w:rPr>
          <w:sz w:val="28"/>
        </w:rPr>
      </w:pPr>
      <w:r>
        <w:rPr>
          <w:sz w:val="28"/>
        </w:rPr>
        <w:t>Állapítsuk meg, hogy van-e az időszakban strukturális törés és ez alapján bontsuk két részre az adatokat.</w:t>
      </w:r>
    </w:p>
    <w:p>
      <w:pPr>
        <w:pStyle w:val="Normal"/>
        <w:rPr>
          <w:sz w:val="28"/>
        </w:rPr>
      </w:pPr>
      <w:r>
        <w:rPr>
          <w:sz w:val="28"/>
        </w:rPr>
        <w:t>Lánc viszonyszámukra vizsgálva ezt egzaktan állapítsuk me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y</w:t>
      </w:r>
      <w:r>
        <w:rPr>
          <w:sz w:val="28"/>
          <w:vertAlign w:val="subscript"/>
        </w:rPr>
        <w:t>t</w:t>
      </w:r>
      <w:r>
        <w:rPr>
          <w:sz w:val="28"/>
        </w:rPr>
        <w:tab/>
        <w:tab/>
        <w:t>txy</w:t>
      </w:r>
      <w:r>
        <w:rPr>
          <w:sz w:val="28"/>
          <w:vertAlign w:val="subscript"/>
        </w:rPr>
        <w:t>t</w:t>
      </w:r>
      <w:r>
        <w:rPr>
          <w:sz w:val="28"/>
        </w:rPr>
        <w:tab/>
        <w:tab/>
        <w:t>t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t</w:t>
        <w:tab/>
        <w:t>y</w:t>
      </w:r>
      <w:r>
        <w:rPr>
          <w:sz w:val="28"/>
          <w:vertAlign w:val="subscript"/>
        </w:rPr>
        <w:t>t</w:t>
      </w:r>
      <w:r>
        <w:rPr>
          <w:sz w:val="28"/>
        </w:rPr>
        <w:tab/>
        <w:tab/>
        <w:t>txy</w:t>
      </w:r>
      <w:r>
        <w:rPr>
          <w:sz w:val="28"/>
          <w:vertAlign w:val="subscript"/>
        </w:rPr>
        <w:t>t</w:t>
      </w:r>
      <w:r>
        <w:rPr>
          <w:sz w:val="28"/>
        </w:rPr>
        <w:tab/>
        <w:tab/>
        <w:t>t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(idő)</w:t>
      </w:r>
    </w:p>
    <w:p>
      <w:pPr>
        <w:pStyle w:val="Normal"/>
        <w:rPr/>
      </w:pPr>
      <w:r>
        <w:rPr>
          <w:sz w:val="28"/>
        </w:rPr>
        <w:t>-7     2362        -16534             49                 1       2962             2962         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  <w:tab/>
        <w:tab/>
        <w:tab/>
        <w:tab/>
        <w:tab/>
        <w:tab/>
        <w:tab/>
        <w:t>.</w:t>
      </w:r>
    </w:p>
    <w:p>
      <w:pPr>
        <w:pStyle w:val="Normal"/>
        <w:rPr>
          <w:sz w:val="28"/>
        </w:rPr>
      </w:pPr>
      <w:r>
        <w:rPr>
          <w:sz w:val="28"/>
        </w:rPr>
        <w:t>.</w:t>
        <w:tab/>
        <w:tab/>
        <w:tab/>
        <w:tab/>
        <w:tab/>
        <w:tab/>
        <w:tab/>
        <w:t>.</w:t>
      </w:r>
    </w:p>
    <w:p>
      <w:pPr>
        <w:pStyle w:val="Normal"/>
        <w:rPr>
          <w:sz w:val="28"/>
        </w:rPr>
      </w:pPr>
      <w:r>
        <w:rPr>
          <w:sz w:val="28"/>
        </w:rPr>
        <w:t>.</w:t>
        <w:tab/>
        <w:tab/>
        <w:tab/>
        <w:tab/>
        <w:tab/>
        <w:tab/>
        <w:tab/>
        <w:t>.</w:t>
      </w:r>
    </w:p>
    <w:p>
      <w:pPr>
        <w:pStyle w:val="Normal"/>
        <w:rPr>
          <w:sz w:val="28"/>
        </w:rPr>
      </w:pPr>
      <w:r>
        <w:rPr>
          <w:sz w:val="28"/>
        </w:rPr>
        <w:t>0</w:t>
        <w:tab/>
        <w:tab/>
        <w:tab/>
        <w:tab/>
        <w:tab/>
        <w:tab/>
        <w:t xml:space="preserve">         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össz.:        42723          19278           2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hát y=2841,533 + 70,636 x t</w:t>
      </w:r>
    </w:p>
    <w:p>
      <w:pPr>
        <w:pStyle w:val="Normal"/>
        <w:rPr>
          <w:sz w:val="28"/>
        </w:rPr>
      </w:pPr>
      <w:r>
        <w:rPr>
          <w:sz w:val="28"/>
        </w:rPr>
        <w:t>ez a törés előtti első szaka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íg a második szaka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</w:t>
        <w:tab/>
        <w:tab/>
        <w:tab/>
        <w:t>y</w:t>
      </w:r>
      <w:r>
        <w:rPr>
          <w:sz w:val="28"/>
          <w:vertAlign w:val="subscript"/>
        </w:rPr>
        <w:t>t</w:t>
      </w:r>
      <w:r>
        <w:rPr>
          <w:sz w:val="28"/>
        </w:rPr>
        <w:tab/>
        <w:tab/>
        <w:tab/>
        <w:t>t x y</w:t>
      </w:r>
      <w:r>
        <w:rPr>
          <w:sz w:val="28"/>
          <w:vertAlign w:val="subscript"/>
        </w:rPr>
        <w:t>t</w:t>
      </w:r>
      <w:r>
        <w:rPr>
          <w:sz w:val="28"/>
        </w:rPr>
        <w:tab/>
        <w:tab/>
        <w:tab/>
        <w:t>t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össz.: </w:t>
        <w:tab/>
        <w:tab/>
        <w:t xml:space="preserve">     30.363</w:t>
        <w:tab/>
        <w:tab/>
        <w:t xml:space="preserve">        10.411</w:t>
        <w:tab/>
        <w:tab/>
        <w:t xml:space="preserve">        2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=4337,571 + 371,821 x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1989/90-es tanévtől kezdve több, mint ötször nagyobb ütemben növekszik  a joghallgatók száma, mint előtte.</w:t>
      </w:r>
    </w:p>
    <w:p>
      <w:pPr>
        <w:pStyle w:val="Normal"/>
        <w:rPr>
          <w:sz w:val="28"/>
        </w:rPr>
      </w:pPr>
      <w:r>
        <w:rPr>
          <w:sz w:val="28"/>
        </w:rPr>
        <w:t>Példa (időszak elemzé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halálozások számának alakulása negyedéves bontásban 1992 és 1996 között</w:t>
      </w:r>
    </w:p>
    <w:p>
      <w:pPr>
        <w:pStyle w:val="Normal"/>
        <w:rPr>
          <w:sz w:val="28"/>
        </w:rPr>
      </w:pPr>
      <w:r>
        <w:rPr>
          <w:sz w:val="28"/>
        </w:rPr>
        <w:t>Mátrix (derékszögű számtáblázat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gyedév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n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3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szítsünk mozgóátlagolású trendet az idősor kiszámítására, a tartás irányzat megadás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dősorban a szabályos ciklus hullámozva jól felismerhetően egy év, ezért célszerű a mozgóátlagolást 4 tagúnak venni. De mivel ez páros szám célszerű a középre igazí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n</w:t>
        <w:tab/>
        <w:tab/>
        <w:t>idős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2</w:t>
        <w:tab/>
        <w:tab/>
        <w:t xml:space="preserve">    1</w:t>
        <w:tab/>
        <w:tab/>
        <w:tab/>
        <w:t>39.839</w:t>
        <w:tab/>
        <w:tab/>
        <w:tab/>
        <w:t>-</w:t>
        <w:tab/>
        <w:tab/>
        <w:tab/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2</w:t>
        <w:tab/>
        <w:tab/>
        <w:tab/>
        <w:t>35.663</w:t>
        <w:tab/>
        <w:tab/>
        <w:t xml:space="preserve">   37195,3</w:t>
        <w:tab/>
        <w:tab/>
        <w:t xml:space="preserve">          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3</w:t>
        <w:tab/>
        <w:tab/>
        <w:t xml:space="preserve">          </w:t>
        <w:tab/>
        <w:t>35.148</w:t>
        <w:tab/>
        <w:tab/>
        <w:t xml:space="preserve">   37790,5</w:t>
        <w:tab/>
        <w:tab/>
        <w:t xml:space="preserve">    37492,9</w:t>
      </w:r>
    </w:p>
    <w:p>
      <w:pPr>
        <w:pStyle w:val="Normal"/>
        <w:rPr/>
      </w:pPr>
      <w:r>
        <w:rPr>
          <w:sz w:val="28"/>
        </w:rPr>
        <w:tab/>
        <w:t xml:space="preserve">   </w:t>
        <w:tab/>
        <w:t xml:space="preserve">    4</w:t>
        <w:tab/>
        <w:tab/>
        <w:tab/>
        <w:t xml:space="preserve">38.131  </w:t>
        <w:tab/>
        <w:t xml:space="preserve">   </w:t>
        <w:tab/>
        <w:t xml:space="preserve">   38007,8  </w:t>
        <w:tab/>
        <w:tab/>
        <w:t xml:space="preserve">    37899,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5</w:t>
        <w:tab/>
        <w:tab/>
        <w:tab/>
        <w:t xml:space="preserve">42.220  </w:t>
        <w:tab/>
        <w:t xml:space="preserve">   </w:t>
        <w:tab/>
        <w:t xml:space="preserve">   37691,5  </w:t>
        <w:tab/>
        <w:tab/>
        <w:t xml:space="preserve">    37849,6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</w:t>
        <w:tab/>
        <w:tab/>
        <w:tab/>
        <w:t xml:space="preserve">36.532  </w:t>
        <w:tab/>
        <w:t xml:space="preserve">   </w:t>
        <w:tab/>
        <w:t xml:space="preserve">   37561,0  </w:t>
        <w:tab/>
        <w:tab/>
        <w:t xml:space="preserve">    37626,3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</w:t>
        <w:tab/>
        <w:tab/>
        <w:tab/>
        <w:t xml:space="preserve">33.883  </w:t>
        <w:tab/>
        <w:t xml:space="preserve">   </w:t>
        <w:tab/>
        <w:t xml:space="preserve">   36813,3  </w:t>
        <w:tab/>
        <w:tab/>
        <w:t xml:space="preserve">    37187,1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gy számoljuk, hogy az előző négy számtani átlagát számoljuk ki.</w:t>
      </w:r>
    </w:p>
    <w:p>
      <w:pPr>
        <w:pStyle w:val="Normal"/>
        <w:rPr>
          <w:sz w:val="28"/>
        </w:rPr>
      </w:pPr>
      <w:r>
        <w:rPr>
          <w:sz w:val="28"/>
        </w:rPr>
        <w:t>A trendszámításnál az idősor elején és végén elveszítettünk két-két adatot, de a trend kisimult</w:t>
      </w:r>
    </w:p>
    <w:p>
      <w:pPr>
        <w:pStyle w:val="Normal"/>
        <w:rPr>
          <w:sz w:val="28"/>
        </w:rPr>
      </w:pPr>
      <w:r>
        <w:rPr>
          <w:sz w:val="28"/>
        </w:rPr>
        <w:t>A halálozások számának 4 tagú mozgóátlagolású trendj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9pt,5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05</wp:posOffset>
                </wp:positionH>
                <wp:positionV relativeFrom="paragraph">
                  <wp:posOffset>155575</wp:posOffset>
                </wp:positionV>
                <wp:extent cx="1739900" cy="429260"/>
                <wp:effectExtent l="5080" t="0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0" h="676">
                              <a:moveTo>
                                <a:pt x="0" y="313"/>
                              </a:moveTo>
                              <a:cubicBezTo>
                                <a:pt x="7" y="360"/>
                                <a:pt x="12" y="407"/>
                                <a:pt x="20" y="453"/>
                              </a:cubicBezTo>
                              <a:cubicBezTo>
                                <a:pt x="26" y="487"/>
                                <a:pt x="18" y="527"/>
                                <a:pt x="40" y="553"/>
                              </a:cubicBezTo>
                              <a:cubicBezTo>
                                <a:pt x="58" y="574"/>
                                <a:pt x="94" y="563"/>
                                <a:pt x="120" y="573"/>
                              </a:cubicBezTo>
                              <a:cubicBezTo>
                                <a:pt x="148" y="583"/>
                                <a:pt x="173" y="601"/>
                                <a:pt x="200" y="613"/>
                              </a:cubicBezTo>
                              <a:cubicBezTo>
                                <a:pt x="219" y="621"/>
                                <a:pt x="240" y="626"/>
                                <a:pt x="260" y="633"/>
                              </a:cubicBezTo>
                              <a:cubicBezTo>
                                <a:pt x="293" y="626"/>
                                <a:pt x="330" y="630"/>
                                <a:pt x="360" y="613"/>
                              </a:cubicBezTo>
                              <a:cubicBezTo>
                                <a:pt x="381" y="601"/>
                                <a:pt x="397" y="577"/>
                                <a:pt x="400" y="553"/>
                              </a:cubicBezTo>
                              <a:cubicBezTo>
                                <a:pt x="418" y="401"/>
                                <a:pt x="381" y="242"/>
                                <a:pt x="420" y="93"/>
                              </a:cubicBezTo>
                              <a:cubicBezTo>
                                <a:pt x="432" y="46"/>
                                <a:pt x="540" y="13"/>
                                <a:pt x="540" y="13"/>
                              </a:cubicBezTo>
                              <a:cubicBezTo>
                                <a:pt x="620" y="45"/>
                                <a:pt x="689" y="66"/>
                                <a:pt x="760" y="113"/>
                              </a:cubicBezTo>
                              <a:cubicBezTo>
                                <a:pt x="833" y="332"/>
                                <a:pt x="717" y="0"/>
                                <a:pt x="820" y="233"/>
                              </a:cubicBezTo>
                              <a:cubicBezTo>
                                <a:pt x="837" y="272"/>
                                <a:pt x="847" y="313"/>
                                <a:pt x="860" y="353"/>
                              </a:cubicBezTo>
                              <a:cubicBezTo>
                                <a:pt x="873" y="391"/>
                                <a:pt x="867" y="435"/>
                                <a:pt x="880" y="473"/>
                              </a:cubicBezTo>
                              <a:cubicBezTo>
                                <a:pt x="888" y="496"/>
                                <a:pt x="909" y="512"/>
                                <a:pt x="920" y="533"/>
                              </a:cubicBezTo>
                              <a:cubicBezTo>
                                <a:pt x="968" y="630"/>
                                <a:pt x="899" y="566"/>
                                <a:pt x="1000" y="633"/>
                              </a:cubicBezTo>
                              <a:cubicBezTo>
                                <a:pt x="1093" y="620"/>
                                <a:pt x="1152" y="640"/>
                                <a:pt x="1200" y="553"/>
                              </a:cubicBezTo>
                              <a:cubicBezTo>
                                <a:pt x="1220" y="516"/>
                                <a:pt x="1240" y="433"/>
                                <a:pt x="1240" y="433"/>
                              </a:cubicBezTo>
                              <a:cubicBezTo>
                                <a:pt x="1247" y="346"/>
                                <a:pt x="1249" y="259"/>
                                <a:pt x="1260" y="173"/>
                              </a:cubicBezTo>
                              <a:cubicBezTo>
                                <a:pt x="1263" y="152"/>
                                <a:pt x="1263" y="125"/>
                                <a:pt x="1280" y="113"/>
                              </a:cubicBezTo>
                              <a:cubicBezTo>
                                <a:pt x="1314" y="88"/>
                                <a:pt x="1400" y="73"/>
                                <a:pt x="1400" y="73"/>
                              </a:cubicBezTo>
                              <a:cubicBezTo>
                                <a:pt x="1493" y="80"/>
                                <a:pt x="1593" y="59"/>
                                <a:pt x="1680" y="93"/>
                              </a:cubicBezTo>
                              <a:cubicBezTo>
                                <a:pt x="1725" y="110"/>
                                <a:pt x="1733" y="173"/>
                                <a:pt x="1760" y="213"/>
                              </a:cubicBezTo>
                              <a:cubicBezTo>
                                <a:pt x="1851" y="350"/>
                                <a:pt x="1718" y="551"/>
                                <a:pt x="1900" y="673"/>
                              </a:cubicBezTo>
                              <a:cubicBezTo>
                                <a:pt x="1940" y="666"/>
                                <a:pt x="1987" y="676"/>
                                <a:pt x="2020" y="653"/>
                              </a:cubicBezTo>
                              <a:cubicBezTo>
                                <a:pt x="2020" y="653"/>
                                <a:pt x="2120" y="503"/>
                                <a:pt x="2140" y="473"/>
                              </a:cubicBezTo>
                              <a:cubicBezTo>
                                <a:pt x="2153" y="453"/>
                                <a:pt x="2182" y="449"/>
                                <a:pt x="2200" y="433"/>
                              </a:cubicBezTo>
                              <a:cubicBezTo>
                                <a:pt x="2423" y="232"/>
                                <a:pt x="2251" y="347"/>
                                <a:pt x="2440" y="233"/>
                              </a:cubicBezTo>
                              <a:cubicBezTo>
                                <a:pt x="2448" y="208"/>
                                <a:pt x="2464" y="119"/>
                                <a:pt x="2520" y="133"/>
                              </a:cubicBezTo>
                              <a:cubicBezTo>
                                <a:pt x="2540" y="138"/>
                                <a:pt x="2531" y="174"/>
                                <a:pt x="2540" y="193"/>
                              </a:cubicBezTo>
                              <a:cubicBezTo>
                                <a:pt x="2606" y="324"/>
                                <a:pt x="2568" y="167"/>
                                <a:pt x="2620" y="373"/>
                              </a:cubicBezTo>
                              <a:cubicBezTo>
                                <a:pt x="2627" y="400"/>
                                <a:pt x="2625" y="430"/>
                                <a:pt x="2640" y="453"/>
                              </a:cubicBezTo>
                              <a:cubicBezTo>
                                <a:pt x="2653" y="473"/>
                                <a:pt x="2680" y="480"/>
                                <a:pt x="2700" y="493"/>
                              </a:cubicBezTo>
                              <a:cubicBezTo>
                                <a:pt x="2722" y="559"/>
                                <a:pt x="2699" y="553"/>
                                <a:pt x="2740" y="5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0,676" path="m0,313c7,360,12,407,20,453c26,487,18,527,40,553c58,574,94,563,120,573c148,583,173,601,200,613c219,621,240,626,260,633c293,626,330,630,360,613c381,601,397,577,400,553c418,401,381,242,420,93c432,46,540,13,540,13c620,45,689,66,760,113c833,332,717,0,820,233c837,272,847,313,860,353c873,391,867,435,880,473c888,496,909,512,920,533c968,630,899,566,1000,633c1093,620,1152,640,1200,553c1220,516,1240,433,1240,433c1247,346,1249,259,1260,173c1263,152,1263,125,1280,113c1314,88,1400,73,1400,73c1493,80,1593,59,1680,93c1725,110,1733,173,1760,213c1851,350,1718,551,1900,673c1940,666,1987,676,2020,653c2020,653,2120,503,2140,473c2153,453,2182,449,2200,433c2423,232,2251,347,2440,233c2448,208,2464,119,2520,133c2540,138,2531,174,2540,193c2606,324,2568,167,2620,373c2627,400,2625,430,2640,453c2653,473,2680,480,2700,493c2722,559,2699,553,2740,553e" stroked="t" o:allowincell="f" style="position:absolute;margin-left:25.15pt;margin-top:12.25pt;width:136.95pt;height:3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65455</wp:posOffset>
                </wp:positionV>
                <wp:extent cx="2628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65pt" to="215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9431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17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 helytelenül választjuk meg a mozgóátlagok számát, úgy a trend nem simul 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, vagy 5 eseté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9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84455</wp:posOffset>
                </wp:positionV>
                <wp:extent cx="1914525" cy="422275"/>
                <wp:effectExtent l="5715" t="317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665">
                              <a:moveTo>
                                <a:pt x="0" y="325"/>
                              </a:moveTo>
                              <a:cubicBezTo>
                                <a:pt x="13" y="378"/>
                                <a:pt x="26" y="432"/>
                                <a:pt x="40" y="485"/>
                              </a:cubicBezTo>
                              <a:cubicBezTo>
                                <a:pt x="46" y="505"/>
                                <a:pt x="42" y="533"/>
                                <a:pt x="60" y="545"/>
                              </a:cubicBezTo>
                              <a:cubicBezTo>
                                <a:pt x="88" y="564"/>
                                <a:pt x="127" y="558"/>
                                <a:pt x="160" y="565"/>
                              </a:cubicBezTo>
                              <a:cubicBezTo>
                                <a:pt x="187" y="558"/>
                                <a:pt x="219" y="562"/>
                                <a:pt x="240" y="545"/>
                              </a:cubicBezTo>
                              <a:cubicBezTo>
                                <a:pt x="256" y="532"/>
                                <a:pt x="248" y="503"/>
                                <a:pt x="260" y="485"/>
                              </a:cubicBezTo>
                              <a:cubicBezTo>
                                <a:pt x="276" y="461"/>
                                <a:pt x="300" y="445"/>
                                <a:pt x="320" y="425"/>
                              </a:cubicBezTo>
                              <a:cubicBezTo>
                                <a:pt x="327" y="338"/>
                                <a:pt x="330" y="251"/>
                                <a:pt x="340" y="165"/>
                              </a:cubicBezTo>
                              <a:cubicBezTo>
                                <a:pt x="343" y="138"/>
                                <a:pt x="342" y="106"/>
                                <a:pt x="360" y="85"/>
                              </a:cubicBezTo>
                              <a:cubicBezTo>
                                <a:pt x="379" y="62"/>
                                <a:pt x="413" y="58"/>
                                <a:pt x="440" y="45"/>
                              </a:cubicBezTo>
                              <a:cubicBezTo>
                                <a:pt x="473" y="52"/>
                                <a:pt x="510" y="50"/>
                                <a:pt x="540" y="65"/>
                              </a:cubicBezTo>
                              <a:cubicBezTo>
                                <a:pt x="608" y="99"/>
                                <a:pt x="624" y="182"/>
                                <a:pt x="640" y="245"/>
                              </a:cubicBezTo>
                              <a:cubicBezTo>
                                <a:pt x="662" y="331"/>
                                <a:pt x="680" y="453"/>
                                <a:pt x="740" y="525"/>
                              </a:cubicBezTo>
                              <a:cubicBezTo>
                                <a:pt x="755" y="543"/>
                                <a:pt x="780" y="552"/>
                                <a:pt x="800" y="565"/>
                              </a:cubicBezTo>
                              <a:cubicBezTo>
                                <a:pt x="911" y="510"/>
                                <a:pt x="930" y="485"/>
                                <a:pt x="960" y="365"/>
                              </a:cubicBezTo>
                              <a:cubicBezTo>
                                <a:pt x="967" y="258"/>
                                <a:pt x="951" y="148"/>
                                <a:pt x="980" y="45"/>
                              </a:cubicBezTo>
                              <a:cubicBezTo>
                                <a:pt x="988" y="16"/>
                                <a:pt x="1030" y="7"/>
                                <a:pt x="1060" y="5"/>
                              </a:cubicBezTo>
                              <a:cubicBezTo>
                                <a:pt x="1147" y="0"/>
                                <a:pt x="1233" y="18"/>
                                <a:pt x="1320" y="25"/>
                              </a:cubicBezTo>
                              <a:cubicBezTo>
                                <a:pt x="1358" y="50"/>
                                <a:pt x="1409" y="73"/>
                                <a:pt x="1420" y="125"/>
                              </a:cubicBezTo>
                              <a:cubicBezTo>
                                <a:pt x="1458" y="304"/>
                                <a:pt x="1385" y="355"/>
                                <a:pt x="1520" y="445"/>
                              </a:cubicBezTo>
                              <a:cubicBezTo>
                                <a:pt x="1565" y="581"/>
                                <a:pt x="1603" y="545"/>
                                <a:pt x="1740" y="525"/>
                              </a:cubicBezTo>
                              <a:cubicBezTo>
                                <a:pt x="1785" y="347"/>
                                <a:pt x="1645" y="110"/>
                                <a:pt x="1840" y="45"/>
                              </a:cubicBezTo>
                              <a:cubicBezTo>
                                <a:pt x="1855" y="47"/>
                                <a:pt x="1987" y="63"/>
                                <a:pt x="2020" y="85"/>
                              </a:cubicBezTo>
                              <a:cubicBezTo>
                                <a:pt x="2063" y="114"/>
                                <a:pt x="2097" y="156"/>
                                <a:pt x="2140" y="185"/>
                              </a:cubicBezTo>
                              <a:cubicBezTo>
                                <a:pt x="2166" y="289"/>
                                <a:pt x="2148" y="411"/>
                                <a:pt x="2200" y="505"/>
                              </a:cubicBezTo>
                              <a:cubicBezTo>
                                <a:pt x="2223" y="547"/>
                                <a:pt x="2253" y="585"/>
                                <a:pt x="2280" y="625"/>
                              </a:cubicBezTo>
                              <a:cubicBezTo>
                                <a:pt x="2297" y="650"/>
                                <a:pt x="2333" y="652"/>
                                <a:pt x="2360" y="665"/>
                              </a:cubicBezTo>
                              <a:cubicBezTo>
                                <a:pt x="2466" y="644"/>
                                <a:pt x="2569" y="646"/>
                                <a:pt x="2660" y="585"/>
                              </a:cubicBezTo>
                              <a:cubicBezTo>
                                <a:pt x="2715" y="502"/>
                                <a:pt x="2775" y="414"/>
                                <a:pt x="2820" y="325"/>
                              </a:cubicBezTo>
                              <a:cubicBezTo>
                                <a:pt x="2829" y="306"/>
                                <a:pt x="2825" y="280"/>
                                <a:pt x="2840" y="265"/>
                              </a:cubicBezTo>
                              <a:cubicBezTo>
                                <a:pt x="2855" y="250"/>
                                <a:pt x="2880" y="252"/>
                                <a:pt x="2900" y="245"/>
                              </a:cubicBezTo>
                              <a:cubicBezTo>
                                <a:pt x="3015" y="73"/>
                                <a:pt x="2877" y="291"/>
                                <a:pt x="2960" y="125"/>
                              </a:cubicBezTo>
                              <a:cubicBezTo>
                                <a:pt x="3004" y="38"/>
                                <a:pt x="3000" y="95"/>
                                <a:pt x="300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665" path="m0,325c13,378,26,432,40,485c46,505,42,533,60,545c88,564,127,558,160,565c187,558,219,562,240,545c256,532,248,503,260,485c276,461,300,445,320,425c327,338,330,251,340,165c343,138,342,106,360,85c379,62,413,58,440,45c473,52,510,50,540,65c608,99,624,182,640,245c662,331,680,453,740,525c755,543,780,552,800,565c911,510,930,485,960,365c967,258,951,148,980,45c988,16,1030,7,1060,5c1147,0,1233,18,1320,25c1358,50,1409,73,1420,125c1458,304,1385,355,1520,445c1565,581,1603,545,1740,525c1785,347,1645,110,1840,45c1855,47,1987,63,2020,85c2063,114,2097,156,2140,185c2166,289,2148,411,2200,505c2223,547,2253,585,2280,625c2297,650,2333,652,2360,665c2466,644,2569,646,2660,585c2715,502,2775,414,2820,325c2829,306,2825,280,2840,265c2855,250,2880,252,2900,245c3015,73,2877,291,2960,125c3004,38,3000,95,3000,45e" stroked="t" o:allowincell="f" style="position:absolute;margin-left:23.15pt;margin-top:6.65pt;width:150.7pt;height:3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18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286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5pt" to="188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régmúl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KSH 130 éves történe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gy elődök: Fényes Elek 1849-ben hozta létre a Statisztikai Hivatalt, Keleti Károly 1867-ben hozta újra lé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lapfunkciók:</w:t>
      </w:r>
    </w:p>
    <w:p>
      <w:pPr>
        <w:pStyle w:val="Normal"/>
        <w:rPr>
          <w:sz w:val="28"/>
        </w:rPr>
      </w:pPr>
      <w:r>
        <w:rPr>
          <w:sz w:val="28"/>
        </w:rPr>
        <w:t>Valósághű kép a gazdaság, a társadalom viszonyairó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ogi háttér:</w:t>
      </w:r>
    </w:p>
    <w:p>
      <w:pPr>
        <w:pStyle w:val="Normal"/>
        <w:rPr>
          <w:sz w:val="28"/>
        </w:rPr>
      </w:pPr>
      <w:r>
        <w:rPr>
          <w:sz w:val="28"/>
        </w:rPr>
        <w:t>1874-től kezdődően 20 évenként egy statisztikai törvény (egyes elemeiben pl. az 1897 évi ma is meglepően korszer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statisztika szervezete 1945 után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gyei Igazgatóságok és járási felügyelőségek kiépíté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952 évi VI. törvény alapján a KSH feladata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z MT tájékoztatás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Jelentés a népgazdasági tervteljesítésről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statisztikai munkában alkalmazott módszerek kidolgozás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statisztikai adatfelmérés és elemzés módszerének fejlesztés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statisztikai munka ellenőrzés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statisztikai szakképzés elvi irányítás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Minisztertanács felügyelete alatt áll a K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973. évi V. törvény:</w:t>
      </w:r>
    </w:p>
    <w:p>
      <w:pPr>
        <w:pStyle w:val="Szvegtrzs3"/>
        <w:numPr>
          <w:ilvl w:val="0"/>
          <w:numId w:val="2"/>
        </w:numPr>
        <w:rPr/>
      </w:pPr>
      <w:r>
        <w:rPr/>
        <w:t>központi állami statisztika – igazgatási statisztika (ágazati, funkcionális és területi adatok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KSH a statisztikai tevékenységnek szakmai irányítását ellátó országos hatáskörű központi szerveze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Feladata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statisztikai módszerek, fogalmak, osztályozások, jegyzékek (nomenklatúrák) kidolgozása, fejleszté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atok gyűjtése, feldolgozása, elemzése, tárolás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atok és elemzések szolgáltatás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központi és helyi állami szerveknek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a népgazdasági és tanácsi tervek megalapozásához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atok és elemzések közzététele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társalom és a népgazdaság helyzetének fejlődés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tervek megvalósulására vonatkozól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észvétel a nemzetközi statisztikai tevékenységbe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önyvtár (köteles példányra jogosult) szaklevéltár, statisztikai dokumentációs szolgál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agyar Népköztársaság Államigazgatási …. vezeté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statisztikai tevékenység ellenőr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Adatgyűjtés elrendelési jogosultság szabályozás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SH elnök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lletékes miniszte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elügyeletet ellátó szerv vezető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93 évi XLVI. Törvény (46) ez ma hatály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tatisztika feladata és célja, hog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alósághű é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árgyilag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épet adjon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társadalo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gazdasá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tulajdonviszonyo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környez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állapotáról és változásairó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z államhatalmi és a közigazgatási szervek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társadalom szervezetei és tagjai számá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tatisztika ágai, 3-at vagy 4-et említünk:</w:t>
      </w:r>
    </w:p>
    <w:p>
      <w:pPr>
        <w:pStyle w:val="Normal"/>
        <w:rPr>
          <w:sz w:val="28"/>
        </w:rPr>
      </w:pPr>
      <w:r>
        <w:rPr>
          <w:sz w:val="28"/>
        </w:rPr>
        <w:t>1., népesedés statisztika</w:t>
      </w:r>
    </w:p>
    <w:p>
      <w:pPr>
        <w:pStyle w:val="Normal"/>
        <w:rPr>
          <w:sz w:val="28"/>
        </w:rPr>
      </w:pPr>
      <w:r>
        <w:rPr>
          <w:sz w:val="28"/>
        </w:rPr>
        <w:t>2., társadalom statisztika</w:t>
      </w:r>
    </w:p>
    <w:p>
      <w:pPr>
        <w:pStyle w:val="Normal"/>
        <w:rPr>
          <w:sz w:val="28"/>
        </w:rPr>
      </w:pPr>
      <w:r>
        <w:rPr>
          <w:sz w:val="28"/>
        </w:rPr>
        <w:t>3., gazdaság statisztika</w:t>
      </w:r>
    </w:p>
    <w:p>
      <w:pPr>
        <w:pStyle w:val="Normal"/>
        <w:rPr>
          <w:sz w:val="28"/>
        </w:rPr>
      </w:pPr>
      <w:r>
        <w:rPr>
          <w:sz w:val="28"/>
        </w:rPr>
        <w:t>4., környezet statiszt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statisztikának mindenki számára egyenlő tájékoztatást adjon. Minden adat nyilvá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egfontosabb adatokat ingyenesen hozzáférhetőnek kell tenni. Az ebből származtatott adatokhoz való hozzáférés pénzbe kerü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tatisztikai adatokhoz való hozzáférés nem korlátozhat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ikai norma, hogy a tájékoztatásnak egyidejűleg kell lennie és nem lehet semmilyen adatot visszatart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nti törvény szerint ma statisztikai adatgyűjtést törvénnyel (természetes személyre szóló) vagy kormányrendelettel (gazdaságira szóló) lehet elrendelni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28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797" w:firstLine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8:00Z</dcterms:created>
  <dc:creator>Progrespol Vagyonvédelmi és Magánnyomozó Kft.</dc:creator>
  <dc:description/>
  <dc:language>en-US</dc:language>
  <cp:lastModifiedBy>Progrespol Vagyonvédelmi és Magánnyomozó Kft.</cp:lastModifiedBy>
  <cp:lastPrinted>2003-05-15T15:44:00Z</cp:lastPrinted>
  <dcterms:modified xsi:type="dcterms:W3CDTF">2003-05-15T13:44:00Z</dcterms:modified>
  <cp:revision>10</cp:revision>
  <dc:subject/>
  <dc:title>2003</dc:title>
</cp:coreProperties>
</file>