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Név: …(felperes neve)</w:t>
      </w:r>
      <w:r>
        <w:rPr/>
        <w:tab/>
        <w:tab/>
        <w:t>– cím: …</w:t>
      </w:r>
    </w:p>
    <w:p>
      <w:pPr>
        <w:pStyle w:val="Normal"/>
        <w:jc w:val="both"/>
        <w:rPr>
          <w:b/>
          <w:b/>
        </w:rPr>
      </w:pPr>
      <w:r>
        <w:rPr>
          <w:b/>
        </w:rPr>
        <w:t>f e l p e r e 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Név: …(alperes neve)</w:t>
        <w:tab/>
        <w:t xml:space="preserve">– </w:t>
      </w:r>
      <w:r>
        <w:rPr/>
        <w:t>cím: …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a l p e r e s   ellen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házasság felbontása iránt</w:t>
      </w:r>
    </w:p>
    <w:p>
      <w:pPr>
        <w:pStyle w:val="Normal"/>
        <w:ind w:left="2832" w:hanging="2832"/>
        <w:rPr/>
      </w:pPr>
      <w:r>
        <w:rPr/>
        <w:t>az alábbi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k e r e s e t e t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terjesztem elő: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peressel …(hol) kötöttem házasságot, …(mikor) / anyakönyvi szám: …/. Ez mindkettőnk … (hányadik) házassága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zasságkötés óta … (hol laktak, hol laknak most, kinek a tulajdonát képezi a lakóingatl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ázasságunkból … (mikor), … (milyen utónevű) gyermekek születtek. …( van-e korábbi házasságból/kapcsolatból gyermek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peres … (mivel foglalkozik, mennyi a jövedel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ző (felperes) … (mivel foglalkozik, mennyi a jövedel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kor romlott meg a házasság, mikor szakadt meg az életközösség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gyező akarattal akkor lehet felbontani a házasságot, ha a felek a járulékos kérdésekben megegyeztek és ezen egyezségüket a bíróság végzésével jóváhagyja. Ha nincs egyezség a felek között, akkor a bíróság fog a bizonyítási eljárás lezárását követően a járulékos kérdésekről dönteni. A járulékos kérdések: a gyermekelhelyezés és tartás, a gyermekkel való kapcsolattartás, az ingóságok megosztása, házastárs-tartás ,lakásmegosztás  - ezekre lehet a tárgyaláson is nyilatkozni, csak egyezségre kell, hogy jussanak) (Bármi amit még fontosnak tart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Fentiek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reseti kérelmem,</w:t>
      </w:r>
    </w:p>
    <w:p>
      <w:pPr>
        <w:pStyle w:val="Normal"/>
        <w:jc w:val="both"/>
        <w:rPr/>
      </w:pPr>
      <w:r>
        <w:rPr/>
        <w:t xml:space="preserve">hogy a bíróság az alperessel … (dátum) napján …(hol) kötött házasságomat bontsa fel mivel az helyrehozhatatlanul megroml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 az …(mikor) …(milyen utónevű) gyermeke(ke)t nálam helyezze el gondozásra és nevelésre.</w:t>
      </w:r>
    </w:p>
    <w:p>
      <w:pPr>
        <w:pStyle w:val="Normal"/>
        <w:jc w:val="both"/>
        <w:rPr/>
      </w:pPr>
      <w:r>
        <w:rPr/>
        <w:t>Kérem továbbá, hogy a bíróság a gyermek(ek) után kötelezze az alperest havi … Ft (összeg) tartásdíj megfizetésére, melyet minden hónap … napjáig fizessen meg.</w:t>
      </w:r>
    </w:p>
    <w:p>
      <w:pPr>
        <w:pStyle w:val="Normal"/>
        <w:jc w:val="both"/>
        <w:rPr/>
      </w:pPr>
      <w:r>
        <w:rPr/>
        <w:t>Kérem, hogy a bíróság a bírósági gyakorlatnak megfelelően rendezze a kapcsolattartást a gyerekek és az alperes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eseti kérelmemen lerovok 10.000,- forint eljárási illetéket.</w:t>
      </w:r>
    </w:p>
    <w:p>
      <w:pPr>
        <w:pStyle w:val="Normal"/>
        <w:jc w:val="both"/>
        <w:rPr/>
      </w:pPr>
      <w:r>
        <w:rPr/>
        <w:t>Csatolom a házassági anyakönyvi kivonatot, és a gyermek(ek) születési anyakönyvi kivonatá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335" w:leader="none"/>
        </w:tabs>
        <w:rPr/>
      </w:pPr>
      <w:r>
        <w:rPr/>
        <w:t>(dátum)</w:t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7335" w:leader="none"/>
        </w:tabs>
        <w:rPr/>
      </w:pPr>
      <w:r>
        <w:rPr/>
        <w:tab/>
        <w:tab/>
        <w:t>______</w:t>
      </w:r>
    </w:p>
    <w:p>
      <w:pPr>
        <w:pStyle w:val="Normal"/>
        <w:tabs>
          <w:tab w:val="clear" w:pos="708"/>
          <w:tab w:val="center" w:pos="4536" w:leader="none"/>
          <w:tab w:val="left" w:pos="7335" w:leader="none"/>
        </w:tabs>
        <w:rPr/>
      </w:pPr>
      <w:r>
        <w:rPr/>
        <w:tab/>
        <w:tab/>
        <w:t>felperes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30:00Z</dcterms:created>
  <dc:creator>Targyalo</dc:creator>
  <dc:description/>
  <dc:language>en-US</dc:language>
  <cp:lastModifiedBy>Nagyvaradii</cp:lastModifiedBy>
  <cp:lastPrinted>2004-07-02T10:38:00Z</cp:lastPrinted>
  <dcterms:modified xsi:type="dcterms:W3CDTF">2004-09-29T09:30:00Z</dcterms:modified>
  <cp:revision>2</cp:revision>
  <dc:subject/>
  <dc:title>Dunakeszi Városi Bíróság</dc:title>
</cp:coreProperties>
</file>