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/>
        <w:t xml:space="preserve">Az önálló bírósági végrehajtó, a megyei </w:t>
      </w:r>
    </w:p>
    <w:p>
      <w:pPr>
        <w:pStyle w:val="TextBodyIndent"/>
        <w:ind w:left="5664" w:hanging="0"/>
        <w:rPr/>
      </w:pPr>
      <w:r>
        <w:rPr/>
        <w:t xml:space="preserve">(fővárosi bírósági végrehajtó) irodájának          </w:t>
      </w:r>
    </w:p>
    <w:p>
      <w:pPr>
        <w:pStyle w:val="Normal"/>
        <w:rPr>
          <w:sz w:val="24"/>
        </w:rPr>
      </w:pPr>
      <w:r>
        <w:rPr>
          <w:sz w:val="22"/>
        </w:rPr>
        <w:t>A bíróság érkeztető bélyegzője:</w:t>
        <w:tab/>
        <w:tab/>
        <w:tab/>
        <w:tab/>
        <w:tab/>
        <w:t xml:space="preserve">érkeztető bélyegzője, ügyszáma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265</wp:posOffset>
                </wp:positionV>
                <wp:extent cx="2843530" cy="154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1.7pt;mso-wrap-distance-left:9.05pt;mso-wrap-distance-right:9.05pt;mso-wrap-distance-top:0pt;mso-wrap-distance-bottom:0pt;margin-top:6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70485</wp:posOffset>
                </wp:positionV>
                <wp:extent cx="284353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1pt;mso-wrap-distance-left:9.05pt;mso-wrap-distance-right:9.05pt;mso-wrap-distance-top:0pt;mso-wrap-distance-bottom:0pt;margin-top:5.5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</w:rPr>
        <w:t xml:space="preserve">A bírósági végrehajtóhoz intézett beadványokban erre a </w:t>
      </w:r>
    </w:p>
    <w:p>
      <w:pPr>
        <w:pStyle w:val="Normal"/>
        <w:rPr>
          <w:sz w:val="24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számra kell hivatkozni.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 xml:space="preserve">A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Bíróság</w:t>
        <w:tab/>
        <w:tab/>
        <w:t xml:space="preserve">  Az iroda cím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szám</w:t>
        <w:tab/>
        <w:tab/>
        <w:t xml:space="preserve">  Telefonszám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A bírósághoz intézett beadványokban erre a számra kell hivatkozni.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ÉGREHAJTÁSI LAP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) Az adós neve (leánykori név is)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születési ideje,anyja neve,személyi igazolvány száma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) lakóhelye (székhelye,illetve telephelye): irányítószám,helység,utca,házszám,emelet,ajtószám,telefonszám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foglalkozása, munkahely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e) bankszámlaszáma,adószáma, számláját vezető pénzintézeti szerv és száma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) A végrehajtást kérő neve (leánykori név is)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sz w:val="22"/>
        </w:rPr>
        <w:t xml:space="preserve">b) születési ideje, anyja neve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) lakóhelye (székhelye,illetve telephelye): irányítószám,helység,utca,házszám,emelet,ajtószám,telefonszám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foglalkozása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  <w:tab/>
        <w:t xml:space="preserve">hivatkozási száma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e) bankszámlájának száma, számláját vezető pénzintézeti szerv és száma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f) jogi képviselőjének neve, lakóhelye (székhelye), telefonszáma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) A határozatot hozó (egyezséget jóváhagyó) bíróság (hatóság), a határozat száma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a határozat (egyezség) végrehajtandó része, a késedelmi kamatokkal: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c) a követelés jogcíme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d) a teljesítési határidő utolsó napja (naptár szerinti megjelöléssel)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) A határozat jogerőre emelkedésének napja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b) előzetesen végrehajtható-e: igen– n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z adós tartozásáért egyetemlegesen felel: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vagyonának mely részével, vagy milyen meghatározott vagyontárgyakkal felel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 végrehajtás alá vonható vagyontárgyakra vonatkozó adatok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a) munkabér, egyéb járandóság stb.: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követelés: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c) ingóság, értékpapír: 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ingatlan (tulajdoni lap, telekkönyvi betétszám, hrsz.)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 végrehajtást kérő vagy jogi képviselője a foglalásnál és más végrehajtási eljárási cselekmény foganatosításánál részt kíván-e venni: igen– nem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 végrehajtást kérőt költségmentesség, illetékmentesség, illetékfeljegyzési jog, illetékátalány fizetési jog illeti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meg. Az ügy tárgyi költségmentes.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z adóst költségmentesség, illetékmentesség, illetékfeljegyzési jog, illetékátalány fizetési jog illeti meg.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** A vételár(vételhez adott kölcsön összege),elkészítési, javítási díj behajtása végett lefoglalható dolog (Vht. 89. §-a)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 végrehajtást kérő kéri-e, hogy a végrehajtó a végrehajtási lapot postán kézbesítse az adósnak: igen– n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) A bíróság vagyonelkobzást rendelt el az adós ellen (Vht. 83. §-a (1) bekezdésének a) pontja): igen– nem *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A bíróság az adóst szándékos bűncselekménnyel okozott kár megtérítésére kötelezte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>(Vht. 83. §-a (1) bekezdésének b) pontja): igen– nem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** A végrehajtással felmerült költség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z állam részére behajtandó illeték: 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 végrehajtást kérő részére behajtandó illeték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 végrehajtást kérő részére behajtandó, a végrehajtás elrendelésével járó költség.***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rPr>
          <w:sz w:val="22"/>
        </w:rPr>
      </w:pPr>
      <w:r>
        <w:rPr>
          <w:sz w:val="22"/>
        </w:rPr>
        <w:t>Az önálló bírósági végrehajtót a végrehajtás foganatosításáért munkadíj és költségtérítés, az adós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z adós viseli.</w:t>
      </w:r>
    </w:p>
    <w:p>
      <w:pPr>
        <w:pStyle w:val="Heading1"/>
        <w:rPr/>
      </w:pPr>
      <w:r>
        <w:rPr/>
        <w:t>FIGYELMEZTETÉS</w:t>
      </w:r>
    </w:p>
    <w:p>
      <w:pPr>
        <w:pStyle w:val="Normal"/>
        <w:rPr>
          <w:sz w:val="22"/>
        </w:rPr>
      </w:pPr>
      <w:r>
        <w:rPr>
          <w:sz w:val="22"/>
        </w:rPr>
        <w:t xml:space="preserve">A követelés megszűnését és csökkentését a végrehajtást kérő köteles a végrehajtónak haladéktalanul bejelenteni. </w:t>
      </w:r>
    </w:p>
    <w:p>
      <w:pPr>
        <w:pStyle w:val="Normal"/>
        <w:rPr>
          <w:sz w:val="22"/>
        </w:rPr>
      </w:pP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20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8364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bíró</w:t>
      </w:r>
    </w:p>
    <w:p>
      <w:pPr>
        <w:pStyle w:val="Normal"/>
        <w:rPr>
          <w:sz w:val="18"/>
        </w:rPr>
      </w:pPr>
      <w:r>
        <w:rPr>
          <w:sz w:val="18"/>
        </w:rPr>
        <w:t>*</w:t>
        <w:tab/>
        <w:t>A kívánt szót alá kell húzni.</w:t>
      </w:r>
    </w:p>
    <w:p>
      <w:pPr>
        <w:pStyle w:val="Normal"/>
        <w:rPr>
          <w:sz w:val="18"/>
        </w:rPr>
      </w:pPr>
      <w:r>
        <w:rPr>
          <w:sz w:val="18"/>
        </w:rPr>
        <w:t>**</w:t>
        <w:tab/>
        <w:t>A 10. pontot a bíróság tölti ki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A 10.3.pontot a végrehajtást kérő tölti ki, de a bíróság hagyja jóvá.</w:t>
      </w:r>
    </w:p>
    <w:p>
      <w:pPr>
        <w:pStyle w:val="Normal"/>
        <w:tabs>
          <w:tab w:val="clear" w:pos="709"/>
          <w:tab w:val="center" w:pos="8647" w:leader="none"/>
        </w:tabs>
        <w:rPr>
          <w:sz w:val="22"/>
        </w:rPr>
      </w:pPr>
      <w:r>
        <w:rPr>
          <w:sz w:val="22"/>
        </w:rPr>
        <w:t xml:space="preserve">Kérem a fenti végrehajtási lap kiállítását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20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végrehajtást kérő</w:t>
      </w:r>
    </w:p>
    <w:sectPr>
      <w:footerReference w:type="default" r:id="rId2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502. Végrehajtási l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2"/>
    </w:rPr>
  </w:style>
  <w:style w:type="paragraph" w:styleId="Szvegtrzsbehzssal2">
    <w:name w:val="Szövegtörzs behúzással 2"/>
    <w:basedOn w:val="Normal"/>
    <w:qFormat/>
    <w:pPr>
      <w:ind w:firstLine="113"/>
    </w:pPr>
    <w:rPr>
      <w:sz w:val="22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16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égrehajtási lap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8:00Z</dcterms:created>
  <dc:creator>Nagyvaradii</dc:creator>
  <dc:description/>
  <dc:language>en-US</dc:language>
  <cp:lastModifiedBy>Nagyvaradii</cp:lastModifiedBy>
  <cp:lastPrinted>2000-02-09T13:14:00Z</cp:lastPrinted>
  <dcterms:modified xsi:type="dcterms:W3CDTF">2004-09-29T09:39:00Z</dcterms:modified>
  <cp:revision>1</cp:revision>
  <dc:subject/>
  <dc:title>Az önálló bírósági végrehajtó, a megyei (fővárosi bírósági végrehajtó) irodájának </dc:title>
</cp:coreProperties>
</file>