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sz w:val="16"/>
          <w:szCs w:val="16"/>
        </w:rPr>
      </w:pPr>
      <w:r>
        <w:rPr>
          <w:rStyle w:val="Cikkcim1"/>
        </w:rPr>
        <w:t>A jóléti állam eróziója</w:t>
      </w:r>
      <w:r>
        <w:rPr>
          <w:rFonts w:cs="Arial" w:ascii="Arial" w:hAnsi="Arial"/>
          <w:sz w:val="16"/>
          <w:szCs w:val="16"/>
        </w:rPr>
        <w:br/>
        <w:t>2004-07-23 17:45:25 | Arthur GOULD</w:t>
        <w:br/>
        <w:t xml:space="preserve">Forrás:Esély 2004/2 </w:t>
      </w:r>
    </w:p>
    <w:p>
      <w:pPr>
        <w:pStyle w:val="NormlWeb"/>
        <w:jc w:val="both"/>
        <w:rPr>
          <w:b/>
          <w:b/>
          <w:bCs/>
        </w:rPr>
      </w:pPr>
      <w:r>
        <w:rPr>
          <w:b/>
          <w:bCs/>
        </w:rPr>
        <w:t xml:space="preserve">Arthur Gould: The erosion of the welfare state: Swedish social policy and the EU. Journal of European Social Policy 1999/2. </w:t>
        <w:br/>
        <w:t xml:space="preserve">Komoly érdeklõdés kíséri a tagállamok jóléti rendszerei és az EU közötti kölcsönhatások alakulását. A témával foglalkozó szakirodalom többsége az EU szociálpolitikájából indul ki, vizsgálva annak hatókörét és feltéve a kérdést, hogy az uniós szociálpolitika a tagállamok adott területen érvényesülõ autonómiáját megkérdõjelezve, a gazdasági és mezõgazdasági együttmûködéshez hasonlóan a jelenleginél sokkal jelentõsebb szociális dimenzióvá fejlõdik-e. A tanulmány azt vizsgálja, hogy egy nemrég csatlakozott ország – Svédország – jóléti rendszere milyen mértékben változott, és hogy miként próbálták a svédek befolyásolni az uniós szociálpolitikát. </w:t>
      </w:r>
    </w:p>
    <w:p>
      <w:pPr>
        <w:pStyle w:val="Normal"/>
        <w:spacing w:before="0" w:after="240"/>
        <w:jc w:val="both"/>
        <w:rPr>
          <w:rFonts w:ascii="Arial" w:hAnsi="Arial" w:cs="Arial"/>
          <w:b/>
          <w:b/>
          <w:bCs/>
          <w:sz w:val="16"/>
          <w:szCs w:val="16"/>
        </w:rPr>
      </w:pPr>
      <w:r>
        <w:rPr>
          <w:rFonts w:cs="Arial" w:ascii="Arial" w:hAnsi="Arial"/>
          <w:b/>
          <w:bCs/>
          <w:sz w:val="16"/>
          <w:szCs w:val="16"/>
        </w:rPr>
      </w:r>
    </w:p>
    <w:p>
      <w:pPr>
        <w:pStyle w:val="NormlWeb"/>
        <w:spacing w:before="280" w:after="240"/>
        <w:rPr/>
      </w:pPr>
      <w:r>
        <w:rPr/>
        <w:br/>
      </w:r>
      <w:r>
        <w:rPr>
          <w:b/>
          <w:bCs/>
        </w:rPr>
        <w:t>A svéd szociálpolitika és az EU</w:t>
        <w:br/>
      </w:r>
      <w:r>
        <w:rPr/>
        <w:br/>
        <w:t>Komoly érdeklõdés kíséri a tagállamok jóléti rendszerei és az EU közötti kölcsönhatások alakulását. A témával foglalkozó szakirodalom többsége az EU szociálpolitikájából indul ki, vizsgálva annak hatókörét és feltéve a kérdést, hogy az uniós szociálpolitika a tagállamok adott területen érvényesülõ autonómiáját megkérdõjelezve, a gazdasági és mezõgazdasági együttmûködéshez hasonlóan a jelenleginél sokkal jelentõsebb szociális dimenzióvá fejlõdik-e. A tanulmány azt vizsgálja, hogy egy nemrég csatlakozott ország – Svédország – jóléti rendszere milyen mértékben változott, és hogy miként próbálták a svédek befolyásolni az uniós szociálpolitikát. Az elemzés a svéd csatlakozás utáni EU-val kapcsolatos irodalmon, illetve az Európai Parlament svéd képviselõivel és stockholmi politikusokkal 1998 elején folytatott interjúkon alapul.&lt;$FBár az interjúalanyok semmilyen statisztikai értelemben nem reprezentálják a szélesebb politikai közösséget, elmondható, hogy mivel számos különbözõ magán és állami szervezetbõl valók, képet adnak az eltérõ politikai nézetekrõl.&lt;_&gt;a) Strasbourgban meginterjúvolt európa parlamenti képviselõk: két szociáldemokrata képviselõ, egy-egy pedig a Konzervatív Pártból, a Centrum Pártból, a Környezetvédõ Pártból és a Baloldali Pártból.&lt;_&gt;b) Stockholmban meginterjúvolt politikai szereplõk az alábbi szervezetekbõl: Települési Önkormányzatok Alkalmazottainak Országos Szövetsége, Szakszervezeti Gazdasági Kutató Intézet, Stockholmi Egyetem, egy országos napilap uniós tudósítója, EU-ügyek parlamenti bizottsága, Svéd Munkáltatók Szövetsége, Egészségügyi és Szociális Minisztérium, Foglalkoztatásügyi Minisztérium, Európai Uniós Programiroda, Országos Egészségügyi és Szociális Hivatal, Alkohol- és Kábítószerügyi Központi Információs Tanács, Országos Közegészségügyi Intézet.&gt;</w:t>
        <w:br/>
        <w:br/>
        <w:t>A tanulmány az EU-hoz való csatlakozással kapcsolatos döntés hátterének ismertetésével kezdõdik, majd az uniós tagság svéd jóléti államra gyakorolt hatását elemzi, végül azt vizsgálja, hogy a svéd tagság miként befolyásolta az uniós szociálpolitikát. A konklúzió szerint az EU hozzájárult a svéd jóléti állam eróziójához. E folyamat, ha lassan is, valószínûleg tovább folytatódik, jórészt az uniós együttmûködés alapvetõen gazdasági jellege miatt, ami háttérbe szorítja és maga alá rendeli a szociális szempontokat.</w:t>
        <w:br/>
        <w:br/>
        <w:br/>
        <w:br/>
      </w:r>
      <w:r>
        <w:rPr>
          <w:b/>
          <w:bCs/>
        </w:rPr>
        <w:t>Svédország és az EU</w:t>
        <w:br/>
      </w:r>
      <w:r>
        <w:rPr/>
        <w:br/>
        <w:t>Az 1990-es években Svédország olyan gazdasági és szociális problémákkal volt elfoglalva, amelyekkel a legtöbb európai ország az 1980-as években szembesült (Gould 1993a, 1996a). Az 1990-es gazdasági válság Ingvar Carlsson szociáldemokrata kormányának lemondásához, majd újbóli kinevezéséhez vezetett. Az ország problémáinak kezelésére összeállított intézkedési csomag részeként kijelentették, hogy törekedni kell az uniós tagságra. Az 1991-es választásokon egy új, jobbközép koalíciós kormány került hatalomra három évre, melynek mûködése alatt a tagsággal kapcsolatos tárgyalásokat folytattak, erõs ellenzéki támogatással. A csatlakozási feltételekben történt megállapodás után 1994 novemberében (ekkorra már újraválasztották a szociáldemokratákat)&lt;$FA hároméves parlamenti ciklusról 1994-ben tértek át a négyévesre. A rövidebb idõszakot az annyira szükségesnek tartott rendszerreform alkotmányos akadályának tartották. A szociáldemokraták 1994 és 1998 között voltak kormányon.&gt; népszavazást tartottak, amelyen a svédek csekély többséggel a belépés mellett döntöttek. Hangsúlyozni kell, hogy nemcsak a szociáldemokrata párt tagságának többsége, de a nõk és a fizikai munkások nagyobb része is a belépés ellen szavazott (Riksdag och Departement 1994).</w:t>
        <w:br/>
        <w:br/>
        <w:t>Sok svédben az keltett bizonytalanságot, hogy a svéd társadalom értékes vonásai a csatlakozás után eltûnhetnek vagy meggyengülhetnek. Másokat a semlegesség esetleges jövõbeli elvesztése nyugtalanított. Ismét mások a legtöbb állami dokumentumot lényegében minden állampolgár számára hozzáférhetõvé tevõ, tradicionálisan nyitott svédországi kormányzás sorsa miatt aggódtak. Sokan attól tartottak, hogy a tömeges munkanélküliség csökkentését más tagországok nem fogják politikai prioritásnak tartani. Ehhez kapcsolódott az a félelem, hogy a jóléti politikák konvergenciája hátrányosan érintheti a „nép otthonát”. A nõk – akik közül sokan profitáltak a hatalmas közületi szektorból – különösen féltek az alacsonyabb juttatásoktól, a rosszabb szolgáltatásoktól és a csökkenõ foglalkoztatási lehetõségektõl. Ezzel szemben az üzleti körök és a Konzervatív Párt határozottan az uniós csatlakozás mellett voltak, éppen azért, mert úgy gondolták, hogy ez az állam szociális és gazdasági szerepének gyengüléséhez vezet. Sok szavazó tartott az ország szigorú alkohol- és drogpolitikájának lehetséges liberalizálásától is. A népszavazás idején tehát sok svéd félt a csatlakozástól, és számuk azóta csak növekedett. A közvéleménykutatások szerint az összes tagállam közül a svédek a legellenségesebbek az unióval szemben (Dagens Nyheter 1997a).</w:t>
        <w:br/>
        <w:br/>
        <w:br/>
        <w:br/>
      </w:r>
      <w:r>
        <w:rPr>
          <w:b/>
          <w:bCs/>
        </w:rPr>
        <w:t>Az EU hatása a svéd jóléti államra</w:t>
        <w:br/>
      </w:r>
      <w:r>
        <w:rPr/>
        <w:br/>
        <w:t>Más országokkal ellentétben Svédországban az 1980-as években is végig folytatódott a jóléti állam terjeszkedése. Kevés olyan terület van, amit ne csodáltak volna akár a magas színvonala és átfogó jellege, akár a minõsége és innovativitása miatt. A helyzet azonban változni kezdett, mikor 1989-tõl jelentkeztek a gazdasági problémák. 1993-ra a közületi szektor kölcsönigénye meghaladta a GDP 12 százalékát, és a következõ évben az államadósság a GDP 84 százalékára emelkedett (Ministry of Finance 1997). Bár Svédországnak önmagában véve is jó oka volt az elõzõ mutatók csökkentésére, nyíltan erre ösztönözte az országot, hogy meg kellett felelnie az Európai Monetáris Unió (EMU) konvergenciakritériumainak (3, illetve 60 százalék) (Riksdag och Departement 1995a). Az utóbbi években Svédországban csökkentek a szociális és közkiadások. Csökkentek a juttatások, és szigorodtak a jogosultsági feltételek. A kórházaknak csökkenteniük kellett a dolgozók létszámát, és néhány idõsekkel kapcsolatos szolgáltatást privatizáltak. Jelentõsen emelték a vizitdíjat és a receptfelírási díjat. A munkanélküliség az 1990-es kevesebb mint 2 százalékról az évtized közepére több mint 8 százalékra emelkedett, és további 5 százalék vett részt munkaerõ-piaci programokban. Szélesedtek az egyenlõtlenségek és nõtt a szegénység. Egyszerre nõttek az önkormányzatok segélyezési kiadásai és csökkentek az adóbevételeik. A közületi szektoron &lt;%1&gt;belül erõsödtek a költségvetési fegyelem és a hatékonyság szempontjai.</w:t>
        <w:br/>
        <w:br/>
        <w:t>Svédországban széles körû vita bontakozott ki arról, hogy a fenti folyamatok milyen mértékben tulajdoníthatók az uniós tagság hatásainak. Az uniós tagság mellett elkötelezett szociáldemokraták szerint a közkiadások és szociális kiadások csökkenése talán túl gyorsan történt az EMU konvergenciakritériumai miatt, de a hazai és külföldi nyomások következtében mindenképpen végbement volna ez a folyamat. Véleményük szerint Svédország többé nem folyamodhat a deficitfinanszírozáshoz vagy a valutaleértékeléshez a közületi szektor fenntartására; szükségszerûen a költségvetési megszorítások idõszakának kell következnie. Az EU hibáztatásától való tartózkodás talán abból ered, hogy ez ellentmondana a népszavazás elõtt és után tett állításoknak. Az uniós és az esetleges monetáris unión belüli tagság mellett ugyanis elsõsorban azzal érveltek, hogy az helyreállítja a gazdasági növekedést Svédországban, melynek eredményeként csökkenni fog a munkanélküliség, és kedvezõbb feltételek jönnek létre a jóléti juttatások és szolgáltatások finanszírozására. Mint egy korábbi szociáldemokrata miniszter és jelenlegi EU-fõbiztos mondta: „Az EMU lényege a stabilitás. Stabil árak és józan közfinanszírozás annak érdekében, hogy a költségvetési politika az államadósság kamatszolgáltatásai helyett olyan fontos kérdésekre összpontosíthasson, mint a munkahelyek.” (Gradin 1997) Mások, mint az LO (Svéd Szakszervezeti Szövetség) néhány vezetõje, azt a nézetüket hangoztatták, hogy csak az EU-ba való belépéssel tartható fenn a szociáldemokrata jóléti állam. Szerintük Európa volt a szociáldemokrácia, a munkásmozgalom és a jóléti állam szülõhelye, és a „vörös Európát” vissza kell szerezni a jobboldaltól (Edin 1995, Randquist 1995).</w:t>
        <w:br/>
        <w:br/>
        <w:t>A centrum és a jobboldal uniópárti képviselõi és az üzleti érdekek szószólói sokkal nagyobb valószínûséggel jelezték a konvergenciakritériumoknak való megfelelés következményeit. Szerintük ez a szükséges mértékû fegyelemhez vezet a svéd közfinanszírozásban. Arra biztatták a kormányt, hogy menjen tovább a megkezdett úton, s még jobban csökkentse az adókat és a munkáltatók társadalombiztosítási járulékait, mert ez a munkahelyteremtés és az igazi jólét megteremtésének az eszköze. Az EMU-t az Iparszövetség (Industriförbundet) azzal támogatta, hogy a svéd gazdaság még mindig viszonylag alulfejlett részében, a kis- és közepes vállalatokban növelni fogja a munkahelyek számát, ami lehetõvé teszi a tömeges munkanélküliség felszámolását (Tidningen Näringsliv 1997).</w:t>
        <w:br/>
        <w:br/>
        <w:t>Voltak olyanok is, akik nem nagyon láttak a csatlakozáson kívül más alternatívát, de erõsen kötõdtek az országuk múltbeli tradícióihoz, és úgy érezték, hogy a tagság veszélyezteti Svédország intézményeit, kultúráját és értékeit – ezeket nevezhetjük „vonakodó európaiaknak”. Közéjük sorolható a szociális miniszter, aki egy 1997-ben az LO-val közösen tartott konferencián azt mondta, hogy a monetáris unióhoz való csatlakozás valószínûleg lerombolná a svéd jólétet (Dagens Nyheter 1997b). Az adóügyi miniszter szerint a további adócsökkentéseknek katasztrofális hatása lenne a jólétre (Dagens Nyheter 1997c). E félelmek visszhangzottak a bizottságnak az EMU hatásairól készített jelentésérõl folytatott tárgyalásain is (Ds, 1997:22). A szociális kérdésekkel kapcsolatban álló számos szervezet fejezte ki a csatlakozásra vonatkozó aggodalmát. Olyan szervezetekrõl van szó, mint például az Országos Foglalkoztatási és Szociális Tanács, az LO és TCO (Diplomás Dolgozók Szakszervezeti Szövetsége), a Megyei Önkormányzatok Szövetsége és a Helyi Önkormányzatok Szövetsége. A megfogalmazódó vélemények szerint az EMU szerepe szinte kizárólag a pénzügyi egyensúly és az inflációkontroll biztosítása. A munkanélküliség, a szegénység és a társadalmi egyenlõtlenség nemigen érdekelte a monetáris unió kidolgozóit. Újabb problémát jelentett az Európai Központi Bank demokratikus ellenõrzésének hiánya, ami biztosíthatná, hogy a bank figyelembe vegye tevékenysége politikai és szociális következményeit. Az alacsonyabb szociális kiadásokkal párosuló magasabb munkanélküliség csak növekvõ egyenlõtlenséget jelenthet. S ugyan miként várható el a munkanélkülitõl, hogy az állást nyújtó területre költözzön, ha ez számára egy új nyelv megtanulásának és egy új kultúrához való adaptálódásnak a kötelezettségét jelenti?</w:t>
        <w:br/>
        <w:br/>
        <w:t xml:space="preserve">Az Európai Unió kritikusai többnyire a sok szociáldemokratát, illetve a Baloldali és a Környezetvédõ Pártot felölelõ baloldalból kerülnek ki. Õk sokkal világosabban látják, mit jelent a gazdaságpolitikával kapcsolatos nemzeti autonómia elvesztése. A Baloldali Párt vezetõje szerint a konvergenciakritériumok a többi európai ország szintjére szállítják le Svédországot. A Környezetvédõ Párt egyik parlamenti képviselõje azt írta, hogy az EU valutapolitikájának elfogadása vezetett a munkanélküliség 2 százalékról 8 százalékra ugró növekedéséhez. „Kevesebb mint tíz év alatt sikerült lerombolnunk a jóléti államot, amit generációk építettek fel” (Gahrton 1997:70). </w:t>
        <w:br/>
        <w:br/>
        <w:t xml:space="preserve">Az uniós tagság közvetett hatása tehát vitatott, a közvetlenebb hatások viszont kevésbé azok. Svédország például a szociális biztonsági rendszere szabályozását hozzáigazította az EU rendelkezéseihez, annak érdekében, hogy ezzel biztosítsa a más uniós országban dolgozó svédek, illetve a többi uniós országból Svédországba érkezõ munkavállalók ellátását. A szélesebb uniós elõírásoknak való megfelelés jegyében átalakították a diplomások – például orvosok, fogorvosok, szülésznõk, ápolónõk – képzését és képesítési követelményeit. Svédországnak át kellett vennie az egészségügyre és biztonságra, a munkavállalókkal való konzultációra és az esélyegyenlõségre vonatkozó minimum-követelményeket is, de kevés kivételtõl eltekintve a svéd szabályozás már eleve jóval magasabb szintû volt. </w:t>
        <w:br/>
        <w:br/>
        <w:t>A tanulmány készítése során megkérdezett svéd uniós szakértõk szerint Svédország ismereteket szerzett a tagsággal együtt járó informális kapcsolatokból. Az Európai Szociális Alapban való részvétel is egy bizonyos fokú kölcsönös tanulási folyamatot jelentett egy olyan területen, amelyen Svédországnak komoly tapasztalatai vannak (munkaerõ-piaci programok). De, mint az egyik svéd szakértõ megjegyezte, az uniós finanszírozás mértéke eltörpül a Svédország által nyújtott ellátásokhoz képest. A kutatások kimutatták, hogy a kis- és közepes vállalatokat támogató 4. Célkitûzés (Objective 4) programja rövid idõ alatt 6000 új munkahely létesítését segítette elõ. Ez figyelemre méltó eredmény egy olyan országban, ahol a kisvállalatok nehezen boldogulnak, de elhanyagolható, ha az állásnélküliek 350 000-es számával vetjük össze.</w:t>
        <w:br/>
        <w:br/>
        <w:br/>
        <w:br/>
      </w:r>
      <w:r>
        <w:rPr>
          <w:b/>
          <w:bCs/>
        </w:rPr>
        <w:t>Svédország hatása az uniós szociálpolitikára</w:t>
        <w:br/>
      </w:r>
      <w:r>
        <w:rPr/>
        <w:br/>
        <w:t xml:space="preserve">Az 1980-as években, mikor más országokra a magas szintû munkanélküliség volt jellemzõ, a svédek jogosan voltak büszkék az országukban levõ teljes foglalkoztatottságra, melynek sikerét részben az aktív munkaerõ-piaci politikájuknak tulajdonították. A munkanélküliség megjelenése sok vitához vezetett azzal a kérdéssel kapcsolatban, hogy az uniós tagság vajon súlyosbítani vagy enyhíteni fogja-e ezt a problémát. Nem meglepõ, hogy a munkanélküliséget olyan kérdésnek tekintették, amit a kormánynak prioritásként kell kezelnie a csatlakozáskor. Jelentõs viták folytak egy </w:t>
      </w:r>
      <w:r>
        <w:rPr>
          <w:i/>
          <w:iCs/>
        </w:rPr>
        <w:t>sysselsättningsunion</w:t>
      </w:r>
      <w:r>
        <w:rPr/>
        <w:t xml:space="preserve"> (foglalkoztatási unió) létrehozásának elõsegítésérõl, hogy ezzel ellensúlyozzák a monetáris unió dominanciáját (Riksdag och Departement 1995b). A kormány ez irányú, kezdeti próbálkozásai kiábrándítóak voltak. Ezzel együtt a foglalkoztatásról szóló fejezet beemelését az Amszterdami Szerzõdésbe Svédországban általánosan úgy értékelik, mint a kormányuk nyomásának és Allan Larsson befolyásának pozitív eredményét. Larsson jelenleg a bizottság V. osztályának (DGV) helyettes fõbiztosa, de az 1980-as évek végén a Svéd Országos Munkaerõ-piaci Tanács vezérigazgatója, majd ezt követõen az 1990-es években rövid ideig pénzügyminiszter volt. Senki sem állítja, hogy Larsson bármilyen módon svéd érdekeket képviselt volna, egyszerûen arról van szó, hogy a munkaerõpiaccal kapcsolatos elképzeléseit színezték a korábbi tapasztalatai és a svédországi háttere. </w:t>
        <w:br/>
        <w:br/>
        <w:t xml:space="preserve">Az amszterdami tanácskozás eredményeként elfogadott egyezményben szerepel egy 18 milliárd dolláros pénzalap létrehozása, amely 12 millió új munkahely létesítésére szolgál (Dagens Nyheter 1997d). A foglalkoztatásról szóló fejezet a következõ célok elõsegítését fogalmazta meg: magas szintû foglalkoztatottság és szociális védelem, koordinált stratégia a foglalkoztatás terén, a gazdasági változásokhoz alkalmazkodó képzett munkaerõ és rugalmas munkaerõpiac. Mindezt kiegészítették azzal a kéréssel, hogy az Európai Tanács készítsen közös éves jelentést a tagországokban elért haladásról (Duff 1997:59–60). Az egyezményhez fûzött megjegyzésében Duff azt állítja, hogy a foglalkoztatási fejezet kiindulópontja egy 1995-ös svéd javaslat volt, de azt is megjegyzi, hogy az „alkalmazkodó” munkaerõ és a „rugalmas” munkaerõpiac kifejezések szerepeltetése „jelentõs elmozdulást jelez a liberális álláspont felé” (Duff 1997:65). </w:t>
        <w:br/>
        <w:br/>
        <w:t>Az Amszterdamra adott svéd reakciók vegyesek voltak. A SAF (Svéd Munkáltatók Szövetsége) és a Konzervatív Párt megkérdezett képviselõi szerint hiba volt az EU részérõl, hogy elfogadta a kudarcot vallott svéd politikát. A baloldaliak azt mondták, hogy a fejezet túl általános és határozatlan, és semmiképpen sem kötelezõ érvényû. Sokak véleménye szerint viszont az éves jelentés cselekvésre fogja ösztönözni a tagországokat. Még a miniszterek között sem volt egyetértés abban, hogy vajon a megfogalmazott célok konkrétak, vagy orientáló jellegûek-e (Dagens Nyheter 1997e). A szociáldemokraták, köztük a parlamenti képviselõ Sören Wibe, úgy gondolják, hogy egyedül munkaerõ-piaci eszközökkel kevés eredmény érhetõ el, ezeket ki kell egészíteni a gazdasági növekedést ösztönzõ keynesiánus politikával (Schuck 1997). Az kétségkívül igaz, hogy – mivel Franciaország és az Egyesült Királyság is demonstrálni akarja az EU tettrekészségét a munkanélküliség mérséklésére – Svédországnak kedvezõ a helyzete ahhoz, hogy némi befolyást érvényesítsen.</w:t>
        <w:br/>
        <w:br/>
        <w:br/>
        <w:br/>
      </w:r>
      <w:r>
        <w:rPr>
          <w:b/>
          <w:bCs/>
        </w:rPr>
        <w:t>A nemek közötti egyenlõség</w:t>
        <w:br/>
      </w:r>
      <w:r>
        <w:rPr/>
        <w:br/>
        <w:t>Egy másik terület, ahol a svéd hatóságok alakítani akarták az uniós politikát, a nemek közötti egyenlõség. Svédország joggal állítja magáról, hogy világelsõ ezen a területen. A nõk foglalkoztatottsági aránya magasabb, mint máshol. A miniszterek fele, a Riksdag (svéd parlament) képviselõinek 40 százaléka nõ. A más országokban a nõk által végzett családon belüli gondozó tevékenység nagy része itt a helyi önkormányzatok feladata. A gyermekgondozó-rendszer lehetõvé teszi, hogy a nõk munkát vállaljanak, és a kiterjedt szülõi ellátások az apák és anyák számára is biztosítják a gyermekgondozási szabadságot&lt;$FA szülõi szabadság Svédországban sokkal hosszabb, mint az EU többi tagországában, és sokkal színvonalasabb ellátást nyújt annál, amit az EU-nak a szülõi ellátásról szóló direktívája minimumként megállapít.&gt;. Az ország kiterjedt közszektora foglalkoztatási lehetõségeket és ebbõl következõen ellátásokra (táppénzre, rokkantnyugdíjra, fizetésarányos munkanélküli juttatásra) vonatkozó szociális jogokat biztosít a nõknek (Sainsbury 1993). Ilyen körülmények között aligha meglepõ, hogy a svéd nõk gyanakvással szemlélték az uniós tagságot, és a többségük a csatlakozás ellen szavazott. Legtöbbjük ma is ellenséges az EU-val szemben (Olsson 1997, Dagens Nyheter 1996). A nõk a nemek közötti egyenlõség veszélyeztetõjének tartják az EU-t. Ezért fontos, hogy a kormány kimutassa elkötelezettségét az unión belül a nõk helyzetének javítása mellett.</w:t>
        <w:br/>
        <w:br/>
        <w:t>Ugyanazok, akik szerint az uniós tagság lerombolja a jóléti államot és a teljes foglalkoztatottságot, egyúttal úgy vélik, hogy a csatlakozással a nõk érdekei is sérülnek. A nõk munkahelyeket veszítettek a közszektorban, csökkentek a gyermekgondozási ellátások és az idõsgondozásban jelentõs mértékû privatizáció zajlott le. A más uniós országokban – különösen a katolikus országokban – élõ nõk helyzetével kapcsolatban úgy vélik, hogy „a munkaerõpiac szélén helyezkednek el”, felülreprezentáltak a szegények között, nagyobb valószínûséggel töltenek be részmunkaidõs állást és kisebb az esélyük a társadalombiztosítási juttatásokra (SOU 1993:239). A Baloldali Párt vezetõje, Gudrun Schymann szerint a svéd nõk helyzete közeledni fog a többi tagországban élõ nõk helyzetéhez, és „a monetáris unióval a helyzet rosszabbodni fog” (Schymann &lt;%-1&gt;1995:3). Elfogadják, hogy a nemek közötti egyenlõséggel kapcsolatos EU-n belüli jogi megközelítés valamilyen módon kiegészíthetõ Svédország családpolitika-orientáltabb felfogásával, de ez önmagában véve nem képes olyan szintû integrációt és olyan státust biztosítani, amilyent a svéd nõk elértek (Hobson 1997).</w:t>
        <w:br/>
        <w:br/>
        <w:t>Az elmúlt néhány évben Svédországban két parlamenti vizsgálóbizottság kutatta a nõk helyzetét. Az egyik arra igyekezett választ kapni, hogy a nõknek miért kevesebb a hatalmuk a férfiakhoz képest, a másik a férfiaknak a nõkre irányuló erõszakosságával foglakozott. Mindkét kérdés érinti az EU-hoz való viszonyt. Ha a svéd nõk úgy érzik, hogy nincs elegendõ hatalmuk és erõforrásuk otthon, Svédországban, akkor egyenesen elborzadnak az EU-n belüli nõk hatalomhiánya láttán. – Hogyan lehetne elõrevinni a nõk ügyét – kérdezik –, amikor olyan kevés nõ dolgozik az Európai Parlamentben, a Bizottságban és a Miniszterek Tanácsában? Ez ismét csak egy olyan kérdés, amelyet a kormány és a parlamenti képviselõk is prioritásként kezelnek.</w:t>
        <w:br/>
        <w:br/>
        <w:t>Egy, a szexkereskedemmel foglalkozó vizsgálóbizottság azt javasolta, hogy legyen bûncselekmény a prostituált szolgáltatásának vásárlása (SOU 1995).&lt;$FA bizottság ténylegesen azt javasolta, hogy a szexuális szolgáltatás árulása is bûncselekmény legyen, de ez ellen élesen tiltakozott a nõmozgalom.&gt; 1998 nyarán a javaslatból törvény született. Amikor egy svéd parlamenti képviselõ javaslatot tett arra, hogy az uniós tagállamok is lépjenek fel a pornográfiával és a prostitúcióval szemben, az Európai Parlament nõk helyzetével foglalkozó bizottsága ezt azzal utasította vissza, hogy a javaslat moralizáló, és nincs sok köze a nõkkel szembeni erõszakhoz. A bizottság holland elnöke korábban bírálta Anita Gradint „a prostitúció svéd és szûklátókörû felfogása” miatt (Dagens Nyheter 1997f). Ez érdekes a késõbb következõ, kábítószer-kérdéssel foglalkozó rész fényében, de újabb adalékot szolgáltat arra a felfogásra is, amit a svédek hoztak az EU-ba, és arra a fajta befolyásolásra, amit reményeik szerint megvalósítanak.</w:t>
        <w:br/>
        <w:br/>
        <w:br/>
        <w:br/>
      </w:r>
      <w:r>
        <w:rPr>
          <w:b/>
          <w:bCs/>
        </w:rPr>
        <w:t>Alkoholpolitika</w:t>
        <w:br/>
      </w:r>
      <w:r>
        <w:rPr/>
        <w:br/>
        <w:t xml:space="preserve">Az alkohol- és kábítószer-fogyasztásból eredõ problémák sok országban keltenek aggodalmat, de Svédországban különösen szigorúan kezelik a kérdést. Olyannyira, hogy az adott probléma kapcsán itt nem egyszerûen a közegészségügy egy területérõl van szó, hanem a nemzeti identitás részérõl. Svédországban a többi észak-európai országgal együtt az alkoholfogyasztásból eredõ problémák hosszú történelmi múltra tekintenek vissza. A svédek úgy jellemzik alkoholfogyasztási kultúrájukat, hogy ebben az ivás célja elsõsorban a lerészegedés, és nem a szociális kikapcsolódás. Számos interjúalany beszélt az otthon egyedül ivó svéd sztereotípiájáról. Európa többi részétõl eltérõen Svédországban nincs kocsmai (pub) és kávéházi tradíció.&lt;$FE téren jelenleg gyors változások zajlanak.&gt; Az ebbõl eredõ, múltbeli problémákra reagálva kialakult egy hasonlóan erõteljes antialkoholista politika.&lt;$FA szociális kapcsolatok szószólói (social interactionists) szerint a probléma és az arra adott társadalmi reakció valószínûleg kölcsönösen erõsítette egymást.&gt; Ezek után nem csoda, hogy az EU-hoz történõ csatlakozás széles körû aggodalmat váltott ki a </w:t>
      </w:r>
      <w:r>
        <w:rPr>
          <w:i/>
          <w:iCs/>
        </w:rPr>
        <w:t>restriktív</w:t>
      </w:r>
      <w:r>
        <w:rPr/>
        <w:t xml:space="preserve"> svéd alkoholpolitika jövõjét illetõen.</w:t>
        <w:br/>
        <w:br/>
        <w:t>Az utóbbi idõkig az alkohol nagy- és kiskereskedelem állami monopólium volt. Az alkoholárak magasak, az állami alkoholárusító üzletek csak hétköznap tarthatnak nyitva. A felnõtt alkoholisták kötelezõ kezelésbe vonhatóak. A svédországi érvelés szerint a többi uniós országban az alkoholt elsõsorban üzleti kérdésnek tekintik. Várható volt, hogy a bor- és sörtermelõ országok nem fogadják kedvezõen a restriktív alkoholpolitika ötletét. A belépés elõtti csatlakozási tárgyalások idején a kormány biztosította a közvéleményt, hogy az öt állami alkoholmonopólium nem kerül veszélybe. A tárgyalásokon az Európai Bizottság ezeket a szabad kereskedelmet gátló tényezõknek ítélte, s ennek eredményeként az ötbõl négyet megszüntettek. Az ötödiknek (</w:t>
      </w:r>
      <w:r>
        <w:rPr>
          <w:i/>
          <w:iCs/>
        </w:rPr>
        <w:t>Systembolaget</w:t>
      </w:r>
      <w:r>
        <w:rPr/>
        <w:t xml:space="preserve"> – állami kiskereskedelmi üzlethálózat) bírósági döntéssel engedélyezték a további mûködést. Ennek az volt az elõzménye, hogy egy dél-svédországi fûszeres az Európai Bíróságon bepanaszolta a svéd államot, amiért nem árulhat alkoholt a boltjában. Sok interjúalany véleménye szerint elõbb-utóbb a </w:t>
      </w:r>
      <w:r>
        <w:rPr>
          <w:i/>
          <w:iCs/>
        </w:rPr>
        <w:t>Systembolaget</w:t>
      </w:r>
      <w:r>
        <w:rPr/>
        <w:t xml:space="preserve"> is meg fog szûnni. Svédországot arra is kötelezték, hogy felemelje az országba a turistaforgalomban bevihetõ alkohol mennyiségét. A bevihetõ mennyiség a 2000-ig érvényes jelenlegi megállapodás lejárta után valószínûleg tovább emelkedik. A hatás már most is drámai jellegû. Lehetetlen magasan tartani az árakat, miközben az olcsó import és a csempészet összeadódó hatásaként visszaesnek a hazai eladások. A Közegészségügyi Intézet egyik szóvivõje szerint az alkoholcsempészet kifizetõdõbb lett a kábítószer-csempészetnél, minek következtében a büntetésrendészet feladatai az illegális hazai szeszfõzdék felderítésével bõvültek.</w:t>
        <w:br/>
        <w:br/>
        <w:t xml:space="preserve">Az Európához való csatlakozás egyértelmûen hatott a svéd közegészségügyi politika történelmileg fontos aspektusára (Ugland 1997). Ugyanakkor – miközben a változás sok embert zavar – mások nem különösen törõdnek vele. A Konzervatív Párt a SAF-fal és a svéd sörgyártókkal együtt régóta követelte az alkoholpolitika liberalizálását. A svéd társadalom nagy csoportjai ismerkedtek meg közelebbrõl külföldi útjaik során más alkoholfogyasztási kultúrákkal. A nagy bulvárlap, az </w:t>
      </w:r>
      <w:r>
        <w:rPr>
          <w:i/>
          <w:iCs/>
        </w:rPr>
        <w:t>Expressen</w:t>
      </w:r>
      <w:r>
        <w:rPr/>
        <w:t xml:space="preserve"> egyenesen infantilisnak nevezte a restriktív irányzatot (Expressen 1992). A hatóságok elfogadták, hogy vége van a magas árakra és korlátozott hozzáférhetõségre alapozott stratégiájuknak, és most nagyobb hangsúlyt helyeznek az oktatásra, az informálásra és az ártalomcsökkentésre. Az Európai Unión belül a kormány szándéka – a finnekkel együttmûködve – az, hogy uniós szintû kutatást indítsanak az alkohol romboló hatásairól.</w:t>
        <w:br/>
        <w:br/>
        <w:br/>
        <w:br/>
        <w:br/>
        <w:br/>
      </w:r>
      <w:r>
        <w:rPr>
          <w:b/>
          <w:bCs/>
        </w:rPr>
        <w:t>Kábítószer-politika</w:t>
        <w:br/>
      </w:r>
      <w:r>
        <w:rPr/>
        <w:br/>
        <w:t xml:space="preserve">Az alkoholpolitikában a svédek beleegyeztek némi liberalizálásba, ugyanez viszont nem mondható el a kábítószer-politikáról. Politikai hovatartozástól függetlenül az összes megkérdezett parlamenti képviselõnek és a többi interjúalanynak egyöntetûen az a véleménye, hogy fenn kell tartani a restriktív vonalat. Az antialkoholista mozgalmi tradíció gyengült az idõk folyamán, mai megfelelõje a </w:t>
      </w:r>
      <w:r>
        <w:rPr>
          <w:i/>
          <w:iCs/>
        </w:rPr>
        <w:t>kábítószermentes társadalom</w:t>
      </w:r>
      <w:r>
        <w:rPr/>
        <w:t xml:space="preserve"> megvalósítását célzó mozgalom (Gould 1993b, 1994). A konzervatívok különösen kérlelhetetlenek ebben a kérdésben, de a baloldalon és a Környezetvédõ Pártban is hasonló az álláspont. Az évek során az újságok is erõsítették azt a képet, hogy a kábítószer-fogyasztás liberális kezelése katasztrofális hatású, és az olyan országok, mint Hollandia és Nagy-Britannia, kapituláltak a probléma elõtt (Gould 1996b). A </w:t>
      </w:r>
      <w:r>
        <w:rPr>
          <w:i/>
          <w:iCs/>
        </w:rPr>
        <w:t>Dagens Nyheter</w:t>
      </w:r>
      <w:r>
        <w:rPr/>
        <w:t xml:space="preserve"> „Európa térden áll a kábítószerek elõtt” címmel ugyanilyen mondanivalóval közölt cikksorozatot a drogproblémáról (Dagens Nyheter 1995). </w:t>
        <w:br/>
        <w:br/>
        <w:t xml:space="preserve">Az Európai Unión belül a svédek minden adandó alkalommal igyekeznek erõsíteni az általuk követett </w:t>
      </w:r>
      <w:r>
        <w:rPr>
          <w:i/>
          <w:iCs/>
        </w:rPr>
        <w:t>restriktív vonalat</w:t>
      </w:r>
      <w:r>
        <w:rPr/>
        <w:t xml:space="preserve"> (Nilsson 1995). A kábítószerek legalizálásával kapcsolatos nézetei miatt indítványozták Emma Bonino leváltását (Cederschioeld 1996). Az Európai Parlamenten belül nagy erõfeszítéseket tettek a D’Ancona Jelentés elfogadásának megakadályozására.&lt;$FA jelentés névadója Hedy D’Ancona holland parlamenti képviselõ, az Emberi Szabadságjogok és Belügyek Bizottságának vezetõje.&gt; A jelentés többek között javasolta a tagállamok kábítószer-politikájának az ártalomcsökkentés és a kábítószer-</w:t>
      </w:r>
      <w:r>
        <w:rPr>
          <w:i/>
          <w:iCs/>
        </w:rPr>
        <w:t>fogyasztás</w:t>
      </w:r>
      <w:r>
        <w:rPr/>
        <w:t xml:space="preserve"> dekriminalizálásának alapelveire épülõ harmonizálását (European Parliament 1997). Az eredeti javaslatokat megtorpedózó, legtöbb módosító indítványt svéd parlamenti képviselõk terjesztették elõ (European Parliament 1998a). A jelentés végsõ változata már alig említi az ártalomcsökkentést, a dekriminalizációt kihagyták belõle, és bevették a kábítószermentes társadalom célját (European Parliament 1998b). Természetesen mindezt nem egyedül a svédek érték el, de meghatározó volt az õ, elutasításra vonatkozó, teljes egyetértésük. </w:t>
        <w:br/>
        <w:br/>
        <w:t>A kábítószer-kérdés fontos eleme az uniós tagság hatásairól jelenleg is folyó vitáknak. Az EU támogatói vagy arra hivatkoznak, hogy a csatlakozás után nem eszkalálódott a kábítószer-csempészet és a drogfogyasztás, vagy azt hangsúlyozzák, hogy az okok inkább nemzetköziek, és nem egyedül az EU-ra vezethetõk vissza. A tagságot bírálók kitartanak azon véleményük mellett, hogy a kábítószer-csempészet a határellenõrzés megszûnte miatt nõtt. Még a Közegészségügyi Intézet is elismerte, hogy a „hangya-csempészet” (kis tétel behozatala az országba, egyéni használatra) erõsödõben van. Egyes vélemények szerint a kábítószer-fogyasztás növekedésének oka a munkanélküliség emelkedése és a rossz szociális helyzet (Carlberg et al. 1997). Ha ez igaz, akkor nehéz lesz fenntartani a restriktív vonalat (van Solinge 1997).&lt;$FBár én magam nem találtam bizonyítékokat a restriktív vonal gyengülésére, van Solinge a svéd kábítószer-politika összes aspektusát tárgyaló kitûnõ könyvében azt állítja, hogy ez hanyatlóban van.&gt; A szociális kiadások csökkentése sok rehabilitációs intézet bezárásához vezetett, és még a restrikció hívei is elismerik, hogy a fogyasztás szélesebb körûvé válásával nem lesz könnyû a hagyományos politika folytatása.</w:t>
        <w:br/>
        <w:br/>
        <w:br/>
        <w:br/>
      </w:r>
      <w:r>
        <w:rPr>
          <w:b/>
          <w:bCs/>
        </w:rPr>
        <w:t>Következtetések</w:t>
        <w:br/>
      </w:r>
      <w:r>
        <w:rPr/>
        <w:br/>
        <w:t xml:space="preserve">Svédország számára – mint e tanulmány is megfogalmazta – a problémát az jelenti, hogy a harmonizáció a hátsó ajtón keresztül zajlik. Minden csatlakozás elõtt megfogalmazott félelem beigazolódott. Folyamatban van a gazdaságpolitikák harmonizálása; a gazdaságpolitika meghatározza a szociálpolitika paramétereit; az eredmény a szociálpolitikák harmonizálása. A legtöbb – írott és szóbeli – forrás egyetért abban, hogy a tagságnak van egy indirekt hatása a jóléti államra (a vélemények különböznek a hatás elkerülhetetlenségét és okait illetõen). Az indirekt hatás részben mennyiségi (kiadások lefaragása, költségek), részben pedig minõségi (jogosultsági szabályok szigorítása, némi privatizáció) jellegû. Az eddigi változások nyomán talán nem állíthatjuk, hogy rendszerváltás ment végbe: Svédország még mindig sokat költ jóléti kiadásokra; magas maradt a társadalombiztosítás helyettesítési rátája; továbbra is az állam uralja az ellátásokat. De ha a folyamat még néhány évig folytatódik, ugyan mi fogja megkülönböztetni a svéd jóléti modellt más jóléti rendszerektõl? A tömeges munkanélküliség önmagában is a harmonizáció egy formája – a svéd modell különlegessége ugyanis a teljes foglalkoztatottság melletti elkötelezettségében rejlett. Mára ez a múlté. A nemek közötti egyenlõséget egyrészt a közszféra munkahelyei biztosították, amelyek csökkenõben vannak, másrészt a magas minõségû gondozó szolgáltatások, amelyek piacosodnak. A restriktív alkoholpolitika korábbi szigorának nagy részét elveszítette. Mindez a gazdasági szükségszerûség jegyében történt. Még az ország jellemzõ kábítószer-politikája is eltûnik lassan. A kezelésre és rehabilitációra fordított kiadásokat megnyirbálják, a kábítószer-problémák a munkanélküliség és egyenlõtlenségek növekedésével, a szegénység térnyerésével és a szociális feszültségek erõsödésével súlyosbodnak. A restriktív vonalból végül csak a pánik és a kábítószermentes társadalom üres retorikája marad. </w:t>
        <w:br/>
        <w:br/>
        <w:t>E változások nagy részét a svéd konzervatívok üdvözölték. A középpártok kevésbé határozottak. A szociáldemokraták is megosztottak. Egyikõjük sem szeretné csökkenteni a közszektort, de a véleményük abban eltér, hogy vajon az EU kínálja-e a legjobb lehetõséget a szektor finanszírozására. A Baloldali Pártnak és a Környezetvédõ Pártnak nincsenek kétségeik – a svéd modell csak az EU-n kívül tartható fenn. A pártpolitikán túl az irodalomban és az interjúkban megfogalmazódó uralkodó felfogás Svédországról a „vonakodó európaiak” képét vetíti elénk. Svédországnak idegen megoldásokhoz kell alkalmazkodnia. Nem mintha ezek jobbak lennének, ám a régiek nem folytathatók tovább. A svéd jóléti állam nagy politikai eredmény volt. Egymással kölcsönhatásban levõ részekbõl álló rendszert jelentett, amelyben a gazdasági növekedés és a teljes foglalkoztatottság magas fokú szociális biztonságot és egyenlõséget tett lehetõvé, ezek pedig alacsony szinten tartották a szociális problémákat. Minden eleme összhangban volt a többivel a racionális, egalitariánus és józan ideálok megvalósításában. A jóléti állam a nemzeti büszkeség tárgyává és a nemzeti identitás részévé vált. Ahogyan a kormány egyik minisztere megjegyezte: ha valami „ilyen sok területen különleges és sikeres”, nehéz megélni a lecsúszást.</w:t>
        <w:br/>
        <w:br/>
        <w:br/>
        <w:br/>
      </w:r>
      <w:r>
        <w:rPr>
          <w:i/>
          <w:iCs/>
        </w:rPr>
        <w:t>Fordította: Nyilas Mihály</w:t>
      </w:r>
      <w:r>
        <w:rPr/>
        <w:br/>
        <w:br/>
      </w:r>
      <w:r>
        <w:rPr>
          <w:b/>
          <w:bCs/>
        </w:rPr>
        <w:t>Irodalom</w:t>
      </w:r>
      <w:r>
        <w:rPr/>
        <w:br/>
        <w:br/>
        <w:t xml:space="preserve">Carlberg, A., Lenke, L., Sunesson, S. (1997): ’Narkotikamissbruket ökar kraftigt’, </w:t>
      </w:r>
      <w:r>
        <w:rPr>
          <w:i/>
          <w:iCs/>
        </w:rPr>
        <w:t>Dagens Nyheter</w:t>
      </w:r>
      <w:r>
        <w:rPr/>
        <w:t xml:space="preserve"> (24. Mar.)</w:t>
        <w:br/>
        <w:br/>
        <w:t>Cederschioeld, C. (1996): Press release, Stockhol City Hall, 8. December</w:t>
        <w:br/>
        <w:br/>
        <w:t xml:space="preserve">Cram, L. (1997): </w:t>
      </w:r>
      <w:r>
        <w:rPr>
          <w:i/>
          <w:iCs/>
        </w:rPr>
        <w:t>Policy-making int he EU: Conceptual Lenses and the Integration Process.</w:t>
      </w:r>
      <w:r>
        <w:rPr/>
        <w:t xml:space="preserve"> London: Routledge</w:t>
        <w:br/>
        <w:br/>
      </w:r>
      <w:r>
        <w:rPr>
          <w:i/>
          <w:iCs/>
        </w:rPr>
        <w:t>Dagens Nyheter</w:t>
      </w:r>
      <w:r>
        <w:rPr/>
        <w:t xml:space="preserve"> 1995): ’Europa på knä heroinet’ (23. Apr.)</w:t>
        <w:br/>
        <w:br/>
      </w:r>
      <w:r>
        <w:rPr>
          <w:i/>
          <w:iCs/>
        </w:rPr>
        <w:t>Dagens Nyheter</w:t>
      </w:r>
      <w:r>
        <w:rPr/>
        <w:t xml:space="preserve"> (1996): ’Folket skriver mot EU’ (11. Aug.)</w:t>
        <w:br/>
        <w:br/>
      </w:r>
      <w:r>
        <w:rPr>
          <w:i/>
          <w:iCs/>
        </w:rPr>
        <w:t>Dagens Nyheter</w:t>
      </w:r>
      <w:r>
        <w:rPr/>
        <w:t xml:space="preserve"> (1997a): ’Svenskarna avskyr EU mest’ (10. Dec.)</w:t>
        <w:br/>
        <w:br/>
      </w:r>
      <w:r>
        <w:rPr>
          <w:i/>
          <w:iCs/>
        </w:rPr>
        <w:t>Dagens Nyheter</w:t>
      </w:r>
      <w:r>
        <w:rPr/>
        <w:t xml:space="preserve"> (1997b): ’EMU kan hota välfärd’ (15. May)</w:t>
        <w:br/>
        <w:br/>
      </w:r>
      <w:r>
        <w:rPr>
          <w:i/>
          <w:iCs/>
        </w:rPr>
        <w:t>Dagens Nyheter</w:t>
      </w:r>
      <w:r>
        <w:rPr/>
        <w:t xml:space="preserve"> (1997c): ’Svårt slå vakt om hög skatt’ (15. Jun.)</w:t>
        <w:br/>
        <w:br/>
      </w:r>
      <w:r>
        <w:rPr>
          <w:i/>
          <w:iCs/>
        </w:rPr>
        <w:t>Dagens Nyheter</w:t>
      </w:r>
      <w:r>
        <w:rPr/>
        <w:t xml:space="preserve"> (1997d): ’EU satsar på jobben’ (2. Oct.) </w:t>
        <w:br/>
        <w:br/>
      </w:r>
      <w:r>
        <w:rPr>
          <w:i/>
          <w:iCs/>
        </w:rPr>
        <w:t>Dagens Nyheter</w:t>
      </w:r>
      <w:r>
        <w:rPr/>
        <w:t xml:space="preserve"> (1997e): ’Spricka om EU-mål inom regeringen’ (2. Nov.) </w:t>
        <w:br/>
        <w:br/>
      </w:r>
      <w:r>
        <w:rPr>
          <w:i/>
          <w:iCs/>
        </w:rPr>
        <w:t>Dagens Nyheter</w:t>
      </w:r>
      <w:r>
        <w:rPr/>
        <w:t xml:space="preserve"> (1997f): ’Noll tolerans mot kvinnovåld’ (15 Sep.)</w:t>
        <w:br/>
        <w:br/>
        <w:t xml:space="preserve">Ds (1997): </w:t>
      </w:r>
      <w:r>
        <w:rPr>
          <w:i/>
          <w:iCs/>
        </w:rPr>
        <w:t>Remissyttranden över betänkandet Sverige och</w:t>
      </w:r>
      <w:r>
        <w:rPr/>
        <w:t xml:space="preserve"> </w:t>
      </w:r>
      <w:r>
        <w:rPr>
          <w:i/>
          <w:iCs/>
        </w:rPr>
        <w:t>EMU</w:t>
      </w:r>
      <w:r>
        <w:rPr/>
        <w:t>, p. 22. Stockholm: Finansdepartementet</w:t>
        <w:br/>
        <w:br/>
        <w:t xml:space="preserve">Duff, A. (1997): </w:t>
      </w:r>
      <w:r>
        <w:rPr>
          <w:i/>
          <w:iCs/>
        </w:rPr>
        <w:t>The Treaty of Amsterdam</w:t>
      </w:r>
      <w:r>
        <w:rPr/>
        <w:t>. London: Sweet and Maxwell</w:t>
        <w:br/>
        <w:br/>
        <w:t xml:space="preserve">Edin, P-O. (1995): ’EMU måste bli ett vänsterprojekt’ </w:t>
      </w:r>
      <w:r>
        <w:rPr>
          <w:i/>
          <w:iCs/>
        </w:rPr>
        <w:t>LO-Tidningen</w:t>
      </w:r>
      <w:r>
        <w:rPr/>
        <w:t>, No. 33.</w:t>
        <w:br/>
        <w:br/>
        <w:t xml:space="preserve">European Parliament (1997): </w:t>
      </w:r>
      <w:r>
        <w:rPr>
          <w:i/>
          <w:iCs/>
        </w:rPr>
        <w:t>Report containing a Proposal on the Harmonisation of the Member States’</w:t>
      </w:r>
      <w:r>
        <w:rPr/>
        <w:t xml:space="preserve"> </w:t>
      </w:r>
      <w:r>
        <w:rPr>
          <w:i/>
          <w:iCs/>
        </w:rPr>
        <w:t>Laws on Drugs</w:t>
      </w:r>
      <w:r>
        <w:rPr/>
        <w:t xml:space="preserve"> A4-0359/97. Strasbourg</w:t>
        <w:br/>
        <w:br/>
        <w:t xml:space="preserve">European Parliament (1998a): </w:t>
      </w:r>
      <w:r>
        <w:rPr>
          <w:i/>
          <w:iCs/>
        </w:rPr>
        <w:t>Amendments to the D’Ancona Report</w:t>
      </w:r>
      <w:r>
        <w:rPr/>
        <w:t>. Strasbourg</w:t>
        <w:br/>
        <w:br/>
        <w:t xml:space="preserve">European Parliament (1998b): </w:t>
      </w:r>
      <w:r>
        <w:rPr>
          <w:i/>
          <w:iCs/>
        </w:rPr>
        <w:t>Second Report containing a Proposal on the Harmonisation of the Member States’ Laws on Drugs</w:t>
      </w:r>
      <w:r>
        <w:rPr/>
        <w:t xml:space="preserve"> A4-0211/98. Strasbourg</w:t>
        <w:br/>
        <w:br/>
      </w:r>
      <w:r>
        <w:rPr>
          <w:i/>
          <w:iCs/>
        </w:rPr>
        <w:t>Expressen</w:t>
      </w:r>
      <w:r>
        <w:rPr/>
        <w:t xml:space="preserve"> (1992): ’Det är något fel på Systemet (4. Jan.)</w:t>
        <w:br/>
        <w:br/>
        <w:t xml:space="preserve">Gahrton, P. (1997): </w:t>
      </w:r>
      <w:r>
        <w:rPr>
          <w:i/>
          <w:iCs/>
        </w:rPr>
        <w:t>Vill Sverige bli län i EU-stat?</w:t>
      </w:r>
      <w:r>
        <w:rPr/>
        <w:t xml:space="preserve"> Lund: Gröna Böcker</w:t>
        <w:br/>
        <w:br/>
        <w:t xml:space="preserve">Gould, A. (1993a): </w:t>
      </w:r>
      <w:r>
        <w:rPr>
          <w:i/>
          <w:iCs/>
        </w:rPr>
        <w:t>Capitalist Welfare Systems</w:t>
      </w:r>
      <w:r>
        <w:rPr/>
        <w:t>. Harlow: Longman</w:t>
        <w:br/>
        <w:br/>
        <w:t xml:space="preserve">Gould, A. (1993b): ’Opposition to Syringe Exchange Schemes int he UK and Sweden”, </w:t>
      </w:r>
      <w:r>
        <w:rPr>
          <w:i/>
          <w:iCs/>
        </w:rPr>
        <w:t>Journal of European Social Policy</w:t>
      </w:r>
      <w:r>
        <w:rPr/>
        <w:t xml:space="preserve"> 3 (2): 107–18.</w:t>
        <w:br/>
        <w:br/>
        <w:t xml:space="preserve">Gould, A. (1994): ’Pollution Rituals in Sweden: the Pursuit of a Drug Free Society’, </w:t>
      </w:r>
      <w:r>
        <w:rPr>
          <w:i/>
          <w:iCs/>
        </w:rPr>
        <w:t>Scandinavian Journal of Social Welfare</w:t>
      </w:r>
      <w:r>
        <w:rPr/>
        <w:t xml:space="preserve"> 3 (2): 85–93.</w:t>
        <w:br/>
        <w:br/>
        <w:t xml:space="preserve">Gould, A. (1996a): ’Sweden: the Last Bastion of Social Democracy’, in V. George and P. Taylor-Gooby (eds.) </w:t>
      </w:r>
      <w:r>
        <w:rPr>
          <w:i/>
          <w:iCs/>
        </w:rPr>
        <w:t>European Welfare Policy: Squaring the Welfare Circle</w:t>
      </w:r>
      <w:r>
        <w:rPr/>
        <w:t>. New York: St Martin’s Press</w:t>
        <w:br/>
        <w:br/>
        <w:t xml:space="preserve">Gould, A. (1996b): ’Drug Issues and the Swedish Press’, </w:t>
      </w:r>
      <w:r>
        <w:rPr>
          <w:i/>
          <w:iCs/>
        </w:rPr>
        <w:t>International Journal of Drug Policy</w:t>
      </w:r>
      <w:r>
        <w:rPr/>
        <w:t xml:space="preserve"> 7 (2): 91–103.</w:t>
        <w:br/>
        <w:br/>
        <w:t xml:space="preserve">Gradin, A. (1997): ’EMU är bra för Sverige’, </w:t>
      </w:r>
      <w:r>
        <w:rPr>
          <w:i/>
          <w:iCs/>
        </w:rPr>
        <w:t>Dagens Nyheter</w:t>
      </w:r>
      <w:r>
        <w:rPr/>
        <w:t xml:space="preserve"> (23. Jan.)</w:t>
        <w:br/>
        <w:br/>
        <w:t xml:space="preserve">Hobson, B. (1997): ’Kön och missgynnande: Svensk jämställdhetspolitik speglad i EG-domstolens policy’, in A. Stark (ed.) </w:t>
      </w:r>
      <w:r>
        <w:rPr>
          <w:i/>
          <w:iCs/>
        </w:rPr>
        <w:t>Ljusande framtid eller ett långt farväl?</w:t>
      </w:r>
      <w:r>
        <w:rPr/>
        <w:t>, p. 115. Stockholm: SOU</w:t>
        <w:br/>
        <w:br/>
        <w:t xml:space="preserve">Ministry of Finance (1997): </w:t>
      </w:r>
      <w:r>
        <w:rPr>
          <w:i/>
          <w:iCs/>
        </w:rPr>
        <w:t>The Swedish Budget 1998</w:t>
      </w:r>
      <w:r>
        <w:rPr/>
        <w:t>. Stockholm</w:t>
        <w:br/>
        <w:br/>
        <w:t xml:space="preserve">Nilsson, Y. (1995): ’Passionerade Svenskar i motvind’, </w:t>
      </w:r>
      <w:r>
        <w:rPr>
          <w:i/>
          <w:iCs/>
        </w:rPr>
        <w:t>Svenska Dagbladet</w:t>
      </w:r>
      <w:r>
        <w:rPr/>
        <w:t xml:space="preserve"> (15. Jun.)</w:t>
        <w:br/>
        <w:br/>
        <w:t xml:space="preserve">Olsson, C. (1997): ’Ja-övervikt endast vid folkomröstningen’, </w:t>
      </w:r>
      <w:r>
        <w:rPr>
          <w:i/>
          <w:iCs/>
        </w:rPr>
        <w:t>Välfärds Bulletin</w:t>
      </w:r>
      <w:r>
        <w:rPr/>
        <w:t>, No. 1.</w:t>
        <w:br/>
        <w:br/>
        <w:t xml:space="preserve">Randquist, M. (1995): ’Regeringskonferensen 1996’, </w:t>
      </w:r>
      <w:r>
        <w:rPr>
          <w:i/>
          <w:iCs/>
        </w:rPr>
        <w:t>LO-Tidningen</w:t>
      </w:r>
      <w:r>
        <w:rPr/>
        <w:t>, No. 33.</w:t>
        <w:br/>
        <w:br/>
      </w:r>
      <w:r>
        <w:rPr>
          <w:i/>
          <w:iCs/>
        </w:rPr>
        <w:t>Riksdag och Departement</w:t>
      </w:r>
      <w:r>
        <w:rPr/>
        <w:t xml:space="preserve"> (1994): ’Tydlig klassröstning i EU omröstningen’ No. 37.</w:t>
        <w:br/>
        <w:br/>
      </w:r>
      <w:r>
        <w:rPr>
          <w:i/>
          <w:iCs/>
        </w:rPr>
        <w:t>Riksdag och Departement</w:t>
      </w:r>
      <w:r>
        <w:rPr/>
        <w:t xml:space="preserve"> (1995): ’Mer sparande för svensken för att komma med i EMU’, No. 22/3.</w:t>
        <w:br/>
        <w:br/>
      </w:r>
      <w:r>
        <w:rPr>
          <w:i/>
          <w:iCs/>
        </w:rPr>
        <w:t>Riksdag och Departement</w:t>
      </w:r>
      <w:r>
        <w:rPr/>
        <w:t xml:space="preserve"> (1995b): ’Sverige vill sätta Europa i arbete’, No. 37.</w:t>
        <w:br/>
        <w:br/>
        <w:t xml:space="preserve">Sainsbury, D. (1993): ’Dual Welfare and Sex Segregation of Access to Social Benefits’, </w:t>
      </w:r>
      <w:r>
        <w:rPr>
          <w:i/>
          <w:iCs/>
        </w:rPr>
        <w:t>Journal of Social Policy</w:t>
      </w:r>
      <w:r>
        <w:rPr/>
        <w:t xml:space="preserve"> 22 (1): 69–98.</w:t>
        <w:br/>
        <w:br/>
        <w:t xml:space="preserve">Schuck, J. (1997): ’Wibe sätter jobben främst’, </w:t>
      </w:r>
      <w:r>
        <w:rPr>
          <w:i/>
          <w:iCs/>
        </w:rPr>
        <w:t>Dagens Nyheter</w:t>
      </w:r>
      <w:r>
        <w:rPr/>
        <w:t xml:space="preserve"> (11. Oct.)</w:t>
        <w:br/>
        <w:br/>
        <w:t xml:space="preserve">Schymann, G. (1995): ’EU hänvisar kvinnor till „atypiska arbeten”’, </w:t>
      </w:r>
      <w:r>
        <w:rPr>
          <w:i/>
          <w:iCs/>
        </w:rPr>
        <w:t>Vi Mänskor,</w:t>
      </w:r>
      <w:r>
        <w:rPr/>
        <w:t xml:space="preserve"> No. 3. </w:t>
        <w:br/>
        <w:br/>
        <w:t xml:space="preserve">SOU (1993) (117): </w:t>
      </w:r>
      <w:r>
        <w:rPr>
          <w:i/>
          <w:iCs/>
        </w:rPr>
        <w:t>EG kvinnorna och välfärden</w:t>
      </w:r>
      <w:r>
        <w:rPr/>
        <w:t>. Stockholm: Socialdepartementet</w:t>
        <w:br/>
        <w:br/>
        <w:t xml:space="preserve">SOU (1995) (15): </w:t>
      </w:r>
      <w:r>
        <w:rPr>
          <w:i/>
          <w:iCs/>
        </w:rPr>
        <w:t>Könshandeln</w:t>
      </w:r>
      <w:r>
        <w:rPr/>
        <w:t>, Stockholm</w:t>
        <w:br/>
        <w:br/>
        <w:t xml:space="preserve">TEMO (1997): </w:t>
      </w:r>
      <w:r>
        <w:rPr>
          <w:i/>
          <w:iCs/>
        </w:rPr>
        <w:t>Svenska EU programkontoret sysselsättningseffekten av växtkraft Mål 4.</w:t>
      </w:r>
      <w:r>
        <w:rPr/>
        <w:br/>
        <w:br/>
        <w:t xml:space="preserve">Thorgren, G. (1994): ’Vi ska inte ge upp’, </w:t>
      </w:r>
      <w:r>
        <w:rPr>
          <w:i/>
          <w:iCs/>
        </w:rPr>
        <w:t>Pockettidningen</w:t>
      </w:r>
      <w:r>
        <w:rPr/>
        <w:t>, No. 2.</w:t>
        <w:br/>
        <w:br/>
      </w:r>
      <w:r>
        <w:rPr>
          <w:i/>
          <w:iCs/>
        </w:rPr>
        <w:t>Tidningen Näringsliv</w:t>
      </w:r>
      <w:r>
        <w:rPr/>
        <w:t xml:space="preserve"> (1997): ’EMU kan ta oss ur massarbetslösheten’, No. 3. Stockholm: Industriförbundet</w:t>
        <w:br/>
        <w:br/>
        <w:t xml:space="preserve">Ugland, T. (1997): ’Europeanisation of the Nordic Alcohol Monopoly Systems’, </w:t>
      </w:r>
      <w:r>
        <w:rPr>
          <w:i/>
          <w:iCs/>
        </w:rPr>
        <w:t>Nordisk Alkohol och Narkotikatidskrift</w:t>
      </w:r>
      <w:r>
        <w:rPr/>
        <w:t>, 14.</w:t>
        <w:br/>
        <w:br/>
        <w:t xml:space="preserve">van Solinge, P. B. (1997): </w:t>
      </w:r>
      <w:r>
        <w:rPr>
          <w:i/>
          <w:iCs/>
        </w:rPr>
        <w:t>The Swedish Drug Control System</w:t>
      </w:r>
      <w:r>
        <w:rPr/>
        <w:t>. Amsterdam: Uitgeverij Jan Mets, Centre for Drug Research, University of Amsterdam</w:t>
        <w:br/>
        <w:br/>
        <w:br/>
      </w:r>
    </w:p>
    <w:p>
      <w:pPr>
        <w:pStyle w:val="Normal"/>
        <w:rPr/>
      </w:pPr>
      <w:r>
        <w:rPr>
          <w:rFonts w:cs="Arial" w:ascii="Arial" w:hAnsi="Arial"/>
          <w:sz w:val="16"/>
          <w:szCs w:val="16"/>
        </w:rPr>
        <w:br/>
        <w:br/>
        <w:br/>
      </w:r>
      <w:r>
        <w:rPr>
          <w:rFonts w:cs="Arial" w:ascii="Arial" w:hAnsi="Arial"/>
          <w:b/>
          <w:bCs/>
          <w:sz w:val="16"/>
          <w:szCs w:val="16"/>
        </w:rPr>
        <w:t>Kapcsolódó cikkek</w:t>
      </w:r>
      <w:r>
        <w:rPr>
          <w:rFonts w:cs="Arial" w:ascii="Arial" w:hAnsi="Arial"/>
          <w:sz w:val="16"/>
          <w:szCs w:val="16"/>
        </w:rPr>
        <w:br/>
      </w:r>
      <w:r>
        <w:rPr>
          <w:rStyle w:val="StrongEmphasis"/>
          <w:rFonts w:cs="Arial" w:ascii="Arial" w:hAnsi="Arial"/>
          <w:sz w:val="20"/>
          <w:szCs w:val="20"/>
        </w:rPr>
        <w:t>·</w:t>
      </w:r>
      <w:r>
        <w:rPr>
          <w:rFonts w:cs="Arial" w:ascii="Arial" w:hAnsi="Arial"/>
          <w:sz w:val="16"/>
          <w:szCs w:val="16"/>
        </w:rPr>
        <w:t xml:space="preserve"> </w:t>
      </w:r>
      <w:hyperlink r:id="rId2">
        <w:r>
          <w:rPr>
            <w:rStyle w:val="InternetLink"/>
            <w:sz w:val="16"/>
            <w:szCs w:val="16"/>
          </w:rPr>
          <w:t>Jóléti politika a munkahelyekenés a munkaadók társadalmi felelõssége</w:t>
        </w:r>
      </w:hyperlink>
      <w:r>
        <w:rPr>
          <w:rFonts w:cs="Arial" w:ascii="Arial" w:hAnsi="Arial"/>
          <w:sz w:val="16"/>
          <w:szCs w:val="16"/>
        </w:rPr>
        <w:br/>
      </w:r>
      <w:r>
        <w:rPr>
          <w:rStyle w:val="StrongEmphasis"/>
          <w:rFonts w:cs="Arial" w:ascii="Arial" w:hAnsi="Arial"/>
          <w:sz w:val="20"/>
          <w:szCs w:val="20"/>
        </w:rPr>
        <w:t>·</w:t>
      </w:r>
      <w:r>
        <w:rPr>
          <w:rFonts w:cs="Arial" w:ascii="Arial" w:hAnsi="Arial"/>
          <w:sz w:val="16"/>
          <w:szCs w:val="16"/>
        </w:rPr>
        <w:t xml:space="preserve"> </w:t>
      </w:r>
      <w:hyperlink r:id="rId3">
        <w:r>
          <w:rPr>
            <w:rStyle w:val="InternetLink"/>
            <w:sz w:val="16"/>
            <w:szCs w:val="16"/>
          </w:rPr>
          <w:t>Állami megbecsülés a segítõknek</w:t>
        </w:r>
      </w:hyperlink>
      <w:r>
        <w:rPr>
          <w:rFonts w:cs="Arial" w:ascii="Arial" w:hAnsi="Arial"/>
          <w:sz w:val="16"/>
          <w:szCs w:val="16"/>
        </w:rPr>
        <w:br/>
      </w:r>
      <w:r>
        <w:rPr>
          <w:rStyle w:val="StrongEmphasis"/>
          <w:rFonts w:cs="Arial" w:ascii="Arial" w:hAnsi="Arial"/>
          <w:sz w:val="20"/>
          <w:szCs w:val="20"/>
        </w:rPr>
        <w:t>·</w:t>
      </w:r>
      <w:r>
        <w:rPr>
          <w:rFonts w:cs="Arial" w:ascii="Arial" w:hAnsi="Arial"/>
          <w:sz w:val="16"/>
          <w:szCs w:val="16"/>
        </w:rPr>
        <w:t xml:space="preserve"> </w:t>
      </w:r>
      <w:hyperlink r:id="rId4">
        <w:r>
          <w:rPr>
            <w:rStyle w:val="InternetLink"/>
            <w:sz w:val="16"/>
            <w:szCs w:val="16"/>
          </w:rPr>
          <w:t>Új szolidaritás</w:t>
        </w:r>
      </w:hyperlink>
      <w:r>
        <w:rPr>
          <w:rFonts w:cs="Arial" w:ascii="Arial" w:hAnsi="Arial"/>
          <w:sz w:val="16"/>
          <w:szCs w:val="16"/>
        </w:rPr>
        <w:br/>
      </w:r>
      <w:r>
        <w:rPr>
          <w:rStyle w:val="StrongEmphasis"/>
          <w:rFonts w:cs="Arial" w:ascii="Arial" w:hAnsi="Arial"/>
          <w:sz w:val="20"/>
          <w:szCs w:val="20"/>
        </w:rPr>
        <w:t>·</w:t>
      </w:r>
      <w:r>
        <w:rPr>
          <w:rFonts w:cs="Arial" w:ascii="Arial" w:hAnsi="Arial"/>
          <w:sz w:val="16"/>
          <w:szCs w:val="16"/>
        </w:rPr>
        <w:t xml:space="preserve"> </w:t>
      </w:r>
      <w:hyperlink r:id="rId5">
        <w:r>
          <w:rPr>
            <w:rStyle w:val="InternetLink"/>
            <w:sz w:val="16"/>
            <w:szCs w:val="16"/>
          </w:rPr>
          <w:t>Helyzetkép - 2002. I. negyedév</w:t>
        </w:r>
      </w:hyperlink>
      <w:r>
        <w:rPr>
          <w:rFonts w:cs="Arial" w:ascii="Arial" w:hAnsi="Arial"/>
          <w:sz w:val="16"/>
          <w:szCs w:val="16"/>
        </w:rPr>
        <w:br/>
      </w:r>
      <w:r>
        <w:rPr>
          <w:rStyle w:val="StrongEmphasis"/>
          <w:rFonts w:cs="Arial" w:ascii="Arial" w:hAnsi="Arial"/>
          <w:sz w:val="20"/>
          <w:szCs w:val="20"/>
        </w:rPr>
        <w:t>·</w:t>
      </w:r>
      <w:r>
        <w:rPr>
          <w:rFonts w:cs="Arial" w:ascii="Arial" w:hAnsi="Arial"/>
          <w:sz w:val="16"/>
          <w:szCs w:val="16"/>
        </w:rPr>
        <w:t xml:space="preserve"> </w:t>
      </w:r>
      <w:hyperlink r:id="rId6">
        <w:r>
          <w:rPr>
            <w:rStyle w:val="InternetLink"/>
            <w:sz w:val="16"/>
            <w:szCs w:val="16"/>
          </w:rPr>
          <w:t>A szubjektív szegénység és néhány társadalmi érték megítélése – az állam szerepe</w:t>
        </w:r>
      </w:hyperlink>
      <w:r>
        <w:rPr>
          <w:rFonts w:cs="Arial" w:ascii="Arial" w:hAnsi="Arial"/>
          <w:sz w:val="16"/>
          <w:szCs w:val="16"/>
        </w:rPr>
        <w:br/>
        <w:t xml:space="preserve">[ </w:t>
      </w:r>
      <w:hyperlink r:id="rId7">
        <w:r>
          <w:rPr>
            <w:rStyle w:val="InternetLink"/>
            <w:sz w:val="16"/>
            <w:szCs w:val="16"/>
          </w:rPr>
          <w:t>További kapcsolódó cikkek</w:t>
        </w:r>
      </w:hyperlink>
      <w:r>
        <w:rPr>
          <w:rFonts w:cs="Arial" w:ascii="Arial" w:hAnsi="Arial"/>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strike w:val="false"/>
      <w:dstrike w:val="false"/>
      <w:color w:val="133260"/>
      <w:u w:val="none"/>
    </w:rPr>
  </w:style>
  <w:style w:type="character" w:styleId="Cikkcim1">
    <w:name w:val="cikkcim1"/>
    <w:basedOn w:val="Bekezdsalapbettpusa"/>
    <w:qFormat/>
    <w:rPr>
      <w:rFonts w:ascii="Arial" w:hAnsi="Arial" w:cs="Arial"/>
      <w:b/>
      <w:bCs/>
      <w:color w:val="133260"/>
      <w:sz w:val="22"/>
      <w:szCs w:val="22"/>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chalo.hu/modules.php?name=News&amp;file=article&amp;sid=2883" TargetMode="External"/><Relationship Id="rId3" Type="http://schemas.openxmlformats.org/officeDocument/2006/relationships/hyperlink" Target="http://szochalo.hu/modules.php?name=News&amp;file=article&amp;sid=2318" TargetMode="External"/><Relationship Id="rId4" Type="http://schemas.openxmlformats.org/officeDocument/2006/relationships/hyperlink" Target="http://szochalo.hu/modules.php?name=News&amp;file=article&amp;sid=1889" TargetMode="External"/><Relationship Id="rId5" Type="http://schemas.openxmlformats.org/officeDocument/2006/relationships/hyperlink" Target="http://szochalo.hu/modules.php?name=News&amp;file=article&amp;sid=1864" TargetMode="External"/><Relationship Id="rId6" Type="http://schemas.openxmlformats.org/officeDocument/2006/relationships/hyperlink" Target="http://szochalo.hu/modules.php?name=News&amp;file=article&amp;sid=1863" TargetMode="External"/><Relationship Id="rId7" Type="http://schemas.openxmlformats.org/officeDocument/2006/relationships/hyperlink" Target="http://szochalo.hu/modules.php?name=News&amp;file=other&amp;sid=34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8:00Z</dcterms:created>
  <dc:creator>P200</dc:creator>
  <dc:description/>
  <dc:language>en-US</dc:language>
  <cp:lastModifiedBy>P200</cp:lastModifiedBy>
  <dcterms:modified xsi:type="dcterms:W3CDTF">2005-03-07T11:48:00Z</dcterms:modified>
  <cp:revision>2</cp:revision>
  <dc:subject/>
  <dc:title>A jóléti állam eróziója</dc:title>
</cp:coreProperties>
</file>