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  <w:bCs/>
        </w:rPr>
      </w:pPr>
      <w:r>
        <w:rPr>
          <w:b/>
          <w:bCs/>
        </w:rPr>
        <w:t>BEREND T. IVÁN: A jóléti állam: válság és kiutak</w:t>
      </w:r>
    </w:p>
    <w:p>
      <w:pPr>
        <w:pStyle w:val="NormlWeb"/>
        <w:rPr/>
      </w:pPr>
      <w:r>
        <w:rPr/>
        <w:t>Szociális állampolgárság?</w:t>
      </w:r>
    </w:p>
    <w:p>
      <w:pPr>
        <w:pStyle w:val="NormlWeb"/>
        <w:rPr/>
      </w:pPr>
      <w:r>
        <w:rPr/>
        <w:t>A második világháború után egész Nyugat-Európában kiépült a jóléti állam. Ám a szegényes, de a maga eszköztárával nagyvonalú államszocialista jóléti intézmények mára, mint sokan állítják, válságba jutottak. Napjaink nemzetközi irodalmából tucatjával idézhetnék a jóléti állam lélekharangját kongató álláspontokat.</w:t>
      </w:r>
    </w:p>
    <w:p>
      <w:pPr>
        <w:pStyle w:val="NormlWeb"/>
        <w:rPr/>
      </w:pPr>
      <w:r>
        <w:rPr/>
        <w:t xml:space="preserve">Két tényezőt szokás emlegetni e válság okaként. Egyrészt a gyilkos </w:t>
      </w:r>
      <w:r>
        <w:rPr>
          <w:i/>
          <w:iCs/>
        </w:rPr>
        <w:t>világgazdasági versenyt</w:t>
      </w:r>
      <w:r>
        <w:rPr/>
        <w:t xml:space="preserve">, ami a globalizált, szabad kereskedelmi világban minden országot versenyre kényszerít, és a nagy szociális terhek csökkentését követeli meg a versenyképesség érdekében. Másik legfőbb okként a </w:t>
      </w:r>
      <w:r>
        <w:rPr>
          <w:i/>
          <w:iCs/>
        </w:rPr>
        <w:t>demográfi</w:t>
      </w:r>
      <w:r>
        <w:rPr/>
        <w:t xml:space="preserve">ai folyamatok változásait emelik ki: a születési ráták egyszerű népességi reprodukció alá zuhanását, valamint az átlagéletkor jelentős meghosszabbodását, mintegy 76-78 évre emelkedését, ami egyszerre növelte meg az </w:t>
      </w:r>
      <w:r>
        <w:rPr>
          <w:i/>
          <w:iCs/>
        </w:rPr>
        <w:t>idős, inaktív korosztályok</w:t>
      </w:r>
      <w:r>
        <w:rPr/>
        <w:t xml:space="preserve"> létszámát és csökkentette lényegesen az aktív népesség arányát. Ez egyre elviselhetetlenebb anyagi terhet hárít a társadalomra [...]</w:t>
      </w:r>
    </w:p>
    <w:p>
      <w:pPr>
        <w:pStyle w:val="NormlWeb"/>
        <w:rPr/>
      </w:pPr>
      <w:r>
        <w:rPr/>
        <w:t xml:space="preserve">A jelentős számú </w:t>
      </w:r>
      <w:r>
        <w:rPr>
          <w:i/>
          <w:iCs/>
        </w:rPr>
        <w:t>bevándorló</w:t>
      </w:r>
      <w:r>
        <w:rPr/>
        <w:t xml:space="preserve"> ugyancsak megnövelte a szociális kiadásokat, hiszen a bevándorlók tömege nagyban erősíti a társadalomból való kirekedés tendenciáját is [...]</w:t>
      </w:r>
    </w:p>
    <w:p>
      <w:pPr>
        <w:pStyle w:val="NormlWeb"/>
        <w:rPr/>
      </w:pPr>
      <w:r>
        <w:rPr/>
        <w:t>I. A jóléti állam kialakulása, 1883-1942</w:t>
      </w:r>
    </w:p>
    <w:p>
      <w:pPr>
        <w:pStyle w:val="NormlWeb"/>
        <w:rPr/>
      </w:pPr>
      <w:r>
        <w:rPr/>
        <w:t>Hogy megvizsgálhassuk a jóléti állam megkérdőjelezésének okait, mindenekelőtt tekintsünk vissza a jóléti állam születésére és jellemzőire!</w:t>
      </w:r>
    </w:p>
    <w:p>
      <w:pPr>
        <w:pStyle w:val="NormlWeb"/>
        <w:rPr/>
      </w:pPr>
      <w:r>
        <w:rPr/>
        <w:t>Bismark, 1883</w:t>
      </w:r>
    </w:p>
    <w:p>
      <w:pPr>
        <w:pStyle w:val="NormlWeb"/>
        <w:rPr/>
      </w:pPr>
      <w:r>
        <w:rPr/>
        <w:t>Az intézmény gyökerei a 19. század végére nyúlnak vissza. A szociáldemokrácia elleni harcban ugyanis Bismarcknak [...] Ekkor úgy akarta kifogni a szelet ellenzéke vitorláiból, hogy átvette annak szociális programját, és nekilátott megvalósításához. Így került sor 1883-ban a világ első kötelező betegbiztosítási programjának bevezetésére. 1884-ben követte ezt a kötelező ipari balesetbiztosítás meghonosítása, majd 1889-ben a nyugdíj és rokkantsági nyugdíj intézményeinek bevezetése. Mindez nem állampolgári jogon járt, csak a szocialisták tömegbázisát célozta meg: az ipari munkásokra vonatkozott.</w:t>
      </w:r>
    </w:p>
    <w:p>
      <w:pPr>
        <w:pStyle w:val="NormlWeb"/>
        <w:rPr/>
      </w:pPr>
      <w:r>
        <w:rPr/>
        <w:t xml:space="preserve">Az intézkedések nemzetközi hatása felmérhetetlennek bizonyult. A svéd király már 1884-ben bizottságot hívott életre a német rendszer tanulmányozására, amit a következő évben Dánia is követett. A skandináv országokban 1891 és 1913 között azután mindenhol meghonosult a </w:t>
      </w:r>
      <w:r>
        <w:rPr>
          <w:i/>
          <w:iCs/>
        </w:rPr>
        <w:t>betegség</w:t>
      </w:r>
      <w:r>
        <w:rPr/>
        <w:t xml:space="preserve">- és </w:t>
      </w:r>
      <w:r>
        <w:rPr>
          <w:i/>
          <w:iCs/>
        </w:rPr>
        <w:t>balesetbiztosítás</w:t>
      </w:r>
      <w:r>
        <w:rPr/>
        <w:t xml:space="preserve">, valamint a </w:t>
      </w:r>
      <w:r>
        <w:rPr>
          <w:i/>
          <w:iCs/>
        </w:rPr>
        <w:t xml:space="preserve">nyugdíj </w:t>
      </w:r>
      <w:r>
        <w:rPr/>
        <w:t>intézménye. Itt a jóléti intézmények az egész társadalomra kiterjedtek. Érdekes módon, a jóléti törvényhozásban a szocialista, liberális és konzervatív pártok egyaránt kezdeményezőkként léptek fel. [...]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Világgazdasági válság, 1929-33</w:t>
      </w:r>
    </w:p>
    <w:p>
      <w:pPr>
        <w:pStyle w:val="NormlWeb"/>
        <w:rPr/>
      </w:pPr>
      <w:r>
        <w:rPr/>
        <w:t>A jóléti állam kibontakozásának igazi korszaka azonban a nagy világgazdasági válság (1929-33) és a második világháború éveivel (1939-45) jött el.</w:t>
      </w:r>
    </w:p>
    <w:p>
      <w:pPr>
        <w:pStyle w:val="NormlWeb"/>
        <w:rPr/>
      </w:pPr>
      <w:r>
        <w:rPr/>
        <w:t>A nagy válság nemcsak a nyomor és munkanélküliség addig ismeretlen mélységeit nyitotta meg, hanem versenyre is kényszerítette a fejlett nyugati demokráciákat a jobb- és baloldali populizmusok szélsőségeivel. [...]</w:t>
      </w:r>
    </w:p>
    <w:p>
      <w:pPr>
        <w:pStyle w:val="NormlWeb"/>
        <w:rPr/>
      </w:pPr>
      <w:r>
        <w:rPr/>
        <w:t xml:space="preserve">A világháború még nagyobb nyomatékot adott a társadalmi szolidaritás elvének. [...] Ebből a tömegigényből és a társadalmi szolidaritás háborús tapasztalatából és az 1930-40-es évek nyomorúsága közepette emelkedett fel a </w:t>
      </w:r>
      <w:r>
        <w:rPr>
          <w:i/>
          <w:iCs/>
        </w:rPr>
        <w:t>nyugat-európai jóléti állam</w:t>
      </w:r>
      <w:r>
        <w:rPr/>
        <w:t>.</w:t>
      </w:r>
    </w:p>
    <w:p>
      <w:pPr>
        <w:pStyle w:val="NormlWeb"/>
        <w:rPr/>
      </w:pPr>
      <w:r>
        <w:rPr>
          <w:b/>
          <w:bCs/>
        </w:rPr>
        <w:t>Svédek, angolok, 1932, 1942</w:t>
      </w:r>
    </w:p>
    <w:p>
      <w:pPr>
        <w:pStyle w:val="NormlWeb"/>
        <w:rPr/>
      </w:pPr>
      <w:r>
        <w:rPr/>
        <w:t>Az első, valóban komplex jóléti állam Svédországban jött létre az 1932-ben kormányra került szociáldemokrácia vezetése alatt. Magát a jóléti állam kifejezést 1941-ben vezette be az angol Temple érsek, aki a demokráciák "welfare" elkötelezettségét állította szembe a diktatúrák "warfare", háborús és erőszakra épülő rendszereivel.</w:t>
      </w:r>
    </w:p>
    <w:p>
      <w:pPr>
        <w:pStyle w:val="NormlWeb"/>
        <w:rPr/>
      </w:pPr>
      <w:r>
        <w:rPr/>
        <w:t>Az első átfogó törvényhozási tervet még a konzervatív Churchill-kabinet tagja, Lord William Beveridge dolgozta ki 1942-es híres "Jelentésé"-ben. A katonai "győzelem célja - szögezte le -, hogy a háború után jobb világban élhessünk, mint korábban. Meg kell szabadulni a szükségtől." Minden állampolgár ingyenes egészségi ellátáshoz kell hogy jusson. A gyermekek után támogatást kell nyújtani a családoknak, s az idősebb generációknak biztonságot teremtő nyugdíjat kell folyósítani. Így került sor Angliában 1945 és 1948 között - amikor még jegyre osztották az élelmiszert és nélkülözött a lakosság - az átfogó jóléti törvényalkotásra, ami megvalósította a Beveridge-bizottság által kidolgozott terveket. [...]</w:t>
      </w:r>
    </w:p>
    <w:p>
      <w:pPr>
        <w:pStyle w:val="NormlWeb"/>
        <w:rPr/>
      </w:pPr>
      <w:r>
        <w:rPr/>
        <w:t>Hasonló jóléti intézményeket vezettek be Belgiumban, Franciaországban, Svájcban és Németországban is. A jóléti állam újrafogalmazta az állampolgári jogokat, s valóban beillesztette azokba a jóléti ellátás jogát, hogy - mint mondották - a nemzeti közösségek "teljes jogú tagjává" emeljenek minden állampolgárt. A biztosított juttatások köre egyre szélesedett, a fizetett szabadság egyre hosszabb, a munkaidő egyre rövidebb lett, az ingyenes, állampolgári jogon biztosított iskolázás, egészségi ellátás és nyugdíj mellett átképzési költségeket nyújtott, fizetett szülési szabadságot, szubvencionált lakásbérletet s számos más juttatást is biztosított. (Szerényebb eszközeivel az államszocializmus hasonlóan járt el.)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Hidegháború és jóléti verseny</w:t>
      </w:r>
    </w:p>
    <w:p>
      <w:pPr>
        <w:pStyle w:val="NormlWeb"/>
        <w:rPr/>
      </w:pPr>
      <w:r>
        <w:rPr/>
        <w:t xml:space="preserve">Nem lehet elvonatkoztatni e folyamat elemzése során a </w:t>
      </w:r>
      <w:r>
        <w:rPr>
          <w:i/>
          <w:iCs/>
        </w:rPr>
        <w:t>hidegháború hatásától</w:t>
      </w:r>
      <w:r>
        <w:rPr/>
        <w:t xml:space="preserve"> sem. A katonai és gazdasági verseny mellett ugyanis </w:t>
      </w:r>
      <w:r>
        <w:rPr>
          <w:i/>
          <w:iCs/>
        </w:rPr>
        <w:t>jóléti verseny</w:t>
      </w:r>
      <w:r>
        <w:rPr/>
        <w:t xml:space="preserve"> is kibontakozott a két párhuzamosan létező és egymással szemben álló világrend között. A szocializmus egyenlősítő elveivel és - szegény országokról lévén szó - szegényes gyakorlatával vette fel ugyanis - nem nagy sikerrel - a versenyt a Nyugattal. A Nyugat viszont erre válaszul az "emberarcú kapitalizmust" hirdette meg. A szociális kiadások a háború előtti évekhez képest Olaszországban már 1957-re 14-szeresére emelkedtek, Franciaországban és Svédországban hat-, illetve hétszeresére, és Nyugat-Európa egészében is négyszer annyit költött az állam erre a célra, mint a háború előtt. A nemzeti jövedelem nem kevesebb, mint 40-50%-át fordították jóléti kiadásokra.</w:t>
      </w:r>
    </w:p>
    <w:p>
      <w:pPr>
        <w:pStyle w:val="NormlWeb"/>
        <w:rPr/>
      </w:pPr>
      <w:r>
        <w:rPr/>
        <w:t xml:space="preserve">A jóléti állam </w:t>
      </w:r>
      <w:r>
        <w:rPr>
          <w:i/>
          <w:iCs/>
        </w:rPr>
        <w:t>magas adóztatással</w:t>
      </w:r>
      <w:r>
        <w:rPr/>
        <w:t xml:space="preserve"> és </w:t>
      </w:r>
      <w:r>
        <w:rPr>
          <w:i/>
          <w:iCs/>
        </w:rPr>
        <w:t>a jövedelmek újraelosztásával</w:t>
      </w:r>
      <w:r>
        <w:rPr/>
        <w:t xml:space="preserve"> törekedett a </w:t>
      </w:r>
      <w:r>
        <w:rPr>
          <w:i/>
          <w:iCs/>
        </w:rPr>
        <w:t>társadalmi egyenlősítés</w:t>
      </w:r>
      <w:r>
        <w:rPr/>
        <w:t xml:space="preserve">re. Az ingyenes társadalmi juttatások és a progresszív adóztatás együttes hatására a </w:t>
      </w:r>
      <w:r>
        <w:rPr>
          <w:i/>
          <w:iCs/>
        </w:rPr>
        <w:t xml:space="preserve">jövedelmi polarizáltság érdemben csökkent </w:t>
      </w:r>
      <w:r>
        <w:rPr/>
        <w:t>[...]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II. A jóléti állam jelenkori története</w:t>
      </w:r>
    </w:p>
    <w:p>
      <w:pPr>
        <w:pStyle w:val="NormlWeb"/>
        <w:rPr/>
      </w:pPr>
      <w:r>
        <w:rPr/>
        <w:t>A mégoly vázlatos történeti áttekintés is három igen fontos kérdés megválaszolásának feladatát állítja elénk:</w:t>
      </w:r>
    </w:p>
    <w:p>
      <w:pPr>
        <w:pStyle w:val="NormlWeb"/>
        <w:rPr/>
      </w:pPr>
      <w:r>
        <w:rPr/>
        <w:t>1. A jóléti állam csak a gazdag országok luxusa lehet, mégpedig ott is csak a nagy prosperitás időszakában?</w:t>
      </w:r>
    </w:p>
    <w:p>
      <w:pPr>
        <w:pStyle w:val="NormlWeb"/>
        <w:rPr/>
      </w:pPr>
      <w:r>
        <w:rPr/>
        <w:t>2. A szociális terhek közösségi, állami vállalása hátrányos-e a gazdasági növekedésre, és rontja-e a jóléti államok versenyképességét?</w:t>
      </w:r>
    </w:p>
    <w:p>
      <w:pPr>
        <w:pStyle w:val="NormlWeb"/>
        <w:rPr/>
      </w:pPr>
      <w:r>
        <w:rPr/>
        <w:t>3. Az adóztató, egyenlősítési tendenciákat hordozó jóléti állam azokat a rétegeket sújtja-e, amelyek nagyobb jövedelmeik révén a felhalmozás pillérei, s ezzel tovább fékezi a lehetséges növekedést?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gazdag országok luxusa?</w:t>
      </w:r>
    </w:p>
    <w:p>
      <w:pPr>
        <w:pStyle w:val="NormlWeb"/>
        <w:rPr/>
      </w:pPr>
      <w:r>
        <w:rPr/>
        <w:t>Ami az első kérdést illeti, a vázlatos történelmi áttekintés is világossá teszi, hogy a jóléti állam kiépítése éppen akkor indult történelmi útjára, amikor a bevezetését kezdeményező országok éppen mély válságokkal és háborús nyomorúsággal küzdöttek. [...] Nyugat-Európa egésze 1950 és 1960 között, amikor a jóléti állam általánossá vált, kereken 5000-7000 $ egy főre jutó jövedelmet számlált. Az elmaradottabb Mediterráneum, valamint Közép- és Kelet-Európa 1950 és 1973 között 2000-7000 $ közötti jövedelemmel rendelkezett, vagyis - mivel összehasonlítható árakról van szó - ugyanabba a jövedelmi sávba esett, mint Németország, Svédország s az 1950 körüli Nyugat-Európa, amikor a jóléti állam ott kiépült. Ebben az értelemben tehát aligha beszélhetünk "koraszülött" kelet- európai jóléti államról, vagy arról, hogy ezek az országok nem engedhetik meg maguknak ezt a "luxust".</w:t>
      </w:r>
    </w:p>
    <w:p>
      <w:pPr>
        <w:pStyle w:val="NormlWeb"/>
        <w:rPr/>
      </w:pPr>
      <w:r>
        <w:rPr/>
        <w:t>A növekedés hátráltatója?</w:t>
      </w:r>
    </w:p>
    <w:p>
      <w:pPr>
        <w:pStyle w:val="NormlWeb"/>
        <w:rPr/>
      </w:pPr>
      <w:r>
        <w:rPr/>
        <w:t xml:space="preserve">A második kérdés, vajon hátráltatta-e a szociális terhek vállalása a gazdasági növekedést, ugyancsak kvantitatív választ követel. Ebből a szempontból különlegesen tanulságos az amerikai és a nyugat-európai összehasonlítás: az Egyesült Államok, amely nem épített ki jóléti államot, 1950 és 1973 között kereken 60%-kal növelte egy főre jutó jövedelmét, a jóléti Nyugat-Európa ugyanezen évek során viszont közel 2,5-szeresére, vagyis mintegy háromszor olyan gyorsan! 1950 és az ezredforduló között az USA 286%-os, Nyugat-Európa 390%-os növekedést ért el. A munka termelékenységi szintjét Nyugat-Európa az amerikai mintegy feléről 1970-ig annak kereken 70%-ára fokozta, majd a század végére elérte. A </w:t>
      </w:r>
      <w:r>
        <w:rPr>
          <w:i/>
          <w:iCs/>
        </w:rPr>
        <w:t>tények</w:t>
      </w:r>
      <w:r>
        <w:rPr/>
        <w:t xml:space="preserve"> tehát </w:t>
      </w:r>
      <w:r>
        <w:rPr>
          <w:i/>
          <w:iCs/>
        </w:rPr>
        <w:t>nem igazolják a mítoszt, a jóléti állam növekedést fékező hatását</w:t>
      </w:r>
      <w:r>
        <w:rPr/>
        <w:t>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kikényszerített takarékosság: "malacpersely"</w:t>
      </w:r>
    </w:p>
    <w:p>
      <w:pPr>
        <w:pStyle w:val="NormlWeb"/>
        <w:rPr/>
      </w:pPr>
      <w:r>
        <w:rPr/>
        <w:t xml:space="preserve">Különösen érdekes a harmadik kérdés: vajon gazdasági hátránnyal jár-e a jómódú lakosságot terhelő adóztató, újraelosztó, jövedelmet kiegyenlítő jóléti állam? [...] A jóléti állam nemcsak a társadalom különböző rétegei </w:t>
      </w:r>
      <w:r>
        <w:rPr>
          <w:i/>
          <w:iCs/>
        </w:rPr>
        <w:t>között</w:t>
      </w:r>
      <w:r>
        <w:rPr/>
        <w:t xml:space="preserve"> osztja újra a jövedelem egy részét, és ezzel kiegyenlítő szerepet játszik, hanem minden egyes állampolgár </w:t>
      </w:r>
      <w:r>
        <w:rPr>
          <w:i/>
          <w:iCs/>
        </w:rPr>
        <w:t>életciklusán belül is újraelosztó</w:t>
      </w:r>
      <w:r>
        <w:rPr/>
        <w:t xml:space="preserve"> szerepet gyakorol. Ez azt jelenti, hogy bizonyos jóléti intézmények finanszírozásához az állam ugyanattól a személytől veszi el az összeget, akinek azután visszajuttatja azt. Például a biztosított nyugdíj esetében az állam az életciklus középső szakaszában elvesz, hogy a későbbi szakaszában visszaadja azt. Az ingyenes iskola esetén az életciklus középső szakaszában elvesz, de - családon belül számítva - korábbi szakaszára vonatkozóan visszaad. Ezt a funkciót úgy tekinthetjük, mintha az illető állampolgár maga tenné be a pénzét a malacperselybe, hogy azután kivehesse, amikor szükséges. [...]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Magánügy vagy beavatkozás?</w:t>
      </w:r>
    </w:p>
    <w:p>
      <w:pPr>
        <w:pStyle w:val="NormlWeb"/>
        <w:rPr/>
      </w:pPr>
      <w:r>
        <w:rPr/>
        <w:t xml:space="preserve">Az állami beavatkozás és a jóléti állam politikai ellenfelei - Ronald Reagan, Margaret Thatcher, George W. Bush, hogy e politika legismertebb képviselőit idézzem - azt állították, állítják, hogy a </w:t>
      </w:r>
      <w:r>
        <w:rPr>
          <w:i/>
          <w:iCs/>
        </w:rPr>
        <w:t>paternalista beavatkozás helyett</w:t>
      </w:r>
      <w:r>
        <w:rPr/>
        <w:t xml:space="preserve"> ezt a kérdést </w:t>
      </w:r>
      <w:r>
        <w:rPr>
          <w:i/>
          <w:iCs/>
        </w:rPr>
        <w:t>magánügyként</w:t>
      </w:r>
      <w:r>
        <w:rPr/>
        <w:t xml:space="preserve"> kell kezelni, és rábízni az </w:t>
      </w:r>
      <w:r>
        <w:rPr>
          <w:i/>
          <w:iCs/>
        </w:rPr>
        <w:t>emberek egyéni döntésére</w:t>
      </w:r>
      <w:r>
        <w:rPr/>
        <w:t xml:space="preserve">. Csakhogy az egyén nem tud évtizedekre előre kalkulálni, s nem is rendelkezik a megfelelő információkkal ehhez! A bizonytalanság és kockázat túl nagy a hosszú távú döntések esetén. A jóléti intézmények privatizálása, a magániskola, magán egészségi és -nyugdíjbiztosítás, amit most az amerikai kormányzat sürget, elkerülhetetlenül arra vezet, hogy a </w:t>
      </w:r>
      <w:r>
        <w:rPr>
          <w:i/>
          <w:iCs/>
        </w:rPr>
        <w:t>társadalom bizonyos rétegei kiesnek a szociális védőháló</w:t>
      </w:r>
      <w:r>
        <w:rPr/>
        <w:t xml:space="preserve"> hatalmas lyukain, s kizárják magukat a társadalomból. [...]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Tanulság: jövedelemkiegyenlítő állam</w:t>
      </w:r>
    </w:p>
    <w:p>
      <w:pPr>
        <w:pStyle w:val="NormlWeb"/>
        <w:rPr/>
      </w:pPr>
      <w:r>
        <w:rPr/>
        <w:t xml:space="preserve">[...] Határozottan állítom, hogy a </w:t>
      </w:r>
      <w:r>
        <w:rPr>
          <w:i/>
          <w:iCs/>
        </w:rPr>
        <w:t>jóléti állam biztonságot</w:t>
      </w:r>
      <w:r>
        <w:rPr/>
        <w:t xml:space="preserve"> és valamelyest </w:t>
      </w:r>
      <w:r>
        <w:rPr>
          <w:i/>
          <w:iCs/>
        </w:rPr>
        <w:t>kiegyenlítést teremtő hatása</w:t>
      </w:r>
      <w:r>
        <w:rPr/>
        <w:t xml:space="preserve"> tudja csak megteremteni azt a </w:t>
      </w:r>
      <w:r>
        <w:rPr>
          <w:i/>
          <w:iCs/>
        </w:rPr>
        <w:t>kiegyensúlyozott belső piacot</w:t>
      </w:r>
      <w:r>
        <w:rPr/>
        <w:t xml:space="preserve">, mely hosszú távon végül is növekedést előmozdító szerepet játszik. Közgazdasági közhely, hogy minél szélsőségesebb a társadalmi polarizáció, </w:t>
      </w:r>
      <w:r>
        <w:rPr>
          <w:i/>
          <w:iCs/>
        </w:rPr>
        <w:t>minél több a szegény ember és a társadalomból kiszorultak száma, annál törékenyebb, sérülékenyebb egy ország gazdasága és hosszú távú növekedése</w:t>
      </w:r>
      <w:r>
        <w:rPr/>
        <w:t xml:space="preserve">. [...] A </w:t>
      </w:r>
      <w:r>
        <w:rPr>
          <w:i/>
          <w:iCs/>
        </w:rPr>
        <w:t>jövedelemkiegyenlítő országok nem szenvedtek hátrányt</w:t>
      </w:r>
      <w:r>
        <w:rPr/>
        <w:t>, sőt, előnyre tettek szert.</w:t>
      </w:r>
    </w:p>
    <w:p>
      <w:pPr>
        <w:pStyle w:val="NormlWeb"/>
        <w:rPr/>
      </w:pPr>
      <w:r>
        <w:rPr/>
        <w:t xml:space="preserve">Érdemes egy pillantást vetni az 1973 utáni Nyugat-Európára! A jóléti állam válsága ellenére mindenütt az észlelhető, hogy az alapvető jóléti intézmények nem szenvedtek nagyobb csorbát, sőt a legtöbb esetben a jóléti kiadások növekedtek. [...] </w:t>
      </w:r>
    </w:p>
    <w:p>
      <w:pPr>
        <w:pStyle w:val="NormlWeb"/>
        <w:rPr/>
      </w:pPr>
      <w:r>
        <w:rPr/>
        <w:t>[...] Válságban van-e egyáltalán az európai jóléti állam? Osztom azoknak a nézetét, akik azt hangsúlyozzák, hogy nincs válságról szó, csak új, megoldást követelő, de megoldható gondokról. Bizonyos, hogy néhány túlhajtást, úgyszólván luxusgondoskodást le kell nyesegetni, különösen a demográfiai fenyegetettségre időben fel kell figyelni, hogy megoldást dolgozzanak ki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III. Piaci fundamentalizmus kontra jóléti állam</w:t>
      </w:r>
    </w:p>
    <w:p>
      <w:pPr>
        <w:pStyle w:val="NormlWeb"/>
        <w:rPr/>
      </w:pPr>
      <w:r>
        <w:rPr/>
        <w:t>A jóléti állam megkérdőjelezése azonban napjainkban nem annyira a valóság tényein alapszik, mint inkább ideológiai mítoszokon és azokra alapozott politikai meggyőződéseken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z USA példája</w:t>
      </w:r>
    </w:p>
    <w:p>
      <w:pPr>
        <w:pStyle w:val="NormlWeb"/>
        <w:rPr/>
      </w:pPr>
      <w:r>
        <w:rPr/>
        <w:t xml:space="preserve">E mítoszok egyik, tényekben gyökerező eleme úgy írható le, hogy az 1973 utáni strukturális válság időszakában az Egyesült Államok gyorsabban és sikeresebben tudott alkalmazkodni az átalakulás technikai-szerkezeti követelményeihez, mint a fejlett Európa. Ez sok tényezőből, többek között különösen magas gazdasági szintjéből, különleges, történelemben gyökerező </w:t>
      </w:r>
      <w:r>
        <w:rPr>
          <w:i/>
          <w:iCs/>
        </w:rPr>
        <w:t>rugalmasságából</w:t>
      </w:r>
      <w:r>
        <w:rPr/>
        <w:t xml:space="preserve">, az állandó tömeges </w:t>
      </w:r>
      <w:r>
        <w:rPr>
          <w:i/>
          <w:iCs/>
        </w:rPr>
        <w:t>bevándorlás révén</w:t>
      </w:r>
      <w:r>
        <w:rPr/>
        <w:t xml:space="preserve"> egyes szektorokban biztosított különlegesen </w:t>
      </w:r>
      <w:r>
        <w:rPr>
          <w:i/>
          <w:iCs/>
        </w:rPr>
        <w:t>alacsony munkabérekből</w:t>
      </w:r>
      <w:r>
        <w:rPr/>
        <w:t xml:space="preserve"> fakadt. A neoliberális gazdasági iskola és az arra alapozott politika azonban mindezt úgy hirdette, mint az állami beavatkozással meg nem zavart szabad piac diadalát, az egyetlen helyes és követendő politika mintáját. [...]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közgazdaság-tudomány felelőssége</w:t>
      </w:r>
    </w:p>
    <w:p>
      <w:pPr>
        <w:pStyle w:val="NormlWeb"/>
        <w:rPr/>
      </w:pPr>
      <w:r>
        <w:rPr/>
        <w:t xml:space="preserve">Ezeket a nézeteket esetében Nobel-díj emelte a magasba az 1970-es években. A javaslatokat azután politikai hívei azóta is nagy igyekezettel ültetik át a gyakorlatba. Az 1980-as évektől valóságos "deregulációs verseny" indult meg a világban. [...] Soros is, Stieglitz is nélkülözhetetlennek tartja </w:t>
      </w:r>
      <w:r>
        <w:rPr>
          <w:i/>
          <w:iCs/>
        </w:rPr>
        <w:t>az állam szerepét, szabályozó tevékenységét, és a piaci mechanizmust alkalmatlannak ítéli társadalmi problémák megoldására</w:t>
      </w:r>
      <w:r>
        <w:rPr/>
        <w:t>.</w:t>
      </w:r>
    </w:p>
    <w:p>
      <w:pPr>
        <w:pStyle w:val="NormlWeb"/>
        <w:rPr/>
      </w:pPr>
      <w:r>
        <w:rPr/>
        <w:t xml:space="preserve">A jóléti állam a piaci fundamentalizmus számára azonban a bajok forrása, megszüntetendő anomália. A jóléti állam </w:t>
      </w:r>
      <w:r>
        <w:rPr>
          <w:i/>
          <w:iCs/>
        </w:rPr>
        <w:t>válságának</w:t>
      </w:r>
      <w:r>
        <w:rPr/>
        <w:t xml:space="preserve"> koncepciója és felszámolásának sürgetése ebből a világnézetből fakadt. Tény, hogy a gazdasági és társadalmi változások a jóléti intézmények számos elemének újragondolását és reformját követelik meg, ez azonban nem vonta és vonhatja kétségbe az intézmények életképességét és alkalmazkodni tudását. A jóléti állam ugyanis - nézetem szerint - a 20. század legnagyobb társadalmi vívmány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20:00Z</dcterms:created>
  <dc:creator>P200</dc:creator>
  <dc:description/>
  <dc:language>en-US</dc:language>
  <cp:lastModifiedBy>P200</cp:lastModifiedBy>
  <dcterms:modified xsi:type="dcterms:W3CDTF">2005-03-07T12:20:00Z</dcterms:modified>
  <cp:revision>1</cp:revision>
  <dc:subject/>
  <dc:title>BEREND T</dc:title>
</cp:coreProperties>
</file>