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b/>
          <w:sz w:val="28"/>
          <w:szCs w:val="28"/>
          <w:u w:val="single"/>
        </w:rPr>
        <w:t xml:space="preserve">A </w:t>
      </w:r>
      <w:r>
        <w:rPr>
          <w:b/>
          <w:i/>
          <w:sz w:val="28"/>
          <w:szCs w:val="28"/>
          <w:u w:val="single"/>
        </w:rPr>
        <w:t>Bretton Woods</w:t>
      </w:r>
      <w:r>
        <w:rPr>
          <w:b/>
          <w:sz w:val="28"/>
          <w:szCs w:val="28"/>
          <w:u w:val="single"/>
        </w:rPr>
        <w:t>-i rendszer lényege, létrejötte, széthullása</w:t>
      </w:r>
    </w:p>
    <w:p>
      <w:pPr>
        <w:pStyle w:val="Normal"/>
        <w:ind w:left="709" w:hanging="709"/>
        <w:rPr>
          <w:b/>
          <w:b/>
          <w:sz w:val="28"/>
          <w:szCs w:val="28"/>
          <w:u w:val="single"/>
        </w:rPr>
      </w:pPr>
      <w:r>
        <w:rPr>
          <w:b/>
          <w:sz w:val="28"/>
          <w:szCs w:val="28"/>
          <w:u w:val="single"/>
        </w:rPr>
      </w:r>
    </w:p>
    <w:p>
      <w:pPr>
        <w:pStyle w:val="Normal"/>
        <w:ind w:left="709" w:hanging="709"/>
        <w:rPr>
          <w:b/>
          <w:b/>
          <w:u w:val="single"/>
        </w:rPr>
      </w:pPr>
      <w:r>
        <w:rPr>
          <w:b/>
          <w:u w:val="single"/>
        </w:rPr>
      </w:r>
    </w:p>
    <w:p>
      <w:pPr>
        <w:pStyle w:val="Normal"/>
        <w:rPr/>
      </w:pPr>
      <w:r>
        <w:rPr>
          <w:b/>
          <w:u w:val="dotted"/>
        </w:rPr>
        <w:t xml:space="preserve">A </w:t>
      </w:r>
      <w:r>
        <w:rPr>
          <w:b/>
          <w:i/>
          <w:u w:val="dotted"/>
        </w:rPr>
        <w:t>Bretton Woods</w:t>
      </w:r>
      <w:r>
        <w:rPr>
          <w:b/>
          <w:u w:val="dotted"/>
        </w:rPr>
        <w:t>-i rendszer lényege, létrejötte:</w:t>
      </w:r>
      <w:r>
        <w:rPr/>
        <w:br/>
      </w:r>
    </w:p>
    <w:p>
      <w:pPr>
        <w:pStyle w:val="Normal"/>
        <w:jc w:val="both"/>
        <w:rPr/>
      </w:pPr>
      <w:r>
        <w:rPr/>
        <w:t>A II. Világháború alatt a világ legtöbb országa véglegesen felszámolta az aranystandard maradványait, megszűnt a nemzeti valuták szabad átválthatósága, szigorú valutáris korlátozásokat vezettek be a nemzetközi elszámolásokra és a tőkemozgásokra. Az infláció hatására a valuták vásárlóereje és paritása elszakadt egymástól. Egyedül az Egyesült Államokban nem léptettek életbe lényeges valutáris korlátozásokat, és a világ aranyának nagy része is oda vándorolt. A közgazdászok rájöttek, hogy olyan valutáris rendszert kell kialakítani, ami részben kompenzálja az aranyhiányt, és pótlólagos lehetőséget teremt a növekvő nemzetközi kereskedelem kiszolgálására. Tudomásul vették, hogy az arany világpénz szerepét a nemzetközi elszámolásokban a nemzeti valuták, elsősorban az USA $ vették át. A 30-as évek valutaháborúja világosan megmutatta, hogy a valuták - és elsősorban a kulcsvaluták - árfolyama a világkereskedelmi konkurencia egyik igen fontos eszköze. Ezért tették az új rendszer egyik sarkkövévé a valutaárfolyamok stabilitásának biztosítását és az államoknak azt a kötelezettségét, hogy a viszonylag stabil árfolyamok melletti szabad átváltást legalább a folyó fizetési mérleg tételeire engedélyezzék. Abban is megegyezésre jutottak, hogy az arany monetáris szerepét az új rendszerben is fenn kell tartani.</w:t>
      </w:r>
    </w:p>
    <w:p>
      <w:pPr>
        <w:pStyle w:val="Normal"/>
        <w:jc w:val="both"/>
        <w:rPr/>
      </w:pPr>
      <w:r>
        <w:rPr/>
      </w:r>
    </w:p>
    <w:p>
      <w:pPr>
        <w:pStyle w:val="Normal"/>
        <w:jc w:val="both"/>
        <w:rPr/>
      </w:pPr>
      <w:r>
        <w:rPr/>
      </w:r>
    </w:p>
    <w:p>
      <w:pPr>
        <w:pStyle w:val="Normal"/>
        <w:ind w:left="709" w:hanging="709"/>
        <w:jc w:val="center"/>
        <w:rPr>
          <w:b/>
          <w:b/>
          <w:i/>
          <w:i/>
        </w:rPr>
      </w:pPr>
      <w:r>
        <w:rPr>
          <w:b/>
          <w:i/>
        </w:rPr>
        <w:t>A Bretton Woods-ban elfogadott monetáris rendszer 3 fő alapelvre épült:</w:t>
      </w:r>
    </w:p>
    <w:p>
      <w:pPr>
        <w:pStyle w:val="Normal"/>
        <w:ind w:left="709" w:hanging="709"/>
        <w:rPr>
          <w:b/>
          <w:b/>
          <w:i/>
          <w:i/>
        </w:rPr>
      </w:pPr>
      <w:r>
        <w:rPr>
          <w:b/>
          <w:i/>
        </w:rPr>
      </w:r>
    </w:p>
    <w:p>
      <w:pPr>
        <w:pStyle w:val="Normal"/>
        <w:ind w:left="709" w:hanging="709"/>
        <w:rPr/>
      </w:pPr>
      <w:r>
        <w:rPr/>
        <w:tab/>
        <w:t>1. Hivatkozás az aranyra 1 uncia = 35 $ ár mellett.</w:t>
      </w:r>
    </w:p>
    <w:p>
      <w:pPr>
        <w:pStyle w:val="Normal"/>
        <w:ind w:left="709" w:hanging="709"/>
        <w:rPr/>
      </w:pPr>
      <w:r>
        <w:rPr/>
        <w:tab/>
        <w:t>2. Árfolyamstabilitás:</w:t>
      </w:r>
    </w:p>
    <w:p>
      <w:pPr>
        <w:pStyle w:val="Normal"/>
        <w:ind w:left="709" w:hanging="709"/>
        <w:rPr/>
      </w:pPr>
      <w:r>
        <w:rPr/>
        <w:tab/>
        <w:tab/>
        <w:t>- fix árfolyamok;</w:t>
      </w:r>
    </w:p>
    <w:p>
      <w:pPr>
        <w:pStyle w:val="Normal"/>
        <w:ind w:left="709" w:hanging="709"/>
        <w:rPr/>
      </w:pPr>
      <w:r>
        <w:rPr/>
        <w:tab/>
        <w:tab/>
        <w:t xml:space="preserve">- a piaci árfolyam </w:t>
      </w:r>
      <w:r>
        <w:rPr>
          <w:rFonts w:eastAsia="Symbol" w:cs="Symbol" w:ascii="Symbol" w:hAnsi="Symbol"/>
        </w:rPr>
        <w:t></w:t>
      </w:r>
      <w:r>
        <w:rPr/>
        <w:t xml:space="preserve"> 1%-kal térhet el a paritástól, ha ezt meghaladja, köteles </w:t>
        <w:tab/>
        <w:tab/>
        <w:t>interveniálni;</w:t>
      </w:r>
    </w:p>
    <w:p>
      <w:pPr>
        <w:pStyle w:val="Normal"/>
        <w:ind w:left="709" w:hanging="709"/>
        <w:rPr/>
      </w:pPr>
      <w:r>
        <w:rPr/>
        <w:tab/>
        <w:tab/>
        <w:t>- fix árfolyamok megváltoztatása:</w:t>
      </w:r>
    </w:p>
    <w:p>
      <w:pPr>
        <w:pStyle w:val="Normal"/>
        <w:ind w:left="709" w:hanging="709"/>
        <w:rPr/>
      </w:pPr>
      <w:r>
        <w:rPr/>
        <w:tab/>
        <w:tab/>
        <w:tab/>
        <w:t>a) 10% alatt nemzeti hatáskör,</w:t>
      </w:r>
    </w:p>
    <w:p>
      <w:pPr>
        <w:pStyle w:val="Normal"/>
        <w:ind w:left="709" w:hanging="709"/>
        <w:rPr/>
      </w:pPr>
      <w:r>
        <w:rPr/>
        <w:tab/>
        <w:tab/>
        <w:tab/>
        <w:t>b) 10% felett előzetes IMF engedély alapján;</w:t>
      </w:r>
    </w:p>
    <w:p>
      <w:pPr>
        <w:pStyle w:val="Normal"/>
        <w:ind w:left="709" w:hanging="709"/>
        <w:rPr/>
      </w:pPr>
      <w:r>
        <w:rPr/>
        <w:tab/>
        <w:t>3. Valutakonvertibilitás:</w:t>
      </w:r>
    </w:p>
    <w:p>
      <w:pPr>
        <w:pStyle w:val="Normal"/>
        <w:ind w:left="709" w:hanging="709"/>
        <w:rPr/>
      </w:pPr>
      <w:r>
        <w:rPr/>
        <w:tab/>
        <w:tab/>
        <w:t>- folyó fizetési mérlegre liberalizálás;</w:t>
      </w:r>
    </w:p>
    <w:p>
      <w:pPr>
        <w:pStyle w:val="Normal"/>
        <w:ind w:left="709" w:hanging="709"/>
        <w:rPr/>
      </w:pPr>
      <w:r>
        <w:rPr/>
        <w:tab/>
        <w:tab/>
        <w:t>- de fenntarthatók a tőkemozgások korlátozásai.</w:t>
      </w:r>
    </w:p>
    <w:p>
      <w:pPr>
        <w:pStyle w:val="Normal"/>
        <w:ind w:left="709" w:hanging="709"/>
        <w:rPr/>
      </w:pPr>
      <w:r>
        <w:rPr/>
      </w:r>
    </w:p>
    <w:p>
      <w:pPr>
        <w:pStyle w:val="Normal"/>
        <w:jc w:val="both"/>
        <w:rPr/>
      </w:pPr>
      <w:r>
        <w:rPr/>
        <w:t xml:space="preserve">Elmondható, hogy az első olyan valutarendszer, amely nemzeti </w:t>
      </w:r>
      <w:r>
        <w:rPr>
          <w:i/>
        </w:rPr>
        <w:t>hitelpénzek</w:t>
      </w:r>
      <w:r>
        <w:rPr/>
        <w:t xml:space="preserve"> nemzetközi felhasználásán alapul, az a </w:t>
      </w:r>
      <w:r>
        <w:rPr>
          <w:i/>
        </w:rPr>
        <w:t>Bretton Woods</w:t>
      </w:r>
      <w:r>
        <w:rPr/>
        <w:t>-i. A fő szabályozó és ellenőrző szerepet egy speciálisan erre a célra létrehozott szerv, a Nemzetközi Valutaalap tölti be.</w:t>
      </w:r>
    </w:p>
    <w:p>
      <w:pPr>
        <w:pStyle w:val="Normal"/>
        <w:rPr/>
      </w:pPr>
      <w:r>
        <w:rPr/>
      </w:r>
    </w:p>
    <w:p>
      <w:pPr>
        <w:pStyle w:val="Normal"/>
        <w:ind w:left="709" w:hanging="709"/>
        <w:rPr/>
      </w:pPr>
      <w:r>
        <w:rPr/>
        <w:t>A valutáris szférában két alany van:</w:t>
      </w:r>
    </w:p>
    <w:p>
      <w:pPr>
        <w:pStyle w:val="Normal"/>
        <w:ind w:left="709" w:hanging="709"/>
        <w:rPr/>
      </w:pPr>
      <w:r>
        <w:rPr/>
        <w:tab/>
        <w:t>- a vállalkozók, tőketulajdonosok,</w:t>
      </w:r>
    </w:p>
    <w:p>
      <w:pPr>
        <w:pStyle w:val="Normal"/>
        <w:ind w:left="709" w:hanging="709"/>
        <w:rPr/>
      </w:pPr>
      <w:r>
        <w:rPr/>
        <w:tab/>
        <w:t>- a nemzeti államok (jegybankok) képviselői.</w:t>
      </w:r>
    </w:p>
    <w:p>
      <w:pPr>
        <w:pStyle w:val="Normal"/>
        <w:ind w:left="709" w:hanging="709"/>
        <w:rPr/>
      </w:pPr>
      <w:r>
        <w:rPr/>
      </w:r>
    </w:p>
    <w:p>
      <w:pPr>
        <w:pStyle w:val="Normal"/>
        <w:jc w:val="both"/>
        <w:rPr/>
      </w:pPr>
      <w:r>
        <w:rPr/>
        <w:t>A vállalkozók egymással való kapcsolata nemzetközi kereskedelmi valutát igényel. A monetáris hatóságok feladata, hogy gondoskodjanak az államközi kapcsolatokban kialakuló fizetési mérleg hiányok fedezéséről és az árfolyam védelméről. Ha ugyanis az eladó elfogad egy valutát, de nem tartja kívánatosnak, a monetáris hatóságoknak vissza kellett vásárolniuk a kulcsvaluta (arany vagy $) ellenében. Ebben a rendszerben tehát elvált egymástól a kulcsvaluta és a kereskedelmi valuta. A kulcsvaluta tkp. a világpénz. A $ a világpénz funkciók teljességét képes betölteni: kereskedelmi és tartalékvaluta egyaránt.</w:t>
      </w:r>
    </w:p>
    <w:p>
      <w:pPr>
        <w:pStyle w:val="Normal"/>
        <w:jc w:val="both"/>
        <w:rPr/>
      </w:pPr>
      <w:r>
        <w:rPr/>
      </w:r>
    </w:p>
    <w:p>
      <w:pPr>
        <w:pStyle w:val="Normal"/>
        <w:jc w:val="both"/>
        <w:rPr/>
      </w:pPr>
      <w:r>
        <w:rPr/>
        <w:t xml:space="preserve">Mivel azonban a világgazdaság többi résztvevője nincs intézményileg kötelezve a $ elfogadására, megkísérelheti, hogy megszabaduljon tőle. Ez a </w:t>
      </w:r>
      <w:r>
        <w:rPr>
          <w:i/>
        </w:rPr>
        <w:t>Bretton Woods</w:t>
      </w:r>
      <w:r>
        <w:rPr/>
        <w:t xml:space="preserve">-i rendszerben árura átváltást, értékbe menekítést, azaz </w:t>
      </w:r>
      <w:r>
        <w:rPr>
          <w:i/>
        </w:rPr>
        <w:t>aranylehívást</w:t>
      </w:r>
      <w:r>
        <w:rPr/>
        <w:t xml:space="preserve"> jelentett. </w:t>
      </w:r>
    </w:p>
    <w:p>
      <w:pPr>
        <w:pStyle w:val="Normal"/>
        <w:ind w:left="709" w:hanging="709"/>
        <w:rPr>
          <w:b/>
          <w:b/>
          <w:u w:val="dotted"/>
        </w:rPr>
      </w:pPr>
      <w:r>
        <w:rPr>
          <w:b/>
          <w:u w:val="dotted"/>
        </w:rPr>
        <w:t>A Bretton Woods-i rendszer széthullásának okai:</w:t>
      </w:r>
    </w:p>
    <w:p>
      <w:pPr>
        <w:pStyle w:val="Normal"/>
        <w:ind w:left="709" w:hanging="709"/>
        <w:rPr/>
      </w:pPr>
      <w:r>
        <w:rPr/>
      </w:r>
    </w:p>
    <w:p>
      <w:pPr>
        <w:pStyle w:val="Normal"/>
        <w:numPr>
          <w:ilvl w:val="0"/>
          <w:numId w:val="5"/>
        </w:numPr>
        <w:jc w:val="both"/>
        <w:rPr/>
      </w:pPr>
      <w:r>
        <w:rPr/>
        <w:t>A tőkés országok gazdasági fejlődése véget vetett az USA fölényének. Nagyot fejlődött Nyugat-Európa és Japán, és ezek kezdték megingatni a $ pozícióit.</w:t>
      </w:r>
    </w:p>
    <w:p>
      <w:pPr>
        <w:pStyle w:val="Normal"/>
        <w:jc w:val="both"/>
        <w:rPr/>
      </w:pPr>
      <w:r>
        <w:rPr/>
      </w:r>
    </w:p>
    <w:p>
      <w:pPr>
        <w:pStyle w:val="Normal"/>
        <w:numPr>
          <w:ilvl w:val="0"/>
          <w:numId w:val="5"/>
        </w:numPr>
        <w:jc w:val="both"/>
        <w:rPr/>
      </w:pPr>
      <w:r>
        <w:rPr/>
        <w:t xml:space="preserve">Elmélyült az ellentmondás a világgazdaság nemzetköziesedése és az állammonopolista szabályozás nemzeti sajátosságai között. Ennek fő oka, hogy a kormányok felhasználták belső gazdasági problémáik megoldására a nemzeti hitel- és költségvetési </w:t>
      </w:r>
      <w:r>
        <w:rPr>
          <w:i/>
        </w:rPr>
        <w:t>szabályozás</w:t>
      </w:r>
      <w:r>
        <w:rPr/>
        <w:t xml:space="preserve"> eszközeit, még ha azok kedvezőtlenül hatottak is a valutarendszerre. Így a nemzeti szabályozás céljai konfliktusba kerültek a valutaszféra stabilitásának követelményeivel.</w:t>
      </w:r>
    </w:p>
    <w:p>
      <w:pPr>
        <w:pStyle w:val="Normal"/>
        <w:jc w:val="both"/>
        <w:rPr/>
      </w:pPr>
      <w:r>
        <w:rPr/>
      </w:r>
    </w:p>
    <w:p>
      <w:pPr>
        <w:pStyle w:val="Normal"/>
        <w:numPr>
          <w:ilvl w:val="0"/>
          <w:numId w:val="5"/>
        </w:numPr>
        <w:jc w:val="both"/>
        <w:rPr/>
      </w:pPr>
      <w:r>
        <w:rPr/>
        <w:t>Romboló hatása volt az USA világméretű katonai, politikai és gazdasági kötelezettségvállalásának, amely krónikus passzívumot idézett elő az USA fizetési mérlegében, dollárfelesleghez és az aranynak az USA-ból való kiáramlásához vezetett.</w:t>
      </w:r>
    </w:p>
    <w:p>
      <w:pPr>
        <w:pStyle w:val="Normal"/>
        <w:jc w:val="both"/>
        <w:rPr/>
      </w:pPr>
      <w:r>
        <w:rPr/>
      </w:r>
    </w:p>
    <w:p>
      <w:pPr>
        <w:pStyle w:val="Normal"/>
        <w:numPr>
          <w:ilvl w:val="0"/>
          <w:numId w:val="5"/>
        </w:numPr>
        <w:jc w:val="both"/>
        <w:rPr/>
      </w:pPr>
      <w:r>
        <w:rPr/>
        <w:t>Voltak a rendszernek technikai hiányosságai is:</w:t>
      </w:r>
    </w:p>
    <w:p>
      <w:pPr>
        <w:pStyle w:val="Normal"/>
        <w:numPr>
          <w:ilvl w:val="1"/>
          <w:numId w:val="5"/>
        </w:numPr>
        <w:tabs>
          <w:tab w:val="clear" w:pos="708"/>
          <w:tab w:val="left" w:pos="900" w:leader="none"/>
        </w:tabs>
        <w:ind w:left="900" w:hanging="180"/>
        <w:jc w:val="both"/>
        <w:rPr/>
      </w:pPr>
      <w:r>
        <w:rPr/>
        <w:t xml:space="preserve">nem építettek bele semmiféle mechanizmust, ami elháríthatta volna a nemzeti inflációs ráták krónikus eltéréseit, a rendszer képtelen volt összehangolni a hivatalos valutaparitást a vásárlóerő változó paritásával, ami jelentős le- és </w:t>
        <w:tab/>
        <w:t>felértékelésekhez vezetett;</w:t>
      </w:r>
    </w:p>
    <w:p>
      <w:pPr>
        <w:pStyle w:val="Normal"/>
        <w:numPr>
          <w:ilvl w:val="1"/>
          <w:numId w:val="5"/>
        </w:numPr>
        <w:tabs>
          <w:tab w:val="clear" w:pos="708"/>
          <w:tab w:val="left" w:pos="900" w:leader="none"/>
        </w:tabs>
        <w:ind w:left="900" w:hanging="180"/>
        <w:jc w:val="both"/>
        <w:rPr/>
      </w:pPr>
      <w:r>
        <w:rPr/>
        <w:t>nem voltak olyan mechanizmusok, amelyek optimális nemzetközi likviditás kialakulásához vezettek volna;</w:t>
      </w:r>
    </w:p>
    <w:p>
      <w:pPr>
        <w:pStyle w:val="Normal"/>
        <w:numPr>
          <w:ilvl w:val="1"/>
          <w:numId w:val="5"/>
        </w:numPr>
        <w:tabs>
          <w:tab w:val="clear" w:pos="708"/>
          <w:tab w:val="left" w:pos="900" w:leader="none"/>
        </w:tabs>
        <w:ind w:left="900" w:hanging="180"/>
        <w:jc w:val="both"/>
        <w:rPr/>
      </w:pPr>
      <w:r>
        <w:rPr/>
        <w:t>képtelen volt létrehozni a fizetési mérlegek egyensúlyát.</w:t>
      </w:r>
    </w:p>
    <w:p>
      <w:pPr>
        <w:pStyle w:val="Normal"/>
        <w:ind w:left="709" w:hanging="709"/>
        <w:jc w:val="both"/>
        <w:rPr/>
      </w:pPr>
      <w:r>
        <w:rPr/>
      </w:r>
    </w:p>
    <w:p>
      <w:pPr>
        <w:pStyle w:val="Normal"/>
        <w:numPr>
          <w:ilvl w:val="0"/>
          <w:numId w:val="5"/>
        </w:numPr>
        <w:jc w:val="both"/>
        <w:rPr/>
      </w:pPr>
      <w:r>
        <w:rPr/>
        <w:t xml:space="preserve">Óriási rombolóerőt jelentett a spekulációs tőke. </w:t>
      </w:r>
    </w:p>
    <w:p>
      <w:pPr>
        <w:pStyle w:val="Normal"/>
        <w:ind w:left="709" w:hanging="709"/>
        <w:rPr/>
      </w:pPr>
      <w:r>
        <w:rPr/>
      </w:r>
    </w:p>
    <w:p>
      <w:pPr>
        <w:pStyle w:val="Normal"/>
        <w:ind w:left="709" w:hanging="709"/>
        <w:rPr/>
      </w:pPr>
      <w:r>
        <w:rPr/>
        <w:t xml:space="preserve">1967-től sorozatos válságok törtek ki, a nagy nemzeti valuták devalválódtak. </w:t>
      </w:r>
    </w:p>
    <w:p>
      <w:pPr>
        <w:pStyle w:val="Normal"/>
        <w:ind w:left="709" w:hanging="709"/>
        <w:rPr/>
      </w:pPr>
      <w:r>
        <w:rPr/>
        <w:t>1973-ra a rendszer deformálódott és széthullott.</w:t>
      </w:r>
    </w:p>
    <w:p>
      <w:pPr>
        <w:pStyle w:val="Normal"/>
        <w:ind w:left="709" w:hanging="709"/>
        <w:rPr/>
      </w:pPr>
      <w:r>
        <w:rPr/>
      </w:r>
    </w:p>
    <w:p>
      <w:pPr>
        <w:pStyle w:val="Normal"/>
        <w:rPr/>
      </w:pPr>
      <w:r>
        <w:rPr/>
        <w:t>E hat év krízissorozata mély, vissza nem fordítható változásokat idézett elő az arany-$ standard két alapvonásában:</w:t>
      </w:r>
    </w:p>
    <w:p>
      <w:pPr>
        <w:pStyle w:val="Normal"/>
        <w:numPr>
          <w:ilvl w:val="0"/>
          <w:numId w:val="6"/>
        </w:numPr>
        <w:rPr/>
      </w:pPr>
      <w:r>
        <w:rPr/>
        <w:t xml:space="preserve">A két nagy $-devalváció és a $ aranyra cserélhetőségének megszűnésével megszűnt </w:t>
        <w:tab/>
        <w:t xml:space="preserve">az arany-$ alapnak az a rendszerszervező alapvonása, amely szerint e kettő </w:t>
        <w:tab/>
        <w:t xml:space="preserve">párhuzamosan és egyformán tölti be funkcióját, mint világpénz: rögzített, </w:t>
        <w:tab/>
        <w:t xml:space="preserve">változatlan kölcsönhatásban egymással, és a dollár aranyra cserélésének </w:t>
        <w:tab/>
        <w:t xml:space="preserve">lehetőségével - e jegybankok szintjén az IMF tagországainak valutái számára. </w:t>
        <w:tab/>
        <w:t>1973-ra ezekből semmi nem maradt.</w:t>
      </w:r>
    </w:p>
    <w:p>
      <w:pPr>
        <w:pStyle w:val="Normal"/>
        <w:numPr>
          <w:ilvl w:val="0"/>
          <w:numId w:val="6"/>
        </w:numPr>
        <w:rPr/>
      </w:pPr>
      <w:r>
        <w:rPr/>
        <w:t>A vezető tőkés országok valutáinak önálló vagy csoportos lebegésével megszűnt a:</w:t>
        <w:tab/>
        <w:t xml:space="preserve">rögzített paritások elve, amely a megbízhatóság kulcsa volt a nemzetközi </w:t>
        <w:tab/>
        <w:t xml:space="preserve">kereskedelemben, ugyanakkor megakadályozta a dömpingszerű devalvációt és a </w:t>
        <w:tab/>
        <w:t xml:space="preserve">piacért folyó harcnak azt a fajtáját, amely a valutaárfolyamok manipulációjára </w:t>
        <w:tab/>
        <w:t>épült.</w:t>
      </w:r>
    </w:p>
    <w:p>
      <w:pPr>
        <w:pStyle w:val="Normal"/>
        <w:ind w:left="709" w:hanging="709"/>
        <w:rPr/>
      </w:pPr>
      <w:r>
        <w:rPr/>
      </w:r>
    </w:p>
    <w:p>
      <w:pPr>
        <w:pStyle w:val="Normal"/>
        <w:ind w:left="709" w:hanging="709"/>
        <w:rPr>
          <w:b/>
          <w:b/>
          <w:u w:val="dotted"/>
        </w:rPr>
      </w:pPr>
      <w:r>
        <w:rPr>
          <w:b/>
          <w:u w:val="dotted"/>
        </w:rPr>
        <w:t>A klíringtől a konvertibilitásig:</w:t>
      </w:r>
    </w:p>
    <w:p>
      <w:pPr>
        <w:pStyle w:val="Normal"/>
        <w:ind w:left="709" w:hanging="709"/>
        <w:rPr>
          <w:b/>
          <w:b/>
          <w:u w:val="dotted"/>
        </w:rPr>
      </w:pPr>
      <w:r>
        <w:rPr>
          <w:b/>
          <w:u w:val="dotted"/>
        </w:rPr>
      </w:r>
    </w:p>
    <w:p>
      <w:pPr>
        <w:pStyle w:val="Normal"/>
        <w:jc w:val="both"/>
        <w:rPr/>
      </w:pPr>
      <w:r>
        <w:rPr/>
        <w:t>A nagy világgazdasági válság után sorra alakultak ki a nemzetközi elszámolásokra vonatkozó külön egyezmények (klíringmegállapodások). A klíringdeviza olyan elszámolási egység, amelynek vonatkozásában a nemzeti valuta konvertibilis a megállapodás keretében.</w:t>
      </w:r>
    </w:p>
    <w:p>
      <w:pPr>
        <w:pStyle w:val="Normal"/>
        <w:jc w:val="both"/>
        <w:rPr/>
      </w:pPr>
      <w:r>
        <w:rPr/>
        <w:t>A II. Világháború után a nemzetközi kereskedelem liberalizálása, azaz a mennyiségi korlátozások fokozatos felszámolása egyre inkább beleütközött a bilaterális fizetési egyezmények valutapolitikai korlátaiba. A II. Világháború után az USA 12,5 milliárd $-t bocsátott Európa rendelkezésére. 1948-ban az USA és az OEEC tagországai a Marshall-terv megvalósításához kétoldalú egyezményeket kötöttek egymással. Ún. Európán Belüli Fizetési Egyezmények léptek életbe, melynek értelmében az OEEC-országok a Marshall-segély keretében helyi valutában rendelkezésükre bocsátott összegeket Európán belüli hitelnyújtások céljaira használhatták fel.</w:t>
      </w:r>
    </w:p>
    <w:p>
      <w:pPr>
        <w:pStyle w:val="Normal"/>
        <w:jc w:val="both"/>
        <w:rPr/>
      </w:pPr>
      <w:r>
        <w:rPr/>
      </w:r>
    </w:p>
    <w:p>
      <w:pPr>
        <w:pStyle w:val="Normal"/>
        <w:ind w:left="709" w:hanging="709"/>
        <w:jc w:val="both"/>
        <w:rPr/>
      </w:pPr>
      <w:r>
        <w:rPr/>
        <w:t>1950 szeptemberében az EPU (</w:t>
      </w:r>
      <w:r>
        <w:rPr>
          <w:i/>
        </w:rPr>
        <w:t>European Payments Union</w:t>
      </w:r>
      <w:r>
        <w:rPr/>
        <w:t>) életre hívásával megteremtették a regionális multilaterizmus rendszerét. Az EPU-nak két fő funkciója volt:</w:t>
      </w:r>
    </w:p>
    <w:p>
      <w:pPr>
        <w:pStyle w:val="Normal"/>
        <w:ind w:left="709" w:hanging="709"/>
        <w:jc w:val="both"/>
        <w:rPr/>
      </w:pPr>
      <w:r>
        <w:rPr/>
        <w:tab/>
        <w:t>- a követelések sokoldalú beszámítása;</w:t>
      </w:r>
    </w:p>
    <w:p>
      <w:pPr>
        <w:pStyle w:val="Normal"/>
        <w:ind w:left="709" w:hanging="709"/>
        <w:jc w:val="both"/>
        <w:rPr/>
      </w:pPr>
      <w:r>
        <w:rPr/>
        <w:tab/>
        <w:t>- a keletkező egyenlegek finanszírozása.</w:t>
      </w:r>
    </w:p>
    <w:p>
      <w:pPr>
        <w:pStyle w:val="Normal"/>
        <w:ind w:left="709" w:hanging="709"/>
        <w:jc w:val="both"/>
        <w:rPr/>
      </w:pPr>
      <w:r>
        <w:rPr/>
      </w:r>
    </w:p>
    <w:p>
      <w:pPr>
        <w:pStyle w:val="Normal"/>
        <w:jc w:val="both"/>
        <w:rPr/>
      </w:pPr>
      <w:r>
        <w:rPr/>
        <w:t>Az elszámolási körön belül regisztrált fizetési többleteket vagy deficiteket a bázeli székhelyű BIS (</w:t>
      </w:r>
      <w:r>
        <w:rPr>
          <w:i/>
        </w:rPr>
        <w:t>Bank for International Settlements</w:t>
      </w:r>
      <w:r>
        <w:rPr/>
        <w:t>) havonta globális egyenlegbe vonta össze, és szembeállította őket egymással. Az EPU-n belüli elszámolások eszközei tehát az USA $ (vagy az arany) és a hitelek voltak, amelyeket az adós valutájában tartottak nyilván, s ezt meghatározott összeghatárig a hitelező kénytelen volt elfogadni.</w:t>
      </w:r>
    </w:p>
    <w:p>
      <w:pPr>
        <w:pStyle w:val="Normal"/>
        <w:jc w:val="both"/>
        <w:rPr/>
      </w:pPr>
      <w:r>
        <w:rPr/>
      </w:r>
    </w:p>
    <w:p>
      <w:pPr>
        <w:pStyle w:val="Normal"/>
        <w:jc w:val="both"/>
        <w:rPr/>
      </w:pPr>
      <w:r>
        <w:rPr/>
        <w:t xml:space="preserve">A nettó pozíciók rendezése úgy történt, hogy az országok számára az európai kereskedelemből való részesedésük arányában kvótákat állapítottak meg, amelyeket sávokra (5 </w:t>
      </w:r>
      <w:r>
        <w:rPr>
          <w:i/>
        </w:rPr>
        <w:t>tranch</w:t>
      </w:r>
      <w:r>
        <w:rPr/>
        <w:t>) osztottak, s minden sávban szigorodtak az elszámolás feltételei. Az első sáv eszközeit az adós ország teljes egészében igénybe vehette. A másodikban már bizonyos szerény aranyfizetést is teljesítenie kellett, míg végül is kvótája kimerülésekor ennek mintegy 40%-át aranyban kellett fedeznie. A további rész hitel volt.</w:t>
      </w:r>
    </w:p>
    <w:p>
      <w:pPr>
        <w:pStyle w:val="Normal"/>
        <w:ind w:left="709" w:hanging="709"/>
        <w:jc w:val="both"/>
        <w:rPr/>
      </w:pPr>
      <w:r>
        <w:rPr/>
      </w:r>
    </w:p>
    <w:p>
      <w:pPr>
        <w:pStyle w:val="Normal"/>
        <w:jc w:val="both"/>
        <w:rPr/>
      </w:pPr>
      <w:r>
        <w:rPr/>
        <w:t>Hogy az elszámolási központ minden esetben eleget tudjon tenni a feladatának, az USA 350 millió $ forgótőkét bocsátott a rendelkezésére. Az aranyra való átváltás arányát fokozatosan emelték, 1958-ra már 75%-ra növekedett. A 100%-os szaldóátváltás gyakorlatilag a valuták konvertibilissé válását jelentette.</w:t>
      </w:r>
    </w:p>
    <w:p>
      <w:pPr>
        <w:pStyle w:val="Normal"/>
        <w:jc w:val="both"/>
        <w:rPr/>
      </w:pPr>
      <w:r>
        <w:rPr/>
        <w:t>Az EPU 1958 végéig működött, szerepét sikeresen betöltötte. ettől az időponttól a devizakülföldiek sterlingkövetelését hivatalosan is dollárrá konvertálhatókká nyilvánították, s ezzel a korábbi kemény és puha valutájú térségeknek egy egységes dollárövezetté történő egybeolvadása vette kezdetét.</w:t>
      </w:r>
    </w:p>
    <w:p>
      <w:pPr>
        <w:pStyle w:val="Normal"/>
        <w:jc w:val="both"/>
        <w:rPr/>
      </w:pPr>
      <w:r>
        <w:rPr/>
        <w:t>1958. dec. 27-én a nyugat-európai országok bevezették az egyes nemzeti valuták külső konvertibilitását, az EPU-t pedig felváltotta az EMA (</w:t>
      </w:r>
      <w:r>
        <w:rPr>
          <w:i/>
        </w:rPr>
        <w:t>European Monetary Agreement</w:t>
      </w:r>
      <w:r>
        <w:rPr/>
        <w:t>), a konvertibilitásra való áttérés technikai eszköze. Ezzel egyidejűleg az OEEC 16 tagországa közül 13-nak a valutáját a devizakülföldiek vonatkozásában és a fizetési mérleg folyó tételeit illetően konvertibilissé nyilvánították.</w:t>
      </w:r>
    </w:p>
    <w:p>
      <w:pPr>
        <w:pStyle w:val="Normal"/>
        <w:ind w:left="709" w:hanging="709"/>
        <w:rPr/>
      </w:pPr>
      <w:r>
        <w:rPr/>
      </w:r>
    </w:p>
    <w:p>
      <w:pPr>
        <w:pStyle w:val="Normal"/>
        <w:ind w:left="709" w:hanging="709"/>
        <w:rPr>
          <w:b/>
          <w:b/>
          <w:u w:val="dotted"/>
        </w:rPr>
      </w:pPr>
      <w:r>
        <w:rPr>
          <w:b/>
          <w:u w:val="dotted"/>
        </w:rPr>
        <w:t>A valuta és a deviza fogalma:</w:t>
      </w:r>
    </w:p>
    <w:p>
      <w:pPr>
        <w:pStyle w:val="Normal"/>
        <w:rPr/>
      </w:pPr>
      <w:r>
        <w:rPr/>
        <w:t>Deviza alatt mindenkor valamilyen bankszámlán mutatkozó külföldi követelést vagy tartozást értünk. Valuta alatt pedig egy adott ország törvényes fizetőeszközét értjük egy másik országban való fizetéskor.</w:t>
      </w:r>
    </w:p>
    <w:p>
      <w:pPr>
        <w:pStyle w:val="Normal"/>
        <w:ind w:left="709" w:hanging="709"/>
        <w:rPr/>
      </w:pPr>
      <w:r>
        <w:rPr/>
      </w:r>
    </w:p>
    <w:p>
      <w:pPr>
        <w:pStyle w:val="Normal"/>
        <w:ind w:left="709" w:hanging="709"/>
        <w:rPr>
          <w:u w:val="dotted"/>
        </w:rPr>
      </w:pPr>
      <w:r>
        <w:rPr>
          <w:b/>
          <w:u w:val="dotted"/>
        </w:rPr>
        <w:t>Valutakígyó és árfolyamlebegtetés:</w:t>
      </w:r>
    </w:p>
    <w:p>
      <w:pPr>
        <w:pStyle w:val="Normal"/>
        <w:ind w:right="23" w:hanging="0"/>
        <w:jc w:val="both"/>
        <w:rPr/>
      </w:pPr>
      <w:r>
        <w:rPr/>
        <w:t>A nyugat-európai országok beavatkozásokat hajtanak végre abból a célból, hogy relatív árfolyamaikat szűk határok között tartsák.</w:t>
      </w:r>
    </w:p>
    <w:p>
      <w:pPr>
        <w:pStyle w:val="Normal"/>
        <w:ind w:right="23" w:hanging="0"/>
        <w:jc w:val="both"/>
        <w:rPr/>
      </w:pPr>
      <w:r>
        <w:rPr/>
        <w:t>Ezt a megoldást gyakran “kígyó” névvel illették, ami onnan ered, hogy a csoport árfolyamai a dollárhoz képest fel-le mozoghatnak. Az egyes valutáknak az Európai Monetáris Rendszer többi tagjához képest azonban egy szűk sávon - a kígyó mozgatta átmérőjén - belül kell maradniuk.</w:t>
      </w:r>
    </w:p>
    <w:p>
      <w:pPr>
        <w:pStyle w:val="Normal"/>
        <w:ind w:left="709" w:hanging="709"/>
        <w:jc w:val="both"/>
        <w:rPr/>
      </w:pPr>
      <w:r>
        <w:rPr/>
        <w:t>Lebegő árfolyamnak nevezzük, ha a központi bank nem tesz közzé hivatalos árfolyamot.</w:t>
      </w:r>
    </w:p>
    <w:p>
      <w:pPr>
        <w:pStyle w:val="Normal"/>
        <w:jc w:val="both"/>
        <w:rPr/>
      </w:pPr>
      <w:r>
        <w:rPr/>
        <w:t>A teljesen szabad lebegtetés fő jellemvonása, hogy a valuta árfolyamát közvetlenül a piac erői alakítják ki. A független lebegtetés rendszerében kétfajta piaci típusú megállapodás érvényesülhet: az aukciós mechanizmus vagy a bankközi azonnali (</w:t>
      </w:r>
      <w:r>
        <w:rPr>
          <w:i/>
        </w:rPr>
        <w:t>spot</w:t>
      </w:r>
      <w:r>
        <w:rPr/>
        <w:t>) devizapiacok.</w:t>
      </w:r>
    </w:p>
    <w:p>
      <w:pPr>
        <w:pStyle w:val="Normal"/>
        <w:jc w:val="both"/>
        <w:rPr/>
      </w:pPr>
      <w:r>
        <w:rPr/>
        <w:t>Az aukciós rendszerben a meghatározott típusú áru- és szolgáltatásimportra szánt devizaösszegeket a monetáris hatóságok aukción értékesítik rendszeres időközökben (pl. hetente).</w:t>
      </w:r>
    </w:p>
    <w:p>
      <w:pPr>
        <w:pStyle w:val="Normal"/>
        <w:rPr/>
      </w:pPr>
      <w:r>
        <w:rPr/>
        <w:t>A bankközi piac résztvevői a kereskedelmi bankok. Itt az árfolyam a bankok és ügyfeleik közötti tárgyalások és a bankok közötti tranzakciók során jön létre, ennélfogva óráról órára változhat.</w:t>
      </w:r>
    </w:p>
    <w:p>
      <w:pPr>
        <w:pStyle w:val="Normal"/>
        <w:spacing w:before="240" w:after="0"/>
        <w:jc w:val="both"/>
        <w:rPr>
          <w:u w:val="single"/>
        </w:rPr>
      </w:pPr>
      <w:r>
        <w:rPr>
          <w:u w:val="single"/>
        </w:rPr>
      </w:r>
    </w:p>
    <w:p>
      <w:pPr>
        <w:pStyle w:val="Normal"/>
        <w:spacing w:before="240" w:after="0"/>
        <w:jc w:val="both"/>
        <w:rPr>
          <w:u w:val="single"/>
        </w:rPr>
      </w:pPr>
      <w:r>
        <w:rPr>
          <w:u w:val="single"/>
        </w:rPr>
      </w:r>
    </w:p>
    <w:p>
      <w:pPr>
        <w:pStyle w:val="Normal"/>
        <w:spacing w:before="240" w:after="0"/>
        <w:jc w:val="both"/>
        <w:rPr>
          <w:u w:val="single"/>
        </w:rPr>
      </w:pPr>
      <w:r>
        <w:rPr>
          <w:u w:val="single"/>
        </w:rPr>
        <w:t xml:space="preserve">Összefoglalás: </w:t>
      </w:r>
    </w:p>
    <w:p>
      <w:pPr>
        <w:pStyle w:val="Normal"/>
        <w:spacing w:before="240" w:after="0"/>
        <w:jc w:val="both"/>
        <w:rPr/>
      </w:pPr>
      <w:r>
        <w:rPr/>
        <w:t xml:space="preserve">A Bretton Woods-i rendszer az aranydeviza-rendszeren alapuló nemzetközi pénzügyi rendszer. Az első olyan valutarendszer, ami nemzeti hitelpénzek nemzetközi felhasználásán alspul.  1944. júliusában alakult meg 44 ország részvételével. Itt határozták el az IMF és az IBRD létrehozását. A rendszerben résztvevő országok kötelesek voltak nemzeti valutájuk paritását aranyban meghatározni és a 0. 75%-os változást nem lehetett túllépni. </w:t>
      </w:r>
    </w:p>
    <w:p>
      <w:pPr>
        <w:pStyle w:val="Normal"/>
        <w:jc w:val="both"/>
        <w:rPr/>
      </w:pPr>
      <w:r>
        <w:rPr>
          <w:b/>
          <w:i/>
        </w:rPr>
        <w:t>Kialakulásának előzményei, okai:</w:t>
      </w:r>
      <w:r>
        <w:rPr/>
        <w:t xml:space="preserve"> az 1800-as évektől létezett az arany-standard, aranypontos szabályozás. Az első világháború után az aranyrúd- és aranydeviza-standard háttérbe szorult, hitelpénzforgalom, 1929. gazdasági válság.</w:t>
      </w:r>
    </w:p>
    <w:p>
      <w:pPr>
        <w:pStyle w:val="Normal"/>
        <w:jc w:val="both"/>
        <w:rPr/>
      </w:pPr>
      <w:r>
        <w:rPr>
          <w:i/>
        </w:rPr>
        <w:t>1930-31 genfi konvenció:</w:t>
      </w:r>
      <w:r>
        <w:rPr/>
        <w:t xml:space="preserve"> egységes jogi szabályozás a váltójog és a csekkforgalom terén. Világpénz azonban nem volt, ennek oka: a valutablokkok, 1931- sterlingblokk, Brit-birodalom, Egyiptom, Irak, Portugália. A valuta árfolyamát a fonthoz kötötték, a valutatartalékok Angliában voltak. </w:t>
      </w:r>
    </w:p>
    <w:p>
      <w:pPr>
        <w:pStyle w:val="Normal"/>
        <w:jc w:val="both"/>
        <w:rPr/>
      </w:pPr>
      <w:r>
        <w:rPr>
          <w:i/>
        </w:rPr>
        <w:t>1933-tól</w:t>
      </w:r>
      <w:r>
        <w:rPr/>
        <w:t xml:space="preserve"> dollárblokk, USA, Kanada, latin-amerikai államok. A második világháború után valutaövezeteket hoztak létre, frankzóna, holland forint, olasz líra, spanyol pezeta. </w:t>
      </w:r>
    </w:p>
    <w:p>
      <w:pPr>
        <w:pStyle w:val="Normal"/>
        <w:jc w:val="both"/>
        <w:rPr/>
      </w:pPr>
      <w:r>
        <w:rPr>
          <w:i/>
        </w:rPr>
        <w:t>1944-ben</w:t>
      </w:r>
      <w:r>
        <w:rPr/>
        <w:t xml:space="preserve"> a BW. Megerősíti a világpénz funkciójában a dollárt, a font a genovai konferencia óta alkalmatlanná vált erre. </w:t>
      </w:r>
    </w:p>
    <w:p>
      <w:pPr>
        <w:pStyle w:val="Normal"/>
        <w:jc w:val="both"/>
        <w:rPr/>
      </w:pPr>
      <w:r>
        <w:rPr>
          <w:i/>
        </w:rPr>
        <w:t>Dollárstandard:</w:t>
      </w:r>
      <w:r>
        <w:rPr/>
        <w:t xml:space="preserve"> Franciaország és Nagy-Britannia már 1939-ben a dollárhoz köti nemzeti valutáját. A világpénz funkcióját az arany és a dollár tölti be, a valutaparitások rögzítettek (0.75%), a valuták konvertibilisek, a fő szabályozó és ellenőrző szervezet a Nemzetközi Valutaalap. A vezető nyugat-európai országok 1961 körül érték el a BW-i értelemben vett konvertibilitási szintet. </w:t>
      </w:r>
    </w:p>
    <w:p>
      <w:pPr>
        <w:pStyle w:val="Normal"/>
        <w:jc w:val="both"/>
        <w:rPr/>
      </w:pPr>
      <w:r>
        <w:rPr/>
        <w:t xml:space="preserve">Az </w:t>
      </w:r>
      <w:r>
        <w:rPr>
          <w:i/>
        </w:rPr>
        <w:t>1958-70 közötti időszakban</w:t>
      </w:r>
      <w:r>
        <w:rPr/>
        <w:t xml:space="preserve"> a Nemzetközi Valutaalap 119 tagállama közül 97-nek meghatározott paritása és egységes árfolyama volt. Az árucsere és a fizetési forgalom nemzetközi kereskedelmi valutát igényel. </w:t>
      </w:r>
    </w:p>
    <w:p>
      <w:pPr>
        <w:pStyle w:val="Normal"/>
        <w:jc w:val="both"/>
        <w:rPr/>
      </w:pPr>
      <w:r>
        <w:rPr/>
      </w:r>
    </w:p>
    <w:p>
      <w:pPr>
        <w:pStyle w:val="Normal"/>
        <w:jc w:val="both"/>
        <w:rPr/>
      </w:pPr>
      <w:r>
        <w:rPr/>
        <w:t xml:space="preserve">A kulcsvaluta tulajdonképpen a világpénz. A többi nemzeti valuta is szerephez jut mint nemzetközi kereskedelmi valuta, de nem válik világvalutává. A világvaluta szerepet játszó valuta a világpénz funkciók teljességét képes betölteni, kereskedelmi és tartalékvalutaként egyaránt számításba jön. </w:t>
      </w:r>
    </w:p>
    <w:p>
      <w:pPr>
        <w:pStyle w:val="Normal"/>
        <w:jc w:val="both"/>
        <w:rPr/>
      </w:pPr>
      <w:r>
        <w:rPr/>
        <w:t xml:space="preserve">Tartalékvaluta csakis olyan pénz lehet, ami alkalmas kereskedelmi valuta szerep betöltésére is. </w:t>
      </w:r>
      <w:r>
        <w:rPr>
          <w:i/>
        </w:rPr>
        <w:t>Gresham-törvény:</w:t>
      </w:r>
      <w:r>
        <w:rPr/>
        <w:t xml:space="preserve"> a tartalékolók kiszippantják a forgalomból a jó pénzt. </w:t>
      </w:r>
    </w:p>
    <w:p>
      <w:pPr>
        <w:pStyle w:val="Normal"/>
        <w:jc w:val="both"/>
        <w:rPr/>
      </w:pPr>
      <w:r>
        <w:rPr/>
      </w:r>
    </w:p>
    <w:p>
      <w:pPr>
        <w:pStyle w:val="Normal"/>
        <w:jc w:val="both"/>
        <w:rPr/>
      </w:pPr>
      <w:r>
        <w:rPr/>
        <w:t xml:space="preserve">A világpénzt többletfogyasztásra használják fel. a világgazdaság többi résztvevője nincs intézményileg kötelezve a pénz elfogadására, a tulajdonos megkísérelheti, hogy az értékét vesztett pénztől megszabaduljon. A BW-i rendszerben ez árura átváltást, értékbe menekítést, azaz aranylehívást jelent. </w:t>
      </w:r>
    </w:p>
    <w:p>
      <w:pPr>
        <w:pStyle w:val="Normal"/>
        <w:jc w:val="both"/>
        <w:rPr/>
      </w:pPr>
      <w:r>
        <w:rPr>
          <w:i/>
        </w:rPr>
        <w:t>1969-ben született meg az új világpénz-kezdemény az SDR.</w:t>
      </w:r>
      <w:r>
        <w:rPr/>
        <w:t xml:space="preserve"> A BW-i rendszer bukásában szerepet játszottak a valutarendszer belső hiányosságai és ellentmondásai. A tőkés országok egyenlőtlen fejlődése viszonylag rövid idő alatt végett vetett az amerikai gazdaság háború után kialakult fölényének. A világgazdaság fokozódó nemzetközivé válása és az állammonopolista szabályozás nemzeti sajátosságai közötti ellentmondások elmélyültek. A valutarendszerre közvetlen, erős romboló hatással volt az USA világméretű katonai-politikai és gazdasági kötelezettségvállalása. </w:t>
      </w:r>
    </w:p>
    <w:p>
      <w:pPr>
        <w:pStyle w:val="Normal"/>
        <w:jc w:val="both"/>
        <w:rPr/>
      </w:pPr>
      <w:r>
        <w:rPr/>
      </w:r>
    </w:p>
    <w:p>
      <w:pPr>
        <w:pStyle w:val="Normal"/>
        <w:jc w:val="both"/>
        <w:rPr/>
      </w:pPr>
      <w:r>
        <w:rPr>
          <w:b/>
          <w:i/>
        </w:rPr>
        <w:t>A BW-i valutarendszer technikai hiányosságai:</w:t>
      </w:r>
      <w:r>
        <w:rPr/>
        <w:t xml:space="preserve"> nem építettek be a rendszerbe egy olyan védelmi mechanizmust, mai elhárította volna a nemzeti inflációs ráták krónikus eltéréseit. Nem voltak a rendszernek olyan mechanizmusai, amik az optimális nemzetközi likviditás kialakulásához vezettek volna. A rendszer képtelen volt létrehozni a fizetési mérlegek egyensúlyát. A valutarendszert tovább rombolta a spekulációs tőke. A nemzetközi valutarendszer hiányosságainak elmélyülése miatt az 1967 és 1973 közötti időszakban súlyos válságok sorozata következett be, devalválódott a font sterling, aranyláz tört ki, devalválódott a francia frank és az olasz líra, majd a dollár, megszűntették a dollár aranyra cserélését. Az 1971-es ún. Smithsonian-egyezmény alapján a dollárt 1973-ban újból devalválták, a vezető valuták külön-külön lebegni kezdtek. Megszűnt az arany-dollár alapnak az a rendszerszervező alapvonása, mely szerint az arany és a dollár párhuzamosan és egyformán tölti be funkcióját, mint világpénz. A valuták lebegésével megszűnt a rögzített paritások elve. </w:t>
      </w:r>
    </w:p>
    <w:p>
      <w:pPr>
        <w:pStyle w:val="Normal"/>
        <w:jc w:val="both"/>
        <w:rPr/>
      </w:pPr>
      <w:r>
        <w:rPr/>
        <w:t xml:space="preserve">A BW-i rendszer összeomlásával megkezdődik az új valutarendszerbe való átmenet időszaka. Olyan kapcsolatok és mechanizmusok alakulnak ki, amik így vagy úgy kiszolgálják a nemzetközi fizetési forgalmat, egyes közgazdászok ezt az állapotot nevezték </w:t>
      </w:r>
      <w:r>
        <w:rPr>
          <w:b/>
        </w:rPr>
        <w:t>rendszernélküliségnek- non system.</w:t>
      </w:r>
      <w:r>
        <w:rPr/>
        <w:t xml:space="preserve"> </w:t>
      </w:r>
    </w:p>
    <w:p>
      <w:pPr>
        <w:pStyle w:val="Normal"/>
        <w:jc w:val="both"/>
        <w:rPr/>
      </w:pPr>
      <w:r>
        <w:rPr/>
      </w:r>
    </w:p>
    <w:p>
      <w:pPr>
        <w:pStyle w:val="Normal"/>
        <w:jc w:val="both"/>
        <w:rPr/>
      </w:pPr>
      <w:r>
        <w:rPr/>
        <w:t xml:space="preserve">1972-ben létrehozták az ún. Irányító Tanács Bizottságát, húszak csoportja. 1976. január 7-8-ai ülésszak, döntés az SDR fő tartalékeszközzé való átalakításáról. A történelem során első ízben hoztak döntést valutarendszer megteremtésére olyan nemzetközi hitelpénz alapján, aminek nincsen önálló értékszubsztanciája, nincs kapcsolata a fémpénzzel. A változások két irányba mutatnak, formálisan végett vetettek az arany értéktalonként vagy közös nevezőként (common denominator) való használatának, megszervezték az IMF aranykészletének felszámolását. </w:t>
      </w:r>
    </w:p>
    <w:p>
      <w:pPr>
        <w:pStyle w:val="Normal"/>
        <w:jc w:val="both"/>
        <w:rPr/>
      </w:pPr>
      <w:r>
        <w:rPr/>
      </w:r>
    </w:p>
    <w:p>
      <w:pPr>
        <w:pStyle w:val="Normal"/>
        <w:jc w:val="both"/>
        <w:rPr/>
      </w:pPr>
      <w:r>
        <w:rPr>
          <w:b/>
        </w:rPr>
        <w:t>A valutakígyó:</w:t>
      </w:r>
      <w:r>
        <w:rPr/>
        <w:t xml:space="preserve"> a nyugat-európai országok beavatkozásokat hajtanak végre abból a vélból, hogy relatív árfolyamaikat szűk határok között tartsák. Ezt a megoldást gyakran kígyó névvel illetik, ami onnan ered, hogy a csoport árfolyamai a dollárhoz képest fel-le mozognak. </w:t>
      </w:r>
    </w:p>
    <w:p>
      <w:pPr>
        <w:pStyle w:val="Normal"/>
        <w:jc w:val="both"/>
        <w:rPr/>
      </w:pPr>
      <w:r>
        <w:rPr/>
      </w:r>
    </w:p>
    <w:p>
      <w:pPr>
        <w:pStyle w:val="Normal"/>
        <w:jc w:val="both"/>
        <w:rPr/>
      </w:pPr>
      <w:r>
        <w:rPr/>
        <w:t xml:space="preserve">Az egyes valutáknak az Európai Monetáris Rendszer többi tagjához képest egy szűk sávon belül kell maradniuk. A forint árfolyama: Magyarországon 1987 óta fix, de rendszeresen kiigazított árfolyamrendszer működött. Ez a kiigazítások váratlansága miatt spekulációkra adott alkalmat. 1995. márciusától előre bejelentett, csúszó leértékeléses árfolyamrendszer van, a vezető valutákhoz kötött. 2000-től a forint teljes mértékben az Euróhoz kötött. 2001-től megszűnt a forint csúszó leértékelése az infláció mértékének kellő szintre való csökkentése miatt. </w:t>
      </w:r>
    </w:p>
    <w:p>
      <w:pPr>
        <w:pStyle w:val="Normal"/>
        <w:jc w:val="both"/>
        <w:rPr/>
      </w:pPr>
      <w:r>
        <w:rPr/>
      </w:r>
    </w:p>
    <w:p>
      <w:pPr>
        <w:pStyle w:val="Normal"/>
        <w:jc w:val="both"/>
        <w:rPr/>
      </w:pPr>
      <w:r>
        <w:rPr/>
        <w:t xml:space="preserve">Hazánk kapcsolata a nemzetközi pénzügyi szervezetekkel: Magyarország 1982. május 2-án csatlakozott az IMF-hez, 1985-ben belépett az IDA-ba ( International Development Association) és az IFC-be, ( International Finance Corporation), 1987-ben pedig az ICSID-hez, ( International Centre of Settlements of Investment Disputes),  1988-ban a MIGA-hoz ( Multilateral Investment Guarantee Agancy) csatlakozott. A belépés óta Magyarországnak hiteleket hagytak jóvá, ezek főleg készenléti hitelek, a gazdaságstabilizációs program támogatására, az államháztartás és a pénzügyi szektor fejlesztésére. BIS- Bank of International Settlements, Nemzetközi fizetések Bankja, Bázel 1931. Európai  Fejlesztési és Újjáépítési Bank, EBRD, Magyarország 1990-es magalakulása óta tagja, együttműködés a bankrendszer működésének javítására, a privatizációval kapcsolatos tanácsadásra, bankárképzésre, helyi önkormányzatok fejlesztéseire történő hitelnyújtásra. </w:t>
      </w:r>
    </w:p>
    <w:p>
      <w:pPr>
        <w:pStyle w:val="Normal"/>
        <w:spacing w:before="280" w:after="280"/>
        <w:jc w:val="both"/>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b/>
          <w:b/>
          <w:sz w:val="28"/>
          <w:szCs w:val="28"/>
        </w:rPr>
      </w:pPr>
      <w:r>
        <w:rPr>
          <w:b/>
          <w:sz w:val="28"/>
          <w:szCs w:val="28"/>
        </w:rPr>
        <w:t>Lome Egyezmény és a Cotonou Egyezmény</w:t>
      </w:r>
    </w:p>
    <w:p>
      <w:pPr>
        <w:pStyle w:val="NormlWeb"/>
        <w:jc w:val="both"/>
        <w:rPr/>
      </w:pPr>
      <w:r>
        <w:rPr/>
        <w:t>Az Európai Unió a fejlődő világ országai irányában a kereskedelempolitika eszközeit felhasználva fejti ki ún. fejlesztéspolitikai tevékenységét. Ezek, az esetenként egyirányú megállapodások úgy adnak vámkedvezményeket a címzett országoknak, hogy ezért az Európai Unió nem vár el viszonosságot. A vámpreferenciák három csoportját a Lomé-i Egyezmény, a mediterrán medence országaival kötött megállapodások és az ENSZ Kereskedelmi és Fejlesztési Konferenciája keretében kidolgozott "Általános Vámpreferenciák Rendszere" alkotják.</w:t>
      </w:r>
    </w:p>
    <w:p>
      <w:pPr>
        <w:pStyle w:val="NormlWeb"/>
        <w:jc w:val="both"/>
        <w:rPr/>
      </w:pPr>
      <w:r>
        <w:rPr/>
        <w:t>A Lomé-i Egyezmény kedvezményezettjei azok az afrikai, karib tengeri és csendes óceáni fejlődő országok, amelyekkel az Európai Unió tagállamai történelmi okok miatt hagyományos gazdasági kapcsolatokat tartanak fenn. Ezeket az egyezményeket 1963 óta rendszeresen megújítják. A Lomé- i. Egyezmény származási rendelkezéseit tartják a legliberálisabbaknak. A tárgyilagosság kedvéért szükséges megjegyezni azt, hogy a származási rendelkezések liberalizáltságának mértéke az érintett bevitel nagyságától és kereskedelempolitikai érzékenységének fokától függ.</w:t>
      </w:r>
    </w:p>
    <w:p>
      <w:pPr>
        <w:pStyle w:val="Normal"/>
        <w:jc w:val="both"/>
        <w:rPr/>
      </w:pPr>
      <w:r>
        <w:rPr/>
        <w:t xml:space="preserve">Az Európai Unió mediterrán politikájának eszközét szolgálják a térség országaival (Marokkó, Algéria, Tunisz, Egyiptom, Izrael, Palesztin Felszabadulási Szervezet, Szíria, Libanon, Málta és Ciprus) kötött preferenciális megállapodások. Az Európai Uniónak az a szándéka, hogy ezeket a megállapodásokat továbbfejlesszék és kibővítsék. Ez a politika abból a felismerésből született, hogy az Európai Uniónak a keleti irányba történő kibővítést valamilyen formában "kompenzálnia" kell a mediterrán térség országai felé, mert ellenkező esetben ezek a partnerei "elhidegülnének" tőle. Az Európai Uniónak az nem áll szándékában, hogy ezeket az országokat is fel vegye tagjai sorába, de a különleges gazdasági és kereskedelmi kapcsolatokat ezzel a térséggel ápolni és bővíteni kívánja. Nagyobb szerepet szán a mediterrán dimenzió belső fejlesztésének is, ezért ezeknek az országoknak is azt ajánlja, hogy a bilaterális származási szabályokat multilaterálissá bővítsék és itt is teremtsék meg az elégséges feldolgozás kumulálhatóságát. </w:t>
      </w:r>
    </w:p>
    <w:p>
      <w:pPr>
        <w:pStyle w:val="NormlWeb"/>
        <w:jc w:val="both"/>
        <w:rPr/>
      </w:pPr>
      <w:r>
        <w:rPr/>
        <w:t xml:space="preserve">Az Általános Vámpreferenciák Rendszerébe azok az ázsiai és latinamerikai fejlődő országok tartoznak, amelyek kívül esnek a Lomé-i Egyezmény hatókörén. Az Európai Unió ebben a rendszerben nem viszonos, autonóm alapon nyújt a feldolgozott ipari és mezőgazdasági termékekre a normális tételeknél alacsonyabb mérvű vámkedvezményt. Az Európai Unió újabban ezeknél a kedvezményeknél igyekszik érvényesíteni a kondicionalitást, nevezetesen abban, hogy a kedvezményezett országoknak a kedvezmény feltételeként előírják a környezetvédelmi egyezményekhez való csatlakozást, valamint a gyermekmunka tilalmát. </w:t>
      </w:r>
    </w:p>
    <w:p>
      <w:pPr>
        <w:pStyle w:val="Normal"/>
        <w:widowControl w:val="false"/>
        <w:autoSpaceDE w:val="false"/>
        <w:spacing w:lineRule="atLeast" w:line="268"/>
        <w:jc w:val="both"/>
        <w:rPr>
          <w:b/>
          <w:b/>
          <w:bCs/>
        </w:rPr>
      </w:pPr>
      <w:r>
        <w:rPr>
          <w:b/>
          <w:bCs/>
        </w:rPr>
        <w:t>A Cotonou-i Egyezmény</w:t>
      </w:r>
    </w:p>
    <w:p>
      <w:pPr>
        <w:pStyle w:val="Normal"/>
        <w:widowControl w:val="false"/>
        <w:autoSpaceDE w:val="false"/>
        <w:spacing w:lineRule="atLeast" w:line="268"/>
        <w:jc w:val="both"/>
        <w:rPr>
          <w:b/>
          <w:b/>
          <w:bCs/>
        </w:rPr>
      </w:pPr>
      <w:r>
        <w:rPr>
          <w:b/>
          <w:bCs/>
        </w:rPr>
      </w:r>
    </w:p>
    <w:p>
      <w:pPr>
        <w:pStyle w:val="Normal"/>
        <w:widowControl w:val="false"/>
        <w:autoSpaceDE w:val="false"/>
        <w:spacing w:lineRule="atLeast" w:line="264"/>
        <w:jc w:val="both"/>
        <w:rPr/>
      </w:pPr>
      <w:r>
        <w:rPr/>
        <w:t>Az Európai Bizottság elnöke és a tagállamok miniszterei 2000. június 23-án az afrikai Benin fővárosában, Cotonouban partneri egyezményt írtak alá az Afrikai, Karib-térségi és Csendes</w:t>
        <w:softHyphen/>
        <w:t>óceáni régió 77 fejlődő országával (ACP).</w:t>
      </w:r>
    </w:p>
    <w:p>
      <w:pPr>
        <w:pStyle w:val="Normal"/>
        <w:widowControl w:val="false"/>
        <w:autoSpaceDE w:val="false"/>
        <w:spacing w:lineRule="atLeast" w:line="264"/>
        <w:jc w:val="both"/>
        <w:rPr/>
      </w:pPr>
      <w:r>
        <w:rPr/>
      </w:r>
    </w:p>
    <w:p>
      <w:pPr>
        <w:pStyle w:val="Normal"/>
        <w:widowControl w:val="false"/>
        <w:autoSpaceDE w:val="false"/>
        <w:spacing w:lineRule="atLeast" w:line="264"/>
        <w:jc w:val="both"/>
        <w:rPr/>
      </w:pPr>
      <w:r>
        <w:rPr/>
        <w:t>Az EU-ACP kapcsolatok a közösséget megalapító Római Szerződésig (1957) vezethetők vissza, melynek keretében a tagállamok gyarmatai és gyarmati területei társultak a közösséghez a szoros kapcsolatok fenntartása és gazdasági, társadalmi fejlődésük gyorsítása érdekében.</w:t>
      </w:r>
    </w:p>
    <w:p>
      <w:pPr>
        <w:pStyle w:val="Normal"/>
        <w:widowControl w:val="false"/>
        <w:autoSpaceDE w:val="false"/>
        <w:spacing w:lineRule="atLeast" w:line="259"/>
        <w:jc w:val="both"/>
        <w:rPr/>
      </w:pPr>
      <w:r>
        <w:rPr/>
        <w:t>Ezt követően az EU folyamatosan, növekvő számú fejlődő országgal létrehozta, illetve megújította a szerződéses kapcsolatokat, így például az 1960-ban kötött első Yaoundé Konvenciót 18, az 1975-ben kötött első Lome-i Konvenciót 46, az 1989-ben kötött negyedik Lome-i Konvenciót pedig 68 ACP országgal írták alá.</w:t>
      </w:r>
    </w:p>
    <w:p>
      <w:pPr>
        <w:pStyle w:val="Normal"/>
        <w:widowControl w:val="false"/>
        <w:autoSpaceDE w:val="false"/>
        <w:spacing w:lineRule="atLeast" w:line="259"/>
        <w:jc w:val="both"/>
        <w:rPr/>
      </w:pPr>
      <w:r>
        <w:rPr/>
      </w:r>
    </w:p>
    <w:p>
      <w:pPr>
        <w:pStyle w:val="Normal"/>
        <w:widowControl w:val="false"/>
        <w:autoSpaceDE w:val="false"/>
        <w:spacing w:lineRule="atLeast" w:line="312"/>
        <w:jc w:val="both"/>
        <w:rPr/>
      </w:pPr>
      <w:r>
        <w:rPr/>
        <w:t>A Cotonoui Egyezményt 48 afrikai, 15 karib-térségi és 14 csendes-óceáni ország írta alá.</w:t>
      </w:r>
    </w:p>
    <w:p>
      <w:pPr>
        <w:pStyle w:val="Normal"/>
        <w:widowControl w:val="false"/>
        <w:autoSpaceDE w:val="false"/>
        <w:spacing w:lineRule="atLeast" w:line="312"/>
        <w:jc w:val="both"/>
        <w:rPr/>
      </w:pPr>
      <w:r>
        <w:rPr/>
      </w:r>
    </w:p>
    <w:p>
      <w:pPr>
        <w:pStyle w:val="Normal"/>
        <w:widowControl w:val="false"/>
        <w:autoSpaceDE w:val="false"/>
        <w:spacing w:lineRule="atLeast" w:line="273"/>
        <w:jc w:val="both"/>
        <w:rPr/>
      </w:pPr>
      <w:r>
        <w:rPr/>
        <w:t>A 2004. májusi EU-ACP miniszteri értekezleten a botswanai Gabarone-ban már 79 ACP ország vett részt.</w:t>
      </w:r>
    </w:p>
    <w:p>
      <w:pPr>
        <w:pStyle w:val="Normal"/>
        <w:widowControl w:val="false"/>
        <w:autoSpaceDE w:val="false"/>
        <w:spacing w:lineRule="atLeast" w:line="278"/>
        <w:jc w:val="both"/>
        <w:rPr>
          <w:b/>
          <w:b/>
          <w:bCs/>
        </w:rPr>
      </w:pPr>
      <w:r>
        <w:rPr>
          <w:b/>
          <w:bCs/>
        </w:rPr>
        <w:t>A Cotonou-i Egyezmény gazdasági háttere</w:t>
      </w:r>
    </w:p>
    <w:p>
      <w:pPr>
        <w:pStyle w:val="Normal"/>
        <w:widowControl w:val="false"/>
        <w:autoSpaceDE w:val="false"/>
        <w:spacing w:lineRule="atLeast" w:line="278"/>
        <w:jc w:val="both"/>
        <w:rPr>
          <w:b/>
          <w:b/>
          <w:bCs/>
        </w:rPr>
      </w:pPr>
      <w:r>
        <w:rPr>
          <w:b/>
          <w:bCs/>
        </w:rPr>
      </w:r>
    </w:p>
    <w:p>
      <w:pPr>
        <w:pStyle w:val="Normal"/>
        <w:widowControl w:val="false"/>
        <w:autoSpaceDE w:val="false"/>
        <w:spacing w:lineRule="atLeast" w:line="259"/>
        <w:jc w:val="both"/>
        <w:rPr/>
      </w:pPr>
      <w:r>
        <w:rPr/>
        <w:t>A Lome-i konvenciókban megfogalmazott célkitűzések ellenére az ACP-országok részesedése a világkereskedelemben erősen csökkenő tendenciát mutatott. Míg 1976-ban a világ exportjából 3,4 %-kal részesedtek, ez az arány 2000-re 1,9 %-ra csökkent. Ugyanezen időszakban részesedésük a fejlődő országok kivitelében 13,3 %-ról 3,0 %-ra zsugorodott. 1976-ban az EU-országok behozatalának 6,7 %-a az ECP-országokból származott, 2000-ben már csak 2,8 %-a.</w:t>
      </w:r>
    </w:p>
    <w:p>
      <w:pPr>
        <w:pStyle w:val="Normal"/>
        <w:widowControl w:val="false"/>
        <w:autoSpaceDE w:val="false"/>
        <w:spacing w:lineRule="atLeast" w:line="259"/>
        <w:jc w:val="both"/>
        <w:rPr/>
      </w:pPr>
      <w:r>
        <w:rPr/>
      </w:r>
    </w:p>
    <w:p>
      <w:pPr>
        <w:pStyle w:val="Normal"/>
        <w:widowControl w:val="false"/>
        <w:autoSpaceDE w:val="false"/>
        <w:spacing w:lineRule="atLeast" w:line="307"/>
        <w:jc w:val="both"/>
        <w:rPr/>
      </w:pPr>
      <w:r>
        <w:rPr/>
        <w:t>A Cotonou-i Egyezmény fő célja ennek a romló tendenciának a visszafordítása.</w:t>
      </w:r>
    </w:p>
    <w:p>
      <w:pPr>
        <w:pStyle w:val="Normal"/>
        <w:widowControl w:val="false"/>
        <w:autoSpaceDE w:val="false"/>
        <w:spacing w:lineRule="atLeast" w:line="307"/>
        <w:jc w:val="both"/>
        <w:rPr/>
      </w:pPr>
      <w:r>
        <w:rPr/>
      </w:r>
    </w:p>
    <w:p>
      <w:pPr>
        <w:pStyle w:val="Normal"/>
        <w:widowControl w:val="false"/>
        <w:autoSpaceDE w:val="false"/>
        <w:spacing w:lineRule="atLeast" w:line="273"/>
        <w:jc w:val="both"/>
        <w:rPr>
          <w:b/>
          <w:b/>
          <w:bCs/>
        </w:rPr>
      </w:pPr>
      <w:r>
        <w:rPr>
          <w:b/>
          <w:bCs/>
        </w:rPr>
        <w:t>A megállapodás tartalma</w:t>
      </w:r>
    </w:p>
    <w:p>
      <w:pPr>
        <w:pStyle w:val="Normal"/>
        <w:widowControl w:val="false"/>
        <w:autoSpaceDE w:val="false"/>
        <w:spacing w:lineRule="atLeast" w:line="264"/>
        <w:jc w:val="both"/>
        <w:rPr/>
      </w:pPr>
      <w:r>
        <w:rPr/>
        <w:t>Az Egyezmény 2003. április 1-jén lépett életbe és 20 évre szól (2000-2020). Az egyezmény alapján 2002 szeptemberétől bilaterális tárgyalások kezdődtek gazdasági partneri egyezmények kötéséről, melyeknek célja egy szabadkereskedelmi övezet létrehozása az EU</w:t>
        <w:softHyphen/>
        <w:t>és az ACP-országok között 2008. évi tervezett végrehajtással.</w:t>
      </w:r>
    </w:p>
    <w:p>
      <w:pPr>
        <w:pStyle w:val="Normal"/>
        <w:widowControl w:val="false"/>
        <w:autoSpaceDE w:val="false"/>
        <w:spacing w:lineRule="atLeast" w:line="268"/>
        <w:jc w:val="both"/>
        <w:rPr/>
      </w:pPr>
      <w:r>
        <w:rPr/>
        <w:t>Az Egyezmény alapján az EU vállalta, hogy segíti az ACP-országok fenntartható gazdasági fejlődését, szegénységcsökkentő programjai végrehajtását, a regionális szerveződéseket, a jó kormányzást és a politikai stabilitást. A felek vállalták, hogy fokozatosan lebontják a kereskedelmi korlátokat.</w:t>
      </w:r>
    </w:p>
    <w:p>
      <w:pPr>
        <w:pStyle w:val="Normal"/>
        <w:widowControl w:val="false"/>
        <w:autoSpaceDE w:val="false"/>
        <w:spacing w:lineRule="atLeast" w:line="288"/>
        <w:jc w:val="both"/>
        <w:rPr/>
      </w:pPr>
      <w:r>
        <w:rPr/>
      </w:r>
    </w:p>
    <w:p>
      <w:pPr>
        <w:pStyle w:val="Normal"/>
        <w:widowControl w:val="false"/>
        <w:autoSpaceDE w:val="false"/>
        <w:spacing w:lineRule="atLeast" w:line="216"/>
        <w:jc w:val="both"/>
        <w:rPr>
          <w:b/>
          <w:b/>
          <w:bCs/>
        </w:rPr>
      </w:pPr>
      <w:r>
        <w:rPr>
          <w:b/>
          <w:bCs/>
        </w:rPr>
        <w:t>A célkitűzések finanszírozása</w:t>
      </w:r>
    </w:p>
    <w:p>
      <w:pPr>
        <w:pStyle w:val="Normal"/>
        <w:widowControl w:val="false"/>
        <w:autoSpaceDE w:val="false"/>
        <w:spacing w:lineRule="atLeast" w:line="259"/>
        <w:jc w:val="both"/>
        <w:rPr/>
      </w:pPr>
      <w:r>
        <w:rPr/>
        <w:t>Az EU az ACP-országok támogatására külön pénzügyi alapot hozott létre, az ún. Európai Fejlesztési Alapot (EDF), ami a közös költségvetésen kívül működik és a tagállamok önkéntes hozzájárulásaiból tevődik össze.</w:t>
      </w:r>
    </w:p>
    <w:p>
      <w:pPr>
        <w:pStyle w:val="Normal"/>
        <w:widowControl w:val="false"/>
        <w:autoSpaceDE w:val="false"/>
        <w:spacing w:lineRule="atLeast" w:line="259"/>
        <w:jc w:val="both"/>
        <w:rPr/>
      </w:pPr>
      <w:r>
        <w:rPr/>
        <w:t>A Cotonou-i Egyezmény első öt éves programjainak finanszírozását szolgáló 9. EDF a 2000</w:t>
        <w:softHyphen/>
        <w:t>2005. közötti időszakra 13,5 milliárd euró támogatási összeget irányoz elő. Ezt kiegészíti az előző EDF-ekből visszamaradt 9,5 milliárd eurós összeg. Az összes pénzforrást 7 év alatt tervezik felhasználni. Ezen kívül az Európai Befektetési Bank 1,7 milliárd euró hitelt biztosít erre az időszakra saját erőforrásaiból és kockázatára.</w:t>
      </w:r>
    </w:p>
    <w:p>
      <w:pPr>
        <w:pStyle w:val="Normal"/>
        <w:widowControl w:val="false"/>
        <w:autoSpaceDE w:val="false"/>
        <w:spacing w:lineRule="atLeast" w:line="259"/>
        <w:jc w:val="both"/>
        <w:rPr/>
      </w:pPr>
      <w:r>
        <w:rPr/>
      </w:r>
    </w:p>
    <w:p>
      <w:pPr>
        <w:pStyle w:val="Normal"/>
        <w:widowControl w:val="false"/>
        <w:autoSpaceDE w:val="false"/>
        <w:spacing w:lineRule="atLeast" w:line="292"/>
        <w:jc w:val="both"/>
        <w:rPr/>
      </w:pPr>
      <w:r>
        <w:rPr/>
        <w:t>Jelenleg az EU-n belül vita folyik az EDF beolvasztásáról a közösségi költségvetésbe.</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r>
    </w:p>
    <w:p>
      <w:pPr>
        <w:pStyle w:val="Normal"/>
        <w:widowControl w:val="false"/>
        <w:autoSpaceDE w:val="false"/>
        <w:spacing w:lineRule="atLeast" w:line="278"/>
        <w:jc w:val="both"/>
        <w:rPr/>
      </w:pPr>
      <w:r>
        <w:rPr>
          <w:b/>
          <w:bCs/>
        </w:rPr>
        <w:t>Magyarország érdekeltsége az EU-ACP partneri viszonyban</w:t>
      </w:r>
    </w:p>
    <w:p>
      <w:pPr>
        <w:pStyle w:val="Normal"/>
        <w:widowControl w:val="false"/>
        <w:autoSpaceDE w:val="false"/>
        <w:spacing w:lineRule="atLeast" w:line="278"/>
        <w:jc w:val="both"/>
        <w:rPr>
          <w:b/>
          <w:b/>
          <w:bCs/>
        </w:rPr>
      </w:pPr>
      <w:r>
        <w:rPr>
          <w:b/>
          <w:bCs/>
        </w:rPr>
      </w:r>
    </w:p>
    <w:p>
      <w:pPr>
        <w:pStyle w:val="Normal"/>
        <w:widowControl w:val="false"/>
        <w:autoSpaceDE w:val="false"/>
        <w:spacing w:lineRule="atLeast" w:line="259"/>
        <w:jc w:val="both"/>
        <w:rPr/>
      </w:pPr>
      <w:r>
        <w:rPr/>
        <w:t>A 2004. május l-jén az EU 10 új tagállama - közöttük hazánk - automatikusan csatlakozott a Cotonou-i Egyezményhez is. Nem járulnak azonban hozzá a 9. EDF-hez, ezért hazai vállalatok és civil szervezetek még nem pályázhatnak olyan közösségi projektekre, amelyeket ebből az alapból finanszíroznak.</w:t>
      </w:r>
    </w:p>
    <w:p>
      <w:pPr>
        <w:pStyle w:val="Normal"/>
        <w:widowControl w:val="false"/>
        <w:autoSpaceDE w:val="false"/>
        <w:spacing w:lineRule="atLeast" w:line="259"/>
        <w:jc w:val="both"/>
        <w:rPr/>
      </w:pPr>
      <w:r>
        <w:rPr/>
        <w:t>Az Európai Bizottság fejlesztési főbiztosa szerint azonban az újonnan csatlakozott EU</w:t>
        <w:softHyphen/>
        <w:t>tagországok költségvetési befizetései is részét képezik annak a 700 millió eurós allokációnak, amely EDF kereten kívülről finanszíroz ACP-projekteket. A Bizottság illetékes igazgatója 2004. novemberi budapesti látogatásakor elmondta, hogy ezt az összeget a Bizottság a civil szervezetek NEFE-tevékenységének támogatására fordítja, de ahhoz nem pályázati úton lehet hozzájutni.</w:t>
      </w:r>
    </w:p>
    <w:p>
      <w:pPr>
        <w:pStyle w:val="Normal"/>
        <w:widowControl w:val="false"/>
        <w:autoSpaceDE w:val="false"/>
        <w:spacing w:lineRule="atLeast" w:line="259"/>
        <w:jc w:val="both"/>
        <w:rPr/>
      </w:pPr>
      <w:r>
        <w:rPr/>
      </w:r>
    </w:p>
    <w:p>
      <w:pPr>
        <w:pStyle w:val="Normal"/>
        <w:spacing w:before="240" w:after="0"/>
        <w:jc w:val="both"/>
        <w:rPr/>
      </w:pPr>
      <w:r>
        <w:rPr/>
      </w:r>
    </w:p>
    <w:p>
      <w:pPr>
        <w:pStyle w:val="Normal"/>
        <w:jc w:val="both"/>
        <w:rPr/>
      </w:pPr>
      <w:r>
        <w:rPr/>
        <w:t>Az Európai Unió és 71 afrikai, karib-tengeri és csendes-óceáni (ACP) ország kereskedelmi kapcsolatait újraszabályozó egyezményt tavaly júniusban írták alá Benin „második” fővárosában, Cotonouban. A gazdasági együttműködést korszerűsítő megállapodás, amely a 25 éves - többször felülvizsgált, kiegészített - loméi egyezményt váltja fel, a kor szavának megfelelően nagyobb hangsúlyt fektet az emberi jogok és a demokrácia elveinek betartására. Az EU tetemes segélyei, kereskedelmi kedvezményei dacára sem sikerült mindeddig elérni a szegénység visszaszorulását, jelentősen javítani a volt gyarmatok többségének gazdasági, szociális és technikai elmaradottságán. Sőt az EU támogatása még hozzá is járult a kivitel szerkezetének konzerválásához a fejlődő világban. Mivel a szabad árucsere védelmében a Kereskedelmi Világszervezet éppoly kevéssé fogadja el bizonyos termékek kedvezményes kezelését, mint a korlátok fenntartását másokkal szemben, az ACP országoknak búcsút kell venniük az eddig élvezett előnyöktől (az ebből a térségből vásárolt banánt például nem preferálhatja a jövőben az EU). Ezeket a kedvezményeket próbálják fokozatosan helyettesíteni a kereskedelmi korlátok kölcsönös eltörlésével. Húsz évre kötötték a cotonoui egyezményt, amelyet ötévenként felülvizsgálnak. Az Európai Unió vállalta, hogy az első öt évben 13, 5 milliárd euróval segíti a kiegyensúlyozottabb makroökonómiai környezet kialakítását, a magánszektor bővítését és az egészségügyi, szociális ellátás javítását a partnerországokban. Feltételei tartozik ugyanakkor a demokratikus elvek érvényesítése mellett a korrupció elleni hatékony fellépés és az együttműködés menekültügyekben az unióval. Az aláíró államok bíznak benne, hogy a gazdasági keretfeltételek megváltozása több beruházásra ösztönzi majd a külföldi befektetőket. Átmenetileg, 2008-ig fennmaradnak a loméi egyezmény rendelkezései. Közben, feltehetően jövő szeptembertől kezdődik az új, részletes partneri megállapodások kidolgozása.</w:t>
      </w:r>
    </w:p>
    <w:p>
      <w:pPr>
        <w:pStyle w:val="Normal"/>
        <w:jc w:val="both"/>
        <w:rPr/>
      </w:pPr>
      <w:r>
        <w:rPr/>
      </w:r>
    </w:p>
    <w:p>
      <w:pPr>
        <w:pStyle w:val="Normal"/>
        <w:jc w:val="both"/>
        <w:rPr/>
      </w:pPr>
      <w:r>
        <w:rPr/>
      </w:r>
    </w:p>
    <w:p>
      <w:pPr>
        <w:pStyle w:val="Normal"/>
        <w:jc w:val="both"/>
        <w:rPr/>
      </w:pPr>
      <w:r>
        <w:rPr/>
      </w:r>
    </w:p>
    <w:p>
      <w:pPr>
        <w:pStyle w:val="Normal"/>
        <w:jc w:val="both"/>
        <w:rPr/>
      </w:pPr>
      <w:r>
        <w:rPr/>
        <w:t>Hetvenhét afrikai, karib-tengeri és csendes-óceáni ország képviseltette magát az Unióval folytatott tárgyalássorozaton, ahol az Európai Unió fejlődési biztosával, Louis Michellel egyeztettek a „harmadik világ” és az öreg kontinens együttműködési lehetőségeiről. A kapcsolat nem új dolog, már 1975. óta magas szintű, szerződéses együttműködés létezik a felek között, hivatalos elnevezése: Lomé Konvenció. 2000-ben ezt reformálták meg, helyét a Cotonou-egyezmény vette át. Ez elsősorban olyan kereskedelmi megállapodásokat jelentett, amely a környezetkímélő, kisparaszti gazdálkodást támogatta a szegény országokban, szemben az Egyesült Államok monopóliumra törekvő gazdaságpolitikájával, amely kiszolgáltatta őket a multinacionális cégeknek.</w:t>
      </w:r>
    </w:p>
    <w:p>
      <w:pPr>
        <w:pStyle w:val="Normal"/>
        <w:jc w:val="both"/>
        <w:rPr/>
      </w:pPr>
      <w:r>
        <w:rPr/>
      </w:r>
    </w:p>
    <w:p>
      <w:pPr>
        <w:pStyle w:val="Normal"/>
        <w:jc w:val="both"/>
        <w:rPr/>
      </w:pPr>
      <w:r>
        <w:rPr/>
        <w:t>A most megújított Cotonou-egyezmény szintén felvetette az USA-val való konfliktus veszélyét. Ugyanis az EU azt szerette volna elérni, hogy ezek az országok működjenek együtt a Hágai Nemzetközi Bírósággal. Ezt nem szívesen vállalják, hiszen az Egyesült Államok nem ismeri el ennek a bíróságnak a joghatóságát, és azt sem szereti, ha mások viszont megteszik. Végül egy kompromisszumos zárónyilatkozatot fogadtak el. Persze, a hangsúly ebben az esetben is a gazdasági együttműködésen van, hiszen az USA nem nézi jó szemmel az EU kereskedelmi terjeszkedését például a Karib-térségben, amelyet saját befolyási övezetének tart.</w:t>
      </w:r>
    </w:p>
    <w:p>
      <w:pPr>
        <w:pStyle w:val="Normal"/>
        <w:jc w:val="both"/>
        <w:rPr/>
      </w:pPr>
      <w:r>
        <w:rPr/>
      </w:r>
    </w:p>
    <w:p>
      <w:pPr>
        <w:pStyle w:val="Normal"/>
        <w:jc w:val="both"/>
        <w:rPr/>
      </w:pPr>
      <w:r>
        <w:rPr/>
      </w:r>
    </w:p>
    <w:p>
      <w:pPr>
        <w:pStyle w:val="Normal"/>
        <w:jc w:val="both"/>
        <w:rPr/>
      </w:pPr>
      <w:r>
        <w:rPr/>
        <w:t>Hetvenhét afrikai, karib-tengeri és csendes-óceáni (ACP) ország érezhette győztesnek magát az EU-val folytatott kereskedelem ötéves programjáról szóló egyeztetések után. Az Európai Unió fejlődési biztosával, Louis Michellel a tárgyalások a múlt hét közepéig tartottak. Az egyeztetések próbaköve a Nemzetközi Bűnügyi Törvényszék kérdése volt: Brüsszel azt szerette volna elérni, ha az országok elfogadják ennek az intézménynek az autoritását, az ACP-országok pedig attól féltek, hogy emiatt elveszítik amerikai kereskedelmi kapcsolataikat, hiszen USA nem ismeri el ezt a jogi fórumot. Az ügy végül kompromisszummal zárult: az EU megelégedett egy megfogalmazásban gyengébb elkötelezettséget jelentő szöveggel. Brüsszel a tömegpusztító fegyverek vásárlásának tilalmát is az EU-segélyek ügyéhez próbálta kötni, végül egy különálló politikai folyamat elindítását rögzítették arra az esetre, ha egy ACP-ország tömegpusztító fegyvereket vásárolna. Egy új pénzügyi konstrukcióban is megállapodtak a felek: a fejlődő országokat érintő közvetlen pénzügyi akciók az Európai Fejlesztési Alap a jövőben olyan költségvetésből finanszírozza, amelynek kereteit az infláció, az EU gazdasági növekedése és a 10 új tagország csatlakozási hatásainak függvényében állapítják meg. Az eredeti Cotonou egyezmény az EU és 77 afrikai, karib-tengeri és csendes-óceáni ország képviselői 2000 június 23-án írták alá Berlinben és a régi Lomé Konvenció helyébe lépett, amely 1975-től szabályozta a felek közötti kereskedelmet. A Cotonou egyezményt ötévente lehet frissíteni, s a most véglegessé vált új változatát június második felében, Luxemburgban írják alá.</w:t>
      </w:r>
    </w:p>
    <w:p>
      <w:pPr>
        <w:pStyle w:val="Normal"/>
        <w:jc w:val="both"/>
        <w:rPr/>
      </w:pPr>
      <w:r>
        <w:rPr/>
      </w:r>
    </w:p>
    <w:p>
      <w:pPr>
        <w:pStyle w:val="Normal"/>
        <w:jc w:val="center"/>
        <w:rPr>
          <w:b/>
          <w:b/>
          <w:bCs/>
        </w:rPr>
      </w:pPr>
      <w:r>
        <w:rPr>
          <w:b/>
          <w:bCs/>
        </w:rPr>
        <w:t>PHARE</w:t>
      </w:r>
    </w:p>
    <w:p>
      <w:pPr>
        <w:pStyle w:val="Normal"/>
        <w:jc w:val="center"/>
        <w:rPr/>
      </w:pPr>
      <w:r>
        <w:rPr>
          <w:b/>
          <w:bCs/>
        </w:rPr>
        <w:t>(Mit jelent és melyek a legfőbb tapasztalatok)</w:t>
      </w:r>
    </w:p>
    <w:p>
      <w:pPr>
        <w:pStyle w:val="Normal"/>
        <w:jc w:val="both"/>
        <w:rPr/>
      </w:pPr>
      <w:r>
        <w:rPr/>
      </w:r>
    </w:p>
    <w:p>
      <w:pPr>
        <w:pStyle w:val="Normal"/>
        <w:jc w:val="both"/>
        <w:rPr/>
      </w:pPr>
      <w:r>
        <w:rPr/>
        <w:t xml:space="preserve">Az Európai Közösség által 1990-ben indított PHARE-program a közép-kelet-európai országok, köztük Magyarország gazdasági átalakításához, a demokratikus államberendezkedés megszilárdításához térítésmentes segítség formájában nyújt támogatást. A PHARE-program segíti a kedvezményezett országok és az Európai Unió közötti szorosabb politikai és gazdasági kapcsolatrendszer kialakítását. Pozitív és kézzelfogható eredményeket produkáltak a PHARE-programok különösen a gazdasági szerkezetváltás előmozdítása, a környezetvédelmi feladatok megoldása terén, valamint a felsőoktatás széleskörű nemzetközi szakmai kapcsolatrendszerének megalapozásához történő hozzájárulással. </w:t>
      </w:r>
    </w:p>
    <w:p>
      <w:pPr>
        <w:pStyle w:val="Normal"/>
        <w:jc w:val="both"/>
        <w:rPr/>
      </w:pPr>
      <w:r>
        <w:rPr/>
      </w:r>
    </w:p>
    <w:p>
      <w:pPr>
        <w:pStyle w:val="Normal"/>
        <w:jc w:val="both"/>
        <w:rPr/>
      </w:pPr>
      <w:r>
        <w:rPr/>
        <w:t>Az 1990 óta nyújtott Phare-támogatás célja kezdetben a piacgazdasági átmenet és a politikai demokrácia kiépítésének elősegítése, később az EU-tagságra való felkészülés, az integrációs folyamat társfinanszírozása volt. Az EU előírásai szerint a Phare-forrásokat a csatlakozást szolgáló jogharmonizációs, intézményfejlesztési feladatokra, illetve beruházások finanszírozására kell fordítani. A Phare részben az EU két strukturális alapjának, az Európai Regionális Fejlesztési Alap (ERFA) és az Európai Szociális Alap (ESZA) előfutárának tekinthető.</w:t>
      </w:r>
    </w:p>
    <w:p>
      <w:pPr>
        <w:pStyle w:val="Normal"/>
        <w:jc w:val="both"/>
        <w:rPr/>
      </w:pPr>
      <w:r>
        <w:rPr/>
      </w:r>
    </w:p>
    <w:p>
      <w:pPr>
        <w:pStyle w:val="Normal"/>
        <w:jc w:val="both"/>
        <w:rPr/>
      </w:pPr>
      <w:r>
        <w:rPr/>
        <w:t>Az utóbbi időben az Európai Unió több olyan döntést hozott, amely a csatlakozást előtérbe helyező hangsúlyváltást eredményezett (középtávú tervezés lehetősége, az infrastruktúra-határ felemelése 25%-ra, csatlakozás-orientált segélynyújtás). A nemzeti PHARE-program mellett Magyarország fejlesztési forrásokhoz juthat a PHARE-Multi-Country és a PHARE Cross Border Cooperation programokból is. Magyarország 1990-től évi átlagban 10 milliárd forint nagyságrendű támogatásban részesül. 1995-99-ig a magyar PHARE-támogatás nagyságát az Európai Unió Bizottsága minimálisan évi 85 millió ECU-ben határozta meg. A magyar szervezeti háttér is igyekszik a segélyezési stratégia hangsúlyváltásához igazodni, központi intézménye a Segélykoordinációs Tárcaközi Bizottság, melynek két társelnöke a Külügyminisztérium és az IKM politikai államtitkára.</w:t>
      </w:r>
    </w:p>
    <w:p>
      <w:pPr>
        <w:pStyle w:val="Normal"/>
        <w:jc w:val="both"/>
        <w:rPr/>
      </w:pPr>
      <w:r>
        <w:rPr/>
      </w:r>
    </w:p>
    <w:p>
      <w:pPr>
        <w:pStyle w:val="Normal"/>
        <w:spacing w:before="280" w:after="280"/>
        <w:jc w:val="both"/>
        <w:rPr>
          <w:b/>
          <w:b/>
          <w:bCs/>
        </w:rPr>
      </w:pPr>
      <w:r>
        <w:rPr>
          <w:b/>
          <w:bCs/>
        </w:rPr>
        <w:t>PHARE ELŐCSATLAKOZÁSI PROGRAM</w:t>
      </w:r>
    </w:p>
    <w:p>
      <w:pPr>
        <w:pStyle w:val="Normal"/>
        <w:spacing w:before="280" w:after="280"/>
        <w:jc w:val="both"/>
        <w:rPr/>
      </w:pPr>
      <w:r>
        <w:rPr/>
        <w:t xml:space="preserve">A PHARE Előcsatlakozási Programot </w:t>
      </w:r>
      <w:r>
        <w:rPr>
          <w:i/>
          <w:iCs/>
        </w:rPr>
        <w:t>(Pologne-Hongrie Aid a la Reconstruction Économique)</w:t>
      </w:r>
      <w:r>
        <w:rPr/>
        <w:t xml:space="preserve"> 1989-ben hozta létre az Európai Közösség, eredetileg azzal a céllal, hogy támogatassa Lengyelország és Magyarország gazdasági szerkezetátalakítását. A gazdasági és politikai átmenet elősegítésére 1989-ben létrehozott Phare programot 1996-ra úgy bővítették ki, hogy ma már a régió 13 országában van jelen. Az 1990-1994 közötti időszakra eredetileg 4.2 milliárd euróval előirányzott Phare költségvetést az 1996-1999 közötti időszakra 6.692 milliárd euróra növelték. 2000-től a közvetlen EU támogatások kiegészültek az ISPA-val és a SAPARD-dal, ami orientációváltást eredményezett a Phare programban is. </w:t>
      </w:r>
    </w:p>
    <w:p>
      <w:pPr>
        <w:pStyle w:val="Normal"/>
        <w:spacing w:before="280" w:after="280"/>
        <w:jc w:val="both"/>
        <w:rPr/>
      </w:pPr>
      <w:r>
        <w:rPr/>
        <w:t xml:space="preserve">Az Agenda 2000-ben az Európai Bizottság javasolta, hogy a Phare programot az EU tagságra váró országok felkészítésére összpontosítsák, a segítséget az acquis communautaire átvételénél két alapvetően fontos, kritikus témára - az intézményépítésre és a beruházások támogatására koncentrálják. Az intézményépítés a demokratikus intézmények, a közigazgatás és az olyan szervezetek adaptálását és megerősítését jelenti, amelyek a közösségi jogszabályok bevezetéséért és végrehajtásáért felelősek. Az integrációs folyamat nem csak a csatlakozásra váró országok jogrendszerének a Közösség jogrendszeréhez való közelítését jelenti, hanem e jogszabályok hatékony végrehajtását is. Magában foglalja ugyanakkor a vonatkozó strukturális kérdések, emberi erőforrások és vezetői képességek fejlesztését is. </w:t>
      </w:r>
    </w:p>
    <w:p>
      <w:pPr>
        <w:pStyle w:val="Normal"/>
        <w:spacing w:before="280" w:after="280"/>
        <w:jc w:val="both"/>
        <w:rPr/>
      </w:pPr>
      <w:r>
        <w:rPr/>
        <w:t>Az Intézményfejlesztés a köztisztviselők, közhivatalnokok, szakemberek és a magánszféra illetékes szereplőinek képzését és megfelelő eszközökkel történő ellátását is jelenti: a bíráktól a pénzügyi ellenőrökön keresztül a környezetvédelmi felügyelőkig és statisztikusokig. A Phare pénzalapok megközelítőleg 30%-a ezeknek az intézményfejlesztési feladatoknak a végrehajtását szolgálja, összhangban a Luxembourgi Európa Tanácsi Határozattal; különösképpen a "twinning program" (Ikerprogram) mechanizmusán keresztül. A Phare Twinning-programra jó példa „A Magyar Állami Foglalkoztatási Szolgálat modernizációja” c. projektje.</w:t>
      </w:r>
    </w:p>
    <w:p>
      <w:pPr>
        <w:pStyle w:val="Normal"/>
        <w:spacing w:before="280" w:after="280"/>
        <w:jc w:val="both"/>
        <w:rPr>
          <w:b/>
          <w:b/>
        </w:rPr>
      </w:pPr>
      <w:r>
        <w:rPr>
          <w:b/>
        </w:rPr>
        <w:t xml:space="preserve">A PHARE az alábbi területeken nyújtott támogatást Magyarország számára: </w:t>
      </w:r>
    </w:p>
    <w:p>
      <w:pPr>
        <w:pStyle w:val="Normal"/>
        <w:numPr>
          <w:ilvl w:val="0"/>
          <w:numId w:val="7"/>
        </w:numPr>
        <w:spacing w:before="0" w:after="0"/>
        <w:jc w:val="both"/>
        <w:rPr/>
      </w:pPr>
      <w:r>
        <w:rPr/>
        <w:t xml:space="preserve">az EU joganyagának átvételét szolgáló jogalkotás </w:t>
      </w:r>
    </w:p>
    <w:p>
      <w:pPr>
        <w:pStyle w:val="Normal"/>
        <w:numPr>
          <w:ilvl w:val="0"/>
          <w:numId w:val="7"/>
        </w:numPr>
        <w:spacing w:before="0" w:after="0"/>
        <w:jc w:val="both"/>
        <w:rPr/>
      </w:pPr>
      <w:r>
        <w:rPr/>
        <w:t xml:space="preserve">oktatás és képzés (pl. Leonardo, Socrates programokhoz való csatlakozás) </w:t>
      </w:r>
    </w:p>
    <w:p>
      <w:pPr>
        <w:pStyle w:val="Normal"/>
        <w:numPr>
          <w:ilvl w:val="0"/>
          <w:numId w:val="7"/>
        </w:numPr>
        <w:spacing w:before="0" w:after="0"/>
        <w:jc w:val="both"/>
        <w:rPr/>
      </w:pPr>
      <w:r>
        <w:rPr/>
        <w:t xml:space="preserve">intézményfejlesztés </w:t>
      </w:r>
    </w:p>
    <w:p>
      <w:pPr>
        <w:pStyle w:val="Normal"/>
        <w:numPr>
          <w:ilvl w:val="0"/>
          <w:numId w:val="7"/>
        </w:numPr>
        <w:spacing w:before="0" w:after="0"/>
        <w:jc w:val="both"/>
        <w:rPr/>
      </w:pPr>
      <w:r>
        <w:rPr/>
        <w:t xml:space="preserve">közegészségügyi és szociális problémák mérséklése </w:t>
      </w:r>
    </w:p>
    <w:p>
      <w:pPr>
        <w:pStyle w:val="Normal"/>
        <w:numPr>
          <w:ilvl w:val="0"/>
          <w:numId w:val="7"/>
        </w:numPr>
        <w:spacing w:before="0" w:after="0"/>
        <w:jc w:val="both"/>
        <w:rPr/>
      </w:pPr>
      <w:r>
        <w:rPr/>
        <w:t xml:space="preserve">kis- és közepes méretű vállalkozások fejlesztése </w:t>
      </w:r>
    </w:p>
    <w:p>
      <w:pPr>
        <w:pStyle w:val="Normal"/>
        <w:numPr>
          <w:ilvl w:val="0"/>
          <w:numId w:val="7"/>
        </w:numPr>
        <w:spacing w:before="0" w:after="0"/>
        <w:jc w:val="both"/>
        <w:rPr/>
      </w:pPr>
      <w:r>
        <w:rPr/>
        <w:t xml:space="preserve">határ menti együttműködési programok </w:t>
      </w:r>
    </w:p>
    <w:p>
      <w:pPr>
        <w:pStyle w:val="Normal"/>
        <w:numPr>
          <w:ilvl w:val="0"/>
          <w:numId w:val="7"/>
        </w:numPr>
        <w:spacing w:before="0" w:after="280"/>
        <w:jc w:val="both"/>
        <w:rPr/>
      </w:pPr>
      <w:r>
        <w:rPr/>
        <w:t xml:space="preserve">Környezetvédelem (önkormányzatok és vállalatok környezetvédelmi beruházási projektjeinek kialakítása és végrehajtása, vízminőség-védelem, hulladékgazdálkodás, levegőtisztaság-védelem, közlekedési zajellenőrzés, természetvédelem, energia-megtakarítás) </w:t>
      </w:r>
    </w:p>
    <w:p>
      <w:pPr>
        <w:pStyle w:val="Normal"/>
        <w:spacing w:before="280" w:after="280"/>
        <w:jc w:val="both"/>
        <w:rPr/>
      </w:pPr>
      <w:r>
        <w:rPr/>
        <w:t>Meg kell említeni, hogy a PHARE támogatási rendszerét 1997-ben átalakították</w:t>
      </w:r>
      <w:r>
        <w:rPr>
          <w:i/>
          <w:iCs/>
        </w:rPr>
        <w:t xml:space="preserve"> (az ún. PHARE Új Orientáció programja)</w:t>
      </w:r>
      <w:r>
        <w:rPr/>
        <w:t xml:space="preserve"> és ennek keretében kifejezetten a magyar EU-csatlakozás követelményeinek a teljesítését szolgáló pályázatokat fogadnak el. 1997-től a PHARE-támogatásokban nagy hangsúlyt kapott a területfejlesztés. 2000-től három hazai régió fejlesztését </w:t>
      </w:r>
      <w:r>
        <w:rPr>
          <w:i/>
          <w:iCs/>
        </w:rPr>
        <w:t>(Észak-Magyarország, Észak-alföld és Dél-alföld)</w:t>
      </w:r>
      <w:r>
        <w:rPr/>
        <w:t xml:space="preserve"> is közvetlenül PHARE-forrásokból finanszírozzák. </w:t>
      </w:r>
    </w:p>
    <w:p>
      <w:pPr>
        <w:pStyle w:val="Normal"/>
        <w:spacing w:before="280" w:after="280"/>
        <w:jc w:val="both"/>
        <w:rPr/>
      </w:pPr>
      <w:r>
        <w:rPr>
          <w:b/>
          <w:bCs/>
        </w:rPr>
        <w:t>A PHARE-programnak a következő típusai vannak</w:t>
      </w:r>
      <w:r>
        <w:rPr/>
        <w:t xml:space="preserve">: </w:t>
      </w:r>
    </w:p>
    <w:p>
      <w:pPr>
        <w:pStyle w:val="Normal"/>
        <w:numPr>
          <w:ilvl w:val="0"/>
          <w:numId w:val="8"/>
        </w:numPr>
        <w:spacing w:before="0" w:after="0"/>
        <w:jc w:val="both"/>
        <w:rPr/>
      </w:pPr>
      <w:r>
        <w:rPr/>
        <w:t xml:space="preserve">Több országra kiterjedő támogatás (Multi-beneficiary programs) </w:t>
      </w:r>
    </w:p>
    <w:p>
      <w:pPr>
        <w:pStyle w:val="Normal"/>
        <w:numPr>
          <w:ilvl w:val="0"/>
          <w:numId w:val="8"/>
        </w:numPr>
        <w:spacing w:before="0" w:after="0"/>
        <w:jc w:val="both"/>
        <w:rPr/>
      </w:pPr>
      <w:r>
        <w:rPr/>
        <w:t xml:space="preserve">Horizontális programok: Access, catch-up Facility, SME-Facility - Kis- és Közepes Méretű Vállalkozások Támogatása, LSIF - Nagy Infrastrukturális Beruházások, MCTP - Több Országot Támogató Közlekedési Program, SPP - Speciális Előkészítő Program a Strukturális Alapok számára, Consensus Program (társadalombiztosítás), PRAQ (minőségbiztosítás), TAIEX (információcsere), Twinning </w:t>
      </w:r>
    </w:p>
    <w:p>
      <w:pPr>
        <w:pStyle w:val="Normal"/>
        <w:numPr>
          <w:ilvl w:val="0"/>
          <w:numId w:val="8"/>
        </w:numPr>
        <w:spacing w:before="0" w:after="0"/>
        <w:jc w:val="both"/>
        <w:rPr/>
      </w:pPr>
      <w:r>
        <w:rPr/>
        <w:t xml:space="preserve">Határon átnyúló Együttműködés Programja (Cross-border Co-operation Programs): SPF - Kis Projekt Alap, Credo Program, INTERREG-program </w:t>
      </w:r>
    </w:p>
    <w:p>
      <w:pPr>
        <w:pStyle w:val="Normal"/>
        <w:numPr>
          <w:ilvl w:val="0"/>
          <w:numId w:val="8"/>
        </w:numPr>
        <w:spacing w:before="0" w:after="280"/>
        <w:jc w:val="both"/>
        <w:rPr/>
      </w:pPr>
      <w:r>
        <w:rPr/>
        <w:t xml:space="preserve">Részvétel a PHARE által is finanszírozott Közösségi Programokban </w:t>
      </w:r>
    </w:p>
    <w:p>
      <w:pPr>
        <w:pStyle w:val="Normal"/>
        <w:spacing w:before="280" w:after="280"/>
        <w:jc w:val="both"/>
        <w:rPr/>
      </w:pPr>
      <w:r>
        <w:rPr>
          <w:b/>
          <w:bCs/>
        </w:rPr>
        <w:t>PHARE CBC</w:t>
      </w:r>
      <w:r>
        <w:rPr/>
        <w:t xml:space="preserve"> </w:t>
      </w:r>
    </w:p>
    <w:p>
      <w:pPr>
        <w:pStyle w:val="Normal"/>
        <w:spacing w:before="280" w:after="280"/>
        <w:jc w:val="both"/>
        <w:rPr/>
      </w:pPr>
      <w:r>
        <w:rPr/>
        <w:t xml:space="preserve">A határmenti együttműködés programja (Cross-border Co-operation - CBC) az Unión belül sikeresen működő INTERREG mintájára nyílt meg az Unió külső határain. A CBC program szabályzata 1999-ig csak a tagjelölt országok és a tagállamok közös határai mentén engedte meg ilyen együttműködés megindítását. Ennek ellenére Magyarországnak Ausztria mellett már van önálló CBC programja Szlovákiával, Romániával, és Szlovéniával is. </w:t>
      </w:r>
    </w:p>
    <w:p>
      <w:pPr>
        <w:pStyle w:val="Normal"/>
        <w:jc w:val="both"/>
        <w:rPr/>
      </w:pPr>
      <w:r>
        <w:rPr/>
        <w:t xml:space="preserve">A CBC programok fő céljai: </w:t>
      </w:r>
    </w:p>
    <w:p>
      <w:pPr>
        <w:pStyle w:val="Normal"/>
        <w:numPr>
          <w:ilvl w:val="0"/>
          <w:numId w:val="2"/>
        </w:numPr>
        <w:ind w:left="714" w:hanging="357"/>
        <w:jc w:val="both"/>
        <w:rPr/>
      </w:pPr>
      <w:r>
        <w:rPr/>
        <w:t xml:space="preserve">a határmenti területek gazdasági és kulturális kapcsolatainak erősítése </w:t>
      </w:r>
    </w:p>
    <w:p>
      <w:pPr>
        <w:pStyle w:val="Normal"/>
        <w:numPr>
          <w:ilvl w:val="0"/>
          <w:numId w:val="2"/>
        </w:numPr>
        <w:spacing w:before="0" w:after="280"/>
        <w:jc w:val="both"/>
        <w:rPr/>
      </w:pPr>
      <w:r>
        <w:rPr/>
        <w:t xml:space="preserve">a területfejlesztési elképzelések kölcsönös összehangolása. </w:t>
      </w:r>
    </w:p>
    <w:p>
      <w:pPr>
        <w:pStyle w:val="Normal"/>
        <w:spacing w:before="280" w:after="280"/>
        <w:jc w:val="both"/>
        <w:rPr/>
      </w:pPr>
      <w:r>
        <w:rPr/>
        <w:t xml:space="preserve">A konkrét projektek közül példaként kiemelhetőek a különböző környezetvédelmi, természetvédelmi, turisztikai, infrastrukturális beruházások és humán erőforrás fejlesztési programok. A CBC tehát az egyes országokon belül megvalósuló területfejlesztési programokhoz hasonló komplex együttműködés. Intézmény- és gazdaságfejlesztési összefüggésrendszere a "nemzeti" programokéhoz teljesen hasonló. Sőt, nemzetközi jellegénél fogva bizonyos szempontból talán még alkalmasabb a struktúra-politikai felkészülés intézményi támogatására. </w:t>
      </w:r>
    </w:p>
    <w:p>
      <w:pPr>
        <w:pStyle w:val="Normal"/>
        <w:spacing w:before="280" w:after="280"/>
        <w:jc w:val="both"/>
        <w:rPr/>
      </w:pPr>
      <w:r>
        <w:rPr/>
        <w:t xml:space="preserve">A CBC együttműködést minden ország esetében Közös Programozó és Ellenőrző Bizottság (Joint Programming and Monitoring Committee - JPMC) irányítja. A JPMC mellett működik a szakértői egyeztetéseket és a döntések technikai előkészítését előkészítő munkacsoport, amelybe a két ország egyenlő számban delegál tagokat. </w:t>
      </w:r>
    </w:p>
    <w:p>
      <w:pPr>
        <w:pStyle w:val="Normal"/>
        <w:spacing w:before="280" w:after="280"/>
        <w:jc w:val="both"/>
        <w:rPr/>
      </w:pPr>
      <w:r>
        <w:rPr/>
        <w:t xml:space="preserve">A területfejlesztési és CBC programok közös célja a szubszidiaritás elvének erősítése, a helyi szereplők fokozott bevonása. Ebből adódóan a programok decentralizációja és a programok hatékonysága közötti összefüggés épp a területfejlesztésben a legerősebb. </w:t>
      </w:r>
    </w:p>
    <w:p>
      <w:pPr>
        <w:pStyle w:val="Normal"/>
        <w:spacing w:before="280" w:after="280"/>
        <w:jc w:val="both"/>
        <w:rPr/>
      </w:pPr>
      <w:r>
        <w:rPr>
          <w:b/>
          <w:bCs/>
        </w:rPr>
        <w:t>PHARE ACCESS</w:t>
      </w:r>
      <w:r>
        <w:rPr/>
        <w:t xml:space="preserve"> </w:t>
      </w:r>
    </w:p>
    <w:p>
      <w:pPr>
        <w:pStyle w:val="Normal"/>
        <w:spacing w:before="280" w:after="280"/>
        <w:jc w:val="both"/>
        <w:rPr/>
      </w:pPr>
      <w:r>
        <w:rPr/>
        <w:t xml:space="preserve">A Phare ACCESS program az 1993-1999 között működő Phare LIEN és Partnership programokat váltotta fel; célja a civil társadalom fejlődésének támogatása a tíz közép-kelet-európai tagjelölt országban. Az ACCESS program azon projekteket részesíti társfinanszírozásban, amelyek a közösségi joganyag (acquis) alkalmazásához és átvételéhez kapcsolódnak, illetve a legfontosabb szociális igényekre reagálnak. </w:t>
      </w:r>
    </w:p>
    <w:p>
      <w:pPr>
        <w:pStyle w:val="Normal"/>
        <w:spacing w:before="280" w:after="280"/>
        <w:jc w:val="both"/>
        <w:rPr/>
      </w:pPr>
      <w:r>
        <w:rPr/>
        <w:t xml:space="preserve">A legutóbbi pályázati felhívás környezetvédelem, társadalmi és gazdasági fejlődés, valamint szociális tevékenységek témakörében hirdetett pályázatot. </w:t>
      </w:r>
    </w:p>
    <w:p>
      <w:pPr>
        <w:pStyle w:val="Normal"/>
        <w:spacing w:before="280" w:after="280"/>
        <w:jc w:val="both"/>
        <w:rPr/>
      </w:pPr>
      <w:r>
        <w:rPr>
          <w:b/>
          <w:bCs/>
        </w:rPr>
        <w:t>A kiírásban meghirdetett pályázati témakörök</w:t>
      </w:r>
      <w:r>
        <w:rPr/>
        <w:t xml:space="preserve">: </w:t>
      </w:r>
    </w:p>
    <w:p>
      <w:pPr>
        <w:pStyle w:val="Normal"/>
        <w:spacing w:before="280" w:after="280"/>
        <w:jc w:val="both"/>
        <w:rPr/>
      </w:pPr>
      <w:r>
        <w:rPr/>
        <w:t xml:space="preserve">A program azokat a tevékenységet támogatja, melyek a közösségi joganyag (acquis communautaire) alkalmazásához és érvényesítéséhez kapcsolhatók: </w:t>
      </w:r>
    </w:p>
    <w:p>
      <w:pPr>
        <w:pStyle w:val="Normal"/>
        <w:numPr>
          <w:ilvl w:val="0"/>
          <w:numId w:val="4"/>
        </w:numPr>
        <w:spacing w:before="0" w:after="0"/>
        <w:jc w:val="both"/>
        <w:rPr/>
      </w:pPr>
      <w:r>
        <w:rPr/>
        <w:t xml:space="preserve">a környezetvédelem terén </w:t>
      </w:r>
    </w:p>
    <w:p>
      <w:pPr>
        <w:pStyle w:val="Normal"/>
        <w:numPr>
          <w:ilvl w:val="0"/>
          <w:numId w:val="4"/>
        </w:numPr>
        <w:spacing w:before="0" w:after="0"/>
        <w:jc w:val="both"/>
        <w:rPr/>
      </w:pPr>
      <w:r>
        <w:rPr/>
        <w:t xml:space="preserve">a társadalmi és gazdasági fejlődés terén: </w:t>
      </w:r>
    </w:p>
    <w:p>
      <w:pPr>
        <w:pStyle w:val="Normal"/>
        <w:numPr>
          <w:ilvl w:val="1"/>
          <w:numId w:val="4"/>
        </w:numPr>
        <w:spacing w:before="0" w:after="0"/>
        <w:jc w:val="both"/>
        <w:rPr/>
      </w:pPr>
      <w:r>
        <w:rPr/>
        <w:t xml:space="preserve">helyi és regionális fejlesztés (olyan projektek, melyek tartalmazhatják a fejlődés szociális, kulturális és környezetvédelmi dimenzióit, bár nem kizárólagosan az utóbbiakra összpontosítva!); </w:t>
      </w:r>
    </w:p>
    <w:p>
      <w:pPr>
        <w:pStyle w:val="Normal"/>
        <w:numPr>
          <w:ilvl w:val="1"/>
          <w:numId w:val="4"/>
        </w:numPr>
        <w:spacing w:before="0" w:after="0"/>
        <w:jc w:val="both"/>
        <w:rPr/>
      </w:pPr>
      <w:r>
        <w:rPr/>
        <w:t xml:space="preserve">a fogyasztói érdekek védelmének elősegítése; szövetkezeteket, önsegélyező egyesületeket és más társadalmi-gazdasági szereppel bíró szervezeteket képviselő szövetségek erősítése; </w:t>
      </w:r>
    </w:p>
    <w:p>
      <w:pPr>
        <w:pStyle w:val="Normal"/>
        <w:numPr>
          <w:ilvl w:val="1"/>
          <w:numId w:val="4"/>
        </w:numPr>
        <w:spacing w:before="0" w:after="280"/>
        <w:jc w:val="both"/>
        <w:rPr/>
      </w:pPr>
      <w:r>
        <w:rPr/>
        <w:t xml:space="preserve">a munkavállalók jogainak védelme és a társadalmi párbeszéd elősegítése. </w:t>
      </w:r>
    </w:p>
    <w:p>
      <w:pPr>
        <w:pStyle w:val="Normal"/>
        <w:spacing w:before="280" w:after="280"/>
        <w:jc w:val="both"/>
        <w:rPr/>
      </w:pPr>
      <w:r>
        <w:rPr/>
        <w:t xml:space="preserve">Továbbá olyan tevékenységek a szociális szférában, amelyek célja </w:t>
      </w:r>
    </w:p>
    <w:p>
      <w:pPr>
        <w:pStyle w:val="Normal"/>
        <w:numPr>
          <w:ilvl w:val="0"/>
          <w:numId w:val="9"/>
        </w:numPr>
        <w:spacing w:before="0" w:after="0"/>
        <w:jc w:val="both"/>
        <w:rPr/>
      </w:pPr>
      <w:r>
        <w:rPr/>
        <w:t xml:space="preserve">a társadalom perifériájára szorult csoportok (kisebbségek tagjai, fogyatékosok, idősek, hajléktalanok, kallódó vagy bántalmazott gyerekek, írástudatlanok, munkanélküliek, alkohol- vagy kábítószerfüggők, AIDS-ben szenvedők, bántalmazottak, stb.) társadalmi reintegrációja, hosszú távú egészségügyi és szociális támogatási formák kialakítása; </w:t>
      </w:r>
    </w:p>
    <w:p>
      <w:pPr>
        <w:pStyle w:val="Normal"/>
        <w:numPr>
          <w:ilvl w:val="0"/>
          <w:numId w:val="9"/>
        </w:numPr>
        <w:spacing w:before="0" w:after="280"/>
        <w:jc w:val="both"/>
        <w:rPr/>
      </w:pPr>
      <w:r>
        <w:rPr/>
        <w:t xml:space="preserve">a hátrányos helyzetű nők támogatására szolgáló projektek. </w:t>
      </w:r>
    </w:p>
    <w:p>
      <w:pPr>
        <w:pStyle w:val="Normal"/>
        <w:spacing w:before="280" w:after="280"/>
        <w:jc w:val="both"/>
        <w:rPr/>
      </w:pPr>
      <w:r>
        <w:rPr/>
        <w:t xml:space="preserve">Az ACCESS programban Magyarországon hivatalosan regisztrált társadalmi (civil) szervezetek, illetve partnerként a Phare tagjelölt országokban, illetve az Európai Unió tagországaiban tevékenykedő szervezetek pályázhatnak. Helyi önkormányzatok, illetve regionális hatóságok partnerként vagy társfinanszírozóként vehetnek részt. Profitorientált szervezetek nem vehetnek részt partnerként a projektekben, de alvállalkozóként be tudnak kapcsolódni az ACCESS által finanszírozott pályázatokba. </w:t>
      </w:r>
    </w:p>
    <w:p>
      <w:pPr>
        <w:pStyle w:val="Normal"/>
        <w:jc w:val="both"/>
        <w:rPr/>
      </w:pPr>
      <w:r>
        <w:rPr/>
      </w:r>
    </w:p>
    <w:p>
      <w:pPr>
        <w:pStyle w:val="Normal"/>
        <w:jc w:val="center"/>
        <w:rPr>
          <w:b/>
          <w:b/>
        </w:rPr>
      </w:pPr>
      <w:r>
        <w:rPr>
          <w:b/>
        </w:rPr>
        <w:t>A Phare-támogatásoknak öt típusa van:</w:t>
      </w:r>
    </w:p>
    <w:p>
      <w:pPr>
        <w:pStyle w:val="Normal"/>
        <w:jc w:val="both"/>
        <w:rPr/>
      </w:pPr>
      <w:r>
        <w:rPr/>
        <w:t> </w:t>
      </w:r>
    </w:p>
    <w:p>
      <w:pPr>
        <w:pStyle w:val="Normal"/>
        <w:jc w:val="both"/>
        <w:rPr/>
      </w:pPr>
      <w:r>
        <w:rPr>
          <w:b/>
          <w:bCs/>
        </w:rPr>
        <w:t>1. Intézményfejlesztési programok:</w:t>
      </w:r>
      <w:r>
        <w:rPr/>
        <w:t xml:space="preserve"> a közösségi joganyag átvételét segítve azoknak az intézményeknek a kiépítését és megerősítését támogatják, amelyek az uniós normák alkalmazásáért, betartásáért és ellenőrzéséért felelősek. Az intézményfejlesztés háromféle módon valósulhat meg:</w:t>
      </w:r>
    </w:p>
    <w:p>
      <w:pPr>
        <w:pStyle w:val="Normal"/>
        <w:numPr>
          <w:ilvl w:val="0"/>
          <w:numId w:val="1"/>
        </w:numPr>
        <w:spacing w:before="0" w:after="0"/>
        <w:jc w:val="both"/>
        <w:rPr/>
      </w:pPr>
      <w:r>
        <w:rPr/>
        <w:t xml:space="preserve">Ikerprogram (twinning) keretében: egy magyar szerv egy EU-tagállam hasonló szakhivatalával, minisztériumával köt együttműködési megállapodást. Ennek keretében a tagállambeli hivatal egy vagy több munkatársát előcsatlakozási tanácsadóként 12-18 hónapra Magyarországra küldi, hogy a helyszínen szervezze és koordinálja a partner szervezet munkatársainak felkészítését. </w:t>
      </w:r>
    </w:p>
    <w:p>
      <w:pPr>
        <w:pStyle w:val="Normal"/>
        <w:numPr>
          <w:ilvl w:val="0"/>
          <w:numId w:val="1"/>
        </w:numPr>
        <w:spacing w:before="0" w:after="0"/>
        <w:jc w:val="both"/>
        <w:rPr/>
      </w:pPr>
      <w:r>
        <w:rPr/>
        <w:t xml:space="preserve">Technikai segítségnyújtás: hagyományos technikai segítségnyújtási programok keretében közbeszerzési eljárásban kiválasztott profi konzultánsok, cégek szolgálatait lehet igénybe venni. </w:t>
      </w:r>
    </w:p>
    <w:p>
      <w:pPr>
        <w:pStyle w:val="Normal"/>
        <w:numPr>
          <w:ilvl w:val="0"/>
          <w:numId w:val="1"/>
        </w:numPr>
        <w:spacing w:before="0" w:after="280"/>
        <w:jc w:val="both"/>
        <w:rPr/>
      </w:pPr>
      <w:r>
        <w:rPr/>
        <w:t>Képzési programok.</w:t>
      </w:r>
    </w:p>
    <w:p>
      <w:pPr>
        <w:pStyle w:val="Normal"/>
        <w:jc w:val="both"/>
        <w:rPr/>
      </w:pPr>
      <w:r>
        <w:rPr>
          <w:b/>
          <w:bCs/>
        </w:rPr>
        <w:t>2. Beruházási programok:</w:t>
      </w:r>
      <w:r>
        <w:rPr/>
        <w:t xml:space="preserve"> az EU joganyag alkalmazásához jelentős technikai háttérre, berendezésekre, esetleg új épületekre (pl. határátkelőkre) is szükség van. A legtöbb ilyen program számítógépes hálózatok, speciális laboratóriumi és mérőberendezések, kommunikációs eszközök beszerzését támogatja. Általában kifejezetten az EU strukturális alapjai által nyújtott támogatások fogadására való felkészülést szolgálják.</w:t>
      </w:r>
    </w:p>
    <w:p>
      <w:pPr>
        <w:pStyle w:val="Normal"/>
        <w:jc w:val="both"/>
        <w:rPr/>
      </w:pPr>
      <w:r>
        <w:rPr/>
        <w:t> </w:t>
      </w:r>
    </w:p>
    <w:p>
      <w:pPr>
        <w:pStyle w:val="Normal"/>
        <w:jc w:val="both"/>
        <w:rPr/>
      </w:pPr>
      <w:r>
        <w:rPr>
          <w:b/>
          <w:bCs/>
        </w:rPr>
        <w:t>3. Nemzetközi programok:</w:t>
      </w:r>
      <w:r>
        <w:rPr/>
        <w:t xml:space="preserve"> Minden tagjelölt ország vagy egy régiós csoportja kaphat támogatást. Ilyen többek között az EU 6. Keretprogramja, amelynek segítségével olyan specifikus programok pályázataira lehet jelentkezni a Tempus Közalapítványon keresztül, mint </w:t>
      </w:r>
      <w:r>
        <w:rPr>
          <w:i/>
          <w:iCs/>
        </w:rPr>
        <w:t>Az Európai Kutatási Térség integrációja és erősítése,</w:t>
      </w:r>
      <w:r>
        <w:rPr/>
        <w:t xml:space="preserve"> </w:t>
      </w:r>
      <w:r>
        <w:rPr>
          <w:i/>
          <w:iCs/>
        </w:rPr>
        <w:t>Az Európai Kutatási Térség strukturálása,</w:t>
      </w:r>
      <w:r>
        <w:rPr/>
        <w:t xml:space="preserve"> és </w:t>
      </w:r>
      <w:r>
        <w:rPr>
          <w:i/>
          <w:iCs/>
        </w:rPr>
        <w:t>Az Európai Kutatási Térség alapjainak megerősítése.</w:t>
      </w:r>
    </w:p>
    <w:p>
      <w:pPr>
        <w:pStyle w:val="Normal"/>
        <w:jc w:val="both"/>
        <w:rPr/>
      </w:pPr>
      <w:r>
        <w:rPr/>
        <w:t> </w:t>
      </w:r>
    </w:p>
    <w:p>
      <w:pPr>
        <w:pStyle w:val="Normal"/>
        <w:jc w:val="both"/>
        <w:rPr/>
      </w:pPr>
      <w:r>
        <w:rPr>
          <w:b/>
          <w:bCs/>
        </w:rPr>
        <w:t>4. Közösségi Programok:</w:t>
      </w:r>
      <w:r>
        <w:rPr/>
        <w:t xml:space="preserve"> az EU tagországainak együttműködési programjaiba való bekapcsolódás feltétele egy országonként változó belépődíj" befizetése. A tagjelölt országok ennek felét Phare-támogatásból fizethették. Az elmúlt években olyan kulturális, oktatási és képzési programokban vehettünk részt, mint a </w:t>
      </w:r>
      <w:r>
        <w:rPr>
          <w:i/>
          <w:iCs/>
        </w:rPr>
        <w:t>Socrates</w:t>
      </w:r>
      <w:r>
        <w:rPr/>
        <w:t xml:space="preserve">, a </w:t>
      </w:r>
      <w:r>
        <w:rPr>
          <w:i/>
          <w:iCs/>
        </w:rPr>
        <w:t>Leonardo</w:t>
      </w:r>
      <w:r>
        <w:rPr/>
        <w:t xml:space="preserve"> és a </w:t>
      </w:r>
      <w:r>
        <w:rPr>
          <w:i/>
          <w:iCs/>
        </w:rPr>
        <w:t>Youth for Europe</w:t>
      </w:r>
      <w:r>
        <w:rPr/>
        <w:t>.</w:t>
      </w:r>
    </w:p>
    <w:p>
      <w:pPr>
        <w:pStyle w:val="Normal"/>
        <w:jc w:val="both"/>
        <w:rPr/>
      </w:pPr>
      <w:r>
        <w:rPr/>
        <w:t> </w:t>
      </w:r>
    </w:p>
    <w:p>
      <w:pPr>
        <w:pStyle w:val="Normal"/>
        <w:jc w:val="both"/>
        <w:rPr/>
      </w:pPr>
      <w:r>
        <w:rPr>
          <w:b/>
          <w:bCs/>
        </w:rPr>
        <w:t>5. Regionális fejlesztési programok:</w:t>
      </w:r>
      <w:r>
        <w:rPr/>
        <w:t xml:space="preserve"> közülük kiemelt jelentőségűek a </w:t>
      </w:r>
      <w:r>
        <w:rPr>
          <w:i/>
          <w:iCs/>
        </w:rPr>
        <w:t>Határon átnyúló együttműködések</w:t>
      </w:r>
      <w:r>
        <w:rPr/>
        <w:t>, amelyek olyan hatású programok megvalósítását támogatják, amelyek hozzájárulnak az adott határ menti térség fejlődéséhez, a határon átnyúló gazdasági és kulturális kapcsolatok kialakításához, a határos országok közötti történelmi, etnikai gyökerű ellentétek oldásához, végső soron a határok formálissá váláshoz, ezzel elősegítve a határok nélküli, egységes Európa kialakulását.</w:t>
      </w:r>
    </w:p>
    <w:p>
      <w:pPr>
        <w:pStyle w:val="Normal"/>
        <w:jc w:val="both"/>
        <w:rPr/>
      </w:pPr>
      <w:r>
        <w:rPr/>
      </w:r>
    </w:p>
    <w:p>
      <w:pPr>
        <w:pStyle w:val="Normal"/>
        <w:jc w:val="both"/>
        <w:rPr/>
      </w:pPr>
      <w:r>
        <w:rPr/>
      </w:r>
    </w:p>
    <w:p>
      <w:pPr>
        <w:pStyle w:val="Normal"/>
        <w:jc w:val="both"/>
        <w:rPr>
          <w:b/>
          <w:b/>
          <w:bCs/>
        </w:rPr>
      </w:pPr>
      <w:bookmarkStart w:id="0" w:name="b"/>
      <w:r>
        <w:rPr>
          <w:b/>
        </w:rPr>
        <w:t>A hazai Phare-programok rövid tartalmi összefoglalója</w:t>
      </w:r>
      <w:bookmarkEnd w:id="0"/>
    </w:p>
    <w:p>
      <w:pPr>
        <w:pStyle w:val="Normal"/>
        <w:numPr>
          <w:ilvl w:val="0"/>
          <w:numId w:val="3"/>
        </w:numPr>
        <w:spacing w:before="0" w:after="0"/>
        <w:jc w:val="both"/>
        <w:rPr/>
      </w:pPr>
      <w:r>
        <w:rPr/>
        <w:t xml:space="preserve">Az oktatás és a gazdaság kapcsolatainak erősítése (HU-94.05., 8 millió euró) Cél: a gazdaság és az oktatás kulcsszereplőinek együttműködésével a gazdaság mindenkori igényeinek megfelelő szakemberek képzése. </w:t>
      </w:r>
    </w:p>
    <w:p>
      <w:pPr>
        <w:pStyle w:val="Normal"/>
        <w:numPr>
          <w:ilvl w:val="0"/>
          <w:numId w:val="3"/>
        </w:numPr>
        <w:spacing w:before="0" w:after="0"/>
        <w:jc w:val="both"/>
        <w:rPr/>
      </w:pPr>
      <w:r>
        <w:rPr/>
        <w:t xml:space="preserve">A halmozottan hátrányos helyzetű, elsősorban roma fiatalok társadalmi beilleszkedésének támogatása (HU-99.04.01., 12,5 millió euró) Cél: minél több roma gyerek végezze el az általános iskolát, szerezzen szakképesítést és tanuljon tovább. </w:t>
      </w:r>
    </w:p>
    <w:p>
      <w:pPr>
        <w:pStyle w:val="Normal"/>
        <w:numPr>
          <w:ilvl w:val="0"/>
          <w:numId w:val="3"/>
        </w:numPr>
        <w:spacing w:before="0" w:after="0"/>
        <w:jc w:val="both"/>
        <w:rPr/>
      </w:pPr>
      <w:r>
        <w:rPr/>
        <w:t xml:space="preserve">ESZA-típusú kísérleti projekt a képzésből a munka világába történő átmenet támogatására (HU-00.08.02., 5,33 millió euró) Cél: megfelelő képzéssel növelni a munkanélküliséggel leginkább fenyegetett fiatalok munkaesélyeit Dél-Alföldön, Észak-Alföldön és Észak-Kelet-Magyarországon. </w:t>
      </w:r>
    </w:p>
    <w:p>
      <w:pPr>
        <w:pStyle w:val="Normal"/>
        <w:numPr>
          <w:ilvl w:val="0"/>
          <w:numId w:val="3"/>
        </w:numPr>
        <w:spacing w:before="0" w:after="0"/>
        <w:jc w:val="both"/>
        <w:rPr/>
      </w:pPr>
      <w:r>
        <w:rPr/>
        <w:t xml:space="preserve">Hátrányos helyzetűek foglalkoztathatóságának és foglalkoztatásának elősegítése (HU-00.08.03., 2,4 millió euró) Cél: a halmozottan hátrányos helyzetű fiatalok, a romák és a fogyatékkal élők munkába lépésének segítése a Dél-Alföldön, Észak-Alföldön és Észak-Kelet-Magyarországon. </w:t>
      </w:r>
    </w:p>
    <w:p>
      <w:pPr>
        <w:pStyle w:val="Normal"/>
        <w:numPr>
          <w:ilvl w:val="0"/>
          <w:numId w:val="3"/>
        </w:numPr>
        <w:spacing w:before="0" w:after="0"/>
        <w:jc w:val="both"/>
        <w:rPr/>
      </w:pPr>
      <w:r>
        <w:rPr/>
        <w:t xml:space="preserve">Roma Társadalmi Integrációs Program (HU-00.02.01., 3,5 millió euró) Cél: a romák szociális és gazdasági helyzetének javítása a lakóhelyükön fejlesztésekkel, a hátrányos megkülönböztetés elleni fellépéssel és tájékoztatásukkal. </w:t>
      </w:r>
    </w:p>
    <w:p>
      <w:pPr>
        <w:pStyle w:val="Normal"/>
        <w:numPr>
          <w:ilvl w:val="0"/>
          <w:numId w:val="3"/>
        </w:numPr>
        <w:spacing w:before="0" w:after="0"/>
        <w:jc w:val="both"/>
        <w:rPr/>
      </w:pPr>
      <w:r>
        <w:rPr/>
        <w:t xml:space="preserve">A halmozottan hátrányos helyzetű, elsősorban roma fiatalok társadalmi beilleszkedésének támogatása (HU-01.01.01., 10 millió euró) Cél: a szociálisan hátrányos helyzetű, elsősorban roma emberek esélyegyenlőségének megteremtése főként oktatással, képzéssel, közösségfejlesztéssel, érdekképviseleti és munkához jutási esélyeik növelésével. </w:t>
      </w:r>
    </w:p>
    <w:p>
      <w:pPr>
        <w:pStyle w:val="Normal"/>
        <w:numPr>
          <w:ilvl w:val="0"/>
          <w:numId w:val="3"/>
        </w:numPr>
        <w:spacing w:before="0" w:after="0"/>
        <w:jc w:val="both"/>
        <w:rPr/>
      </w:pPr>
      <w:r>
        <w:rPr/>
        <w:t xml:space="preserve">Autonóm szociális párbeszéd erősítése (HU-01.04.01., 2 millió euró) Cél: a szociális párbeszéd kialakítása a gazdasági élet valamennyi szintjén. </w:t>
      </w:r>
    </w:p>
    <w:p>
      <w:pPr>
        <w:pStyle w:val="Normal"/>
        <w:numPr>
          <w:ilvl w:val="0"/>
          <w:numId w:val="3"/>
        </w:numPr>
        <w:spacing w:before="0" w:after="0"/>
        <w:jc w:val="both"/>
        <w:rPr/>
      </w:pPr>
      <w:r>
        <w:rPr/>
        <w:t xml:space="preserve">Nők munkaerő-piaci reintegrációja (HU-01.04.02., 4,175 millió euró) Cél: a nők és férfiak esélyegyenlőségének biztosítása a nem dolgozó nők munkához juttatásával. </w:t>
      </w:r>
    </w:p>
    <w:p>
      <w:pPr>
        <w:pStyle w:val="Normal"/>
        <w:numPr>
          <w:ilvl w:val="0"/>
          <w:numId w:val="3"/>
        </w:numPr>
        <w:spacing w:before="0" w:after="0"/>
        <w:jc w:val="both"/>
        <w:rPr/>
      </w:pPr>
      <w:r>
        <w:rPr/>
        <w:t xml:space="preserve">Access - Civil társadalom erősítése (HU-01.04.03., 2 millió euró) Cél: pénzügyi támogatással erősíteni a társadalmi és civil szervezeteket, továbbá olyan projektek támogatása, amelyek szem előtt tartják a közösségi joganyag érvényesítését, továbbá egyes szociális szükségletek elsőbbségét. </w:t>
      </w:r>
    </w:p>
    <w:p>
      <w:pPr>
        <w:pStyle w:val="Normal"/>
        <w:numPr>
          <w:ilvl w:val="0"/>
          <w:numId w:val="3"/>
        </w:numPr>
        <w:spacing w:before="0" w:after="0"/>
        <w:jc w:val="both"/>
        <w:rPr/>
      </w:pPr>
      <w:r>
        <w:rPr/>
        <w:t xml:space="preserve">A foglalkozási rehabilitáció eszköztárának rendszerszemléletű fejlesztése (HU-01.05.02., 6 millió euró) Cél: a fogyatékkal élő és a megváltozott munkaképességű emberek munkaesélyeinek növelése átfogó program keretében a három kelet-magyarországi régióban. </w:t>
      </w:r>
    </w:p>
    <w:p>
      <w:pPr>
        <w:pStyle w:val="Normal"/>
        <w:numPr>
          <w:ilvl w:val="0"/>
          <w:numId w:val="3"/>
        </w:numPr>
        <w:spacing w:before="0" w:after="0"/>
        <w:jc w:val="both"/>
        <w:rPr/>
      </w:pPr>
      <w:r>
        <w:rPr/>
        <w:t xml:space="preserve">Küzdelem a munka világából történő kirekesztődés ellen (HU-02.01.04., 10,8 millió euró) Cél: a tartósan munkanélküli és a rendszeres szociális segélyből élő, elsősorban roma emberek közhasznú foglalkoztatása lakókörnyezetük fenntartásában, fejlesztésében. </w:t>
      </w:r>
    </w:p>
    <w:p>
      <w:pPr>
        <w:pStyle w:val="Normal"/>
        <w:numPr>
          <w:ilvl w:val="0"/>
          <w:numId w:val="3"/>
        </w:numPr>
        <w:spacing w:before="0" w:after="0"/>
        <w:jc w:val="both"/>
        <w:rPr/>
      </w:pPr>
      <w:r>
        <w:rPr/>
        <w:t xml:space="preserve">Vállalkozói készségek fejlesztése a középfokú és a felsőoktatásban (HU-01.05.03., 3,2 millió euró) Cél: a kis- és középvállalkozások erősítése a vállalkozási ismeretek oktatásával a közép- és felsőfokú oktatásban, valamint a tanár- és a felnőttképzésben. </w:t>
      </w:r>
    </w:p>
    <w:p>
      <w:pPr>
        <w:pStyle w:val="Normal"/>
        <w:numPr>
          <w:ilvl w:val="0"/>
          <w:numId w:val="3"/>
        </w:numPr>
        <w:spacing w:before="0" w:after="280"/>
        <w:jc w:val="both"/>
        <w:rPr/>
      </w:pPr>
      <w:r>
        <w:rPr/>
        <w:t>A magyar munkaerő-piaci szervezet modernizációja (HU-02.02.02., 1,9 millió euró) Cél: a Foglalkoztatási Hivatal szolgáltatásainak bővítése, eszközeinek korszerűsítése.</w:t>
      </w:r>
    </w:p>
    <w:p>
      <w:pPr>
        <w:pStyle w:val="Normal"/>
        <w:jc w:val="both"/>
        <w:rPr>
          <w:b/>
          <w:b/>
          <w:u w:val="single"/>
        </w:rPr>
      </w:pPr>
      <w:r>
        <w:rPr>
          <w:b/>
          <w:u w:val="single"/>
        </w:rPr>
      </w:r>
    </w:p>
    <w:p>
      <w:pPr>
        <w:pStyle w:val="Normal"/>
        <w:jc w:val="both"/>
        <w:rPr>
          <w:b/>
          <w:b/>
          <w:u w:val="single"/>
        </w:rPr>
      </w:pPr>
      <w:bookmarkStart w:id="1" w:name="c"/>
      <w:r>
        <w:rPr>
          <w:b/>
          <w:u w:val="single"/>
        </w:rPr>
        <w:t>A Phare-programok előkészítésével és végrehajtásával kapcsolatos tapasztalatok</w:t>
      </w:r>
      <w:bookmarkEnd w:id="1"/>
    </w:p>
    <w:p>
      <w:pPr>
        <w:pStyle w:val="Normal"/>
        <w:jc w:val="both"/>
        <w:rPr>
          <w:b/>
          <w:b/>
          <w:bCs/>
          <w:u w:val="single"/>
        </w:rPr>
      </w:pPr>
      <w:r>
        <w:rPr>
          <w:b/>
          <w:bCs/>
          <w:u w:val="single"/>
        </w:rPr>
      </w:r>
    </w:p>
    <w:p>
      <w:pPr>
        <w:pStyle w:val="Normal"/>
        <w:jc w:val="both"/>
        <w:rPr/>
      </w:pPr>
      <w:r>
        <w:rPr/>
        <w:t>A támogatások megvalósítható célok keresésére ösztönzi a pályázókat. Ha a program széles körű szakmai társadalmi vitában kristályosodik ki, nagyobb az elfogadottsága, egyben az érintettek szélesebb köre is megismeri. Pályáztatás előtt érdemes a program hatásait modellezni, mert rávilágíthat, mire elegendő a pénz, milyen érdekek segítik, illetve gátolják a kitűzött cél teljesítését. Azok a legeredményesebb programok, amelyek összehangolják az elérendő célt azok igényeivel, akik javára a program készül, és figyelnek a megvalósítás kulcsszereplőinek (a leendő pályázók) érdekeire is. Szolgáltatásokkal kell segíteni a pályázatírást, hogy a - leginkább civil szervezetekre jellemző - új szemléletű és kísérleti megoldások formai hibák miatt ne essenek ki a támogathatók közül. Megfelelő mérési módszereket kell kidolgozni a programok hatékonyságának értékeléséhez.</w:t>
      </w:r>
    </w:p>
    <w:p>
      <w:pPr>
        <w:pStyle w:val="Normal"/>
        <w:jc w:val="both"/>
        <w:rPr/>
      </w:pPr>
      <w:r>
        <w:rPr/>
      </w:r>
    </w:p>
    <w:p>
      <w:pPr>
        <w:pStyle w:val="Normal"/>
        <w:jc w:val="both"/>
        <w:rPr>
          <w:b/>
          <w:b/>
          <w:bCs/>
        </w:rPr>
      </w:pPr>
      <w:r>
        <w:rPr>
          <w:b/>
          <w:bCs/>
        </w:rPr>
        <w:t xml:space="preserve">Hatékony volt a 2006-ban végleg lezáruló PHARE program, amelynek keretében összesen csaknem 370 milliárd forint uniós előcsatlakozási támogatás érkezett Magyarországra. Ezzel hazánk a PHARE pénzek 96,3 százalékát használta fel, ami igen jó eredmény. </w:t>
      </w:r>
    </w:p>
    <w:p>
      <w:pPr>
        <w:pStyle w:val="Normal"/>
        <w:jc w:val="both"/>
        <w:rPr>
          <w:b/>
          <w:b/>
          <w:bCs/>
        </w:rPr>
      </w:pPr>
      <w:r>
        <w:rPr>
          <w:b/>
          <w:bCs/>
        </w:rPr>
      </w:r>
    </w:p>
    <w:p>
      <w:pPr>
        <w:pStyle w:val="Normal"/>
        <w:jc w:val="both"/>
        <w:rPr/>
      </w:pPr>
      <w:r>
        <w:rPr/>
        <w:t xml:space="preserve">Magyarország számára történelmi jelentőségű a Phare-program, mert segítette az ország európai uniós felkészülését, az EU-alapok bevezetését, az intézményrendszer kiépítését Thomas Wiley, az Európai Bizottság magyarországi képviselete Phare-programért felelős munkacsoportjának vezetője kedvezőnek nevezte a Phare-program magyar tapasztalatait. A jövőben nemzeti hatáskörbe kerül a bonyolítás és a napi felügyelet. </w:t>
      </w:r>
    </w:p>
    <w:p>
      <w:pPr>
        <w:pStyle w:val="Normal"/>
        <w:jc w:val="both"/>
        <w:rPr/>
      </w:pPr>
      <w:r>
        <w:rPr/>
        <w:t xml:space="preserve">A 2002. évi nemzeti Phare-programban a rendelkezésre álló keret 96,3 százalékát kötötték le, ami nemzetközi összehasonlításban jó eredmény. A 2003. évi forrásfelhasználás ennél az aránynál is jobb lehet, mert a 2005. november végéig rendelkezésre álló források 87,3 százalékára már szerződéssel rendelkeznek. További 1,49 százaléknál a pályáztatás zajlik, 2,63 százalékánál már elkészültek az értékelő jelentések, további 7,69 százaléknál előkészítés folyik. A programot 2006. novemberben kell lezárni. </w:t>
      </w:r>
    </w:p>
    <w:p>
      <w:pPr>
        <w:pStyle w:val="Normal"/>
        <w:jc w:val="both"/>
        <w:rPr/>
      </w:pPr>
      <w:r>
        <w:rPr/>
      </w:r>
    </w:p>
    <w:p>
      <w:pPr>
        <w:pStyle w:val="Normal"/>
        <w:jc w:val="both"/>
        <w:rPr/>
      </w:pPr>
      <w:r>
        <w:rPr/>
        <w:t xml:space="preserve">A Phare-programot hatékonyan működő folyamatként lehet értékelni, mert a támogatások felhasználása eredményhez kötött volt. Szaló Péter, a Nemzeti Fejlesztési Hivatal (NFH) elnöke szerint Magyarországon alig van olyan kistérség, ahol ne valósult volna meg a program keretében fejlesztés. </w:t>
      </w:r>
    </w:p>
    <w:p>
      <w:pPr>
        <w:pStyle w:val="Normal"/>
        <w:jc w:val="both"/>
        <w:rPr/>
      </w:pPr>
      <w:r>
        <w:rPr/>
      </w:r>
    </w:p>
    <w:p>
      <w:pPr>
        <w:pStyle w:val="Normal"/>
        <w:jc w:val="both"/>
        <w:rPr/>
      </w:pPr>
      <w:r>
        <w:rPr/>
        <w:t xml:space="preserve">A PHARE program 1989-ben indult, amikor az Európai Közösség döntött a Magyarországnak és Lengyelországnak folyósítandó 300 millió ECU összegű gazdasági segélyről. A Phare program keretében az Európai Unió a tagjelölt országoknak csak az utolsó kívül töltött teljes évben vállal kötelezettséget, tehát ennek megfelelően a 2003. évi Phare Nemzeti Program volt az utolsó a Phare program történetében. Ennek alapján az 1990-2003-as időszakban az Európai Unió összesen mintegy 369,256 milliárd forint támogatást különített el Magyarország számára. </w:t>
      </w:r>
    </w:p>
    <w:p>
      <w:pPr>
        <w:pStyle w:val="Normal"/>
        <w:jc w:val="both"/>
        <w:rPr/>
      </w:pPr>
      <w:r>
        <w:rPr/>
        <w:t xml:space="preserve">A Phare program által támogatott programok között volt például a roma kisebbség integrálása, az európai szabványok átvétele, mezőgazdasági és környezetvédelmi projektek, valamint az Esztergom-Párkány híd megépítése és számos uniós felkészülést elősegítő intézkedés. </w:t>
      </w:r>
    </w:p>
    <w:p>
      <w:pPr>
        <w:pStyle w:val="Normal"/>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olor w:val="6299B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53:00Z</dcterms:created>
  <dc:creator>Kormos Lívia</dc:creator>
  <dc:description/>
  <dc:language>en-US</dc:language>
  <cp:lastModifiedBy>15266</cp:lastModifiedBy>
  <dcterms:modified xsi:type="dcterms:W3CDTF">2006-01-13T08:53:00Z</dcterms:modified>
  <cp:revision>2</cp:revision>
  <dc:subject/>
  <dc:title>A Bretton Woods-i rendszer lényege, létrejötte, széthullása</dc:title>
</cp:coreProperties>
</file>